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CAJP/GT/TM-3/04 add.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ab/>
        <w:tab/>
        <w:t>7 april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the Human Rights of Migra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  <w:t xml:space="preserve">PREPARATION OF AN INTER-AMERICAN PROGRAM FOR THE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  <w:t>PROMOTION AND PROTECTION OF THE HUMAN RIGHTS OF MIGRANT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  <w:t>(Comments submitted by the Permanent Mission of The United States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scm.oas.org/pdfs/2004/CP12528E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8572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75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4/CP12528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5:00Z</dcterms:created>
  <dc:creator>AAristizabal</dc:creator>
  <dc:description/>
  <cp:keywords/>
  <dc:language>en-US</dc:language>
  <cp:lastModifiedBy>fmontero</cp:lastModifiedBy>
  <cp:lastPrinted>2004-03-05T10:41:00Z</cp:lastPrinted>
  <dcterms:modified xsi:type="dcterms:W3CDTF">2007-03-13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558595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Comentarios de USA - GT - Migrantes</vt:lpwstr>
  </property>
  <property fmtid="{D5CDD505-2E9C-101B-9397-08002B2CF9AE}" pid="6" name="_ReviewingToolsShownOnce">
    <vt:lpwstr/>
  </property>
</Properties>
</file>