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u w:val="single"/>
        </w:rPr>
        <w:t>Report of the Summits Department</w:t>
      </w:r>
    </w:p>
    <w:p>
      <w:pPr>
        <w:pStyle w:val="Normal"/>
        <w:numPr>
          <w:ilvl w:val="0"/>
          <w:numId w:val="0"/>
        </w:numPr>
        <w:outlineLvl w:val="1"/>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numPr>
          <w:ilvl w:val="0"/>
          <w:numId w:val="0"/>
        </w:numPr>
        <w:outlineLvl w:val="1"/>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ind w:left="5760" w:hanging="0"/>
        <w:jc w:val="both"/>
        <w:rPr>
          <w:rFonts w:ascii="Times New Roman" w:hAnsi="Times New Roman" w:cs="Times New Roman"/>
          <w:sz w:val="22"/>
          <w:szCs w:val="22"/>
          <w:lang w:val="en-US"/>
        </w:rPr>
      </w:pPr>
      <w:r>
        <w:rPr>
          <w:rFonts w:cs="Times New Roman" w:ascii="Times New Roman" w:hAnsi="Times New Roman"/>
          <w:sz w:val="22"/>
          <w:szCs w:val="22"/>
          <w:lang w:val="en-US"/>
        </w:rPr>
        <w:t>Excerpt from the communication of the Director of the Summits of the Americas Secretariat to the Chair of CAJP</w:t>
      </w:r>
    </w:p>
    <w:p>
      <w:pPr>
        <w:pStyle w:val="Normal"/>
        <w:numPr>
          <w:ilvl w:val="0"/>
          <w:numId w:val="0"/>
        </w:numPr>
        <w:jc w:val="both"/>
        <w:outlineLvl w:val="1"/>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SG/SAS/061/06</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Washington D.C., March 10, 200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Dear Ambassador Villagrán:</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firstLine="720"/>
        <w:jc w:val="both"/>
        <w:rPr/>
      </w:pPr>
      <w:r>
        <w:rPr>
          <w:rFonts w:cs="Times New Roman" w:ascii="Times New Roman" w:hAnsi="Times New Roman"/>
          <w:sz w:val="22"/>
          <w:szCs w:val="22"/>
          <w:lang w:val="en-US"/>
        </w:rPr>
        <w:t xml:space="preserve">With reference to your letter of February 17, 2006, inviting us to participate in the Special Meeting of the Committee on Juridical and Political Affairs (CAJP) on the </w:t>
      </w:r>
      <w:r>
        <w:rPr>
          <w:rFonts w:cs="Times New Roman" w:ascii="Times New Roman" w:hAnsi="Times New Roman"/>
          <w:i/>
          <w:sz w:val="22"/>
          <w:szCs w:val="22"/>
          <w:lang w:val="en-US"/>
        </w:rPr>
        <w:t>Inter-American Program for the Promotion of the Human Rights of Migrants, including Migrant Workers and Their Families,</w:t>
      </w:r>
      <w:r>
        <w:rPr>
          <w:rFonts w:cs="Times New Roman" w:ascii="Times New Roman" w:hAnsi="Times New Roman"/>
          <w:sz w:val="22"/>
          <w:szCs w:val="22"/>
          <w:lang w:val="en-US"/>
        </w:rPr>
        <w:t xml:space="preserve"> to be held on March 16, 2006 at the headquarters of the Organization of American States (OAS), I regret to inform you that I shall be unable to attend this important event as I will be traveling to Isla Margarita to attend the Meeting of National Authorities on Trafficking in Persons, to be held on March 14-17, 2006, and to provide technical support to member states and civil society at this Meeting.</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See Report attached)</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hanging="90"/>
        <w:jc w:val="center"/>
        <w:rPr>
          <w:rFonts w:ascii="Times New Roman" w:hAnsi="Times New Roman" w:cs="Times New Roman"/>
          <w:sz w:val="22"/>
          <w:szCs w:val="22"/>
          <w:lang w:val="en-US"/>
        </w:rPr>
      </w:pPr>
      <w:r>
        <w:rPr>
          <w:rFonts w:cs="Times New Roman" w:ascii="Times New Roman" w:hAnsi="Times New Roman"/>
          <w:sz w:val="22"/>
          <w:szCs w:val="22"/>
          <w:lang w:val="en-US"/>
        </w:rPr>
        <w:t>With highest regard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Luis Alberto Rodríguez</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Director</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Summits of the Americas Secretariat</w:t>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right"/>
        <w:rPr>
          <w:rFonts w:ascii="Times New Roman" w:hAnsi="Times New Roman" w:cs="Times New Roman"/>
          <w:sz w:val="22"/>
          <w:szCs w:val="22"/>
          <w:u w:val="single"/>
          <w:lang w:val="en-US"/>
        </w:rPr>
      </w:pPr>
      <w:r>
        <w:rPr>
          <w:rFonts w:cs="Times New Roman" w:ascii="Times New Roman" w:hAnsi="Times New Roman"/>
          <w:sz w:val="22"/>
          <w:szCs w:val="22"/>
          <w:u w:val="single"/>
          <w:lang w:val="en-US"/>
        </w:rPr>
        <w:t>Annex</w:t>
      </w:r>
    </w:p>
    <w:p>
      <w:p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ind w:firstLine="720"/>
        <w:jc w:val="both"/>
        <w:rPr/>
      </w:pPr>
      <w:r>
        <w:rPr>
          <w:rFonts w:cs="Times New Roman" w:ascii="Times New Roman" w:hAnsi="Times New Roman"/>
          <w:sz w:val="22"/>
          <w:szCs w:val="22"/>
          <w:lang w:val="en-US"/>
        </w:rPr>
        <w:t xml:space="preserve">The Summits of the Americas Secretariat and its Director, Dr. Luís Alberto Rodríguez, would like to supplement their letter SG/SAS/061/06 of March 10, 2006 regarding the Special Meeting of the Committee on Juridical and Political Affairs (CAJP) on the </w:t>
      </w:r>
      <w:r>
        <w:rPr>
          <w:rFonts w:cs="Times New Roman" w:ascii="Times New Roman" w:hAnsi="Times New Roman"/>
          <w:i/>
          <w:iCs/>
          <w:sz w:val="22"/>
          <w:szCs w:val="22"/>
          <w:lang w:val="en-US"/>
        </w:rPr>
        <w:t>Inter-American Program for the Promotion of the Human Rights of Migrants, including Migrant Workers and Their Families,</w:t>
      </w:r>
      <w:r>
        <w:rPr>
          <w:rFonts w:cs="Times New Roman" w:ascii="Times New Roman" w:hAnsi="Times New Roman"/>
          <w:sz w:val="22"/>
          <w:szCs w:val="22"/>
          <w:lang w:val="en-US"/>
        </w:rPr>
        <w:t xml:space="preserve"> which shall be held on March 16, 2006, at the headquarters of the Organization of American States (OA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you well know, the topic of migrant workers is of special importance in the region, because the Heads of State and Government, since the Second Summit of the Americas, have expressed their concern at growing manifestations of discrimination of which, in many cases, migrant workers are the victims.  Because of this, at the Third Summit (2001), Fourth Summit (2005) and even at the Special Summit held in Monterrey (2004), the leaders of the Americas agreed upon policies to ensure the protection and promotion of their right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At the Fourth Summit of the Americas held in Mar del Plata, Argentina, on November 4-5, 2005, the Heads of State and Government pledged to criminalize the conduct of trafficking in persons, to effectively enforce national laws to tackle trafficking in persons, and to build up the capacity of institutions and the training of technical staff to benefit from better conditions to investigate, pursue and prosecute those responsible, prevent the crime, and protect and assist the victims of this crim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this regard, in the Declaration of Mar del Plata, the Heads of State agreed to implement policies by member states to fully protect the human rights of all migrants and to fully observe the labor rights that are applicable regardless of their immigrant status; to implement the International Convention on the Protection of the Rights of All Migrant Workers; to promote decent work for migrant workers in the framework of the Declaration of Nuevo León signed in Monterrey in January 2004 and, along this order of ideas, draw up and adopt policies that promote decent work for migrants in accordance with the Inter-American Program adopted in Resolution AG/RES. 2141 (XXXV-O/05) of the OAS General Assembl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Heads of State and Government at Mar del Plata agreed on the importance of reducing illegal migration by cooperation and dialogue between countries and promoting migration processes in accordance with the legal frameworks of each country, for which purpose they pledged to work on reducing the cost and facilitating the transfer of remittances from abroad (a task that the Inter-American Development Bank, IDB, is carrying out), to draw up policies to combat the smuggling of migrants and trafficking in persons, and to draft a cooperation program to discuss best practices on bilateral programs in this matter.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e Plan of Action of Mar del Plata, the Presidents and Heads of Government of the region emphasized the need to improve conditions to investigate, pursue, and prosecute those responsible for the smuggling of migrants and trafficking, criminalize the smuggling of migrants and trafficking in persons, protect and help the victims of these crimes, and to build up the capacity of institutions and train technical staff that handle this scourg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y also pledged to apply basic standards such as those provided for by the ILO Declaration on the Fundamental Principles and Rights at Work adopted in 1998 and they drew ILO’s attention so that it would provide technical advisory services to the States in this matter.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inally, they called for regional cooperation activities to dialogue on the phenomenon of migration, bearing in mind international instruments, an action being carried out within OAS; nevertheless, it would be advisable to designate a technical area so that, apart from the follow-up by the Summits of the Americas Secretariat, it can be in charge of monitoring the actions that are carried out in terms of regional cooperation, somehow providing advisory services to member states with support from the International Organization for Migration and, if possible, implementing technical assistance programs in the region that would ensure the effective implementation of the mandates of the Special Summit of the Americas and the Fourth Summit of the America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Washington D.C., March 11, 2006</w:t>
      </w:r>
    </w:p>
    <w:p>
      <w:p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r>
        <w:br w:type="page"/>
      </w:r>
    </w:p>
    <w:p>
      <w:pPr>
        <w:pStyle w:val="Normal"/>
        <w:rPr>
          <w:b/>
          <w:b/>
          <w:sz w:val="22"/>
          <w:szCs w:val="22"/>
          <w:u w:val="single"/>
          <w:lang w:val="en-US"/>
        </w:rPr>
      </w:pPr>
      <w:r>
        <w:rPr>
          <w:b/>
          <w:sz w:val="22"/>
          <w:szCs w:val="22"/>
          <w:u w:val="single"/>
          <w:lang w:val="en-US"/>
        </w:rPr>
      </w:r>
    </w:p>
    <w:sectPr>
      <w:head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Normal"/>
      <w:rPr>
        <w:lang w:val="es-AR"/>
      </w:rPr>
    </w:pPr>
    <w:r>
      <w:rPr>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cs="Arial"/>
      <w:b/>
      <w:bCs/>
      <w:i/>
      <w:iCs/>
      <w:sz w:val="28"/>
      <w:szCs w:val="28"/>
      <w:lang w:val="en-US"/>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33:00Z</dcterms:created>
  <dc:creator>OAS</dc:creator>
  <dc:description/>
  <cp:keywords/>
  <dc:language>en-US</dc:language>
  <cp:lastModifiedBy>fmontero</cp:lastModifiedBy>
  <cp:lastPrinted>2006-08-01T15:51:00Z</cp:lastPrinted>
  <dcterms:modified xsi:type="dcterms:W3CDTF">2007-02-01T17:33:00Z</dcterms:modified>
  <cp:revision>2</cp:revision>
  <dc:subject/>
  <dc:title>:: Secretariat for Legal Affairs (SLA) &gt; Organization of American States ::</dc:title>
</cp:coreProperties>
</file>