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Cs w:val="22"/>
          <w:lang w:val="en-US" w:eastAsia="en-US" w:bidi="hi-IN"/>
        </w:rPr>
      </w:pPr>
      <w:r>
        <w:rPr>
          <w:rFonts w:cs="Times New Roman" w:ascii="Times New Roman" w:hAnsi="Times New Roman"/>
          <w:szCs w:val="22"/>
          <w:lang w:val="en-US" w:eastAsia="en-US" w:bidi="hi-IN"/>
        </w:rPr>
        <w:drawing>
          <wp:anchor behindDoc="1" distT="0" distB="0" distL="114935" distR="114935" simplePos="0" locked="0" layoutInCell="0" allowOverlap="1" relativeHeight="8">
            <wp:simplePos x="0" y="0"/>
            <wp:positionH relativeFrom="column">
              <wp:posOffset>4000500</wp:posOffset>
            </wp:positionH>
            <wp:positionV relativeFrom="paragraph">
              <wp:posOffset>-457200</wp:posOffset>
            </wp:positionV>
            <wp:extent cx="1714500" cy="125730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257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1001395" cy="125730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1001395" cy="1257300"/>
                    </a:xfrm>
                    <a:prstGeom prst="rect">
                      <a:avLst/>
                    </a:prstGeom>
                  </pic:spPr>
                </pic:pic>
              </a:graphicData>
            </a:graphic>
          </wp:anchor>
        </w:drawing>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4320"/>
          <w:tab w:val="clear" w:pos="5760"/>
          <w:tab w:val="clear" w:pos="6480"/>
          <w:tab w:val="left" w:pos="720" w:leader="none"/>
          <w:tab w:val="left" w:pos="1440" w:leader="none"/>
          <w:tab w:val="left" w:pos="2160" w:leader="none"/>
          <w:tab w:val="left" w:pos="2880" w:leader="none"/>
          <w:tab w:val="left" w:pos="3600" w:leader="none"/>
          <w:tab w:val="left" w:pos="684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4320"/>
          <w:tab w:val="clear" w:pos="5760"/>
          <w:tab w:val="clear" w:pos="6480"/>
          <w:tab w:val="left" w:pos="720" w:leader="none"/>
          <w:tab w:val="left" w:pos="1440" w:leader="none"/>
          <w:tab w:val="left" w:pos="2160" w:leader="none"/>
          <w:tab w:val="left" w:pos="2880" w:leader="none"/>
          <w:tab w:val="left" w:pos="3600" w:leader="none"/>
          <w:tab w:val="left" w:pos="684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4320"/>
          <w:tab w:val="clear" w:pos="5760"/>
          <w:tab w:val="clear" w:pos="6480"/>
          <w:tab w:val="left" w:pos="720" w:leader="none"/>
          <w:tab w:val="left" w:pos="1440" w:leader="none"/>
          <w:tab w:val="left" w:pos="2160" w:leader="none"/>
          <w:tab w:val="left" w:pos="2880" w:leader="none"/>
          <w:tab w:val="left" w:pos="3600" w:leader="none"/>
          <w:tab w:val="left" w:pos="684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4320"/>
          <w:tab w:val="clear" w:pos="5760"/>
          <w:tab w:val="clear" w:pos="6480"/>
          <w:tab w:val="left" w:pos="720" w:leader="none"/>
          <w:tab w:val="left" w:pos="1440" w:leader="none"/>
          <w:tab w:val="left" w:pos="2160" w:leader="none"/>
          <w:tab w:val="left" w:pos="2880" w:leader="none"/>
          <w:tab w:val="left" w:pos="3600" w:leader="none"/>
          <w:tab w:val="left" w:pos="684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4320"/>
          <w:tab w:val="clear" w:pos="5760"/>
          <w:tab w:val="clear" w:pos="6480"/>
          <w:tab w:val="left" w:pos="720" w:leader="none"/>
          <w:tab w:val="left" w:pos="1440" w:leader="none"/>
          <w:tab w:val="left" w:pos="2160" w:leader="none"/>
          <w:tab w:val="left" w:pos="2880" w:leader="none"/>
          <w:tab w:val="left" w:pos="3600" w:leader="none"/>
          <w:tab w:val="left" w:pos="684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szCs w:val="22"/>
          <w:lang w:val="en-US"/>
        </w:rPr>
      </w:pPr>
      <w:r>
        <w:rPr>
          <w:rFonts w:cs="Times New Roman" w:ascii="Times New Roman" w:hAnsi="Times New Roman"/>
          <w:szCs w:val="22"/>
          <w:lang w:val="en-US"/>
        </w:rPr>
        <w:t>FOLLOW-UP MECHANISM</w:t>
        <w:tab/>
        <w:t>OEA/Ser.L/II.7.10</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ind w:right="-1620" w:hanging="0"/>
        <w:rPr>
          <w:rFonts w:ascii="Times New Roman" w:hAnsi="Times New Roman" w:cs="Times New Roman"/>
          <w:szCs w:val="22"/>
          <w:lang w:val="en-US"/>
        </w:rPr>
      </w:pPr>
      <w:r>
        <w:rPr>
          <w:rFonts w:cs="Times New Roman" w:ascii="Times New Roman" w:hAnsi="Times New Roman"/>
          <w:szCs w:val="22"/>
          <w:lang w:val="en-US"/>
        </w:rPr>
        <w:t>CONVENTION OF BELÉM DO PARÁ (MESECVI)</w:t>
        <w:tab/>
        <w:t>MESECVI/CEVI/doc.175/12.rev.1</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rPr/>
      </w:pPr>
      <w:r>
        <w:rPr>
          <w:rFonts w:cs="Times New Roman" w:ascii="Times New Roman" w:hAnsi="Times New Roman"/>
          <w:szCs w:val="22"/>
          <w:lang w:val="en-US"/>
        </w:rPr>
        <w:t>COMMITTEE OF EXPERTS ON VIOLENCE (CEVI)</w:t>
        <w:tab/>
        <w:t>3 July 2012</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szCs w:val="22"/>
          <w:lang w:val="en-US"/>
        </w:rPr>
      </w:pPr>
      <w:r>
        <w:rPr>
          <w:rFonts w:cs="Times New Roman" w:ascii="Times New Roman" w:hAnsi="Times New Roman"/>
          <w:szCs w:val="22"/>
          <w:lang w:val="en-US"/>
        </w:rPr>
        <w:t>Eighth Meeting of the Committee of Experts (CEVI)</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May 3-4,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Panama City, Panama</w:t>
      </w:r>
    </w:p>
    <w:p>
      <w:pPr>
        <w:pStyle w:val="Heading"/>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ind w:lef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eading"/>
        <w:ind w:left="0" w:hanging="0"/>
        <w:rPr/>
      </w:pPr>
      <w:r>
        <w:rPr>
          <w:rFonts w:cs="Times New Roman" w:ascii="Times New Roman" w:hAnsi="Times New Roman"/>
          <w:b/>
          <w:bCs/>
          <w:sz w:val="22"/>
          <w:szCs w:val="22"/>
          <w:lang w:val="en-US"/>
        </w:rPr>
        <w:t xml:space="preserve">EIGHTH MEETING OF THE COMMITTEE OF EXPERTS OF THE MECHANISM TO </w:t>
        <w:br/>
        <w:t xml:space="preserve">FOLLOW UP ON THE IMPLEMENTATION OF THE INTER-AMERICAN CONVENTION </w:t>
        <w:br/>
        <w:t xml:space="preserve">ON THE PREVENTION, PUNISHMENT, AND ERADICATION OF VIOLENCE </w:t>
        <w:br/>
        <w:t>AGAINST WOMEN, “</w:t>
      </w:r>
      <w:r>
        <w:rPr>
          <w:rFonts w:cs="Times New Roman" w:ascii="Times New Roman" w:hAnsi="Times New Roman"/>
          <w:b/>
          <w:bCs/>
          <w:i/>
          <w:sz w:val="22"/>
          <w:szCs w:val="22"/>
          <w:lang w:val="en-US"/>
        </w:rPr>
        <w:t>CONVENTION OF BELÉM DO PARÁ</w:t>
      </w:r>
      <w:r>
        <w:rPr>
          <w:rFonts w:cs="Times New Roman" w:ascii="Times New Roman" w:hAnsi="Times New Roman"/>
          <w:b/>
          <w:bCs/>
          <w:sz w:val="22"/>
          <w:szCs w:val="22"/>
          <w:lang w:val="en-US"/>
        </w:rPr>
        <w:t xml:space="preserve">” (MESECV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pPr>
      <w:r>
        <w:rPr>
          <w:rFonts w:cs="Times New Roman" w:ascii="Times New Roman" w:hAnsi="Times New Roman"/>
          <w:b/>
          <w:bCs/>
          <w:szCs w:val="22"/>
          <w:lang w:val="en-US"/>
        </w:rPr>
        <w:t>FINAL MINUTE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1.</w:t>
        <w:tab/>
        <w:t>Inaugural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The inaugural session of the Eighth Meeting of the Committee of Experts (CEVI) of the Mechanism to Follow Up on the Implementation of the Convention on the Prevention, Punishment and Eradication of Violence against Women, Convention of Belém do Pará (MESECVI), took place on Thursday, May 3 at 9:00 a.m., in the </w:t>
      </w:r>
      <w:r>
        <w:rPr>
          <w:rFonts w:cs="Times New Roman" w:ascii="Times New Roman" w:hAnsi="Times New Roman"/>
          <w:i/>
          <w:szCs w:val="22"/>
          <w:lang w:val="en-US"/>
        </w:rPr>
        <w:t>Las Orquídeas</w:t>
      </w:r>
      <w:r>
        <w:rPr>
          <w:rFonts w:cs="Times New Roman" w:ascii="Times New Roman" w:hAnsi="Times New Roman"/>
          <w:szCs w:val="22"/>
          <w:lang w:val="en-US"/>
        </w:rPr>
        <w:t xml:space="preserve"> Room, Crowne Plaza Hotel, Panama Cit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e Executive Secretary of the Inter-American Commission of Women (CIM), Carmen Moreno Toscano, welcomed the Experts. The OAS Representative in Panama, Ambassador Abigail Castro de Pérez, and Deputy Director of the National Institute of Women's Affairs of Panama (INAMU), Toribia Venado, inaugurated the meeting. Their statements were published as documents MESECVI/CEVI/INF.36/12 and MESECVI/CEVI/INF.37/12, respectively</w:t>
      </w:r>
      <w:bookmarkStart w:id="0" w:name="OLE_LINK2"/>
      <w:bookmarkStart w:id="1" w:name="OLE_LINK1"/>
      <w:r>
        <w:rPr>
          <w:rFonts w:cs="Times New Roman" w:ascii="Times New Roman" w:hAnsi="Times New Roman"/>
          <w:szCs w:val="22"/>
          <w:lang w:val="en-US"/>
        </w:rPr>
        <w:t xml:space="preserve">. </w:t>
      </w:r>
      <w:bookmarkEnd w:id="0"/>
      <w:bookmarkEnd w:id="1"/>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lang w:val="en-US"/>
        </w:rPr>
      </w:pPr>
      <w:r>
        <w:rPr>
          <w:rFonts w:cs="Times New Roman" w:ascii="Times New Roman" w:hAnsi="Times New Roman"/>
          <w:b/>
          <w:szCs w:val="22"/>
          <w:lang w:val="en-US"/>
        </w:rPr>
        <w:t>Meeting of the CE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lang w:val="en-US"/>
        </w:rPr>
      </w:pPr>
      <w:r>
        <w:rPr>
          <w:rFonts w:cs="Times New Roman" w:ascii="Times New Roman" w:hAnsi="Times New Roman"/>
          <w:b/>
          <w:szCs w:val="22"/>
          <w:lang w:val="en-US"/>
        </w:rPr>
        <w:tab/>
        <w:t>2.1.</w:t>
        <w:tab/>
        <w:t xml:space="preserve">Adoption of the agend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During the first plenary session, held on Thursday, May 3, the Coordinator submitted the agenda (MESECVI/CEVI/doc.174/12.corr. 1) for consideration by the experts. Since there was no quorum for the meeting, the participants decided that the decisions taken at the meeting would be adopted </w:t>
      </w:r>
      <w:r>
        <w:rPr>
          <w:rFonts w:cs="Times New Roman" w:ascii="Times New Roman" w:hAnsi="Times New Roman"/>
          <w:i/>
          <w:szCs w:val="22"/>
          <w:lang w:val="en-US"/>
        </w:rPr>
        <w:t>ad referendum.</w:t>
      </w:r>
      <w:r>
        <w:rPr>
          <w:rFonts w:cs="Times New Roman" w:ascii="Times New Roman" w:hAnsi="Times New Roman"/>
          <w:szCs w:val="22"/>
          <w:lang w:val="en-US"/>
        </w:rPr>
        <w:t xml:space="preserve"> Following the consideration, the agenda was adopted without changes and published as document MESECVI/CEVI/doc.174/12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0"/>
        <w:rPr>
          <w:rFonts w:ascii="Times New Roman" w:hAnsi="Times New Roman" w:cs="Times New Roman"/>
          <w:b/>
          <w:b/>
          <w:szCs w:val="22"/>
          <w:lang w:val="en-US"/>
        </w:rPr>
      </w:pPr>
      <w:r>
        <w:rPr>
          <w:rFonts w:cs="Times New Roman" w:ascii="Times New Roman" w:hAnsi="Times New Roman"/>
          <w:b/>
          <w:szCs w:val="22"/>
          <w:lang w:val="en-US"/>
        </w:rPr>
        <w:t>Presentations by civil society organizations and specialized agenc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r>
      <w:r>
        <w:rPr>
          <w:rFonts w:cs="Times New Roman" w:ascii="Times New Roman" w:hAnsi="Times New Roman"/>
          <w:b/>
          <w:szCs w:val="22"/>
          <w:lang w:val="en-US"/>
        </w:rPr>
        <w:t>2.2.1.</w:t>
        <w:tab/>
        <w:t>Central American Feminist Network against Violence against Wom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Presentations were made by civil society organizations engaged in prevention and punishment of violence against women. Gladys Miller, representing the Central American Feminist Network against Violence against Women, spoke about the sixteen indicators for follow-up on the Convention of Belém do Pará, which were prepared by the Inter-American Institute of Human Rights (IIHR) in collaboration with several women's organizations in five Central American countr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These indicators cover four areas of performance:  consistency with the spirit of the Convention of Belém do Pará; eradication of violence against women; state responses; and societal responses. She also reported that the results of the first measurement taken with them will be published in the next few month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Urania Ungo and Adelina Rodríguez also participated, representing the Network. They spoke about research done by the Network on femicide, noting that it would benefit both parties if the Central American Network could participate in the activities of the Mechanism, as provided for in their legal instrumen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Experts expressed great interest in the indicators and their outcomes as well as in partnerships with the Network, and the Coordinator of the Committee therefore asked them to send the publication to the members of the CEVI as soon as it is read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ab/>
        <w:t>2.2.2.</w:t>
        <w:tab/>
        <w:t>Inter-American Network of Women's Shelters and Hostels (R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The CEVI received the presentation by Margarita Guillé, of the Inter-American Network of Women's Shelters and Hostels (RIRE). She explained that the objectives of the RIRE were, among others, to facilitate exchange of experience and training for teams from shelters; contribute to the international reference of cases on migrant women or those at extreme risk; enable access by women to security, protection, and quality care and strengthen their autonomy and economic independence; and contribute to the review of each country's laws, with a view to drawing up proposals to improve the actions of shelters and better access to security, justice, citizenship, and full rights for women who are victims of violence.  She said that RIRE had a Reference Protocol for cases of migrant women and, with a view to a phase for follow-up on recommendations from the Second Round of Multilateral Evaluation, proposed an indicator for tracking the number of existing shelters in each country in relation to the number of femicides and cases of extreme violence. Finally, on behalf of the Network she requested CEVI's collaboration to formalize an alliance and to create synerg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Experts thanked her for participating and, seeking to enhance their violence-prevention work and specialized services, engaged in an exchange on quality standards for care for the users of these shelters, on the funding they receive and the benefits of such funding being from the State and/or civil society, and on the importance of participation by women's organizations, so as to include shelters in municipal and national budgets, and in ensuring they are enforceable. The Coordinator felt that the RIRE could support the CEVI in drawing up guidelines for care in shelters or general guidelines for implementing th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numPr>
          <w:ilvl w:val="2"/>
          <w:numId w:val="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lang w:val="en-US"/>
        </w:rPr>
        <w:t>UN Secretary-General's “UNiTE To End Violence against Women" Campaign in Latin America and the Caribbea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Nadine Gasman, Latin America and the Caribbean Director of the UN Secretary-General's "UNiTE to End Violence against Women" Campaign, did a presentation on the work of the Campaign in the region. She explained that its purpose was to politically position the issue and place it on the agenda at the highest level, and to work around three pillars:  'Stop the Impunity,' aimed at punishing and redressing violence, on which its strategy on access to justice is based; 'Not Even One more,' aimed at preventing violence; and 'It Is Everyone's Responsibility," aimed at raising awareness and advocacy effor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Given that information on violence against women is limited and unreliable, the presenter spoke about the MESECVI's adoption of the Second Hemispheric Report, noting it would be one of the Campaign's advocacy tools, demonstrating its willingness to cooperate to get them effectively disseminated and to help states implement their recommend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Experts expressed appreciation for the assistance offered by the Campaign's Director, as it would help position the Convention of Belém do Pará and MESECVI in the countries of the region, and presents a historic opportunity to create synergies between the Campaign and the Committee of Experts, facilitating coordination between the regional system and the universal system. The CEVI Coordinator reiterated the consensus among the experts to discuss cooperation proposals, and she accepted the offer from the Campaig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szCs w:val="22"/>
          <w:lang w:val="en-US"/>
        </w:rPr>
        <w:tab/>
      </w:r>
      <w:r>
        <w:rPr>
          <w:rFonts w:cs="Times New Roman" w:ascii="Times New Roman" w:hAnsi="Times New Roman"/>
          <w:b/>
          <w:szCs w:val="22"/>
          <w:lang w:val="en-US"/>
        </w:rPr>
        <w:t>2.2.4.</w:t>
        <w:tab/>
        <w:t>United Nations Development Programme (UND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In the afternoon, the CEVI heard Carmen de la Cruz, </w:t>
      </w:r>
      <w:r>
        <w:rPr>
          <w:rStyle w:val="St1"/>
          <w:rFonts w:cs="Times New Roman" w:ascii="Times New Roman" w:hAnsi="Times New Roman"/>
          <w:szCs w:val="22"/>
          <w:lang w:val="en-US"/>
        </w:rPr>
        <w:t xml:space="preserve">Head of the Gender Unit of the UNDP Regional Centre for Latin America and the Caribbean in Panama. She reported that UNDP was preparing a </w:t>
      </w:r>
      <w:r>
        <w:rPr>
          <w:rFonts w:cs="Times New Roman" w:ascii="Times New Roman" w:hAnsi="Times New Roman"/>
          <w:szCs w:val="22"/>
          <w:lang w:val="en-US"/>
        </w:rPr>
        <w:t xml:space="preserve">report on citizen security in 19 countries in Latin America and the Caribbean. They therefore requested CEVI to send the Hemispheric Report and other input to serve as sources of information for said report. They also expressed an interest in collaborating with the MESECVI, making available to the Experts their reports, especially the one on the indicators, to solicit the Committee's commen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Experts expressed appreciation for the presentation and expressed concern about the persistence of the violence against women/citizen security dichotomy. This is because violence against women is still seen as a private matter that is not important, as compared to the issue of citizen security that is viewed as a crucial issue in which only organized crime or serious crimes are given consideration. The participants said as well that they feared that a shift in the current security paradigms could involve a reversal of gains already made by the women's movement in terms of preventing and punishing violence against women. One example cited was women's emergency centers, which could disappear because they would no longer be needed under a "gender sensitive" paradig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Coordinator gave a brief overview of the work of the Committee and the relevance of the Convention of Belém do Pará. She also requested the Secretariat to send them, as requested by the UNDP, the country reports and the Hemispheric Reports of the First and Second Rounds of Multilateral Evaluation, as well as the list of Experts and their contact information for a more direct communic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rPr/>
      </w:pPr>
      <w:r>
        <w:rPr>
          <w:rFonts w:cs="Times New Roman" w:ascii="Times New Roman" w:hAnsi="Times New Roman"/>
          <w:b/>
          <w:szCs w:val="22"/>
          <w:lang w:val="en-US"/>
        </w:rPr>
        <w:t>2.3.</w:t>
      </w:r>
      <w:r>
        <w:rPr>
          <w:rFonts w:cs="Times New Roman" w:ascii="Times New Roman" w:hAnsi="Times New Roman"/>
          <w:szCs w:val="22"/>
          <w:lang w:val="en-US"/>
        </w:rPr>
        <w:tab/>
      </w:r>
      <w:r>
        <w:rPr>
          <w:rFonts w:cs="Times New Roman" w:ascii="Times New Roman" w:hAnsi="Times New Roman"/>
          <w:b/>
          <w:szCs w:val="22"/>
          <w:lang w:val="en-US"/>
        </w:rPr>
        <w:t>Presentation by the MESECVI Coordinat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The Coordinator told the Experts that the meeting documents, including her own presentation, were on a USB memory that was distributed in the morning to those in attendance, in keeping with OAS environmental policies limiting the reproduction of documen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Coordinator briefed the Experts on her participation at the April 16, 2012 Fourth Conference of States Parties, where she presented the 28 country reports and the Hemispheric Report of the Second Round of Multilateral Evaluation. She reported as well on her participation in the Second World Conference of Women's Shelters, held from February 27 to March 1, 2012 in Washington, D.C., where she provided information on the Convention of Belém do Pará and the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outlineLvl w:val="0"/>
        <w:rPr>
          <w:rFonts w:ascii="Times New Roman" w:hAnsi="Times New Roman" w:cs="Times New Roman"/>
          <w:b/>
          <w:b/>
          <w:szCs w:val="22"/>
          <w:lang w:val="en-US"/>
        </w:rPr>
      </w:pPr>
      <w:r>
        <w:rPr>
          <w:rFonts w:cs="Times New Roman" w:ascii="Times New Roman" w:hAnsi="Times New Roman"/>
          <w:b/>
          <w:szCs w:val="22"/>
          <w:lang w:val="en-US"/>
        </w:rPr>
        <w:tab/>
        <w:t>2.4.</w:t>
        <w:tab/>
        <w:t xml:space="preserve">Second Multilateral Evaluation Roun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lang w:val="en-US"/>
        </w:rPr>
      </w:pPr>
      <w:r>
        <w:rPr>
          <w:rFonts w:cs="Times New Roman" w:ascii="Times New Roman" w:hAnsi="Times New Roman"/>
          <w:b/>
          <w:szCs w:val="22"/>
          <w:lang w:val="en-US"/>
        </w:rPr>
        <w:tab/>
        <w:t>2.4.1.</w:t>
        <w:tab/>
        <w:t>Indicat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Coordinator recalled that the Third Conference of States Parties, held in Guatemala from March 24-25, 2011, had adopted a guideline recommending that the CEVI take into account the indicators on violence against women, used by the United Nations Statistical Commission and ECLAC. This was because, at that Conference, some states had expressed concern that the limited financial and human resources of the Competent National Authorities made it difficult to answer the various questionnaires and/or indicators received from international organizations, which usually cover the same issues. The use of existing indicators, such as those of the UN and ECLAC, will contribute to a common baseline and help avoid duplication of effo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She said that along those lines, and in keeping with Agreements 6 and 7 of the Third Conference of States Parties, the Government of Mexico presented a study on existing indicators to the Fourth Conference. The Technical Secretariat of MESECVI, meanwhile, prepared a consolidated document with the two presentations on indicators, made during the Third Conference of States Parties, by Sonia Montaño and Mónica Orozco. Those documents were sent by the Secretariat to the Committee members on April 20, 2012, and copied on USB memory distributed to attendees on the first day of the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Mindful of the presentation on the indicators by the Central American Feminist Network against Violence against Women, the Secretariat will wait for them to be published so as to distribute them to the Experts for com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Experts felt it would be useful to review the indicators used in the First Round, to see which ones should be added and adapted for the second questionnaire and then to agree on a proposal by email, considering as well indicators of other groups or institutions, provided they are related to the work of the CE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Committee requested the Secretariat to conduct an initial review within 45 days, and to draw up proposed indicators to be used in keeping with the recommendations of the Second Round, and these would be reviewed by the Experts within a period of 15 day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r>
      <w:r>
        <w:rPr>
          <w:rFonts w:cs="Times New Roman" w:ascii="Times New Roman" w:hAnsi="Times New Roman"/>
          <w:b/>
          <w:szCs w:val="22"/>
          <w:lang w:val="en-US"/>
        </w:rPr>
        <w:t>2.4.2.</w:t>
        <w:tab/>
        <w:t>Main issues of concer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Views were exchanged on the subject of on-site visits, which is not covered by legal instruments of the MESECVI. The Experts described on-site visits as an opportunity to cooperate and help the state implement the recommendations of CEVI. These visits, however, first of all require the consent of the state; that the expert be invited; and that resources be made available to finance the visit. In this sense, thought was given to the possibility of first approaching a government that is sensitive and very committed to the issue. To that end, the Secretariat was requested to draw up a proposal for a new article to be included in the CEVI Rules of Procedure, to provide for and regulate on-site visi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Consideration was given to how to publicize the replies of the state to the questionnaire and to the draft reports. The MESECVI legal instruments do not stipulate that the governments' replies to the CEVI questionnaire must be published once they are sent to the Secretariat, which would hinder the work of civil society organizations interested in preparing shadow reports, because they would not have the state's reply to prepare their own report. After a short exchange of ideas, the Experts decided to continue with the methodology used in the First Round–that is, to call reports presented by civil society alternative reports, which address the same questionnaire sent to the states without needing to have the state repl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CEVI Coordinator explained that, after eight years and two Rounds of Multilateral Evaluation, the Committee has established a baseline for progress and obstacles identified by states in carrying out their duty with respect to a violence-free life, finding some issues that required their further attention. One such issue was femicide, which merited a Declaration (2008) and was mentioned as one of the issues to be considered for future seminars organized under the purview of the meetings of the Committee. At meetings of the Committee as well as at other OAS meetings, the Caribbean countries, meanwhile, underscored the need to share with their states information on progress made on the issue in order to work on endeavors to give visibility to this scourge and prevent and punish i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Another issue was the definition of rape, which varies under the Criminal Codes of our regions. From the evaluations conducted in this round, it was clear that there were still outdated notions of rape and consent and, worse yet, injuries from the rape are justified as resulting from the "violence itself which comes with the sex act." Accordingly, the Committee felt it could help modernize the laws on the subject if it were to examine them in greater depth and propose regional standar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Finally, the issue of budgets was considered. The meager and/or non-existent budgets allocated to preventing and punishing violence against women endangers the implementation and effectiveness of any state action on the iss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After an exchange of views, the Experts agreed to keep the issues of the Second Round questionnaire and go into greater depth on certain points, such as issues parallel to those discussed in this questionnaire. The Experts also expressed interest in covering such issues as legal pluralism and the use of an inter-cultural perspective to ensure a diverse and inclusive analysis; access to justice for women who are victims of violence; discriminatory gender stereotypes in the justice system, which harm victims of violence, especially victims of sexual violence; and treatment protocols for victims of violence in shelters, in the justice system, and in the health system. To examine these issues, it was proposed that the Experts be organized into working subgroups; that organizations of indigenous women and women of African descent be invited as a way of ensuring an inclusive and diverse perspective in the Committee's work; and that input be obtained to start working on the issue of legal pluralis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Finally, the Experts considered the possibility that, for the Third Round of Multilateral Evaluation, the questionnaire could be restructured and the questions reorganized into three sections: prevention, punishment, and eradication, following the outline of the Convention of Belém do Pará. This is in order to give more weight to prevention efforts, since the earlier questionnaires had put more emphasis on the issue of san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r>
      <w:r>
        <w:rPr>
          <w:rFonts w:cs="Times New Roman" w:ascii="Times New Roman" w:hAnsi="Times New Roman"/>
          <w:b/>
          <w:szCs w:val="22"/>
          <w:lang w:val="en-US"/>
        </w:rPr>
        <w:t>2.4.3.</w:t>
        <w:tab/>
        <w:t>Publicizing the National Reports and the Second Hemispheric Repo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Executive Secretary of the CIM, Carmen Moreno, explained that the reports will be disseminated as widely as possible, in keeping with Agreement 2 of the Fourth Conference of States Parties. She said that the hemispheric report was already formatted and ready for printing, and could therefore be distributed within two weeks. The Hemispheric report would also be sent under cover note to the UN Secretary-General's Campaign to End Violence against Women and to other United Nations agencies for their own use and circulation. She further explained that during the Fourth Conference of States Parties, Costa Rica requested additional time to submit its comments and observations, and that country's report will therefore be published as soon as those comments are received. All of the other Country Reports are ready to be published on the websi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She also noted that in mid-2012 the Chair of the Conference of States Parties, and the UN Secretary-General's Campaign to End Violence </w:t>
      </w:r>
      <w:r>
        <w:rPr>
          <w:rFonts w:cs="Times New Roman" w:ascii="Times New Roman" w:hAnsi="Times New Roman"/>
          <w:szCs w:val="22"/>
          <w:lang w:val="en-GB"/>
        </w:rPr>
        <w:t>against</w:t>
      </w:r>
      <w:r>
        <w:rPr>
          <w:rFonts w:cs="Times New Roman" w:ascii="Times New Roman" w:hAnsi="Times New Roman"/>
          <w:szCs w:val="22"/>
          <w:lang w:val="en-US"/>
        </w:rPr>
        <w:t xml:space="preserve"> Women would present the Second Hemispheric Report in Guatemal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CEVI Coordinator explained that, on the matter of distribution, the support of the UN Secretary-General's Campaign was important in helping with dissemination. The Experts added that it might be possible to have the United States and Canada participate in the MESECVI as observers through civil society organizations in those countries, and they could perhaps be encouraged in future to contribute to the Mechanism in order to enable broader dissemination activ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b/>
          <w:b/>
          <w:szCs w:val="22"/>
          <w:lang w:val="en-US"/>
        </w:rPr>
      </w:pPr>
      <w:r>
        <w:rPr>
          <w:rFonts w:cs="Times New Roman" w:ascii="Times New Roman" w:hAnsi="Times New Roman"/>
          <w:b/>
          <w:szCs w:val="22"/>
          <w:lang w:val="en-US"/>
        </w:rPr>
        <w:t>2.5.</w:t>
        <w:tab/>
        <w:t>Decisions and Agreements of the Eighth Meeting of the CE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se are as follows:</w:t>
      </w:r>
    </w:p>
    <w:p>
      <w:pPr>
        <w:pStyle w:val="NormalWeb"/>
        <w:spacing w:before="0" w:after="0"/>
        <w:jc w:val="both"/>
        <w:rPr>
          <w:rFonts w:ascii="Times New Roman" w:hAnsi="Times New Roman" w:cs="Times New Roman"/>
          <w:sz w:val="22"/>
          <w:szCs w:val="22"/>
          <w:lang w:val="en-US"/>
        </w:rPr>
      </w:pPr>
      <w:r>
        <w:rPr>
          <w:rFonts w:cs="Times New Roman"/>
          <w:sz w:val="22"/>
          <w:szCs w:val="22"/>
          <w:lang w:val="en-US"/>
        </w:rPr>
      </w:r>
    </w:p>
    <w:p>
      <w:pPr>
        <w:pStyle w:val="NormalWeb"/>
        <w:numPr>
          <w:ilvl w:val="0"/>
          <w:numId w:val="1"/>
        </w:numPr>
        <w:spacing w:before="0" w:after="0"/>
        <w:ind w:left="720" w:hanging="720"/>
        <w:jc w:val="both"/>
        <w:rPr>
          <w:sz w:val="22"/>
          <w:szCs w:val="22"/>
          <w:lang w:val="en-US"/>
        </w:rPr>
      </w:pPr>
      <w:r>
        <w:rPr>
          <w:sz w:val="22"/>
          <w:szCs w:val="22"/>
          <w:lang w:val="en-US"/>
        </w:rPr>
        <w:t>To submit the agreements adopted at the meeting for approval by the members of the Committee of Experts.</w:t>
      </w:r>
    </w:p>
    <w:p>
      <w:pPr>
        <w:pStyle w:val="NormalWeb"/>
        <w:spacing w:before="0" w:after="0"/>
        <w:ind w:left="720" w:hanging="720"/>
        <w:jc w:val="both"/>
        <w:rPr>
          <w:sz w:val="22"/>
          <w:szCs w:val="22"/>
          <w:lang w:val="en-US"/>
        </w:rPr>
      </w:pPr>
      <w:r>
        <w:rPr>
          <w:sz w:val="22"/>
          <w:szCs w:val="22"/>
          <w:lang w:val="en-US"/>
        </w:rPr>
      </w:r>
    </w:p>
    <w:p>
      <w:pPr>
        <w:pStyle w:val="NormalWeb"/>
        <w:numPr>
          <w:ilvl w:val="0"/>
          <w:numId w:val="1"/>
        </w:numPr>
        <w:spacing w:before="0" w:after="0"/>
        <w:ind w:left="720" w:hanging="720"/>
        <w:jc w:val="both"/>
        <w:rPr>
          <w:sz w:val="22"/>
          <w:szCs w:val="22"/>
          <w:lang w:val="en-US"/>
        </w:rPr>
      </w:pPr>
      <w:r>
        <w:rPr>
          <w:sz w:val="22"/>
          <w:szCs w:val="22"/>
          <w:lang w:val="en-US"/>
        </w:rPr>
        <w:t>To send a message from the CEVI Coordinator thanking the Central American Feminist Network against Violence against Women for its participation in the meeting; forwarding a copy of the Second Hemispheric Report; requesting to be sent the publication on implementation of indicators to follow up on the Convention of Belém do Pará when it is ready; and advising that it will be invited to participate in meetings of the Committee and in activities of MESECVI when appropriate.</w:t>
      </w:r>
    </w:p>
    <w:p>
      <w:pPr>
        <w:pStyle w:val="NormalWeb"/>
        <w:spacing w:before="0" w:after="0"/>
        <w:ind w:left="720" w:hanging="720"/>
        <w:jc w:val="both"/>
        <w:rPr>
          <w:sz w:val="22"/>
          <w:szCs w:val="22"/>
          <w:lang w:val="en-US"/>
        </w:rPr>
      </w:pPr>
      <w:r>
        <w:rPr>
          <w:sz w:val="22"/>
          <w:szCs w:val="22"/>
          <w:lang w:val="en-US"/>
        </w:rPr>
      </w:r>
    </w:p>
    <w:p>
      <w:pPr>
        <w:pStyle w:val="NormalWeb"/>
        <w:numPr>
          <w:ilvl w:val="0"/>
          <w:numId w:val="1"/>
        </w:numPr>
        <w:spacing w:before="0" w:after="0"/>
        <w:ind w:left="720" w:hanging="720"/>
        <w:jc w:val="both"/>
        <w:rPr/>
      </w:pPr>
      <w:r>
        <w:rPr>
          <w:sz w:val="22"/>
          <w:szCs w:val="22"/>
          <w:lang w:val="en-US"/>
        </w:rPr>
        <w:t xml:space="preserve">To send a message from the CEVI Coordinator to the CLADEM Assembly attaching the Second Hemispheric Report; and reiterating the Committee's appreciation for the coalition's involvement in sending shadow reports during the Second Round of Multilateral Evaluation. </w:t>
      </w:r>
    </w:p>
    <w:p>
      <w:pPr>
        <w:pStyle w:val="NormalWeb"/>
        <w:spacing w:before="0" w:after="0"/>
        <w:ind w:left="720" w:hanging="720"/>
        <w:jc w:val="both"/>
        <w:rPr>
          <w:sz w:val="22"/>
          <w:szCs w:val="22"/>
          <w:lang w:val="en-US"/>
        </w:rPr>
      </w:pPr>
      <w:r>
        <w:rPr>
          <w:sz w:val="22"/>
          <w:szCs w:val="22"/>
          <w:lang w:val="en-US"/>
        </w:rPr>
      </w:r>
    </w:p>
    <w:p>
      <w:pPr>
        <w:pStyle w:val="NormalWeb"/>
        <w:numPr>
          <w:ilvl w:val="0"/>
          <w:numId w:val="1"/>
        </w:numPr>
        <w:spacing w:before="0" w:after="0"/>
        <w:ind w:left="720" w:hanging="720"/>
        <w:jc w:val="both"/>
        <w:rPr>
          <w:sz w:val="22"/>
          <w:szCs w:val="22"/>
          <w:lang w:val="en-US"/>
        </w:rPr>
      </w:pPr>
      <w:r>
        <w:rPr>
          <w:sz w:val="22"/>
          <w:szCs w:val="22"/>
          <w:lang w:val="en-US"/>
        </w:rPr>
        <w:t>To send a message from the CEVI Coordinator to the UN Secretary-General's Campaign, requesting its assistance in disseminating the Second Hemispheric Report and expressing appreciation for its participation in the meeting.</w:t>
      </w:r>
    </w:p>
    <w:p>
      <w:pPr>
        <w:pStyle w:val="NormalWeb"/>
        <w:spacing w:before="0" w:after="0"/>
        <w:ind w:left="720" w:hanging="720"/>
        <w:jc w:val="both"/>
        <w:rPr>
          <w:sz w:val="22"/>
          <w:szCs w:val="22"/>
          <w:lang w:val="en-US"/>
        </w:rPr>
      </w:pPr>
      <w:r>
        <w:rPr>
          <w:sz w:val="22"/>
          <w:szCs w:val="22"/>
          <w:lang w:val="en-US"/>
        </w:rPr>
      </w:r>
    </w:p>
    <w:p>
      <w:pPr>
        <w:pStyle w:val="NormalWeb"/>
        <w:numPr>
          <w:ilvl w:val="0"/>
          <w:numId w:val="1"/>
        </w:numPr>
        <w:spacing w:before="0" w:after="0"/>
        <w:ind w:left="720" w:hanging="720"/>
        <w:jc w:val="both"/>
        <w:rPr/>
      </w:pPr>
      <w:r>
        <w:rPr>
          <w:sz w:val="22"/>
          <w:szCs w:val="22"/>
          <w:lang w:val="en-US"/>
        </w:rPr>
        <w:t>To send a message from the CEVI Coordinator to the United Nations Development Programme (UNDP) for Latin America and the Caribbean, forwarding the reports produced at the First and Second Rounds of Multilateral Evaluation as well as the Directory of CEVI Experts.</w:t>
      </w:r>
    </w:p>
    <w:p>
      <w:pPr>
        <w:pStyle w:val="NormalWeb"/>
        <w:spacing w:before="0" w:after="0"/>
        <w:ind w:left="720" w:hanging="720"/>
        <w:jc w:val="both"/>
        <w:rPr>
          <w:sz w:val="22"/>
          <w:szCs w:val="22"/>
          <w:lang w:val="en-US"/>
        </w:rPr>
      </w:pPr>
      <w:r>
        <w:rPr>
          <w:sz w:val="22"/>
          <w:szCs w:val="22"/>
          <w:lang w:val="en-US"/>
        </w:rPr>
      </w:r>
    </w:p>
    <w:p>
      <w:pPr>
        <w:pStyle w:val="NormalWeb"/>
        <w:numPr>
          <w:ilvl w:val="0"/>
          <w:numId w:val="1"/>
        </w:numPr>
        <w:spacing w:before="0" w:after="0"/>
        <w:ind w:left="720" w:hanging="720"/>
        <w:jc w:val="both"/>
        <w:rPr>
          <w:sz w:val="22"/>
          <w:szCs w:val="22"/>
          <w:lang w:val="en-US"/>
        </w:rPr>
      </w:pPr>
      <w:r>
        <w:rPr>
          <w:sz w:val="22"/>
          <w:szCs w:val="22"/>
          <w:lang w:val="en-US"/>
        </w:rPr>
        <w:t>To request the Technical Secretariat to draft an article to provide for on-site visits within the ambit of the Rounds of Multilateral Evaluation, for the Experts to consider including in the Rules of Procedure of the CEVI.</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lang w:val="en-US"/>
                              </w:rPr>
                            </w:pPr>
                            <w:r>
                              <w:rPr>
                                <w:rFonts w:cs="Times New Roman" w:ascii="Times New Roman" w:hAnsi="Times New Roman"/>
                                <w:sz w:val="18"/>
                                <w:lang w:val="en-US"/>
                              </w:rPr>
                              <w:t>CIM03288E01</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lang w:val="en-US"/>
                        </w:rPr>
                      </w:pPr>
                      <w:r>
                        <w:rPr>
                          <w:rFonts w:cs="Times New Roman" w:ascii="Times New Roman" w:hAnsi="Times New Roman"/>
                          <w:sz w:val="18"/>
                          <w:lang w:val="en-US"/>
                        </w:rPr>
                        <w:t>CIM03288E01</w:t>
                      </w:r>
                    </w:p>
                  </w:txbxContent>
                </v:textbox>
                <w10:wrap type="none"/>
              </v:rect>
            </w:pict>
          </mc:Fallback>
        </mc:AlternateContent>
      </w:r>
    </w:p>
    <w:p>
      <w:pPr>
        <w:pStyle w:val="NormalWeb"/>
        <w:spacing w:before="0" w:after="0"/>
        <w:ind w:left="720" w:hanging="720"/>
        <w:jc w:val="both"/>
        <w:rPr>
          <w:sz w:val="22"/>
          <w:szCs w:val="22"/>
          <w:lang w:val="en-US"/>
        </w:rPr>
      </w:pPr>
      <w:r>
        <w:rPr>
          <w:sz w:val="22"/>
          <w:szCs w:val="22"/>
          <w:lang w:val="en-US"/>
        </w:rPr>
      </w:r>
    </w:p>
    <w:p>
      <w:pPr>
        <w:pStyle w:val="NormalWeb"/>
        <w:numPr>
          <w:ilvl w:val="0"/>
          <w:numId w:val="1"/>
        </w:numPr>
        <w:spacing w:before="0" w:after="0"/>
        <w:ind w:left="720" w:hanging="720"/>
        <w:jc w:val="both"/>
        <w:rPr/>
      </w:pPr>
      <w:r>
        <w:rPr>
          <w:sz w:val="22"/>
          <w:szCs w:val="22"/>
          <w:lang w:val="en-US"/>
        </w:rPr>
        <w:t>To request the Secretariat to prepare, within 45 days, a set of proposed indicators for the recommendations follow-up phase of the Second Round of Multilateral Evaluation. That proposal will be sent by e-mail to the Experts for consideration, within a 15-day period.</w:t>
      </w:r>
    </w:p>
    <w:p>
      <w:pPr>
        <w:pStyle w:val="NormalWeb"/>
        <w:spacing w:before="0" w:after="0"/>
        <w:ind w:left="720" w:hanging="720"/>
        <w:jc w:val="both"/>
        <w:rPr>
          <w:sz w:val="22"/>
          <w:szCs w:val="22"/>
          <w:lang w:val="en-US"/>
        </w:rPr>
      </w:pPr>
      <w:r>
        <w:rPr>
          <w:sz w:val="22"/>
          <w:szCs w:val="22"/>
          <w:lang w:val="en-US"/>
        </w:rPr>
      </w:r>
    </w:p>
    <w:p>
      <w:pPr>
        <w:pStyle w:val="NormalWeb"/>
        <w:numPr>
          <w:ilvl w:val="0"/>
          <w:numId w:val="1"/>
        </w:numPr>
        <w:spacing w:before="0" w:after="0"/>
        <w:ind w:left="720" w:hanging="720"/>
        <w:jc w:val="both"/>
        <w:rPr/>
      </w:pPr>
      <w:r>
        <w:rPr>
          <w:sz w:val="22"/>
          <w:szCs w:val="22"/>
          <w:lang w:val="en-US"/>
        </w:rPr>
        <w:t>To consider the possibility of reorganizing the questionnaire of the Third Multilateral Evaluation Round to divide it into three sections:  prevention, punishment, and eradication. To consider as well the possibility of more in-depth treatment of parallel issues, including femicide, rape, access to justice, multiculturalism and legal pluralism, and protocols for treating victims in shelters and foster homes and in the justice system.</w:t>
      </w:r>
    </w:p>
    <w:p>
      <w:pPr>
        <w:pStyle w:val="NormalWeb"/>
        <w:spacing w:before="0" w:after="0"/>
        <w:ind w:left="720" w:hanging="720"/>
        <w:jc w:val="both"/>
        <w:rPr>
          <w:sz w:val="22"/>
          <w:szCs w:val="22"/>
          <w:lang w:val="en-US"/>
        </w:rPr>
      </w:pPr>
      <w:r>
        <w:rPr>
          <w:sz w:val="22"/>
          <w:szCs w:val="22"/>
          <w:lang w:val="en-US"/>
        </w:rPr>
      </w:r>
    </w:p>
    <w:p>
      <w:pPr>
        <w:pStyle w:val="NormalWeb"/>
        <w:numPr>
          <w:ilvl w:val="0"/>
          <w:numId w:val="1"/>
        </w:numPr>
        <w:spacing w:before="0" w:after="0"/>
        <w:ind w:left="720" w:hanging="720"/>
        <w:jc w:val="both"/>
        <w:rPr/>
      </w:pPr>
      <w:r>
        <w:rPr>
          <w:sz w:val="22"/>
          <w:szCs w:val="22"/>
          <w:lang w:val="en-US"/>
        </w:rPr>
        <w:t>To invite Latin American and Caribbean organizations of indigenous and afro descendent women to meetings of the CEVI to ensure an inclusive and diverse perspective is incorporated into the work of the Committee.</w:t>
      </w:r>
    </w:p>
    <w:p>
      <w:pPr>
        <w:pStyle w:val="NormalWeb"/>
        <w:spacing w:before="0" w:after="0"/>
        <w:ind w:left="720" w:hanging="720"/>
        <w:jc w:val="both"/>
        <w:rPr>
          <w:sz w:val="22"/>
          <w:szCs w:val="22"/>
          <w:lang w:val="en-US"/>
        </w:rPr>
      </w:pPr>
      <w:r>
        <w:rPr>
          <w:sz w:val="22"/>
          <w:szCs w:val="22"/>
          <w:lang w:val="en-US"/>
        </w:rPr>
      </w:r>
    </w:p>
    <w:p>
      <w:pPr>
        <w:pStyle w:val="NormalWeb"/>
        <w:numPr>
          <w:ilvl w:val="0"/>
          <w:numId w:val="1"/>
        </w:numPr>
        <w:spacing w:before="0" w:after="0"/>
        <w:ind w:left="720" w:hanging="720"/>
        <w:jc w:val="both"/>
        <w:rPr/>
      </w:pPr>
      <w:r>
        <w:rPr>
          <w:sz w:val="22"/>
          <w:szCs w:val="22"/>
          <w:lang w:val="en-US"/>
        </w:rPr>
        <w:t>To request the Secretariat to prepare a draft Biennial Work Plan of the CEVI 2012-2014.</w:t>
      </w:r>
    </w:p>
    <w:p>
      <w:pPr>
        <w:pStyle w:val="NormalWeb"/>
        <w:spacing w:before="0" w:after="0"/>
        <w:ind w:left="720" w:hanging="720"/>
        <w:jc w:val="both"/>
        <w:rPr>
          <w:sz w:val="22"/>
          <w:szCs w:val="22"/>
          <w:lang w:val="en-US"/>
        </w:rPr>
      </w:pPr>
      <w:r>
        <w:rPr>
          <w:sz w:val="22"/>
          <w:szCs w:val="22"/>
          <w:lang w:val="en-US"/>
        </w:rPr>
      </w:r>
    </w:p>
    <w:p>
      <w:pPr>
        <w:pStyle w:val="NormalWeb"/>
        <w:numPr>
          <w:ilvl w:val="0"/>
          <w:numId w:val="1"/>
        </w:numPr>
        <w:spacing w:before="0" w:after="0"/>
        <w:ind w:left="720" w:hanging="720"/>
        <w:jc w:val="both"/>
        <w:rPr/>
      </w:pPr>
      <w:r>
        <w:rPr>
          <w:sz w:val="22"/>
          <w:szCs w:val="22"/>
        </w:rPr>
        <w:t>To reiterate the request for governments to appoint and support their Experts by financing their participation in the meetings of the Committee.</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5"/>
        </w:tabs>
        <w:ind w:left="1665" w:hanging="945"/>
      </w:pPr>
      <w:rPr/>
    </w:lvl>
  </w:abstractNum>
  <w:abstractNum w:abstractNumId="2">
    <w:lvl w:ilvl="0">
      <w:start w:val="2"/>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G Times" w:hAnsi="CG 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line1">
    <w:name w:val="headline1"/>
    <w:basedOn w:val="DefaultParagraphFont"/>
    <w:qFormat/>
    <w:rPr>
      <w:rFonts w:ascii="Georgia" w:hAnsi="Georgia" w:cs="Georgia"/>
      <w:b w:val="false"/>
      <w:bCs w:val="false"/>
      <w:i/>
      <w:iCs/>
      <w:caps w:val="false"/>
      <w:smallCaps w:val="false"/>
      <w:strike w:val="false"/>
      <w:dstrike w:val="false"/>
      <w:color w:val="333333"/>
      <w:sz w:val="36"/>
      <w:szCs w:val="36"/>
      <w:u w:val="non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G Times" w:hAnsi="CG Times" w:cs="CG Times"/>
      <w:lang w:val="es-ES"/>
    </w:rPr>
  </w:style>
  <w:style w:type="character" w:styleId="CharChar">
    <w:name w:val=" Char Char"/>
    <w:basedOn w:val="CharChar1"/>
    <w:qFormat/>
    <w:rPr>
      <w:b/>
      <w:bCs/>
    </w:rPr>
  </w:style>
  <w:style w:type="character" w:styleId="St1">
    <w:name w:val="st1"/>
    <w:basedOn w:val="DefaultParagraphFont"/>
    <w:qForma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center"/>
    </w:pPr>
    <w:rPr>
      <w:rFonts w:ascii="Arial" w:hAnsi="Arial" w:cs="Arial"/>
      <w:sz w:val="28"/>
      <w:lang w:val="es-MX"/>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s-ES_tradnl"/>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9:04:00Z</dcterms:created>
  <dc:creator>user</dc:creator>
  <dc:description/>
  <cp:keywords/>
  <dc:language>en-US</dc:language>
  <cp:lastModifiedBy>user</cp:lastModifiedBy>
  <dcterms:modified xsi:type="dcterms:W3CDTF">2012-07-12T17:34:00Z</dcterms:modified>
  <cp:revision>3</cp:revision>
  <dc:subject/>
  <dc:title/>
</cp:coreProperties>
</file>