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-800100</wp:posOffset>
            </wp:positionV>
            <wp:extent cx="1274445" cy="16002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</w:rPr>
        <w:t>FOLLOW-UP MECHANISM</w:t>
        <w:tab/>
        <w:tab/>
        <w:t>OEA/Ser.L/II.7.10</w:t>
      </w:r>
    </w:p>
    <w:p>
      <w:pPr>
        <w:pStyle w:val="Normal"/>
        <w:tabs>
          <w:tab w:val="clear" w:pos="720"/>
          <w:tab w:val="left" w:pos="612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BELÉM DO PARÁ CONVENTION (MESECVI)</w:t>
        <w:tab/>
        <w:tab/>
        <w:t>MESECVI/CEVI/doc.179/12 rev.3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</w:rPr>
        <w:t>Ninth Meeting of the Committee of Experts</w:t>
        <w:tab/>
        <w:tab/>
        <w:t>October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2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Nov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2</w:t>
        <w:tab/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</w:rPr>
        <w:t>Mexico City, Mexico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OF WORK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raft)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ate</w:t>
      </w:r>
      <w:r>
        <w:rPr>
          <w:bCs/>
          <w:sz w:val="22"/>
          <w:szCs w:val="22"/>
        </w:rPr>
        <w:t>:</w:t>
        <w:tab/>
        <w:tab/>
      </w:r>
      <w:r>
        <w:rPr>
          <w:sz w:val="22"/>
          <w:szCs w:val="22"/>
        </w:rPr>
        <w:t>Nov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2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bCs/>
          <w:sz w:val="22"/>
          <w:szCs w:val="22"/>
          <w:u w:val="single"/>
        </w:rPr>
        <w:t>Time</w:t>
      </w:r>
      <w:r>
        <w:rPr>
          <w:bCs/>
          <w:sz w:val="22"/>
          <w:szCs w:val="22"/>
        </w:rPr>
        <w:t>:</w:t>
        <w:tab/>
        <w:tab/>
        <w:t xml:space="preserve">9:00am – 6:00pm </w:t>
      </w:r>
    </w:p>
    <w:p>
      <w:pPr>
        <w:pStyle w:val="Normal"/>
        <w:numPr>
          <w:ilvl w:val="0"/>
          <w:numId w:val="0"/>
        </w:numPr>
        <w:ind w:left="1548" w:right="-180" w:firstLine="720"/>
        <w:outlineLvl w:val="0"/>
        <w:rPr/>
      </w:pPr>
      <w:r>
        <w:rPr>
          <w:bCs/>
          <w:sz w:val="22"/>
          <w:szCs w:val="22"/>
          <w:u w:val="single"/>
        </w:rPr>
        <w:t>Venue</w:t>
      </w:r>
      <w:r>
        <w:rPr>
          <w:bCs/>
          <w:sz w:val="22"/>
          <w:szCs w:val="22"/>
        </w:rPr>
        <w:t xml:space="preserve">: </w:t>
        <w:tab/>
        <w:t>Secretariat for External Relations of Mexico</w:t>
      </w:r>
    </w:p>
    <w:p>
      <w:pPr>
        <w:pStyle w:val="Normal"/>
        <w:numPr>
          <w:ilvl w:val="0"/>
          <w:numId w:val="0"/>
        </w:numPr>
        <w:ind w:left="1548" w:right="-180" w:firstLine="7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nday November 12</w:t>
      </w:r>
      <w:r>
        <w:rPr>
          <w:b/>
          <w:sz w:val="22"/>
          <w:szCs w:val="22"/>
          <w:u w:val="single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</w:tabs>
        <w:ind w:left="2160" w:right="141" w:hanging="2160"/>
        <w:jc w:val="both"/>
        <w:rPr/>
      </w:pPr>
      <w:r>
        <w:rPr>
          <w:bCs/>
          <w:sz w:val="22"/>
          <w:szCs w:val="22"/>
        </w:rPr>
        <w:t>8:30 – 9:00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Registration</w:t>
      </w:r>
    </w:p>
    <w:p>
      <w:pPr>
        <w:pStyle w:val="Normal"/>
        <w:tabs>
          <w:tab w:val="clear" w:pos="720"/>
          <w:tab w:val="left" w:pos="2988" w:leader="none"/>
        </w:tabs>
        <w:ind w:left="2160" w:right="141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9:00 – 9:3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Inauguration </w:t>
      </w:r>
      <w:r>
        <w:rPr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elcome message from the Representative of the Ministry of Foreign Affairs of Mexico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ssage from the Secretary General of the Organization of American State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Remarks by Ana Güezmes, UN Women </w:t>
      </w:r>
      <w:r>
        <w:rPr>
          <w:rFonts w:cs="Times New Roman;Times New Roman" w:ascii="Times New Roman;Times New Roman" w:hAnsi="Times New Roman;Times New Roman"/>
          <w:bCs/>
          <w:lang w:val="es-ES"/>
        </w:rPr>
        <w:t>Regional Director for Mexico, Central America, Cuba and Dominican Republic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s by Patricia Olamendi, Coordinator of the Committee of Experts of the Follow-up Mechanism to the Belém do Pará Convention (MESECVI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s by Rosario Robles, Deputy Coordinator of  Social Policy for the transition team of the President-elect</w:t>
      </w:r>
    </w:p>
    <w:p>
      <w:pPr>
        <w:pStyle w:val="Normal"/>
        <w:jc w:val="both"/>
        <w:rPr/>
      </w:pPr>
      <w:r>
        <w:rPr>
          <w:sz w:val="22"/>
          <w:szCs w:val="22"/>
        </w:rPr>
        <w:t>9:30-12:00</w:t>
        <w:tab/>
        <w:t xml:space="preserve"> </w:t>
        <w:tab/>
      </w:r>
      <w:r>
        <w:rPr>
          <w:b/>
          <w:sz w:val="22"/>
          <w:szCs w:val="22"/>
        </w:rPr>
        <w:t xml:space="preserve">Forum: Indigenous Women in the Inter-American Justice System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oderator: Patricia Olamendi, Coordinator of the Committee of Experts of the Follow-up Mechanism to the Belém do Pará Convention (MESECV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The experience of Indigenous Women in the Defense of Human Rights before the Inter-American Human Rights System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Inés Fernández Ortega y Valentina Rosendo Cantú (México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Indigenous women and access to justice. Positive experiences and good practices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na Pacari (Ecuador), Minister of the Constitutional Court of Ecuado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Indigenous Women’s Rights. Obstacles and Challenges of the Inter-American Human Rights System in the Defense of Women’s Human Rights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rna Cunningham Kain (Nicaragua), member of the United Nations Permanent Forum on Indigenous Issu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rotection of Indigenous Women’s Rights. Access to national and international justice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tilia Lux de Coti (Guatemala), Director of International Forum of Indigenous Wome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Positive experiences monitoring and following up on Indigenous Women’s Rights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artha Sánchez Nestor (Mexico), Coordinator of the Alliance of Indigenous Women of Central America and Mexico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An example of good practices in access to justice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jandro Negrín (Mexico), Director of Human Rights and Democracy of the Ministry of Foreign Affairs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1:30-1:00</w:t>
        <w:tab/>
      </w:r>
      <w:r>
        <w:rPr>
          <w:b/>
          <w:sz w:val="22"/>
          <w:szCs w:val="22"/>
        </w:rPr>
        <w:t>Question and answer sessio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00-2:30</w:t>
        <w:tab/>
        <w:tab/>
        <w:t xml:space="preserve">Lun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:30-2:45</w:t>
        <w:tab/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 xml:space="preserve">Adoption of the draft agenda and organization of work </w:t>
      </w:r>
    </w:p>
    <w:p>
      <w:pPr>
        <w:pStyle w:val="Normal"/>
        <w:ind w:left="1440"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(Item 1 of the agenda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ins w:id="0" w:author="Melissa Beale" w:date="2012-11-02T10:31:00Z"/>
        </w:rPr>
      </w:pPr>
      <w:r>
        <w:rPr>
          <w:sz w:val="22"/>
          <w:szCs w:val="22"/>
        </w:rPr>
        <w:t xml:space="preserve">2:45-6:00 </w:t>
        <w:tab/>
      </w:r>
      <w:r>
        <w:rPr>
          <w:b/>
          <w:sz w:val="22"/>
          <w:szCs w:val="22"/>
        </w:rPr>
        <w:t>Discussion on the importance of indicators in addressing violence against wom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oderator: Patricia Olamendi, Coordinator of the Committee of Experts of the Follow-up Mechanism to the Belém do Pará Convention (MESECV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 xml:space="preserve">Evaluation of the construction of indicators to measure the exercise of women’s right to live a life free of violence 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Laura Pautassi MESECVI consultan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Presentation of the Draft Indicators of the Second Multi-lateral Evaluation Round to Follow-up the Recommendations of the Committee of Experts</w:t>
      </w:r>
      <w:r>
        <w:rPr>
          <w:rFonts w:cs="Times New Roman;Times New Roman" w:ascii="Times New Roman;Times New Roman" w:hAnsi="Times New Roman;Times New Roman"/>
        </w:rPr>
        <w:t xml:space="preserve"> (Item 4 of the agenda)</w:t>
      </w:r>
    </w:p>
    <w:p>
      <w:pPr>
        <w:pStyle w:val="ListParagraph"/>
        <w:spacing w:lineRule="auto" w:line="240" w:before="0" w:after="0"/>
        <w:ind w:left="1800"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z Patricia Mejía, Coordinator of the MESECVI Technical Secretaria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Human Rights’ Indicators according to the experience in the CEDAW</w:t>
      </w:r>
    </w:p>
    <w:p>
      <w:pPr>
        <w:pStyle w:val="Normal"/>
        <w:ind w:left="2520" w:hanging="0"/>
        <w:jc w:val="both"/>
        <w:rPr/>
      </w:pPr>
      <w:r>
        <w:rPr/>
        <w:t xml:space="preserve">Line Bareiro, </w:t>
      </w:r>
      <w:r>
        <w:rPr>
          <w:sz w:val="22"/>
          <w:szCs w:val="22"/>
        </w:rPr>
        <w:t>Committee on the Elimination of all Forms of Discrimination against Women Expert (CEDAW Committee)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itoring and evaluation indicators on violence against women and girls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Shelah S. Bloom, Carolina Population Centre, University of North Carolina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rFonts w:cs="Arial;Arial"/>
          <w:i/>
          <w:sz w:val="22"/>
          <w:szCs w:val="20"/>
        </w:rPr>
        <w:t>The importance of the indicators in the analysis of women’s rights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Godfrey St. Bernard, Sir Arthur Lewis Institute of Social and Economic Studie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nts: Paz López, UN Women Regional Advisor for Mexico and Central America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omments and discu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esday November 13</w:t>
      </w:r>
      <w:r>
        <w:rPr>
          <w:b/>
          <w:sz w:val="22"/>
          <w:szCs w:val="22"/>
          <w:u w:val="single"/>
          <w:vertAlign w:val="superscript"/>
        </w:rPr>
        <w:t>th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:30-11:30</w:t>
        <w:tab/>
      </w:r>
      <w:r>
        <w:rPr>
          <w:b/>
          <w:sz w:val="22"/>
          <w:szCs w:val="22"/>
        </w:rPr>
        <w:t>Discussion on indicators for the fulfillment of the Belém do Pará Convention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derator: Patricia Olamendi, Coordinator of the Committee of Experts of the Follow-up Mechanism to the Belém do Pará Convention (MESECVI</w:t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iscussants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2"/>
          <w:szCs w:val="22"/>
        </w:rPr>
        <w:t>The importance of health indicators in addressing violence against women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Alessandra Guedes, Regional Advisor on Intra-family Violence, Pan American Health Organization (PAHO/WH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System of indicators to evaluate from the perspective of civil society the state compliance of the Convention on the Prevention, Punishment and Eradication of Violence Against Women (Belém do Pará)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se Mary Madden, Special Program on Women’s Human Rights, Inter-American Institute of Human Rights (IIDH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The importance of building rights-based indicators in the assessment of women’s right to live in a world free of violence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z Meléndez López, Coordinator of the Latin American and Caribbean Committee for the Defence of Women’s Rights (CLADEM) in Pe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Positive experiences in implementing indicators to follow up the Convention of Belém do Pará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ris Montenegro, Central American Feminist Network against Violence towards Women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omments: Paz López, UN Women Regional Advisor for Mexico and Central Ame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11:30-1:00</w:t>
        <w:tab/>
      </w:r>
      <w:r>
        <w:rPr>
          <w:rFonts w:cs="Times New Roman Bold;Times New Roman" w:ascii="Times New Roman Bold;Times New Roman" w:hAnsi="Times New Roman Bold;Times New Roman"/>
          <w:b/>
        </w:rPr>
        <w:t>Validation of the proposal for indicators to measure the exercise of women’s right to live a life free of violence</w:t>
      </w:r>
    </w:p>
    <w:p>
      <w:pPr>
        <w:pStyle w:val="Normal"/>
        <w:ind w:left="2160" w:hanging="2160"/>
        <w:jc w:val="both"/>
        <w:rPr/>
      </w:pPr>
      <w:r>
        <w:rPr/>
        <w:tab/>
        <w:t>Discussion and agreements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30-3:00</w:t>
        <w:tab/>
        <w:tab/>
        <w:t>Lunch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3:00-6:00</w:t>
        <w:tab/>
      </w:r>
      <w:r>
        <w:rPr>
          <w:rFonts w:cs="Times New Roman Bold;Times New Roman" w:ascii="Times New Roman Bold;Times New Roman" w:hAnsi="Times New Roman Bold;Times New Roman"/>
          <w:b/>
        </w:rPr>
        <w:t>Validation of the proposal for indicators to measure the exercise of women’s right to live a life free of violence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 xml:space="preserve"> (continues)</w:t>
      </w:r>
      <w:r>
        <w:br w:type="page"/>
      </w:r>
    </w:p>
    <w:p>
      <w:pPr>
        <w:pStyle w:val="Normal"/>
        <w:ind w:left="2160" w:hanging="2160"/>
        <w:jc w:val="both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ednesday November 14</w:t>
      </w:r>
      <w:r>
        <w:rPr>
          <w:b/>
          <w:sz w:val="22"/>
          <w:szCs w:val="22"/>
          <w:u w:val="single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/>
        <w:t>9:30-12:0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Presentation of the Draft Two-Year Work Plan for the CEVI (2013-2015) (Item 3 of the agend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tricia Olamendi, Coordinator of the Committee of Experts of the Follow-up Mechanism to the Belém do Pará Convention (MESECVI)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ments from the Experts</w:t>
      </w:r>
    </w:p>
    <w:p>
      <w:pPr>
        <w:pStyle w:val="ListParagraph"/>
        <w:spacing w:lineRule="auto" w:line="240" w:before="0" w:after="0"/>
        <w:ind w:left="2160" w:hanging="21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left="2160" w:hanging="2160"/>
        <w:jc w:val="both"/>
        <w:rPr/>
      </w:pPr>
      <w:r>
        <w:rPr/>
        <w:t>12:00-1:3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Presentation of the MESECVI Strategic Plan 2013-2017 (Item 5 of the agend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z Patricia Mejía, Coordinator of the MESECVI Technical Secretariat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omments from the Expert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30-3:00</w:t>
        <w:tab/>
        <w:tab/>
        <w:t>Lunch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>3:00-4:00</w:t>
        <w:tab/>
        <w:tab/>
      </w:r>
      <w:r>
        <w:rPr>
          <w:rFonts w:cs="Times New Roman Bold;Times New Roman" w:ascii="Times New Roman Bold;Times New Roman" w:hAnsi="Times New Roman Bold;Times New Roman"/>
          <w:b/>
        </w:rPr>
        <w:t>Other matters (Item 6 of the agend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2160" w:hanging="21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</w:tabs>
        <w:ind w:left="2160" w:right="141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IM03357E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IM03357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6:00Z</dcterms:created>
  <dc:creator>MMestre</dc:creator>
  <dc:description/>
  <cp:keywords/>
  <dc:language>en-US</dc:language>
  <cp:lastModifiedBy>handerson</cp:lastModifiedBy>
  <cp:lastPrinted>2012-11-01T17:08:00Z</cp:lastPrinted>
  <dcterms:modified xsi:type="dcterms:W3CDTF">2012-11-09T20:16:00Z</dcterms:modified>
  <cp:revision>2</cp:revision>
  <dc:subject/>
  <dc:title>REUNIÓN DE EXPERTAS SOBRE MECANISMO DE</dc:title>
</cp:coreProperties>
</file>