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rFonts w:ascii="Times New Roman" w:hAnsi="Times New Roman" w:cs="Times New Roman"/>
          <w:spacing w:val="-4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26060</wp:posOffset>
            </wp:positionV>
            <wp:extent cx="1019175" cy="1031240"/>
            <wp:effectExtent l="0" t="0" r="0" b="0"/>
            <wp:wrapSquare wrapText="bothSides"/>
            <wp:docPr id="1" name="OAS_Seal_POR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_Seal_POR_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1770</wp:posOffset>
            </wp:positionH>
            <wp:positionV relativeFrom="paragraph">
              <wp:posOffset>-226060</wp:posOffset>
            </wp:positionV>
            <wp:extent cx="1713230" cy="805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Cs w:val="22"/>
          <w:lang w:val="pt-BR"/>
        </w:rPr>
        <w:tab/>
        <w:tab/>
        <w:tab/>
        <w:tab/>
        <w:tab/>
        <w:tab/>
      </w:r>
    </w:p>
    <w:p>
      <w:pPr>
        <w:pStyle w:val="Normal"/>
        <w:ind w:left="1620" w:firstLine="1260"/>
        <w:rPr>
          <w:rFonts w:ascii="Times New Roman" w:hAnsi="Times New Roman" w:cs="Times New Roman"/>
          <w:spacing w:val="-3"/>
          <w:szCs w:val="22"/>
          <w:lang w:val="pt-BR"/>
        </w:rPr>
      </w:pPr>
      <w:r>
        <w:rPr>
          <w:rFonts w:cs="Times New Roman" w:ascii="Times New Roman" w:hAnsi="Times New Roman"/>
          <w:spacing w:val="-3"/>
          <w:szCs w:val="22"/>
          <w:lang w:val="pt-BR"/>
        </w:rPr>
      </w:r>
    </w:p>
    <w:p>
      <w:pPr>
        <w:pStyle w:val="Normal"/>
        <w:ind w:left="1620" w:firstLine="1260"/>
        <w:rPr>
          <w:rFonts w:ascii="Times New Roman" w:hAnsi="Times New Roman" w:cs="Times New Roman"/>
          <w:spacing w:val="-3"/>
          <w:szCs w:val="22"/>
          <w:lang w:val="pt-BR"/>
        </w:rPr>
      </w:pPr>
      <w:r>
        <w:rPr>
          <w:rFonts w:cs="Times New Roman" w:ascii="Times New Roman" w:hAnsi="Times New Roman"/>
          <w:spacing w:val="-3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Cs w:val="22"/>
          <w:lang w:val="pt-BR"/>
        </w:rPr>
      </w:pPr>
      <w:r>
        <w:rPr>
          <w:rFonts w:cs="Times New Roman" w:ascii="Times New Roman" w:hAnsi="Times New Roman"/>
          <w:spacing w:val="-3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Cs w:val="22"/>
          <w:lang w:val="pt-BR"/>
        </w:rPr>
      </w:pPr>
      <w:r>
        <w:rPr>
          <w:rFonts w:cs="Times New Roman" w:ascii="Times New Roman" w:hAnsi="Times New Roman"/>
          <w:spacing w:val="-3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  <w:t>COMISSÃO INTERAMERICANA DE MULHERES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EA/Ser.L</w:t>
      </w:r>
    </w:p>
    <w:p>
      <w:pPr>
        <w:pStyle w:val="CPClassification"/>
        <w:ind w:left="7200" w:right="-1199" w:hanging="0"/>
        <w:rPr>
          <w:szCs w:val="22"/>
          <w:lang w:val="pt-BR"/>
        </w:rPr>
      </w:pPr>
      <w:r>
        <w:rPr>
          <w:szCs w:val="22"/>
          <w:lang w:val="pt-BR"/>
        </w:rPr>
        <w:t>CIM/doc.111/11 corr.1</w:t>
      </w:r>
    </w:p>
    <w:p>
      <w:pPr>
        <w:pStyle w:val="CPClassification"/>
        <w:rPr/>
      </w:pPr>
      <w:r>
        <w:rPr>
          <w:szCs w:val="22"/>
          <w:lang w:val="pt-BR"/>
        </w:rPr>
        <w:t>29 março 2011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LATÓRIO SOBRE O MECANISMO DE ACOMPANHAMENTO DA IMPLEMENTAÇÃ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DA CONVENÇÃO INTERAMERICANA PARA PREVENIR, PUNIR E ERRADICAR A VIOLÊNCIA CONTRA A MULHER, “CONVENÇÃO DE BELÉM DO PARÁ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 CUMPRIMENTO COM RESOLUÇÃO AG/RES. 2544(XL-O/10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1620" w:footer="72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UMÁRIO</w:t>
      </w:r>
    </w:p>
    <w:p>
      <w:pPr>
        <w:pStyle w:val="Contents1"/>
        <w:tabs>
          <w:tab w:val="left" w:pos="440" w:leader="none"/>
          <w:tab w:val="right" w:pos="8961" w:leader="dot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color w:val="000000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color w:val="000000"/>
              <w:lang w:val="pt-BR" w:eastAsia="en-US"/>
            </w:rPr>
            <w:fldChar w:fldCharType="separate"/>
          </w:r>
          <w:hyperlink w:anchor="__RefHeading___Toc28725853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ANTECEDENTES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39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1.1.</w:t>
              <w:tab/>
              <w:t>Criação do Mecanismo de acompanhamento da implementação da Convenção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40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1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Características do MESECV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66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4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IMPLEMENTAÇÃO DO MESECVI (2010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2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2.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Primeira Rodada de Avaliação Multilateral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4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2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Segunda Rodada de Avaliação Multilateral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5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2.3. </w:t>
              <w:tab/>
              <w:t>Comissão de Peritas (CEVI)- Sexta Reunião do CEV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6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2.4. </w:t>
              <w:tab/>
              <w:t>Conferência de Estados Partes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7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2.5. </w:t>
              <w:tab/>
              <w:t>Secretaria Técnica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b/>
              <w:color w:val="000000"/>
              <w:sz w:val="22"/>
              <w:szCs w:val="22"/>
              <w:lang w:val="en-US" w:eastAsia="en-US"/>
            </w:rPr>
            <w:br/>
          </w:r>
        </w:p>
        <w:p>
          <w:pPr>
            <w:pStyle w:val="Contents1"/>
            <w:tabs>
              <w:tab w:val="left" w:pos="66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4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Promoção do MESECV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jc w:val="both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49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3.1. </w:t>
              <w:tab/>
              <w:t>“Relatório sobre o Desenvolvimento Histórico e Evolução do MESECVI 2004-2010: Diagnóstico de Desempenho” e Relatório “Funcionamento do Impacto da Primeira Rodada de Avaliação Multilateral do MESECVI: Uma perspectiva de seus atores-chave”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jc w:val="both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50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3.2. </w:t>
              <w:tab/>
              <w:t>“Encontro Regional – Femicídio na América Central e República Dominicana: Avanços para Prevenir, Atender e Punir a Violência contra a Mulher”. Cidade do Panamá, 23 e 24 de março de 2010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jc w:val="both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7258551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 xml:space="preserve">3.3. </w:t>
              <w:tab/>
              <w:t xml:space="preserve">“Feira de Conhecimentos: Políticas que Transformam”. </w:t>
            </w:r>
            <w:r>
              <w:rPr>
                <w:rStyle w:val="IndexLink"/>
                <w:b/>
                <w:color w:val="000000"/>
                <w:sz w:val="22"/>
                <w:szCs w:val="22"/>
                <w:lang w:val="en-US" w:eastAsia="en-US"/>
              </w:rPr>
              <w:t>El Salvador, 26 a 28 de abril de 2010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9091" w:leader="dot"/>
            </w:tabs>
            <w:spacing w:before="0" w:after="0"/>
            <w:ind w:left="720" w:hanging="0"/>
            <w:jc w:val="both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2"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3.4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b/>
                <w:color w:val="000000"/>
                <w:sz w:val="22"/>
                <w:szCs w:val="22"/>
                <w:lang w:val="pt-BR" w:eastAsia="en-US"/>
              </w:rPr>
              <w:t>“Cumprimento de Compromissos Internacionais para a Erradicação da Violência de Gênero contra as Mulheres”, El Salvador, 1°-3 de dezembro de 2010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66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DIVULGAÇÃ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66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FINANCIAMENTO DO MESECV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660" w:leader="none"/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RESOLUÇÕES APROVADAS PELA ASSEMBLÉIA GERAL DA OEA 2010-201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ANEXO 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7">
            <w:r>
              <w:rPr>
                <w:rStyle w:val="IndexLink"/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pt-BR" w:eastAsia="en-US"/>
              </w:rPr>
              <w:t>ANEXO 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right" w:pos="9091" w:leader="dot"/>
            </w:tabs>
            <w:spacing w:before="0" w:after="0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287258558">
            <w:r>
              <w:rPr>
                <w:rStyle w:val="IndexLink"/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ANEXO I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right" w:pos="9091" w:leader="dot"/>
            </w:tabs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25855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pt-BR" w:eastAsia="en-US"/>
              </w:rPr>
              <w:t>ANEXO IV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pt-BR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99" w:right="1440" w:gutter="0" w:header="720" w:top="1620" w:footer="720" w:bottom="77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SOBRE O MECANISMO DE ACOMPANHAMENTO</w:t>
        <w:br/>
        <w:t>DA IMPLEMENTAÇÃO DA CONVENÇÃO INTERAMERICANA</w:t>
        <w:br/>
        <w:t>PARA PREVENIR, SANCIONAR E ERRADICAR A VIOLÊNCIA CONTRA A MULHER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i/>
          <w:szCs w:val="22"/>
          <w:lang w:val="pt-BR"/>
        </w:rPr>
        <w:t>CONVENÇÃO DE BELÉM DO PARÁ</w:t>
      </w:r>
      <w:r>
        <w:rPr>
          <w:rFonts w:cs="Times New Roman" w:ascii="Times New Roman" w:hAnsi="Times New Roman"/>
          <w:szCs w:val="22"/>
          <w:lang w:val="pt-BR"/>
        </w:rPr>
        <w:t>”</w:t>
        <w:br/>
        <w:t>EM CUMPRIMENTO DA RESOLUÇÃO AG/RES. 2451 (XXXIX-O/09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Secretaria Permanente da Comissão Interamericana de Mulheres (CIM), na qualidade de Secretaria Técnica do Mecanismo de Acompanhamento da Implementação da Convenção Interamericana para Prevenir, Punir e Erradicar a Violência contra a Mulher (MESECVI), e em cumprimento ao parágrafo dispositivo 12 da resolução AG/RES. 2451 (XXXIX-O/09) e ao </w:t>
      </w:r>
      <w:r>
        <w:rPr>
          <w:rFonts w:cs="Times New Roman" w:ascii="Times New Roman" w:hAnsi="Times New Roman"/>
          <w:bCs/>
          <w:szCs w:val="22"/>
          <w:lang w:val="pt-BR"/>
        </w:rPr>
        <w:t>artigo 13.1 do Estatuto do MESECVI,</w:t>
      </w:r>
      <w:r>
        <w:rPr>
          <w:rFonts w:cs="Times New Roman" w:ascii="Times New Roman" w:hAnsi="Times New Roman"/>
          <w:szCs w:val="22"/>
          <w:lang w:val="pt-BR"/>
        </w:rPr>
        <w:t xml:space="preserve"> encaminha ao Conselho Permanente o presente relatório sobre o trabalho realizado no período de fevereiro de 2009 a fevereiro de 2010.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jc w:val="left"/>
        <w:rPr>
          <w:sz w:val="22"/>
          <w:szCs w:val="22"/>
          <w:lang w:val="pt-BR"/>
        </w:rPr>
      </w:pPr>
      <w:bookmarkStart w:id="0" w:name="__RefHeading___Toc287258538"/>
      <w:bookmarkEnd w:id="0"/>
      <w:r>
        <w:rPr>
          <w:sz w:val="22"/>
          <w:szCs w:val="22"/>
          <w:lang w:val="pt-BR"/>
        </w:rPr>
        <w:t>I.</w:t>
        <w:tab/>
        <w:t>ANTECEDENTE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ab/>
      </w:r>
      <w:bookmarkStart w:id="1" w:name="__RefHeading___Toc287258539"/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1.1.</w:t>
        <w:tab/>
        <w:t>Criação do Mecanismo de acompanhamento da implementação da Convenção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A CIM, em cumprimento aos mandatos constantes das resoluções CIM/RES. 224/02 (XXXI-O/02), AG/RES. 1942 (XXXIII-O/03) e CIM/REMIM-II/RES. 6/04, tomou as providências necessárias à elaboração do projeto de Mecanismo de Acompanhamento da Implementação da Convenção de Belém do Pará.  A Secretaria Permanente da CIM preparou um documento de trabalho com uma proposta de mecanismo de acompanhamento e realizou consultas prévias com os Estados membros, organismos internacionais especializados e a sociedade civil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 w:eastAsia="en-US"/>
        </w:rPr>
        <w:tab/>
        <w:t xml:space="preserve">Em junho de 2004, dando seqüência ao processo iniciado em 2002, foi convocada uma reunião de peritas(os) governamentais, realizada em 20 e 21 de julho de 2004, para analisar o mecanismo proposto e formular recomendações aos Estados Partes.  Ao concluírem a reunião, as peritas(os) consideraram cumprido o mandado da Assembléia Geral da </w:t>
      </w:r>
      <w:r>
        <w:rPr>
          <w:rFonts w:cs="Times New Roman" w:ascii="Times New Roman" w:hAnsi="Times New Roman"/>
          <w:szCs w:val="22"/>
          <w:lang w:val="pt-BR"/>
        </w:rPr>
        <w:t>OEA, constante da resolução AG/RES. 2021 (XXXIV-O/04), e solicitaram à relatoria da reunião que encaminhasse à Conferência dos Estados Partes n</w:t>
      </w:r>
      <w:r>
        <w:rPr>
          <w:rFonts w:cs="Times New Roman" w:ascii="Times New Roman" w:hAnsi="Times New Roman"/>
          <w:szCs w:val="22"/>
          <w:lang w:val="pt-BR" w:eastAsia="en-US"/>
        </w:rPr>
        <w:t>a Convenção de Belém do Pará</w:t>
      </w:r>
      <w:r>
        <w:rPr>
          <w:rFonts w:cs="Times New Roman" w:ascii="Times New Roman" w:hAnsi="Times New Roman"/>
          <w:i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o projeto de Estatuto do Mecanismo de Acompanhamento da Implementação da Convenção para sua aprovação.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Em cumprimento ao mandato da Assembléia Geral, o Secretário-Geral da OEA convocou para 26 de outubro de 2004 a Conferência dos Estados Partes, na qual foi aprovado o Estatuto do Mecanismo de Acompanhamento da Implementação da Convenção Interamericana para Prevenir, Punir e Erradicar a Violência contra a Mulher, Convenção de Belém do Pará (MESECVI). </w:t>
      </w:r>
    </w:p>
    <w:p>
      <w:pPr>
        <w:pStyle w:val="Normal"/>
        <w:tabs>
          <w:tab w:val="left" w:pos="-1800" w:leader="none"/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ediante essa aprovação, os Estados Partes manifestaram a vontade política de dispor de um sistema consensual e independente a que serão submetidos os avanços verificados no cumprimento da Convenção e comprometeram-se a implementar as recomendações que dele decorram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pt-BR"/>
        </w:rPr>
        <w:tab/>
      </w:r>
      <w:bookmarkStart w:id="2" w:name="__RefHeading___Toc287258540"/>
      <w:r>
        <w:rPr>
          <w:rFonts w:cs="Times New Roman" w:ascii="Times New Roman" w:hAnsi="Times New Roman"/>
          <w:bCs w:val="false"/>
          <w:i w:val="false"/>
          <w:sz w:val="22"/>
          <w:szCs w:val="22"/>
          <w:lang w:val="pt-BR"/>
        </w:rPr>
        <w:t>1.2.</w:t>
        <w:tab/>
        <w:t>Características do MESECVI</w:t>
      </w:r>
      <w:bookmarkEnd w:id="2"/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MESECVI foi formulado com a finalidade de acompanhar os compromissos assumidos pelos Estados Partes na Convenção, contribuir para a consecução dos objetivos nela fixados e facilitar a cooperação técnica entre os Estados Partes e com outros Estados membros da OEA e Observadores Permanentes. Baseia-se nos princípios de soberania, não-intervenção e igualdade jurídica dos Estados e observa os preceitos de imparcialidade e objetividade em seu funcionamento, com vistas a assegurar aplicação justa e tratamento igualitário entre os Estados Partes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Mecanismo é constituído por dois órgãos: a Conferência dos Estados Partes, o órgão político de que fazem parte os representantes dos Estados Partes, e a Comissão de Peritas(os) (CEVI), o órgão técnico formado por peritas na esfera de abrangência da Convenção.  Embora as peritas(os) sejam designadas(os) pelos governos, exercem suas funções a título pessoal. A ligação entre os Estados Partes e a Secretaria do MESECVI são as Autoridades Nacionais Competentes (ANC). As funções de Secretaria da Conferência e da Comissão são desempenhadas pela Secretaria Permanente da CIM, que também é sede do MESECVI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Rodada de Avaliação Multilateral consiste de duas etapas: uma de avaliação e a outra de acompanhamento.  Na primeira etapa, as ANC de cada Estado Parte respondem ao questionário adotado pela CEVI. A partir dessas respostas, a CEVI elabora relatórios preliminares que são enviados às ANC para seus comentários.  A Comissão considera novamente os relatórios preliminares e aprova os relatórios finais de país e o Relatório Hemisférico.  Ambos contêm recomendações para os Estados Partes, gerais nos primeiros e, no segundo, voltados para a melhor aplicação da Convenção.  Finalmente, esses relatórios são apresentados à Conferência de Estados Partes do MESECVI para sua adoção e public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a segunda etapa, as ANC informam a CEVI sobre a implementação das recomendações com base no formato adotado pela Comissão.  Tomando como referência as respostas recebidas, a CEVI elabora e aprova um relatório de acompanhamento de indicadores, que também deverá ser encaminhado à Conferência dos Estados Partes para aprovaçã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bookmarkStart w:id="3" w:name="__RefHeading___Toc287258541"/>
      <w:bookmarkEnd w:id="3"/>
      <w:r>
        <w:rPr>
          <w:rFonts w:cs="Times New Roman" w:ascii="Times New Roman" w:hAnsi="Times New Roman"/>
          <w:b/>
          <w:szCs w:val="22"/>
          <w:lang w:val="pt-BR"/>
        </w:rPr>
        <w:t>IMPLEMENTAÇÃO DO MESECVI (20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Até a data de publicação deste relatório, 31 dos 32 Estados Parte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lang w:val="pt-BR"/>
        </w:rPr>
        <w:t xml:space="preserve"> designaram uma Autoridade Nacional Competente (ANC) e uma especialista no tema para fazer parte da Comissão de Peritas (CEVI) do MESECVI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Cs w:val="22"/>
          <w:lang w:val="pt-BR"/>
        </w:rPr>
      </w:pPr>
      <w:bookmarkStart w:id="4" w:name="__RefHeading___Toc287258542"/>
      <w:r>
        <w:rPr>
          <w:rFonts w:cs="Times New Roman" w:ascii="Times New Roman" w:hAnsi="Times New Roman"/>
          <w:b/>
          <w:szCs w:val="22"/>
          <w:lang w:val="pt-BR"/>
        </w:rPr>
        <w:t>2.1.</w:t>
        <w:tab/>
        <w:t xml:space="preserve">Primeira Rodada </w:t>
      </w:r>
      <w:r>
        <w:rPr>
          <w:rFonts w:cs="Times New Roman" w:ascii="Times New Roman" w:hAnsi="Times New Roman"/>
          <w:b/>
          <w:bCs/>
          <w:szCs w:val="22"/>
          <w:lang w:val="pt-BR"/>
        </w:rPr>
        <w:t>de Avaliação Multilateral</w:t>
      </w:r>
      <w:bookmarkEnd w:id="4"/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tabs>
          <w:tab w:val="clear" w:pos="1"/>
          <w:tab w:val="clear" w:pos="1036"/>
          <w:tab w:val="clear" w:pos="1440"/>
          <w:tab w:val="clear" w:pos="2160"/>
          <w:tab w:val="left" w:pos="-1440" w:leader="none"/>
          <w:tab w:val="left" w:pos="-72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b w:val="false"/>
          <w:sz w:val="22"/>
          <w:szCs w:val="22"/>
          <w:lang w:val="pt-BR"/>
        </w:rPr>
        <w:t xml:space="preserve">A Primeira Rodada de Avaliação Multilateral teve uma fase de avaliação (2005-2008) e uma fase de acompanhamento às recomendações do CEVI (2008-2010). 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nforme informado em 2010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22"/>
          <w:u w:val="single"/>
          <w:vertAlign w:val="superscript"/>
          <w:lang w:val="pt-BR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>, na etapa de avaliação o CEVI adotou os Relatórios Finais de país dos 28 Estados Partes participantes, bem como um Relatório Hemisférico com recomendações aos Estados para a melhor implementação da Convenção de Belém do Pará em seus respectivos países. Esses relatórios foram encaminhados à Segunda Conferência de Estados Partes realizada em Caracas, Venezuela, em 9 e 10 de julho de 2008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Primeira Rodada de Avaliação Multilateral concluirá com a apresentação do Relatório de Acompanhamento às Recomendações da Comissão de Peritas (CEVI) à Terceira Conferência de Estados Partes, a realizar-se em Antígua, Guatemala, de 24 a 25 de março de 2011.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Figuram como Anexos I, II, III e IV os quadros que mostram a participação durante esta Rodada tanto dos Estados Partes nas reuniões da Conferência de Estados Partes, como a das peritas nas reuniões do CEVI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ind w:left="720" w:hanging="0"/>
        <w:rPr/>
      </w:pPr>
      <w:bookmarkStart w:id="5" w:name="__RefHeading___Toc287258544"/>
      <w:bookmarkEnd w:id="5"/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2.2.</w:t>
        <w:tab/>
        <w:t>Segunda Rodada de Avaliação Multilater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gunda Rodada de Avaliação Multilateral teve início em abril de 2010 com o envio do questionário adotado pelo CEVI aos Estados Partes da Convenção. Vinte e oito (28) Estados Partes responderam ao questionário, ficando pendente o envio das respostas dos Governos de Grenada, Haiti e Nicarágua. O questionário também foi enviado às organizações da sociedade civil credenciadas junto à OEA, juntamente com o convite a que apresentem relatórios alternativos. Até esta data foram recebidos oito (8) relatórios dessas organizaçõe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 base nas respostas dos governos e nos relatórios alternativos, o CEVI redigiu e adotou os Relatórios Preliminares de país em sua Sexta Reunião, realizada de 23 a 25 de agosto de 2010 em São Domingos de Heredia, Costa Ric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s relatórios preliminares aí adotados foram enviados às Autoridades Nacionais Competentes (ANC) em 2 de novembro de 2010, fixando-se o prazo para apresentação de seus comentários e esclarecimentos até 30 de novembro de 2010. Até esta data foram recebidos doze (12) respostas a essa solicitação dos seguintes países: Argentina, Belize, Colômbia, Dominica, El Salvador, Guatemala, México, Paraguai, Peru, República Dominicana, Suriname e Trinidad e Tobag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Estes comentários e esclarecimentos serão considerados pelo CEVI na elaboração do Relatório Final de cada país, os quais serão adotados em sua Sétima Reunião, programada para junho de 2011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ind w:left="720" w:hanging="0"/>
        <w:rPr/>
      </w:pPr>
      <w:bookmarkStart w:id="6" w:name="__RefHeading___Toc287258545"/>
      <w:bookmarkEnd w:id="6"/>
      <w:r>
        <w:rPr>
          <w:rFonts w:cs="Times New Roman" w:ascii="Times New Roman" w:hAnsi="Times New Roman"/>
          <w:bCs w:val="false"/>
          <w:i w:val="false"/>
          <w:sz w:val="22"/>
          <w:szCs w:val="22"/>
          <w:lang w:val="pt-BR"/>
        </w:rPr>
        <w:t>2.3.</w:t>
        <w:tab/>
        <w:t>Comissão de Peritas (CEVI)- Sexta Reunião do CEV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Sexta Reunião do CEVI foi realizada de 23 a 25 de agosto de 2010 em São Domingos de Heredia, Costa Rica.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5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.  Participaram da sessão de abertura, a Excelentíssima Senhora Laura Cinchilla Miranda, Presidente da Costa Rica e o Secretário-Geral da OEA, José Miguel Insulza. Além de analisar as respostas dos Governos ao questionário e adotar os Relatórios Preliminares de país, a Comissão aprovou o Plano Bienal de Trabalho do CEVI 2010-2012 e o relatório do CEVI a ser apresentado na Terceira Conferência de Estados Partes do MESECVI. Foi também discutido o Relatório de Acompanhamento às Recomendações do CEVI correspondente à Primeira Rodada de Avaliação Multilateral, aprovado posteriormente por e-mail em 15 de outubro de 2010 com a inclusão dos comentários feitos pelas peritas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lém disso, no âmbito dessa reunião foram realizados dois diálogos. O primeiro abordou o tema da segurança do cidadão e o segundo o tema da violência contra as mulheres, segurança e acesso à justiça. Participaram do primeiro diálogo como painelistas Olga Segovia (Rede Mulher e Hábitat da América Latina); e Hilda Morales (Coordenadora do CEVI). Participaram do segundo diálogo como painelistas Folade Mutota (</w:t>
      </w:r>
      <w:r>
        <w:rPr>
          <w:rFonts w:cs="Times New Roman" w:ascii="Times New Roman" w:hAnsi="Times New Roman"/>
          <w:i/>
          <w:szCs w:val="22"/>
          <w:lang w:val="pt-BR"/>
        </w:rPr>
        <w:t>Women’s Institute for Alternative Development - WINAD</w:t>
      </w:r>
      <w:r>
        <w:rPr>
          <w:rFonts w:cs="Times New Roman" w:ascii="Times New Roman" w:hAnsi="Times New Roman"/>
          <w:szCs w:val="22"/>
          <w:lang w:val="pt-BR"/>
        </w:rPr>
        <w:t xml:space="preserve">, Trinidad e Tobago); Julissa Mantilla (UNIFEM Colômbia); Doris Montenegro (Comissão da América Latina e do Caribe para a Defesa dos Direitos da Mulher – CLADEM); e Maria Elena Gómez Cortés (Supremo Tribunal de Justiça da Costa Rica).  Os discursos da sessão de abertura e as apresentações dos diálogos foram publicados no website da CIM.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7" w:name="__RefHeading___Toc287258546"/>
      <w:bookmarkEnd w:id="7"/>
      <w:r>
        <w:rPr>
          <w:rFonts w:cs="Times New Roman" w:ascii="Times New Roman" w:hAnsi="Times New Roman"/>
          <w:b/>
          <w:szCs w:val="22"/>
          <w:lang w:val="pt-BR"/>
        </w:rPr>
        <w:t>2.4.</w:t>
        <w:tab/>
        <w:t>Conferência de Estados Parte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 Terceira Conferência de Estados Partes será realizada na Guatemala em 24 e 25 de março de 2011.  Nela será considerado e aprovado o Relatório de Acompanhamento às Recomendações do CEVI aos Estados Partes, o qual encerrará a Primeira Rodada de Avaliação Multilateral.  Serão também avaliados os resultados da Primeira Rodada de Avaliação Multilateral do MESECVI e adotados as recomendações, conclusões e acordos para o fortalecimento do Mecanismo considerados convenientes.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spacing w:before="0" w:after="0"/>
        <w:ind w:left="720" w:hanging="0"/>
        <w:rPr/>
      </w:pPr>
      <w:bookmarkStart w:id="8" w:name="__RefHeading___Toc287258547"/>
      <w:bookmarkEnd w:id="8"/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2.5.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pt-BR"/>
        </w:rPr>
        <w:tab/>
        <w:t>Secretaria Técnic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ecretaria cumpriu as atividades de que foi incumbida pelo regulamento do CEVI e da Conferência, entre as quais se destacam: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paração da proposta de questionário para a quinta reunião do CEVI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nvio do questionário adotado pelo CEVI para a segunda rodada de avaliação multilateral às Autoridades Nacionais Competentes e às organizações da sociedade civil inscritas na OEA;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paração da Sexta Reunião do CEVI, em coordenação com o Governo da Costa Rica como país sede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aboração do projeto de Relatório de Acompanhamento às Recomendações do CEVI aos Estados Partes no âmbito da Primeira Rodada de Avaliação Multilateral, encaminhado à Sexta Reunião do CEVI (ver tema 2.3. deste relatório)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aboração do projeto da avaliação do CEVI sobre os avanços e desafios do MESECVI e propostas para seu fortalecimento, considerado na Sexta Reunião do CEVI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laboração do projeto de programa bienal de trabalho 2010-2012 do CEVI, aprovado na Sexta Reunião do CEVI;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nvio dos Relatórios Preliminares de país correspondentes à Segunda Rodada de Avaliação Multilateral, adotados durante a Sexta Reunião do CEVI, às Autoridades Nacionais Competentes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paração da Terceira Conferência de Estados Partes em coordenação com o Governo da Guatemala, país sede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tualização das nomeações de Peritas e/ou Autoridades Nacionais Competentes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1"/>
        <w:jc w:val="left"/>
        <w:rPr>
          <w:bCs/>
          <w:sz w:val="22"/>
          <w:szCs w:val="22"/>
        </w:rPr>
      </w:pPr>
      <w:bookmarkStart w:id="9" w:name="__RefHeading___Toc287258548"/>
      <w:bookmarkEnd w:id="9"/>
      <w:r>
        <w:rPr>
          <w:bCs/>
          <w:sz w:val="22"/>
          <w:szCs w:val="22"/>
        </w:rPr>
        <w:t>III.</w:t>
        <w:tab/>
        <w:t>Promoção do MESECV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t-BR"/>
        </w:rPr>
      </w:pPr>
      <w:bookmarkStart w:id="10" w:name="__RefHeading___Toc287258549"/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3.1. </w:t>
        <w:tab/>
        <w:t>“Relatório sobre o Desenvolvimento Histórico e Evolução do MESECVI 2004-2010: Diagnóstico de Desempenho” e Relatório “Funcionamento do Impacto da Primeira Rodada de Avaliação Multilateral do MESECVI: Uma perspectiva de seus atores-chave”</w:t>
      </w:r>
      <w:bookmarkEnd w:id="10"/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Comitê Diretor em sua segunda sessão, realizada em 5 e 6 de outubro de 2009, solicitou à Secretaria do MESECVI que elaborasse um documento sobre seu processo, a fim de analisar a forma de colaborar com seu fortalecimento. Esse relatório, classificado como CIM/CD/doc.24/10, foi apresentado na Terceira Sessão da Comissão e inclui um desenvolvimento histórico sobre a evolução do Mecanismo e um diagnóstico de seu desempenho, reportando também todas as iniciativas de busca de financia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ab/>
        <w:t>Além disso, a fim de complementar esse relatório com uma perspectiva dos atores participantes, a Secretaria Permanente da CIM contratou a Equipe Latino-Americano de Justiça e Gênero (ELA) para fazer uma análise que identifique as contribuições do MESECVI, o alcance de seu impacto nos países da região e seu funcionamento tanto sob o ponto de vista das autoridades nacionais como das Peritas e integrantes da sociedade civil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ab/>
        <w:t>Em acompanhamento a este objetivo, a Diretora Executiva da ELA contatou em janeiro e fevereiro de 2010 um grupo de Peritas/os, Autoridades Nacionais Competentes e organizações da sociedade civil, aos quais enviou um questionário. Os resultados preliminares deste estudo foram apresentados durante a Terceira Reunião do Comitê Diretor da CIM. Depois dessa apresentação a Comissão solicitou à ELA que convidasse todas as Autoridades Nacionais Competentes e Peritas/os a participar desse estudo, concluído em abril de 2010. O relatório final foi distribuído a todas as Delegadas como CIM/CD/INF. 15/10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ab/>
        <w:t>Uma das principais conclusões desta consultoria destaca a riqueza da experiência e a quantidade de conhecimentos acumulados pelo MESECVI que não foi suficientemente aproveitada até agora pelos governos nem pela sociedade civil. Para melhorar substantivamente a eficácia e impacto do MESECVI é necessário dispor de maior compromisso político, em primeiro lugar dos Estados Partes. Além disso, os mecanismos e procedimentos para todos os processos vinculados com o MESECVI devem ser conhecidos e divulgados por meios diversos. Finalmente, destaca que nenhuma das mudanças necessárias para o MESECVI será possível se não mudarem as circunstâncias em que se trabalha atualmente. Observa que não é realista manter os mesmos recursos, os mesmos procedimentos e os mesmos atores e esperar resultados diferente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1440" w:hanging="720"/>
        <w:outlineLvl w:val="1"/>
        <w:rPr>
          <w:rFonts w:ascii="Times New Roman" w:hAnsi="Times New Roman" w:cs="Times New Roman"/>
          <w:b/>
          <w:b/>
          <w:szCs w:val="22"/>
          <w:lang w:val="pt-BR"/>
        </w:rPr>
      </w:pPr>
      <w:bookmarkStart w:id="11" w:name="__RefHeading___Toc287258550"/>
      <w:bookmarkEnd w:id="11"/>
      <w:r>
        <w:rPr>
          <w:rFonts w:cs="Times New Roman" w:ascii="Times New Roman" w:hAnsi="Times New Roman"/>
          <w:b/>
          <w:szCs w:val="22"/>
          <w:lang w:val="pt-BR"/>
        </w:rPr>
        <w:t xml:space="preserve">3.2. </w:t>
        <w:tab/>
      </w:r>
      <w:r>
        <w:rPr>
          <w:rFonts w:cs="Times New Roman" w:ascii="Times New Roman" w:hAnsi="Times New Roman"/>
          <w:b/>
          <w:lang w:val="pt-BR"/>
        </w:rPr>
        <w:t>“Encontro Regional – Femicídio na América Central e República Dominicana: Avanços para Prevenir, Atender e Punir a Violência contra a Mulher”. Cidade do Panamá, 23 e 24 de março de 2010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t-BR"/>
        </w:rPr>
        <w:tab/>
        <w:t>A Secretaria do MESECVI participou como expositora no “Encontro Regional – Femicídio na América Central e República Dominicana: Avanços para Prevenir, Atender e Punir a Violência contra a Mulher”, realizado na Cidade do Panamá em 23 e 24 de março de 2010. Nesse evento a Secretaria fez a exposição “Quinze anos da Convenção Interamericana para Prevenir, Punir e Erradicar a Violência contra a Mulher “Belém do Pará”: Avanços, hiatos e ações”. Foram distribuídos folhetos do Mecanismo aos participantes.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outlineLvl w:val="1"/>
        <w:rPr>
          <w:rFonts w:ascii="Times New Roman" w:hAnsi="Times New Roman" w:cs="Times New Roman"/>
          <w:b/>
          <w:b/>
          <w:szCs w:val="22"/>
        </w:rPr>
      </w:pPr>
      <w:bookmarkStart w:id="12" w:name="__RefHeading___Toc287258551"/>
      <w:r>
        <w:rPr>
          <w:rFonts w:cs="Times New Roman" w:ascii="Times New Roman" w:hAnsi="Times New Roman"/>
          <w:b/>
          <w:szCs w:val="22"/>
          <w:lang w:val="pt-BR"/>
        </w:rPr>
        <w:t xml:space="preserve">3.3. </w:t>
        <w:tab/>
      </w:r>
      <w:r>
        <w:rPr>
          <w:rFonts w:cs="Times New Roman" w:ascii="Times New Roman" w:hAnsi="Times New Roman"/>
          <w:b/>
          <w:lang w:val="pt-BR"/>
        </w:rPr>
        <w:t xml:space="preserve">“Feira de Conhecimentos: Políticas que Transformam”. </w:t>
      </w:r>
      <w:r>
        <w:rPr>
          <w:rFonts w:cs="Times New Roman" w:ascii="Times New Roman" w:hAnsi="Times New Roman"/>
          <w:b/>
        </w:rPr>
        <w:t>El Salvador, 26 a 28 de abril de 2010</w:t>
      </w:r>
      <w:bookmarkEnd w:id="12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3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A Secretaria do MESECVI participou da “Feira de Conhecimentos: Políticas que Transformam”, organizada pelo Grupo de Mulheres Parlamentares de El Salvador, UNIFEM, PNUD e AECID. Nesta ocasião a Secretaria apresentou o MESECVI como boa prática regional em três cidades: San Salvador (26 de abril), Santa Ana (27 de abril) e San Miguel (28 de abril). Foram distribuídas cartilhas e CDs com informações gerais sobre o Mecanismo e os documentos produzidos durante a Primeira Rodada de Avaliação Multilateral.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2"/>
          <w:highlight w:val="lightGray"/>
          <w:lang w:val="pt-BR"/>
        </w:rPr>
      </w:pPr>
      <w:r>
        <w:rPr>
          <w:rFonts w:cs="Times New Roman" w:ascii="Times New Roman" w:hAnsi="Times New Roman"/>
          <w:szCs w:val="22"/>
          <w:highlight w:val="lightGray"/>
          <w:lang w:val="pt-BR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2"/>
          <w:highlight w:val="lightGray"/>
          <w:lang w:val="pt-BR"/>
        </w:rPr>
      </w:pPr>
      <w:r>
        <w:rPr>
          <w:rFonts w:cs="Times New Roman" w:ascii="Times New Roman" w:hAnsi="Times New Roman"/>
          <w:szCs w:val="22"/>
          <w:highlight w:val="lightGray"/>
          <w:lang w:val="pt-BR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2"/>
          <w:highlight w:val="lightGray"/>
          <w:lang w:val="pt-BR"/>
        </w:rPr>
      </w:pPr>
      <w:r>
        <w:rPr>
          <w:rFonts w:cs="Times New Roman" w:ascii="Times New Roman" w:hAnsi="Times New Roman"/>
          <w:szCs w:val="22"/>
          <w:highlight w:val="lightGray"/>
          <w:lang w:val="pt-BR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2"/>
          <w:highlight w:val="lightGray"/>
          <w:lang w:val="pt-BR"/>
        </w:rPr>
      </w:pPr>
      <w:r>
        <w:rPr>
          <w:rFonts w:cs="Times New Roman" w:ascii="Times New Roman" w:hAnsi="Times New Roman"/>
          <w:szCs w:val="22"/>
          <w:highlight w:val="lightGray"/>
          <w:lang w:val="pt-B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napToGrid w:val="false"/>
        <w:ind w:left="1440" w:hanging="720"/>
        <w:outlineLvl w:val="1"/>
        <w:rPr/>
      </w:pPr>
      <w:bookmarkStart w:id="13" w:name="__RefHeading___Toc287258552"/>
      <w:bookmarkEnd w:id="13"/>
      <w:r>
        <w:rPr>
          <w:rFonts w:cs="Times New Roman" w:ascii="Times New Roman" w:hAnsi="Times New Roman"/>
          <w:b/>
          <w:szCs w:val="22"/>
          <w:lang w:val="pt-BR"/>
        </w:rPr>
        <w:t>“</w:t>
      </w:r>
      <w:r>
        <w:rPr>
          <w:rFonts w:cs="Times New Roman" w:ascii="Times New Roman" w:hAnsi="Times New Roman"/>
          <w:b/>
          <w:szCs w:val="22"/>
          <w:lang w:val="pt-BR"/>
        </w:rPr>
        <w:t>Cumprimento de Compromissos Internacionais para a Erradicação da Violência de Gênero contra as Mulheres”,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Cs w:val="22"/>
          <w:lang w:val="pt-BR"/>
        </w:rPr>
        <w:t>El Salvador, 1°-3 de dezembro de 201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cretaria do MESECVI foi convidada a fazer uma apresentação no painel sobre “A ação dos Organismos Regionais Internacionais frente à erradicação da violência contra as mulheres”, a qual compartilhou com representantes de outros organismos internacionais. Foi também adotada nesse país a Lei Especial Integral para uma Vida Livre de Violência para as Mulheres.</w:t>
      </w:r>
    </w:p>
    <w:p>
      <w:pPr>
        <w:pStyle w:val="Normal"/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jc w:val="left"/>
        <w:rPr>
          <w:bCs/>
          <w:sz w:val="22"/>
          <w:lang w:val="pt-BR"/>
        </w:rPr>
      </w:pPr>
      <w:bookmarkStart w:id="14" w:name="__RefHeading___Toc287258553"/>
      <w:bookmarkEnd w:id="14"/>
      <w:r>
        <w:rPr>
          <w:bCs/>
          <w:sz w:val="22"/>
          <w:lang w:val="pt-BR"/>
        </w:rPr>
        <w:t>IV.</w:t>
        <w:tab/>
        <w:t>DIVULGAÇÃO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o material de apoio foram elaborados CDs com os documentos básicos do MESECVI e os Relatórios Finais de país e do Relatório Hemisférico, além das decisões, conclusões e acordos adotados na Segunda Conferência de Estados Parte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jc w:val="left"/>
        <w:rPr>
          <w:sz w:val="22"/>
          <w:szCs w:val="22"/>
          <w:lang w:val="pt-BR"/>
        </w:rPr>
      </w:pPr>
      <w:bookmarkStart w:id="15" w:name="__RefHeading___Toc287258554"/>
      <w:bookmarkEnd w:id="15"/>
      <w:r>
        <w:rPr>
          <w:sz w:val="22"/>
          <w:szCs w:val="22"/>
          <w:lang w:val="pt-BR"/>
        </w:rPr>
        <w:t>V.</w:t>
        <w:tab/>
        <w:t>FINANCIAMENTO DO MESECV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té esta data o fundo criado para o MESECVI recebeu contribuições da Argentina, Brasil, México e Trinidad e Tobago. Além disso, a Argentina e a Costa Rica contribuíram como sede da Terceira (2007) e Sexta Reunião do CEVI (2010), respectivamente. A Venezuela fez o próprio oferecimento de sede da Segunda Conferência de Estados Partes (2008) e a Guatemala ofereceu sede para a Terceira Conferência de Estados Partes (2011)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odas as Assembléias da OEA e da CIM têm reiterado o apelo aos governos para contribuírem com recursos humanos ou financeiros ao MESECVI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jc w:val="left"/>
        <w:rPr>
          <w:sz w:val="22"/>
          <w:szCs w:val="22"/>
          <w:lang w:val="pt-BR"/>
        </w:rPr>
      </w:pPr>
      <w:bookmarkStart w:id="16" w:name="__RefHeading___Toc287258555"/>
      <w:bookmarkEnd w:id="16"/>
      <w:r>
        <w:rPr>
          <w:sz w:val="22"/>
          <w:szCs w:val="22"/>
          <w:lang w:val="pt-BR"/>
        </w:rPr>
        <w:t>VI.</w:t>
        <w:tab/>
        <w:t>RESOLUÇÕES APROVADAS PELA ASSEMBLÉIA GERAL DA OEA 2010-201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resolução AG/RES. 2544 (XL-O/10) convidou todos os Estados Partes e os que não são parte da Convenção, Observadores Permanentes, organismos financeiros internacionais, sociedade civil e setor privado a fazerem contribuições voluntárias ao fundo específico criado para financiar o funcionamento do MESECVI ou fazer outro tipo de contribuições, tais como fornecer recursos humanos ao Mecanismo para cumprir o cronograma de trabalho e garantir seu ótimo funcionamento; servir de sede para as reuniões internacionais requeridas; realizar </w:t>
      </w:r>
      <w:r>
        <w:rPr>
          <w:rFonts w:cs="Times New Roman" w:ascii="Times New Roman" w:hAnsi="Times New Roman"/>
          <w:i/>
          <w:szCs w:val="22"/>
          <w:lang w:val="pt-BR"/>
        </w:rPr>
        <w:t>workshops;</w:t>
      </w:r>
      <w:r>
        <w:rPr>
          <w:rFonts w:cs="Times New Roman" w:ascii="Times New Roman" w:hAnsi="Times New Roman"/>
          <w:szCs w:val="22"/>
          <w:lang w:val="pt-BR"/>
        </w:rPr>
        <w:t xml:space="preserve"> e intercambiar experiências de boas práticas. Solicitou também ao Secretário-Geral que, em conformidade com os recursos financeiros disponíveis, destine os recursos humanos, técnicos e financeiros necessários para que a CIM possa continuar a apoiar a implementação do MESECVI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lém disso, instou os Estados Partes da Convenção a facilitarem a participação das Peritas/os nas reuniões da Comissão</w:t>
      </w:r>
      <w:r>
        <w:rPr>
          <w:rFonts w:cs="Times New Roman" w:ascii="Times New Roman" w:hAnsi="Times New Roman"/>
          <w:iCs/>
          <w:szCs w:val="22"/>
          <w:lang w:val="pt-BR"/>
        </w:rPr>
        <w:t xml:space="preserve"> de Peritas/os (CEVI) e a </w:t>
      </w:r>
      <w:r>
        <w:rPr>
          <w:rFonts w:cs="Times New Roman" w:ascii="Times New Roman" w:hAnsi="Times New Roman"/>
          <w:szCs w:val="22"/>
          <w:lang w:val="pt-BR"/>
        </w:rPr>
        <w:t xml:space="preserve">designarem, conforme o caso, o seu Perita/o e Autoridade Nacional Competente. Além disso, instou os Estados Partes a divulgarem nos organismos públicos e na sociedade civil em seu conjunto as recomendações do CEV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ambém se exortou os Estados membros que ainda não o tenham feito a dispensarem pronta consideração à ratificação da Convenção Interamericana para Prevenir, Punir e Erradicar a Violência contra a Mulher “Convenção de Belém do Pará” ou a ela aderirem, segundo o ca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Arial Unicode MS" w:cs="Times New Roman"/>
          <w:b/>
          <w:b/>
          <w:lang w:val="pt-BR"/>
        </w:rPr>
      </w:pPr>
      <w:bookmarkStart w:id="17" w:name="__RefHeading___Toc287258556"/>
      <w:r>
        <w:rPr>
          <w:rFonts w:cs="Times New Roman" w:ascii="Times New Roman" w:hAnsi="Times New Roman"/>
          <w:b/>
          <w:lang w:val="pt-BR"/>
        </w:rPr>
        <w:t>ANEXO I</w:t>
      </w:r>
      <w:bookmarkEnd w:id="17"/>
      <w:r>
        <w:rPr>
          <w:rFonts w:cs="Times New Roman" w:ascii="Times New Roman" w:hAnsi="Times New Roman"/>
          <w:b/>
          <w:lang w:val="pt-BR"/>
        </w:rPr>
        <w:b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highlight w:val="yellow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highlight w:val="yellow"/>
          <w:lang w:val="pt-B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  <w:t>PRIMEIRA RODADA DE AVALIAÇÃO MULTILATERAL (2005-2010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  <w:t>FASE DE AVALIAÇÃO (2005-2008):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  <w:t>RESPOSTAS AO QUESTIONÁRIO, RELATÓRIOS PRELIMINARES I e II, RELATÓRIO FINAL COMENTÁRIO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</w:r>
    </w:p>
    <w:tbl>
      <w:tblPr>
        <w:tblW w:w="11482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92"/>
        <w:gridCol w:w="1252"/>
        <w:gridCol w:w="1422"/>
        <w:gridCol w:w="1444"/>
        <w:gridCol w:w="1350"/>
        <w:gridCol w:w="1170"/>
        <w:gridCol w:w="135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ís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VALI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5760"/>
                <w:tab w:val="clear" w:pos="6480"/>
                <w:tab w:val="left" w:pos="1476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ind w:right="-108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pt-BR"/>
              </w:rPr>
              <w:t>ACOMPANHAMENTO</w:t>
            </w:r>
          </w:p>
        </w:tc>
      </w:tr>
      <w:tr>
        <w:trPr>
          <w:tblHeader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spo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en-US"/>
              </w:rPr>
              <w:t>Rel. Prelim. 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l. Prelimin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mentários A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en-US"/>
              </w:rPr>
              <w:t xml:space="preserve">Rel. Preliminar I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ment.A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ind w:right="-108" w:hanging="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sposta aos indicado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ntígua e Barbuda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rgen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ham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rbad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elize 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Bolívi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ras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>
          <w:trHeight w:val="3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Chi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lômb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sta Rica 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0"/>
                <w:tab w:val="clear" w:pos="6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9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Domi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Equa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El Salvado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rena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atema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ai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ondur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Jama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Méxic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Nicarágu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namá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408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ragu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08" w:leader="none"/>
              </w:tabs>
              <w:ind w:left="408" w:hanging="360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er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ind w:left="411" w:hanging="41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pública Dominicana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ind w:left="411" w:hanging="41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ão Kitts e Nev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anta Lúc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ind w:left="411" w:hanging="41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ão Vicente e Granadin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uri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rinidad e Toba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Urugua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11" w:leader="none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Venezue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1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eastAsia="Arial Unicode MS"/>
          <w:sz w:val="22"/>
          <w:szCs w:val="22"/>
          <w:lang w:val="pt-BR"/>
        </w:rPr>
      </w:pPr>
      <w:bookmarkStart w:id="18" w:name="__RefHeading___Toc287258557"/>
      <w:r>
        <w:rPr>
          <w:rFonts w:eastAsia="Arial Unicode MS"/>
          <w:sz w:val="22"/>
          <w:szCs w:val="22"/>
          <w:lang w:val="pt-BR"/>
        </w:rPr>
        <w:t>ANEXO II</w:t>
      </w:r>
      <w:bookmarkEnd w:id="18"/>
      <w:r>
        <w:rPr>
          <w:rFonts w:eastAsia="Arial Unicode MS"/>
          <w:sz w:val="22"/>
          <w:szCs w:val="22"/>
          <w:lang w:val="pt-BR"/>
        </w:rPr>
        <w:br/>
      </w:r>
    </w:p>
    <w:p>
      <w:pPr>
        <w:pStyle w:val="Heading1"/>
        <w:jc w:val="right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Cs w:val="22"/>
          <w:lang w:val="pt-BR"/>
        </w:rPr>
        <w:t>ESTADO DE DESIGNAÇÃO DE PERITAS E</w:t>
        <w:br/>
        <w:t>AUTORIDADE NACIONAL COMPETENTE (ANC)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Cs w:val="22"/>
          <w:lang w:val="pt-BR"/>
        </w:rPr>
        <w:t>DURANTE A PRIMERA E SEGUNDA RODADAS DE AVALIAÇÃO MULTILATERAL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szCs w:val="22"/>
          <w:lang w:val="pt-B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23"/>
        <w:gridCol w:w="1350"/>
        <w:gridCol w:w="1260"/>
        <w:gridCol w:w="1492"/>
      </w:tblGrid>
      <w:tr>
        <w:trPr>
          <w:tblHeader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Í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ERITA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NC</w:t>
            </w:r>
          </w:p>
        </w:tc>
      </w:tr>
      <w:tr>
        <w:trPr>
          <w:tblHeader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1 R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 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1 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 RE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ntígua e Barbuda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rgent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ham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rba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elize 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Bolívi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ras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Chi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lômb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sta Rica 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Domin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Equad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El Salvado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rena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atema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ia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ait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onduras</w:t>
            </w:r>
            <w:r>
              <w:rPr>
                <w:rStyle w:val="FootnoteCharacters"/>
                <w:rStyle w:val="FootnoteAnchor"/>
                <w:rFonts w:eastAsia="Arial Unicode MS" w:cs="Times New Roman Bold" w:ascii="Times New Roman Bold" w:hAnsi="Times New Roman Bold"/>
                <w:b/>
                <w:szCs w:val="22"/>
                <w:vertAlign w:val="superscript"/>
                <w:lang w:val="pt-BR"/>
              </w:rPr>
              <w:footnoteReference w:id="6"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U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USP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Jama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Méxic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Nicarágu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namá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ragu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er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pública Dominicana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ão Kitts e Nev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anta Lú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ão Vicente e Granadin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uri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rinidad e Toba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Urugu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Venezue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31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oddPage"/>
          <w:pgSz w:w="12240" w:h="15840"/>
          <w:pgMar w:left="1699" w:right="1570" w:gutter="0" w:header="720" w:top="2160" w:footer="720" w:bottom="1296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eastAsia="Arial Unicode MS"/>
          <w:sz w:val="22"/>
          <w:szCs w:val="22"/>
        </w:rPr>
      </w:pPr>
      <w:bookmarkStart w:id="19" w:name="__RefHeading___Toc287258558"/>
      <w:r>
        <w:rPr>
          <w:rFonts w:eastAsia="Arial Unicode MS"/>
          <w:sz w:val="22"/>
          <w:szCs w:val="22"/>
        </w:rPr>
        <w:t>ANEXO III</w:t>
      </w:r>
      <w:bookmarkEnd w:id="19"/>
      <w:r>
        <w:rPr>
          <w:rFonts w:eastAsia="Arial Unicode MS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Cs w:val="22"/>
          <w:lang w:val="pt-BR"/>
        </w:rPr>
        <w:t>PARTICIPAÇÃO NAS CONFERÊNCIAS DE ESTADOS PARTE DA PRIMERA RODADA DE AVALIAÇÃO MULTILATERAL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bCs/>
          <w:szCs w:val="22"/>
          <w:lang w:val="pt-B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60"/>
        <w:gridCol w:w="3449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ÍS </w:t>
            </w:r>
            <w:r>
              <w:rPr>
                <w:rFonts w:eastAsia="Arial Unicode MS" w:cs="Times New Roman" w:ascii="Times New Roman" w:hAnsi="Times New Roman"/>
                <w:b/>
                <w:i/>
                <w:szCs w:val="22"/>
                <w:lang w:val="pt-BR"/>
              </w:rPr>
              <w:t>/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I CONFERÊNC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(2004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II CONFERÊNC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(2008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ntígua e Barbuda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ha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rb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elize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Bolí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ra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anadá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b/>
                <w:szCs w:val="22"/>
                <w:u w:val="single"/>
                <w:vertAlign w:val="superscript"/>
                <w:lang w:val="pt-BR"/>
              </w:rPr>
              <w:footnoteReference w:id="7"/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Chi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lôm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sta Rica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Dom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Equ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El Salvad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re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ate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a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ond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Jama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Méx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Nicarágu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nam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ragu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er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pública Dominicana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ão Kitts e Ne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anta Lú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ão Vicente e Granadi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uri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rinidad e Tob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Estados Unidos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b/>
                <w:szCs w:val="22"/>
                <w:u w:val="single"/>
                <w:vertAlign w:val="superscript"/>
                <w:lang w:val="pt-BR"/>
              </w:rPr>
              <w:footnoteReference w:id="8"/>
            </w:r>
            <w:r>
              <w:rPr>
                <w:rFonts w:eastAsia="Arial Unicode MS" w:cs="Times New Roman" w:ascii="Times New Roman" w:hAnsi="Times New Roman"/>
                <w:b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Urugu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61" w:leader="none"/>
              </w:tabs>
              <w:ind w:left="461" w:hanging="461"/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Venez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>
          <w:trHeight w:val="2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1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oddPage"/>
          <w:pgSz w:w="12240" w:h="15840"/>
          <w:pgMar w:left="1699" w:right="1570" w:gutter="0" w:header="720" w:top="2160" w:footer="720" w:bottom="1296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  <w:bookmarkStart w:id="20" w:name="__RefHeading___Toc287258559"/>
      <w:bookmarkStart w:id="21" w:name="__RefHeading___Toc287258559"/>
    </w:p>
    <w:p>
      <w:pPr>
        <w:pStyle w:val="Heading1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right"/>
        <w:rPr>
          <w:rFonts w:eastAsia="Arial Unicode MS"/>
          <w:sz w:val="22"/>
          <w:szCs w:val="22"/>
          <w:lang w:val="pt-BR"/>
        </w:rPr>
      </w:pPr>
      <w:bookmarkStart w:id="22" w:name="__RefHeading___Toc287258559"/>
      <w:r>
        <w:rPr>
          <w:sz w:val="22"/>
          <w:szCs w:val="22"/>
          <w:lang w:val="pt-BR"/>
        </w:rPr>
        <w:t>ANEXO IV</w:t>
      </w:r>
      <w:bookmarkEnd w:id="22"/>
      <w:r>
        <w:rPr>
          <w:sz w:val="22"/>
          <w:szCs w:val="22"/>
          <w:lang w:val="pt-BR"/>
        </w:rPr>
        <w:br/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Cs w:val="22"/>
          <w:lang w:val="pt-BR"/>
        </w:rPr>
        <w:t>PARTICIPAÇÃO DAS PERITAS NAS SEIS REUNIÕES DO CEVI</w:t>
      </w:r>
    </w:p>
    <w:p>
      <w:pPr>
        <w:pStyle w:val="Normal"/>
        <w:jc w:val="center"/>
        <w:rPr>
          <w:bCs/>
          <w:szCs w:val="22"/>
          <w:lang w:val="pt-BR"/>
        </w:rPr>
      </w:pPr>
      <w:r>
        <w:rPr>
          <w:rFonts w:eastAsia="Arial Unicode MS" w:cs="Times New Roman" w:ascii="Times New Roman" w:hAnsi="Times New Roman"/>
          <w:b/>
          <w:bCs/>
          <w:szCs w:val="22"/>
          <w:lang w:val="pt-BR"/>
        </w:rPr>
        <w:t>(2005-2010)</w:t>
      </w:r>
      <w:r>
        <w:rPr>
          <w:rFonts w:eastAsia="Arial Unicode MS"/>
          <w:bCs/>
          <w:szCs w:val="22"/>
          <w:lang w:val="pt-BR"/>
        </w:rPr>
        <w:b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72"/>
        <w:gridCol w:w="1260"/>
        <w:gridCol w:w="1440"/>
        <w:gridCol w:w="1260"/>
        <w:gridCol w:w="1260"/>
        <w:gridCol w:w="126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í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rimeira Reunão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(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egunda Reunão (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erceira Reunão (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Quarta Reunão (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Quinta Reunão (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Sext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união (2010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ntígua e Barbuda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Argent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ham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arbad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elize 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Bolívi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Bras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Chil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lômb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Costa Rica 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Domi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Equad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El Salvad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ren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atema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Gu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ai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Honduras</w:t>
            </w:r>
            <w:r>
              <w:rPr>
                <w:rStyle w:val="FootnoteCharacters"/>
                <w:rStyle w:val="FootnoteAnchor"/>
                <w:rFonts w:eastAsia="Arial Unicode MS" w:cs="Times New Roman Bold" w:ascii="Times New Roman Bold" w:hAnsi="Times New Roman Bold"/>
                <w:b/>
                <w:szCs w:val="22"/>
                <w:vertAlign w:val="superscript"/>
                <w:lang w:val="pt-BR"/>
              </w:rPr>
              <w:footnoteReference w:id="9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Jama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Méxic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Nicarágu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anamá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Paragu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 xml:space="preserve">Per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República Dominicana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ão Kitts e Nev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anta Lú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São Vicente e Granadin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Suri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rinidad e Toba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Urugu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Venezu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pt-BR"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pt-BR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pt-B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  <w:lang w:val="pt-BR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Todos os documentos e antecedentes a que aqui se faz referência, inclusive os relatórios apresentados em anos anteriores, encontram-se publicados na página da CIM na Web, sob o título MESECVI,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im/Spanish/MESECVI-indice.htm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. 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 Mediante AG/RES. 2 (XXXVII-E/09), a Organização dos Estados Americanos (OEA) invocou o artigo 21 da Carta Democrática Interamericana, suspendendo o direito de participação ativa de Honduras, Estado Parte da Convenção, no organismo hemisférico</w:t>
      </w:r>
    </w:p>
  </w:footnote>
  <w:footnote w:id="4"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>. Documento CP/CG-1812/10: Relatório sobre o Mecanismo de Acompanhamento da Implementação da Convenção Interamericana para Prevenir, Punir e Erradicar a Violência contra a Mulher, “</w:t>
      </w:r>
      <w:r>
        <w:rPr>
          <w:i/>
          <w:sz w:val="20"/>
          <w:lang w:val="pt-BR"/>
        </w:rPr>
        <w:t>Convenção de Belém do Pará</w:t>
      </w:r>
      <w:r>
        <w:rPr>
          <w:sz w:val="20"/>
          <w:lang w:val="pt-BR"/>
        </w:rPr>
        <w:t>” em cumprimento da Resolução AG/RES. 2451 (XXXIX-O/09).</w:t>
      </w:r>
      <w:r>
        <w:rPr>
          <w:sz w:val="20"/>
        </w:rPr>
        <w:fldChar w:fldCharType="begin"/>
      </w:r>
      <w:r>
        <w:rPr>
          <w:sz w:val="20"/>
        </w:rPr>
        <w:instrText xml:space="preserve"> MACROBUTTON Portugues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AcceptAllChanges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Portugues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Portugues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Portugues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Portugues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</w:footnote>
  <w:footnote w:id="5">
    <w:p>
      <w:pPr>
        <w:pStyle w:val="Footnote"/>
        <w:numPr>
          <w:ilvl w:val="0"/>
          <w:numId w:val="0"/>
        </w:numPr>
        <w:tabs>
          <w:tab w:val="left" w:pos="360" w:leader="none"/>
          <w:tab w:val="left" w:pos="63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A Primeira Reunião do CEVI foi realizada em Washington D.C de 22 a 24 de agosto de 2005; a segunda em Washington de 24 a 25 de julho de 2006; e a </w:t>
      </w:r>
      <w:r>
        <w:rPr>
          <w:rFonts w:cs="Times New Roman" w:ascii="Times New Roman" w:hAnsi="Times New Roman"/>
          <w:bCs/>
          <w:sz w:val="20"/>
          <w:lang w:val="pt-BR"/>
        </w:rPr>
        <w:t>terceira em Buenos Aires, Argentina, de 18 a 20 de julho de 2007.  A quarta e quinta reuniões foram realizadas em Washington de 13 a 15 de agosto de 2008 e de 25 a 26 de junho de 2009. Todas estas reuniões já foram reportadas à Assembléia Geral da OEA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Hps"/>
          <w:rFonts w:cs="Times New Roman" w:ascii="Times New Roman" w:hAnsi="Times New Roman"/>
          <w:sz w:val="20"/>
          <w:lang w:val="pt-PT"/>
        </w:rPr>
        <w:t>. Através d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G/RES.2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lang w:val="pt-PT"/>
        </w:rPr>
        <w:t>(</w:t>
      </w:r>
      <w:r>
        <w:rPr>
          <w:rFonts w:cs="Times New Roman" w:ascii="Times New Roman" w:hAnsi="Times New Roman"/>
          <w:sz w:val="20"/>
          <w:lang w:val="pt-PT"/>
        </w:rPr>
        <w:t xml:space="preserve">XXXVII-E/09), </w:t>
      </w:r>
      <w:r>
        <w:rPr>
          <w:rStyle w:val="Hps"/>
          <w:rFonts w:cs="Times New Roman" w:ascii="Times New Roman" w:hAnsi="Times New Roman"/>
          <w:sz w:val="20"/>
          <w:lang w:val="pt-PT"/>
        </w:rPr>
        <w:t>a Organiz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os Estados Americanos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lang w:val="pt-PT"/>
        </w:rPr>
        <w:t>(</w:t>
      </w:r>
      <w:r>
        <w:rPr>
          <w:rFonts w:cs="Times New Roman" w:ascii="Times New Roman" w:hAnsi="Times New Roman"/>
          <w:sz w:val="20"/>
          <w:lang w:val="pt-PT"/>
        </w:rPr>
        <w:t xml:space="preserve">OEA), </w:t>
      </w:r>
      <w:r>
        <w:rPr>
          <w:rStyle w:val="Hps"/>
          <w:rFonts w:cs="Times New Roman" w:ascii="Times New Roman" w:hAnsi="Times New Roman"/>
          <w:sz w:val="20"/>
          <w:lang w:val="pt-PT"/>
        </w:rPr>
        <w:t>invocou o Artig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21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Carta</w:t>
      </w:r>
      <w:r>
        <w:rPr>
          <w:rFonts w:cs="Times New Roman" w:ascii="Times New Roman" w:hAnsi="Times New Roman"/>
          <w:sz w:val="20"/>
          <w:lang w:val="pt-PT"/>
        </w:rPr>
        <w:t xml:space="preserve"> Democrática Interamericana, </w:t>
      </w:r>
      <w:r>
        <w:rPr>
          <w:rStyle w:val="Hps"/>
          <w:rFonts w:cs="Times New Roman" w:ascii="Times New Roman" w:hAnsi="Times New Roman"/>
          <w:sz w:val="20"/>
          <w:lang w:val="pt-PT"/>
        </w:rPr>
        <w:t>suspende</w:t>
      </w:r>
      <w:r>
        <w:rPr>
          <w:rFonts w:cs="Times New Roman" w:ascii="Times New Roman" w:hAnsi="Times New Roman"/>
          <w:sz w:val="20"/>
          <w:lang w:val="pt-PT"/>
        </w:rPr>
        <w:t xml:space="preserve">ndo </w:t>
      </w:r>
      <w:r>
        <w:rPr>
          <w:rStyle w:val="Hps"/>
          <w:rFonts w:cs="Times New Roman" w:ascii="Times New Roman" w:hAnsi="Times New Roman"/>
          <w:sz w:val="20"/>
          <w:lang w:val="pt-PT"/>
        </w:rPr>
        <w:t>o direit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 particip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tiva</w:t>
      </w:r>
      <w:r>
        <w:rPr>
          <w:rFonts w:cs="Times New Roman" w:ascii="Times New Roman" w:hAnsi="Times New Roman"/>
          <w:sz w:val="20"/>
          <w:lang w:val="pt-PT"/>
        </w:rPr>
        <w:t xml:space="preserve"> de</w:t>
      </w:r>
      <w:r>
        <w:rPr>
          <w:rStyle w:val="Hps"/>
          <w:rFonts w:cs="Times New Roman" w:ascii="Times New Roman" w:hAnsi="Times New Roman"/>
          <w:sz w:val="20"/>
          <w:lang w:val="pt-PT"/>
        </w:rPr>
        <w:t xml:space="preserve"> Honduras</w:t>
      </w:r>
      <w:r>
        <w:rPr>
          <w:rFonts w:cs="Times New Roman" w:ascii="Times New Roman" w:hAnsi="Times New Roman"/>
          <w:sz w:val="20"/>
          <w:lang w:val="pt-PT"/>
        </w:rPr>
        <w:t xml:space="preserve">, Estado </w:t>
      </w:r>
      <w:r>
        <w:rPr>
          <w:rStyle w:val="Hps"/>
          <w:rFonts w:cs="Times New Roman" w:ascii="Times New Roman" w:hAnsi="Times New Roman"/>
          <w:sz w:val="20"/>
          <w:lang w:val="pt-PT"/>
        </w:rPr>
        <w:t>Parte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a Convenção</w:t>
      </w:r>
      <w:r>
        <w:rPr>
          <w:rFonts w:cs="Times New Roman" w:ascii="Times New Roman" w:hAnsi="Times New Roman"/>
          <w:sz w:val="20"/>
          <w:lang w:val="pt-PT"/>
        </w:rPr>
        <w:t xml:space="preserve">, </w:t>
      </w:r>
      <w:r>
        <w:rPr>
          <w:rStyle w:val="Hps"/>
          <w:rFonts w:cs="Times New Roman" w:ascii="Times New Roman" w:hAnsi="Times New Roman"/>
          <w:sz w:val="20"/>
          <w:lang w:val="pt-PT"/>
        </w:rPr>
        <w:t>na organiz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hemisférica.</w:t>
      </w:r>
    </w:p>
  </w:footnote>
  <w:footnote w:id="7">
    <w:p>
      <w:pPr>
        <w:pStyle w:val="Footnote"/>
        <w:numPr>
          <w:ilvl w:val="0"/>
          <w:numId w:val="0"/>
        </w:numPr>
        <w:tabs>
          <w:tab w:val="clear" w:pos="360"/>
          <w:tab w:val="left" w:pos="12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 Participou como observador (Artigo 4 do Estatuto do MESECVI).</w:t>
      </w:r>
    </w:p>
  </w:footnote>
  <w:footnote w:id="8">
    <w:p>
      <w:pPr>
        <w:pStyle w:val="Footnote"/>
        <w:numPr>
          <w:ilvl w:val="0"/>
          <w:numId w:val="0"/>
        </w:numPr>
        <w:tabs>
          <w:tab w:val="clear" w:pos="360"/>
          <w:tab w:val="left" w:pos="12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</w:t>
      </w:r>
      <w:r>
        <w:rPr>
          <w:rFonts w:cs="Times New Roman" w:ascii="Times New Roman" w:hAnsi="Times New Roman"/>
          <w:i/>
          <w:sz w:val="20"/>
          <w:lang w:val="pt-BR"/>
        </w:rPr>
        <w:t>Idem</w:t>
      </w:r>
      <w:r>
        <w:rPr>
          <w:rFonts w:cs="Times New Roman" w:ascii="Times New Roman" w:hAnsi="Times New Roman"/>
          <w:sz w:val="20"/>
          <w:lang w:val="pt-BR"/>
        </w:rPr>
        <w:t>.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</w:t>
      </w:r>
      <w:r>
        <w:rPr>
          <w:rStyle w:val="Hps"/>
          <w:rFonts w:cs="Times New Roman" w:ascii="Times New Roman" w:hAnsi="Times New Roman"/>
          <w:sz w:val="20"/>
          <w:lang w:val="pt-PT"/>
        </w:rPr>
        <w:t>Através d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G/RES.2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lang w:val="pt-PT"/>
        </w:rPr>
        <w:t>(</w:t>
      </w:r>
      <w:r>
        <w:rPr>
          <w:rFonts w:cs="Times New Roman" w:ascii="Times New Roman" w:hAnsi="Times New Roman"/>
          <w:sz w:val="20"/>
          <w:lang w:val="pt-PT"/>
        </w:rPr>
        <w:t xml:space="preserve">XXXVII-E/09), </w:t>
      </w:r>
      <w:r>
        <w:rPr>
          <w:rStyle w:val="Hps"/>
          <w:rFonts w:cs="Times New Roman" w:ascii="Times New Roman" w:hAnsi="Times New Roman"/>
          <w:sz w:val="20"/>
          <w:lang w:val="pt-PT"/>
        </w:rPr>
        <w:t>a Organiz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os Estados Americanos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atn"/>
          <w:rFonts w:cs="Times New Roman" w:ascii="Times New Roman" w:hAnsi="Times New Roman"/>
          <w:sz w:val="20"/>
          <w:lang w:val="pt-PT"/>
        </w:rPr>
        <w:t>(</w:t>
      </w:r>
      <w:r>
        <w:rPr>
          <w:rFonts w:cs="Times New Roman" w:ascii="Times New Roman" w:hAnsi="Times New Roman"/>
          <w:sz w:val="20"/>
          <w:lang w:val="pt-PT"/>
        </w:rPr>
        <w:t xml:space="preserve">OEA), </w:t>
      </w:r>
      <w:r>
        <w:rPr>
          <w:rStyle w:val="Hps"/>
          <w:rFonts w:cs="Times New Roman" w:ascii="Times New Roman" w:hAnsi="Times New Roman"/>
          <w:sz w:val="20"/>
          <w:lang w:val="pt-PT"/>
        </w:rPr>
        <w:t>invocou o Artig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21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a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Carta</w:t>
      </w:r>
      <w:r>
        <w:rPr>
          <w:rFonts w:cs="Times New Roman" w:ascii="Times New Roman" w:hAnsi="Times New Roman"/>
          <w:sz w:val="20"/>
          <w:lang w:val="pt-PT"/>
        </w:rPr>
        <w:t xml:space="preserve"> Democrática Interamericana, </w:t>
      </w:r>
      <w:r>
        <w:rPr>
          <w:rStyle w:val="Hps"/>
          <w:rFonts w:cs="Times New Roman" w:ascii="Times New Roman" w:hAnsi="Times New Roman"/>
          <w:sz w:val="20"/>
          <w:lang w:val="pt-PT"/>
        </w:rPr>
        <w:t>suspende</w:t>
      </w:r>
      <w:r>
        <w:rPr>
          <w:rFonts w:cs="Times New Roman" w:ascii="Times New Roman" w:hAnsi="Times New Roman"/>
          <w:sz w:val="20"/>
          <w:lang w:val="pt-PT"/>
        </w:rPr>
        <w:t xml:space="preserve">ndo </w:t>
      </w:r>
      <w:r>
        <w:rPr>
          <w:rStyle w:val="Hps"/>
          <w:rFonts w:cs="Times New Roman" w:ascii="Times New Roman" w:hAnsi="Times New Roman"/>
          <w:sz w:val="20"/>
          <w:lang w:val="pt-PT"/>
        </w:rPr>
        <w:t>o direit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 particip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ativa</w:t>
      </w:r>
      <w:r>
        <w:rPr>
          <w:rFonts w:cs="Times New Roman" w:ascii="Times New Roman" w:hAnsi="Times New Roman"/>
          <w:sz w:val="20"/>
          <w:lang w:val="pt-PT"/>
        </w:rPr>
        <w:t xml:space="preserve"> de</w:t>
      </w:r>
      <w:r>
        <w:rPr>
          <w:rStyle w:val="Hps"/>
          <w:rFonts w:cs="Times New Roman" w:ascii="Times New Roman" w:hAnsi="Times New Roman"/>
          <w:sz w:val="20"/>
          <w:lang w:val="pt-PT"/>
        </w:rPr>
        <w:t xml:space="preserve"> Honduras</w:t>
      </w:r>
      <w:r>
        <w:rPr>
          <w:rFonts w:cs="Times New Roman" w:ascii="Times New Roman" w:hAnsi="Times New Roman"/>
          <w:sz w:val="20"/>
          <w:lang w:val="pt-PT"/>
        </w:rPr>
        <w:t xml:space="preserve">, Estado </w:t>
      </w:r>
      <w:r>
        <w:rPr>
          <w:rStyle w:val="Hps"/>
          <w:rFonts w:cs="Times New Roman" w:ascii="Times New Roman" w:hAnsi="Times New Roman"/>
          <w:sz w:val="20"/>
          <w:lang w:val="pt-PT"/>
        </w:rPr>
        <w:t>Parte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da Convenção</w:t>
      </w:r>
      <w:r>
        <w:rPr>
          <w:rFonts w:cs="Times New Roman" w:ascii="Times New Roman" w:hAnsi="Times New Roman"/>
          <w:sz w:val="20"/>
          <w:lang w:val="pt-PT"/>
        </w:rPr>
        <w:t xml:space="preserve">, </w:t>
      </w:r>
      <w:r>
        <w:rPr>
          <w:rStyle w:val="Hps"/>
          <w:rFonts w:cs="Times New Roman" w:ascii="Times New Roman" w:hAnsi="Times New Roman"/>
          <w:sz w:val="20"/>
          <w:lang w:val="pt-PT"/>
        </w:rPr>
        <w:t>na organização</w:t>
      </w:r>
      <w:r>
        <w:rPr>
          <w:rFonts w:cs="Times New Roman" w:ascii="Times New Roman" w:hAnsi="Times New Roman"/>
          <w:sz w:val="20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0"/>
          <w:lang w:val="pt-PT"/>
        </w:rPr>
        <w:t>hemisfé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tulo1lChar">
    <w:name w:val="Título 1l Char"/>
    <w:basedOn w:val="DefaultParagraphFont"/>
    <w:qFormat/>
    <w:rPr>
      <w:b/>
      <w:sz w:val="24"/>
      <w:lang w:val="es-E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xtonotapieCarCarCarCarCarCarChar">
    <w:name w:val="Texto nota pie Car Car Car Car Car Car Char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s-PE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PE" w:bidi="ar-SA"/>
    </w:rPr>
  </w:style>
  <w:style w:type="character" w:styleId="CharChar4">
    <w:name w:val=" Char Char4"/>
    <w:basedOn w:val="DefaultParagraphFont"/>
    <w:qFormat/>
    <w:rPr>
      <w:rFonts w:ascii="Arial" w:hAnsi="Arial" w:eastAsia="MS Mincho;Meiryo" w:cs="Arial"/>
      <w:lang w:val="es-ES" w:bidi="ar-SA"/>
    </w:rPr>
  </w:style>
  <w:style w:type="character" w:styleId="FootnoteTextChar">
    <w:name w:val="Footnote Text Char"/>
    <w:basedOn w:val="DefaultParagraphFont"/>
    <w:qFormat/>
    <w:rPr>
      <w:rFonts w:eastAsia="SimSun;Arial Unicode MS"/>
      <w:lang w:val="es-ES" w:eastAsia="zh-CN" w:bidi="ar-SA"/>
    </w:rPr>
  </w:style>
  <w:style w:type="character" w:styleId="CharChar2">
    <w:name w:val=" Char Char2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HeaderChar">
    <w:name w:val="Heade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allChar">
    <w:name w:val="Footnote Call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atn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720"/>
      <w:jc w:val="center"/>
    </w:pPr>
    <w:rPr>
      <w:rFonts w:ascii="Arial" w:hAnsi="Arial" w:cs="Arial"/>
      <w:sz w:val="28"/>
      <w:lang w:val="es-MX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2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s-PE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shd w:fill="000080" w:val="clear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20"/>
      <w:lang w:val="es-PE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GT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im/Spanish/MESECVI-indic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03:00Z</dcterms:created>
  <dc:creator>victor</dc:creator>
  <dc:description/>
  <cp:keywords/>
  <dc:language>en-US</dc:language>
  <cp:lastModifiedBy>handerson</cp:lastModifiedBy>
  <cp:lastPrinted>2011-03-04T11:27:00Z</cp:lastPrinted>
  <dcterms:modified xsi:type="dcterms:W3CDTF">2013-03-14T13:07:00Z</dcterms:modified>
  <cp:revision>3</cp:revision>
  <dc:subject/>
  <dc:title>OEA/Ser</dc:title>
</cp:coreProperties>
</file>