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I WORKING MEETING OF THE AUTHORITIES AND DIRECTIVE COMMITTEE OF THE </w:t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R-AMERICAN COMMITTEE ON EDUCATIO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pril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t>Americas Building, 1889 F St. Gabriela Mistral Ro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 of American States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Washington, D.C., 20006, USA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highlight w:val="lightGray"/>
          <w:lang w:val="en-US"/>
        </w:rPr>
        <w:t>PRELIMINARY PROPOSAL FOR A WORKING AGENDA</w:t>
      </w:r>
    </w:p>
    <w:p>
      <w:pPr>
        <w:pStyle w:val="TextBodyIndent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This proposal was prepared based on the decisions taken at the I Meeting of Authorities in December 4th and 5th, 2003 and comments received from CIE Authorities and Executive Council Representatives and Alternate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highlight w:val="lightGray"/>
        </w:rPr>
      </w:pPr>
      <w:r>
        <w:rPr>
          <w:rFonts w:cs="Arial" w:ascii="Arial" w:hAnsi="Arial"/>
          <w:bCs/>
          <w:i/>
          <w:iCs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URSDAY APRIL 15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99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AM - 9:1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24" w:hanging="2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option of the draft agenda and Selection of the date for the II Meeting of the C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r. Daniel Gonzalez Spencer, General Director of International Relations at the Secretariat of Public Education of Mexico – CIE’s president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15AM – 9:30A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30AM – 10:30AM</w:t>
            </w:r>
          </w:p>
        </w:tc>
        <w:tc>
          <w:tcPr>
            <w:tcW w:w="6999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</w:rPr>
              <w:t>Summary of the decisions of the first meeting of the CIE Authorities and Directive Committee, held December 4-5, 2003</w:t>
            </w: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BodyText2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Sofíaleticia Morales Garza, Director of the Unit for Social Development and Education of the OAS, Technical Secretariat</w:t>
            </w:r>
          </w:p>
          <w:p>
            <w:pPr>
              <w:pStyle w:val="BodyText2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sz w:val="22"/>
                <w:u w:val="none"/>
                <w:lang w:val="en-US"/>
              </w:rPr>
              <w:t xml:space="preserve">Hemispheric Projects: Current status of the hemispheric projects </w:t>
            </w:r>
          </w:p>
          <w:p>
            <w:pPr>
              <w:pStyle w:val="BodyText2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 xml:space="preserve">9:30AM – 9:50AM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lang w:val="en-US"/>
              </w:rPr>
              <w:t>EQUITY AND QUALITY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>: Presentation and consideration of the Execution Plan for “Preventing Scholastic Failure”</w:t>
            </w:r>
          </w:p>
          <w:p>
            <w:pPr>
              <w:pStyle w:val="BodyText2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 xml:space="preserve">9:50AM – 10:10AM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lang w:val="en-US"/>
              </w:rPr>
              <w:t>SECONDARY EDUCATION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>: Presentation and consideration of the Execution Plan for “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School Management and Certification for Development and Accreditation of Labor Competencies at the Upper Secondary Level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>”</w:t>
            </w:r>
          </w:p>
          <w:p>
            <w:pPr>
              <w:pStyle w:val="BodyText2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 xml:space="preserve">10:10AM – 10:30AM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lang w:val="en-US"/>
              </w:rPr>
              <w:t>TEACHER EDUCATION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>: Presentation and consideration of the Execution Plan for “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2"/>
                <w:lang w:val="en-US"/>
              </w:rPr>
              <w:t>Responses to the challenge of improving the quality of recruitment and selection, initial formation, professional development and evaluation of teachers in countries of the hemisphere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u w:val="none"/>
                <w:lang w:val="en-US"/>
              </w:rPr>
              <w:t>”</w:t>
            </w:r>
          </w:p>
          <w:p>
            <w:pPr>
              <w:pStyle w:val="BodyText2"/>
              <w:ind w:left="360" w:hanging="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sz w:val="22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AM-10:45A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5AM - 12:1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 Proposals to Complement the Activities of the Hemispheric Projects and Ministerial Priority Are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:45AM – 11:15AM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Workshop in Secondary Education and Certification of Labor Competencies for the Caribbea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ubmitted by Antigua &amp; Barbuda</w:t>
            </w:r>
          </w:p>
          <w:p>
            <w:pPr>
              <w:pStyle w:val="BodyTextIndent2"/>
              <w:ind w:left="3150" w:hanging="9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1:15AM – 11:45AM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Ready To Learn: Early Childhood Education of Quality to Prevent Drop-ou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ubmitted by Bahamas</w:t>
            </w:r>
          </w:p>
          <w:p>
            <w:pPr>
              <w:pStyle w:val="BodyTextIndent2"/>
              <w:ind w:left="3150" w:hanging="9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1:45AM – 12:15PM   </w:t>
            </w:r>
            <w:r>
              <w:rPr>
                <w:color w:val="000000"/>
                <w:sz w:val="22"/>
                <w:u w:val="single"/>
              </w:rPr>
              <w:t>Uses of technology in education and distance learning in teacher education and professional development programs</w:t>
            </w:r>
            <w:r>
              <w:rPr>
                <w:color w:val="000000"/>
                <w:sz w:val="22"/>
              </w:rPr>
              <w:t xml:space="preserve"> submitted by Trinidad &amp; Toba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15 - 12:30P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PM – 2:00P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00PM – 4:00P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40PM – 4:00P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and decis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ort Proposals from other organizations and agencie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ind w:left="1914" w:hanging="1914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:00PM – 2:20PM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 xml:space="preserve">Pan American Health Organization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trengthening country capacity to create healthy environments for children with Health-Promoting Schools (Parenting and Life Skills Training)”</w:t>
            </w:r>
          </w:p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  <w:p>
            <w:pPr>
              <w:pStyle w:val="BodyTextIndent2"/>
              <w:ind w:left="1914" w:hanging="191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:20PM – 2:40PM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Inter American University Organization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“Developing a Common Basis to train Teachers in Multicultural and Bi-lingual Education” (Submitted late --- in Spanish only)</w:t>
            </w:r>
          </w:p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:40PM – 3:00PM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USAI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enters of Excellence for Teacher Training</w:t>
            </w:r>
          </w:p>
          <w:p>
            <w:pPr>
              <w:pStyle w:val="BodyTextIndent2"/>
              <w:ind w:left="1914" w:hanging="191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Dr. Marva Ribeiro, Vice-President CIE and Dr. Errol    Miller, Caribbean Coordinator of the Centers’ of Excellence  -- Special guest requested by Trinidad and Tobago</w:t>
            </w:r>
          </w:p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BodyTextIndent2"/>
              <w:ind w:left="1914" w:hanging="191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:00PM – 3:20PM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Inter-American Development Bank:</w:t>
            </w:r>
            <w:r>
              <w:rPr>
                <w:rFonts w:cs="Times New Roman" w:ascii="Times New Roman" w:hAnsi="Times New Roman"/>
                <w:lang w:val="en-US"/>
              </w:rPr>
              <w:t xml:space="preserve"> Seminar          INDES/IDB Proposal of contents for the course offered to CIE memb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lang w:val="en-US"/>
              </w:rPr>
            </w:r>
          </w:p>
          <w:p>
            <w:pPr>
              <w:pStyle w:val="Normal"/>
              <w:ind w:left="1914" w:hanging="1914"/>
              <w:rPr/>
            </w:pPr>
            <w:r>
              <w:rPr>
                <w:color w:val="000000"/>
                <w:sz w:val="22"/>
              </w:rPr>
              <w:t xml:space="preserve">3:20PM – 3:40PM     </w:t>
            </w:r>
            <w:r>
              <w:rPr>
                <w:color w:val="000000"/>
                <w:sz w:val="22"/>
                <w:u w:val="single"/>
              </w:rPr>
              <w:t>Inclusion International:</w:t>
            </w:r>
            <w:r>
              <w:rPr>
                <w:color w:val="000000"/>
                <w:sz w:val="22"/>
              </w:rPr>
              <w:t xml:space="preserve"> Seminar Proposal “</w:t>
            </w:r>
            <w:r>
              <w:rPr>
                <w:sz w:val="22"/>
              </w:rPr>
              <w:t>The Challenge of Inclusive Education in the Americas: A Matter of Quality and Equality for All”</w:t>
            </w:r>
          </w:p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iscussion and Decis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00PM - 4:15PM</w:t>
            </w:r>
          </w:p>
        </w:tc>
        <w:tc>
          <w:tcPr>
            <w:tcW w:w="6999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15PM - 5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upport from the Technical Secretariat </w:t>
            </w:r>
            <w:r>
              <w:rPr>
                <w:color w:val="000000"/>
                <w:sz w:val="22"/>
              </w:rPr>
              <w:t xml:space="preserve">to the Hemispheric and Summit Projects and the process of the Inter-American Committee on Education. </w:t>
            </w:r>
            <w:r>
              <w:rPr>
                <w:color w:val="000000"/>
                <w:sz w:val="22"/>
                <w:u w:val="single"/>
              </w:rPr>
              <w:t>Proposal based on the responsibilities assigned by the C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00PM - 5:1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ussion and deliberati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15PM - 5:30PM</w:t>
            </w:r>
          </w:p>
        </w:tc>
        <w:tc>
          <w:tcPr>
            <w:tcW w:w="6999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Conclusions and revision of the agenda for Day II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b/>
          <w:sz w:val="22"/>
        </w:rPr>
        <w:t>FRIDAY, APRIL 1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99"/>
      </w:tblGrid>
      <w:tr>
        <w:trPr>
          <w:trHeight w:val="666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AM - 9:15A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2880" w:hanging="28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roduction to the objectives of the second day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Daniel Gonzalez Spencer, General Director of International Relations at the Secretariat of Public Education of Mexico – CIE Presiden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15AM - 10:00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ummit Projects</w:t>
            </w:r>
            <w:r>
              <w:rPr>
                <w:b/>
                <w:bCs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resentation of the Proposal:  “Regional Project on Educational Indicators – Evaluation of the Quality of Education”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AM - 10:1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ussion and decision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15AM - 11:1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IE and the Special Summit of the Americas in Monterrey, Mexico</w:t>
            </w:r>
            <w:r>
              <w:rPr>
                <w:sz w:val="22"/>
              </w:rPr>
              <w:t xml:space="preserve">: What should be the role of the CIE in ensuring an effective and timely response to the mandates?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5AM - 11:30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ussion and decision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AM - 11:4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45AM - 12:4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IE’s Inter-Sectoral Actions</w:t>
            </w:r>
            <w:r>
              <w:rPr>
                <w:sz w:val="22"/>
              </w:rPr>
              <w:t>: Activities related with education that are carried out by other instances within the O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45AM-12:00PM     CEN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94" w:hanging="2094"/>
              <w:rPr>
                <w:sz w:val="22"/>
                <w:u w:val="single"/>
              </w:rPr>
            </w:pPr>
            <w:r>
              <w:rPr>
                <w:sz w:val="22"/>
              </w:rPr>
              <w:t>12:00PM-12:15PM      Meeting of the Inter American Committee on Science and Technology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094" w:hanging="2094"/>
              <w:rPr>
                <w:color w:val="000000"/>
                <w:sz w:val="22"/>
                <w:u w:val="single"/>
              </w:rPr>
            </w:pPr>
            <w:r>
              <w:rPr/>
              <w:t xml:space="preserve">12:15PM-12:30PM    </w:t>
            </w:r>
            <w:r>
              <w:rPr>
                <w:sz w:val="22"/>
              </w:rPr>
              <w:t>Proposal on Gender and Education of the Inter American Commission of Women. Report from the SEPIA III Seminar</w:t>
            </w:r>
          </w:p>
          <w:p>
            <w:pPr>
              <w:pStyle w:val="Normal"/>
              <w:ind w:left="2094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094" w:hanging="2094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sz w:val="22"/>
              </w:rPr>
              <w:t xml:space="preserve">12:30PM-12:45PM       </w:t>
            </w:r>
            <w:r>
              <w:rPr>
                <w:color w:val="000000"/>
                <w:sz w:val="22"/>
              </w:rPr>
              <w:t xml:space="preserve">Seminar in Civic Education and Democratic Values. </w:t>
            </w:r>
            <w:r>
              <w:rPr>
                <w:color w:val="000000"/>
                <w:sz w:val="22"/>
                <w:u w:val="single"/>
              </w:rPr>
              <w:t xml:space="preserve">Preliminary Proposal of the Permanent Council with the support of the Unit for Social Development and Education and the Unit for the Promotion of Democracy. </w:t>
            </w:r>
          </w:p>
          <w:p>
            <w:pPr>
              <w:pStyle w:val="Normal"/>
              <w:ind w:left="2094" w:hanging="2094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094" w:hanging="2004"/>
              <w:rPr>
                <w:sz w:val="22"/>
              </w:rPr>
            </w:pPr>
            <w:r>
              <w:rPr>
                <w:sz w:val="22"/>
              </w:rPr>
              <w:t xml:space="preserve">12:45PM-1:00PM       Report from CIE Vice President on her attendance to the I Meeting of the Inter-American Committee on Social Development (CIDES) in Santiago de Chile: </w:t>
            </w:r>
            <w:r>
              <w:rPr>
                <w:i/>
                <w:iCs/>
                <w:sz w:val="22"/>
              </w:rPr>
              <w:t>Education and Poverty: The Role of the CI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0PM - 1:3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ussion and deliberati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PM - 3:00PM</w:t>
            </w:r>
          </w:p>
        </w:tc>
        <w:tc>
          <w:tcPr>
            <w:tcW w:w="6999" w:type="dxa"/>
            <w:tcBorders/>
          </w:tcPr>
          <w:p>
            <w:pPr>
              <w:pStyle w:val="Heading4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LUNCH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0PM - 4:3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Proposing an Agenda for the next meeting of CIE Authorities and Directive Committee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30PM - 5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</w:rPr>
              <w:t>Final Conclus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7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50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11760</wp:posOffset>
              </wp:positionV>
              <wp:extent cx="1557655" cy="1255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720" cy="1255320"/>
                        <a:chOff x="0" y="0"/>
                        <a:chExt cx="1557720" cy="125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640" y="0"/>
                          <a:ext cx="7963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5720"/>
                          <a:ext cx="155772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ganización de Estados America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8.8pt;width:122.65pt;height:98.85pt" coordorigin="-540,-176" coordsize="2453,19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;top:-176;width:1253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1030;width:2452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ganización de Estados American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both"/>
      <w:outlineLvl w:val="4"/>
    </w:pPr>
    <w:rPr>
      <w:rFonts w:ascii="Arial" w:hAnsi="Arial" w:cs="Arial"/>
      <w:bCs/>
      <w:i/>
      <w:i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both"/>
      <w:outlineLvl w:val="5"/>
    </w:pPr>
    <w:rPr>
      <w:rFonts w:ascii="Arial" w:hAnsi="Arial" w:cs="Arial"/>
      <w:i/>
      <w:i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rFonts w:ascii="Arial" w:hAnsi="Arial" w:cs="Arial"/>
      <w:sz w:val="22"/>
      <w:lang w:val="es-ES"/>
    </w:rPr>
  </w:style>
  <w:style w:type="paragraph" w:styleId="BodyTextIndent3">
    <w:name w:val="Body Text Indent 3"/>
    <w:basedOn w:val="Normal"/>
    <w:qFormat/>
    <w:pPr>
      <w:ind w:left="1620" w:hanging="1620"/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0"/>
      <w:lang w:val="en-C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4:00Z</dcterms:created>
  <dc:creator>cgomez</dc:creator>
  <dc:description/>
  <dc:language>en-US</dc:language>
  <cp:lastModifiedBy>Mgastaldi</cp:lastModifiedBy>
  <cp:lastPrinted>2004-04-08T11:00:00Z</cp:lastPrinted>
  <dcterms:modified xsi:type="dcterms:W3CDTF">2004-04-20T17:24:00Z</dcterms:modified>
  <cp:revision>2</cp:revision>
  <dc:subject/>
  <dc:title>Agenda Preliminar Reunion CIE</dc:title>
</cp:coreProperties>
</file>