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0370</wp:posOffset>
            </wp:positionH>
            <wp:positionV relativeFrom="paragraph">
              <wp:posOffset>-10058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-9144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nselho Interamericano de Desenvolviment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72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nselho Interamericano de Desenvolviment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6030</wp:posOffset>
                </wp:positionH>
                <wp:positionV relativeFrom="paragraph">
                  <wp:posOffset>-10972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86.4pt;mso-position-vertical-relative:text;margin-left:3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975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SEGUNDA REUNIÃO ORDINÁRIA DA </w:t>
        <w:tab/>
      </w:r>
      <w:r>
        <w:rPr>
          <w:sz w:val="22"/>
          <w:szCs w:val="22"/>
        </w:rPr>
        <w:t>OEA/Ser.W/XIII.6.2</w:t>
      </w:r>
    </w:p>
    <w:p>
      <w:pPr>
        <w:pStyle w:val="Normal"/>
        <w:tabs>
          <w:tab w:val="clear" w:pos="720"/>
          <w:tab w:val="left" w:pos="7200" w:leader="none"/>
        </w:tabs>
        <w:ind w:right="-975" w:hanging="0"/>
        <w:jc w:val="both"/>
        <w:rPr>
          <w:lang w:val="pt-BR"/>
        </w:rPr>
      </w:pPr>
      <w:r>
        <w:rPr>
          <w:b/>
          <w:bCs/>
          <w:sz w:val="22"/>
          <w:szCs w:val="22"/>
          <w:lang w:val="pt-BR"/>
        </w:rPr>
        <w:t>COMISSÃO INTERAMERICANA DE EDUCAÇÃO</w:t>
      </w:r>
      <w:r>
        <w:rPr>
          <w:sz w:val="22"/>
          <w:szCs w:val="22"/>
          <w:lang w:val="pt-BR"/>
        </w:rPr>
        <w:tab/>
        <w:t>CIDI/CIE/doc.9/04</w:t>
      </w:r>
    </w:p>
    <w:p>
      <w:pPr>
        <w:pStyle w:val="TextBody"/>
        <w:tabs>
          <w:tab w:val="clear" w:pos="720"/>
          <w:tab w:val="left" w:pos="7200" w:leader="none"/>
        </w:tabs>
        <w:ind w:right="-975" w:hanging="0"/>
        <w:jc w:val="left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18 a 19 de outubro de 2004</w:t>
        <w:tab/>
        <w:t>14 outubro 2004</w:t>
      </w:r>
    </w:p>
    <w:p>
      <w:pPr>
        <w:pStyle w:val="TextBody"/>
        <w:tabs>
          <w:tab w:val="clear" w:pos="720"/>
          <w:tab w:val="left" w:pos="7200" w:leader="none"/>
        </w:tabs>
        <w:ind w:right="-975" w:hanging="0"/>
        <w:jc w:val="left"/>
        <w:rPr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Washington, D.C.</w:t>
        <w:tab/>
        <w:t>Original: ingl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PROPOSTA PRELIMINA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GRAMA INTERAMERICANO DE EDUCAÇÃO</w:t>
      </w:r>
    </w:p>
    <w:p>
      <w:pPr>
        <w:pStyle w:val="TextBody"/>
        <w:rPr/>
      </w:pPr>
      <w:r>
        <w:rPr>
          <w:sz w:val="22"/>
          <w:szCs w:val="22"/>
          <w:lang w:val="pt-BR"/>
        </w:rPr>
        <w:t>PARA A DEMOCRACIA, OS DIREITOS HUMANOS E A PAZ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670" w:right="1570" w:gutter="0" w:header="720" w:top="216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POSTA PRELIMINAR 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GRAMA INTERAMERICANO DE EDUCAÇÃO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A DEMOCRACIA, OS DIREITOS HUMANOS E A PAZ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Antecedentes: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pt-BR"/>
        </w:rPr>
        <w:t>A Carta Democrática Interamericana expressa uma visão integral de desenvolvimento humano em que as dimensões social, econômica e política estão indissoluvelmente ligadas.  Essa visão reconhece que a luta contra a pobreza é essencial para a consolidação e o fortalecimento da democracia.  A pobreza gera insegurança, violência e corrupção que, em conjunto, enfraquecem as instituições democráticas.  Nas duas últimas décadas, as desigualdades acentuaram-se agudamente na América Latina e no Caribe (Banco Mundial, 2004).  Neste contexto, os Chefes de Estado têm orientado seus esforços para a democratização da educação</w:t>
      </w:r>
      <w:r>
        <w:rPr>
          <w:rStyle w:val="FootnoteCharacters"/>
          <w:rStyle w:val="FootnoteAnchor"/>
          <w:sz w:val="22"/>
          <w:szCs w:val="22"/>
          <w:lang w:val="pt-BR"/>
        </w:rPr>
        <w:footnoteReference w:id="2"/>
      </w:r>
      <w:r>
        <w:rPr>
          <w:sz w:val="22"/>
          <w:szCs w:val="22"/>
          <w:lang w:val="pt-BR"/>
        </w:rPr>
        <w:t xml:space="preserve"> como instrumento de combate à pobreza e fortalecimento da democracia.  A Carta Democrática Interamericana, Lê-se: </w:t>
      </w:r>
    </w:p>
    <w:p>
      <w:pPr>
        <w:pStyle w:val="Normal"/>
        <w:ind w:first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“</w:t>
      </w:r>
      <w:r>
        <w:rPr>
          <w:sz w:val="22"/>
          <w:szCs w:val="22"/>
          <w:lang w:val="pt-BR"/>
        </w:rPr>
        <w:t>A educação é chave para fortalecer as instituições democráticas, promover o desenvolvimento do potencial humano e o alívio da pobreza, e fomentar um maior entendimento entre os povos.  Para alcançar essas metas, é essencial que uma educação de qualidade esteja ao alcance de todos, incluindo as meninas e as mulheres, os habitantes da zonas rurais e as minorias”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pt-BR"/>
        </w:rPr>
        <w:t xml:space="preserve">Além disso, os Estados membros têm atribuído crescente interesse à educação para a democracia, o civismo e a paz, em resposta ao crescimento do nível de instabilidade, violência e desinteresse pela política dentro e fora da escola (OEA, 2004).  Os artigos 26, 27 e 28 da Carta Democrática Interamericana expressam o compromisso da OEA com a promoção de uma cultura democrática por meio da educação e especificam que “Dispensar-se à atenção especial ao desenvolvimento de programas e atividades para a educação da infância e da juventude como meio de assegurar a continuidade dos valores democráticos, inclusive a liberdade e a justiça social” (Art. 27). </w:t>
      </w:r>
    </w:p>
    <w:p>
      <w:pPr>
        <w:pStyle w:val="Normal"/>
        <w:ind w:first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3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Fazendo eco aos mandatos da Assembléia Geral, a Declaração contra a Violência afirma: “... na qualidade de Ministros de Educação das Américas, comprometemo-nos a dar ênfase à não-violência e a uma cultura de paz no âmbito das iniciativas educacionais que conformam e reforçam nossos valores regionais e sub-regionais, e a promover a construção de 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pt-BR"/>
        </w:rPr>
        <w:t>um programa c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pt-BR"/>
        </w:rPr>
        <w:t>ontinental de valores em educação para 200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”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 (Declaração contra a Violência, Segunda Reunião de Ministros de Educação no âmbito do CIDI, Punta del Este, Uruguai). </w:t>
      </w:r>
    </w:p>
    <w:p>
      <w:pPr>
        <w:pStyle w:val="BodyText3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BodyText3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A Assembléia Geral também solicitou ações específicas da Secretaria-Geral.  A resolução AG/RES. 1869, </w:t>
      </w:r>
      <w:r>
        <w:rPr>
          <w:rFonts w:cs="Times New Roman" w:ascii="Times New Roman" w:hAnsi="Times New Roman"/>
          <w:b w:val="false"/>
          <w:i/>
          <w:sz w:val="22"/>
          <w:szCs w:val="22"/>
          <w:lang w:val="pt-BR"/>
        </w:rPr>
        <w:t>Promoção da cultura democrática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, incumbiu a Unidade de Desenvolvimento Social e Educação (UDSE) de realizar um estudo para identificar como os Estados membros incluem o ensino de valores e princípios democráticos em seus conteúdos educativos.  Em resposta a esse mandato, a USDE coordenou o projeto de pesquisa </w:t>
      </w:r>
      <w:r>
        <w:rPr>
          <w:rFonts w:cs="Times New Roman" w:ascii="Times New Roman" w:hAnsi="Times New Roman"/>
          <w:b w:val="false"/>
          <w:i/>
          <w:sz w:val="22"/>
          <w:szCs w:val="22"/>
          <w:lang w:val="pt-BR"/>
        </w:rPr>
        <w:t>Fortalecimento da democracia nas Américas por meio da educação cívica: Uma análise empírica dos pontos de vista de estudantes e professores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.  O relatório final desta iniciativa foi publicado em janeiro de 2004 e seus resultados têm sido ativamente divulgados pela Unidade ao longo do corrente ano. </w:t>
      </w:r>
    </w:p>
    <w:p>
      <w:pPr>
        <w:pStyle w:val="BodyText3"/>
        <w:ind w:first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ind w:left="0" w:firstLine="360"/>
        <w:jc w:val="both"/>
        <w:rPr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a Terceira Reunião de Ministros de Educação, realizada no México, os ministros solicitaram que o Conselho Interamericano de Educação "… organize uma reunião antes do fim do ano para compartilharmos nossos programas de educação em valores, de modo a reforçar a decisão que adotamos em Punta del Este de promover a educação para a paz e contra a violência ..." (Resolução 10 (III-0/03), Terceira Reunião de Ministros de Educação, agosto de 2003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Indent3"/>
        <w:jc w:val="both"/>
        <w:rPr/>
      </w:pPr>
      <w:r>
        <w:rPr>
          <w:szCs w:val="22"/>
          <w:lang w:val="pt-BR"/>
        </w:rPr>
        <w:t xml:space="preserve">Em resposta à citada Resolução 10 e à Resolução AG/RES. 1957 (XXXIII-O/03) o Conselho Permanente, reunido em sessão extraordinária na sede da OEA, em abril de 2004, abordou o tema </w:t>
      </w:r>
      <w:r>
        <w:rPr>
          <w:i/>
          <w:szCs w:val="22"/>
          <w:lang w:val="pt-BR"/>
        </w:rPr>
        <w:t>Promoção da Cultura Democrática por Meio da Educação</w:t>
      </w:r>
      <w:r>
        <w:rPr>
          <w:szCs w:val="22"/>
          <w:lang w:val="pt-BR"/>
        </w:rPr>
        <w:t xml:space="preserve">. Uma das sessões foi dedicada à apresentação do relatório </w:t>
      </w:r>
      <w:r>
        <w:rPr>
          <w:i/>
          <w:szCs w:val="22"/>
          <w:lang w:val="pt-BR"/>
        </w:rPr>
        <w:t>Fortalecimento da democracia nas Américas por meio da educação</w:t>
      </w:r>
      <w:r>
        <w:rPr>
          <w:szCs w:val="22"/>
          <w:lang w:val="pt-BR"/>
        </w:rPr>
        <w:t xml:space="preserve">, preparado pela UDSE.  Participaram da sessão extraordinária ministros, vice-ministros e membros da Comissão Interamericana de Educação.  Na ocasião, um grupo de trabalho preparou um projeto de diretrizes para o Programa Interamericano de Educação para a Democracia, os Direitos Humanos e a Paz (ver o Anexo 1).  Essas diretrizes são abordadas a seguir. </w:t>
      </w:r>
    </w:p>
    <w:p>
      <w:pPr>
        <w:pStyle w:val="Normal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3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strutura conceitual</w:t>
      </w:r>
    </w:p>
    <w:p>
      <w:pPr>
        <w:pStyle w:val="BodyText3"/>
        <w:ind w:left="36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No nível internacional, diversas organizações e entidades, entre as quais a OEA, a Comissão Interamericana de Educação (CIE), o Banco Interamericano de Desenvolvimento (VID), o Banco Mundial, a UNESCO e a Organização dos Estados Ibero-Americanos (OEI), realizam atividades em matéria de democracia, civismo, direitos humanos e paz.  No nível nacional, prosseguem em Estados membros o desenho e a implementação de diferentes programas orientados para a promoção de valores democráticos e de uma cultura de paz entre jovens e estudantes.  Ademais dos governos, grupos da sociedade civil são ativos provedores de educação cívica, educação para a democracia e educação em direitos humanos e programas de paz, tanto no setor de educação formal como não-formal.  Finalmente, alguns grupos da mídia têm atuado no campo da educação para a democracia, os direitos humanos e a paz.  Contudo, muitos desses esforços nos níveis internacional, nacional e local são isolados, carecem de coordenação e, em alguns casos, representam duplicaçõe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pt-BR"/>
        </w:rPr>
        <w:t>O Programa Interamericano de Educação para a Democracia, os Direitos Humanos e a Paz promoverá a cooperação horizontal entre diferentes atores envolvidos em educação para a democracia, os direitos humanos e a paz em todos esses níveis, ao proporcionar acesso a informação atualizada sobre a ação dos atores e grupos principais nesse campo.  Tal informação incluirá dados sobre políticas e programas, avaliações e estudos de diagnóstico.  O Programa usará a metodologia CONARED/KSAN e meios desenvolvidos pela OEA para compilar e sistematizar a informação reunida.  A metodologia utilizada será participativa e descentralizada.</w:t>
      </w:r>
      <w:r>
        <w:rPr>
          <w:rStyle w:val="FootnoteCharacters"/>
          <w:rStyle w:val="FootnoteAnchor"/>
          <w:sz w:val="22"/>
          <w:szCs w:val="22"/>
          <w:lang w:val="pt-BR"/>
        </w:rPr>
        <w:footnoteReference w:id="3"/>
      </w:r>
      <w:r>
        <w:rPr>
          <w:sz w:val="22"/>
          <w:szCs w:val="22"/>
          <w:lang w:val="pt-BR"/>
        </w:rPr>
        <w:t xml:space="preserve">  </w:t>
      </w:r>
    </w:p>
    <w:p>
      <w:pPr>
        <w:pStyle w:val="Normal"/>
        <w:ind w:firstLine="360"/>
        <w:jc w:val="both"/>
        <w:rPr>
          <w:rFonts w:eastAsia="Arial Unicode MS"/>
          <w:vanish/>
          <w:color w:val="000000"/>
          <w:sz w:val="22"/>
          <w:szCs w:val="22"/>
          <w:lang w:val="pt-BR"/>
        </w:rPr>
      </w:pPr>
      <w:r>
        <w:rPr>
          <w:rFonts w:eastAsia="Arial Unicode MS"/>
          <w:vanish/>
          <w:color w:val="000000"/>
          <w:sz w:val="22"/>
          <w:szCs w:val="22"/>
          <w:lang w:val="pt-BR"/>
        </w:rPr>
      </w:r>
    </w:p>
    <w:p>
      <w:pPr>
        <w:pStyle w:val="Normal"/>
        <w:ind w:right="-180" w:hanging="0"/>
        <w:jc w:val="both"/>
        <w:rPr>
          <w:rFonts w:eastAsia="Arial Unicode MS"/>
          <w:vanish/>
          <w:color w:val="000000"/>
          <w:sz w:val="22"/>
          <w:szCs w:val="22"/>
          <w:lang w:val="pt-BR"/>
        </w:rPr>
      </w:pPr>
      <w:r>
        <w:rPr>
          <w:rFonts w:eastAsia="Arial Unicode MS"/>
          <w:vanish/>
          <w:color w:val="000000"/>
          <w:sz w:val="22"/>
          <w:szCs w:val="22"/>
          <w:lang w:val="pt-BR"/>
        </w:rPr>
      </w:r>
    </w:p>
    <w:p>
      <w:pPr>
        <w:pStyle w:val="Normal"/>
        <w:ind w:right="-180" w:firstLine="360"/>
        <w:jc w:val="both"/>
        <w:rPr/>
      </w:pPr>
      <w:r>
        <w:rPr>
          <w:sz w:val="22"/>
          <w:szCs w:val="22"/>
          <w:lang w:val="pt-BR"/>
        </w:rPr>
        <w:t xml:space="preserve">O Programa também criará o Observatório Interamericano de Pesquisa e Avaliação Empírica e Qualitativa em Educação para a Democracia, os Direitos Humanos e a Paz.  Além disso, procurará incrementar a cooperação entre organizações internacionais, países e a sociedade civil por meio da realização de fóruns e </w:t>
      </w:r>
      <w:r>
        <w:rPr>
          <w:i/>
          <w:sz w:val="22"/>
          <w:szCs w:val="22"/>
          <w:lang w:val="pt-BR"/>
        </w:rPr>
        <w:t>workshops</w:t>
      </w:r>
      <w:r>
        <w:rPr>
          <w:sz w:val="22"/>
          <w:szCs w:val="22"/>
          <w:lang w:val="pt-BR"/>
        </w:rPr>
        <w:t xml:space="preserve">.  Os programas analisados nos </w:t>
      </w:r>
      <w:r>
        <w:rPr>
          <w:i/>
          <w:sz w:val="22"/>
          <w:szCs w:val="22"/>
          <w:lang w:val="pt-BR"/>
        </w:rPr>
        <w:t xml:space="preserve">workshops </w:t>
      </w:r>
      <w:r>
        <w:rPr>
          <w:sz w:val="22"/>
          <w:szCs w:val="22"/>
          <w:lang w:val="pt-BR"/>
        </w:rPr>
        <w:t xml:space="preserve"> serão selecionados de uma matriz de oferta e demanda dos programas consolidados apresentados na carteira dos ministérios de Educação e da sociedade civil. </w:t>
      </w:r>
    </w:p>
    <w:p>
      <w:pPr>
        <w:pStyle w:val="Normal"/>
        <w:ind w:right="-18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Objetivos: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formar o debate interamericano sobre o papel da educação na preservação e fortalecimento da democracia, dos direitos humanos e da paz, por meio de programas de informação, pesquisa (empírica e qualitativa) e instrumentos de diagnóst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t-BR"/>
        </w:rPr>
        <w:t xml:space="preserve">Promover a intensificação da cooperação horizontal entre diferentes instituições internacionais, nacionais e locais e os atores dedicados à educação para a democracia, os direitos humanos e a paz, mediante a realização de fóruns e </w:t>
      </w:r>
      <w:r>
        <w:rPr>
          <w:i/>
          <w:sz w:val="22"/>
          <w:szCs w:val="22"/>
          <w:lang w:val="pt-BR"/>
        </w:rPr>
        <w:t xml:space="preserve">workshops </w:t>
      </w:r>
      <w:r>
        <w:rPr>
          <w:sz w:val="22"/>
          <w:szCs w:val="22"/>
          <w:lang w:val="pt-BR"/>
        </w:rPr>
        <w:t xml:space="preserve">de intercâmbio.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Mecanismos de ação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pt-BR"/>
        </w:rPr>
        <w:t xml:space="preserve">O Programa Interamericano estará composto por </w:t>
      </w:r>
      <w:r>
        <w:rPr>
          <w:b/>
          <w:bCs/>
          <w:sz w:val="22"/>
          <w:szCs w:val="22"/>
          <w:lang w:val="pt-BR"/>
        </w:rPr>
        <w:t xml:space="preserve">três </w:t>
      </w:r>
      <w:r>
        <w:rPr>
          <w:bCs/>
          <w:sz w:val="22"/>
          <w:szCs w:val="22"/>
          <w:lang w:val="pt-BR"/>
        </w:rPr>
        <w:t xml:space="preserve">componentes, todos os quais se reforçarão entre si: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pt-BR"/>
        </w:rPr>
        <w:t>Componente vitual</w:t>
      </w:r>
      <w:r>
        <w:rPr>
          <w:bCs/>
          <w:sz w:val="22"/>
          <w:szCs w:val="22"/>
          <w:lang w:val="pt-BR"/>
        </w:rPr>
        <w:t xml:space="preserve"> – O componente virtual envolve a construção de um laboratório </w:t>
      </w:r>
      <w:r>
        <w:rPr>
          <w:bCs/>
          <w:i/>
          <w:sz w:val="22"/>
          <w:szCs w:val="22"/>
          <w:lang w:val="pt-BR"/>
        </w:rPr>
        <w:t xml:space="preserve">on line </w:t>
      </w:r>
      <w:r>
        <w:rPr>
          <w:bCs/>
          <w:sz w:val="22"/>
          <w:szCs w:val="22"/>
          <w:lang w:val="pt-BR"/>
        </w:rPr>
        <w:t>que facilitará: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2"/>
          <w:szCs w:val="22"/>
          <w:lang w:val="pt-BR"/>
        </w:rPr>
        <w:t xml:space="preserve">a identificação e sistematização de programas consolidados e de praticas promissoras nos setores de educação formal e não formal; 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uma carteira </w:t>
      </w:r>
      <w:r>
        <w:rPr>
          <w:bCs/>
          <w:i/>
          <w:sz w:val="22"/>
          <w:szCs w:val="22"/>
          <w:lang w:val="pt-BR"/>
        </w:rPr>
        <w:t xml:space="preserve">on line </w:t>
      </w:r>
      <w:r>
        <w:rPr>
          <w:bCs/>
          <w:sz w:val="22"/>
          <w:szCs w:val="22"/>
          <w:lang w:val="pt-BR"/>
        </w:rPr>
        <w:t>de programas consolidados de educação formal e não-formal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2"/>
          <w:szCs w:val="22"/>
          <w:lang w:val="pt-BR"/>
        </w:rPr>
        <w:t xml:space="preserve">um banco de dados </w:t>
      </w:r>
      <w:r>
        <w:rPr>
          <w:bCs/>
          <w:i/>
          <w:sz w:val="22"/>
          <w:szCs w:val="22"/>
          <w:lang w:val="pt-BR"/>
        </w:rPr>
        <w:t>on-line</w:t>
      </w:r>
      <w:r>
        <w:rPr>
          <w:bCs/>
          <w:sz w:val="22"/>
          <w:szCs w:val="22"/>
          <w:lang w:val="pt-BR"/>
        </w:rPr>
        <w:t xml:space="preserve"> para metodologias e instrumentos de pesquisa em educação para a democracia, os direitos humanos e a paz; 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um banco de dados </w:t>
      </w:r>
      <w:r>
        <w:rPr>
          <w:bCs/>
          <w:i/>
          <w:sz w:val="22"/>
          <w:szCs w:val="22"/>
          <w:lang w:val="pt-BR"/>
        </w:rPr>
        <w:t>on-line</w:t>
      </w:r>
      <w:r>
        <w:rPr>
          <w:bCs/>
          <w:sz w:val="22"/>
          <w:szCs w:val="22"/>
          <w:lang w:val="pt-BR"/>
        </w:rPr>
        <w:t xml:space="preserve"> para pesquisa e avaliação empírica e qualitativa em educação para a democracia, os direitos humanos e a paz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2"/>
          <w:szCs w:val="22"/>
          <w:lang w:val="pt-BR"/>
        </w:rPr>
        <w:t xml:space="preserve">um centro de triagem de documentação de materiais didáticos e pedagógicos em educação para a democracia, os direitos humanos e a paz; e 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um fórum de diálogo </w:t>
      </w:r>
      <w:r>
        <w:rPr>
          <w:bCs/>
          <w:i/>
          <w:sz w:val="22"/>
          <w:szCs w:val="22"/>
          <w:lang w:val="pt-BR"/>
        </w:rPr>
        <w:t>on-line</w:t>
      </w:r>
      <w:r>
        <w:rPr>
          <w:bCs/>
          <w:sz w:val="22"/>
          <w:szCs w:val="22"/>
          <w:lang w:val="pt-BR"/>
        </w:rPr>
        <w:t xml:space="preserve"> sobre políticas, programas e temas em educação para a democracia, os direitos humanos e a paz.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mponente de pesquisa</w:t>
      </w:r>
      <w:r>
        <w:rPr>
          <w:bCs/>
          <w:sz w:val="22"/>
          <w:szCs w:val="22"/>
          <w:lang w:val="pt-BR"/>
        </w:rPr>
        <w:t xml:space="preserve"> - O Programa promoverá atividades de pesquisa destinadas a melhor compreender as diferentes dimensões que abrangem a formação cívica nas será realizada pela Secretaria-Geral em parceria com os ministérios de Educação, o setor acadêmico e grupos da sociedade civil.  O conhecimento gerado por este componente servirá de insumo para outros componentes do Programa.  As atividades sugeridas incluem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divulgação, por meio de seminários, </w:t>
      </w:r>
      <w:r>
        <w:rPr>
          <w:bCs/>
          <w:i/>
          <w:sz w:val="22"/>
          <w:szCs w:val="22"/>
          <w:lang w:val="pt-BR"/>
        </w:rPr>
        <w:t xml:space="preserve">workshops </w:t>
      </w:r>
      <w:r>
        <w:rPr>
          <w:bCs/>
          <w:sz w:val="22"/>
          <w:szCs w:val="22"/>
          <w:lang w:val="pt-BR"/>
        </w:rPr>
        <w:t xml:space="preserve">e conferências de vídeo, dos resultados e da metodologia emanados do projeto de pesquisa da UDSE </w:t>
      </w:r>
      <w:r>
        <w:rPr>
          <w:bCs/>
          <w:i/>
          <w:sz w:val="22"/>
          <w:szCs w:val="22"/>
          <w:lang w:val="pt-BR"/>
        </w:rPr>
        <w:t>Fortalecimento da democracia nas Américas por meio da educação cívica;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realização de uma pesquisa empírica similar em países interessados em adotar desenhos semelhantes aos utilizados no projeto da USDE; e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  <w:lang w:val="pt-BR"/>
        </w:rPr>
        <w:t xml:space="preserve">pesquisa qualitativa destinada a sistematizar programas inovadores de educação da cidadania, tanto no nível formal como no não-formal. 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 </w:t>
      </w:r>
      <w:r>
        <w:rPr>
          <w:b/>
          <w:bCs/>
          <w:sz w:val="22"/>
          <w:szCs w:val="22"/>
          <w:lang w:val="pt-BR"/>
        </w:rPr>
        <w:t xml:space="preserve">Componente </w:t>
      </w:r>
      <w:r>
        <w:rPr>
          <w:b/>
          <w:bCs/>
          <w:i/>
          <w:sz w:val="22"/>
          <w:szCs w:val="22"/>
          <w:lang w:val="pt-BR"/>
        </w:rPr>
        <w:t>on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/>
          <w:bCs/>
          <w:i/>
          <w:sz w:val="22"/>
          <w:szCs w:val="22"/>
          <w:lang w:val="pt-BR"/>
        </w:rPr>
        <w:t>site</w:t>
      </w:r>
      <w:r>
        <w:rPr>
          <w:bCs/>
          <w:sz w:val="22"/>
          <w:szCs w:val="22"/>
          <w:lang w:val="pt-BR"/>
        </w:rPr>
        <w:t xml:space="preserve"> - Este componente envolve dois tipos de atividades por ano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  <w:lang w:val="pt-BR"/>
        </w:rPr>
        <w:t xml:space="preserve">O Seminário Interamericano de Educação para a Democracia, os Direitos Humanos e a Paz.  Este seminário anual inclui a participação de organizações internacionais, ministérios de Educação, grupos da sociedade civil e representantes de instituições acadêmicas que trabalham neste campo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2"/>
          <w:szCs w:val="22"/>
          <w:lang w:val="pt-BR"/>
        </w:rPr>
        <w:t xml:space="preserve">Dois </w:t>
      </w:r>
      <w:r>
        <w:rPr>
          <w:bCs/>
          <w:i/>
          <w:sz w:val="22"/>
          <w:szCs w:val="22"/>
          <w:lang w:val="pt-BR"/>
        </w:rPr>
        <w:t xml:space="preserve">workshops </w:t>
      </w:r>
      <w:r>
        <w:rPr>
          <w:bCs/>
          <w:sz w:val="22"/>
          <w:szCs w:val="22"/>
          <w:lang w:val="pt-BR"/>
        </w:rPr>
        <w:t xml:space="preserve">de intercâmbio, baseados em programas consolidados nos setores formal e não-formal.  Os programas serão selecionados de uma matriz de oferta e demanda da carteira de programas consolidados. 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9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Áreas de ação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  <w:lang w:val="pt-BR"/>
        </w:rPr>
        <w:t>O programa focalizará as seguintes áreas chave, definidas pelos Estados membros como prioridades nas diretrizes programáticas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</w:tabs>
        <w:ind w:left="1060" w:hanging="340"/>
        <w:jc w:val="both"/>
        <w:rPr/>
      </w:pPr>
      <w:r>
        <w:rPr>
          <w:sz w:val="22"/>
          <w:szCs w:val="22"/>
          <w:lang w:val="pt-BR"/>
        </w:rPr>
        <w:t xml:space="preserve">Definições e princípios gerados sobre democracia, educação e civismo (perfil de cidadão, competência do cidadão para a democratização). 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</w:tabs>
        <w:ind w:left="1060" w:hanging="3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cedentes em educação para a democracia, os direitos humanos e a paz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</w:tabs>
        <w:ind w:left="1060" w:hanging="3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mensão sócio-econômica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) Inclui aspectos relacionados com a eqüidade e inclusão social (acesso, prevenção da deserção e promoção do avanço do estudante; multiculturalismo, multilingüismo e atenção a grupos vulnerávei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2160" w:leader="none"/>
        </w:tabs>
        <w:ind w:left="1060" w:hanging="3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mensão institucional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  <w:lang w:val="pt-BR"/>
        </w:rPr>
        <w:t>Inclui o papel de estruturas institucionais de governo (secretarias e ministérios nacionais, estados/províncias/município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</w:tabs>
        <w:ind w:left="1060" w:hanging="340"/>
        <w:jc w:val="both"/>
        <w:rPr/>
      </w:pPr>
      <w:r>
        <w:rPr>
          <w:sz w:val="22"/>
          <w:szCs w:val="22"/>
          <w:lang w:val="pt-BR"/>
        </w:rPr>
        <w:t xml:space="preserve">Dimensão escolar-comunitária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  <w:lang w:val="pt-BR"/>
        </w:rPr>
        <w:t xml:space="preserve">Inclui aspectos de transformação da gestão escolar (planejamento, auto-avaliação, participação da escola na comunidade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</w:tabs>
        <w:ind w:left="1060" w:hanging="3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mensão pedagógic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clui aspectos de currículos, processos, metodologias, materiais e práticas pedagógicas na sala de aula.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ções do Ministério da Educação da Colômbia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Ministério da Educação da Colômbia organizará a reunião anual do Seminário Interamericano de Educação para a Democracia, os Direitos Humanos e a Paz e será o seu anfitrião</w:t>
      </w:r>
      <w:r>
        <w:rPr>
          <w:color w:val="FF0000"/>
          <w:sz w:val="22"/>
          <w:szCs w:val="22"/>
          <w:lang w:val="pt-B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9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ções dos ministérios de Educação dos Estados membros da OE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pt-BR"/>
        </w:rPr>
        <w:t xml:space="preserve">Os ministérios de Educação continuarão a submeter seus programas consolidados à OEA, para que sejam compartilhados com outros países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pt-BR"/>
        </w:rPr>
        <w:t xml:space="preserve">Os ministérios de Educação contribuirão com pesquisas e materiais para o centro </w:t>
      </w:r>
      <w:r>
        <w:rPr>
          <w:i/>
          <w:sz w:val="22"/>
          <w:szCs w:val="22"/>
          <w:lang w:val="pt-BR"/>
        </w:rPr>
        <w:t xml:space="preserve">on line </w:t>
      </w:r>
      <w:r>
        <w:rPr>
          <w:sz w:val="22"/>
          <w:szCs w:val="22"/>
          <w:lang w:val="pt-BR"/>
        </w:rPr>
        <w:t xml:space="preserve">interamericano de documentação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s ministérios interessados em auspiciar um </w:t>
      </w:r>
      <w:r>
        <w:rPr>
          <w:i/>
          <w:sz w:val="22"/>
          <w:szCs w:val="22"/>
          <w:lang w:val="pt-BR"/>
        </w:rPr>
        <w:t xml:space="preserve">workshop </w:t>
      </w:r>
      <w:r>
        <w:rPr>
          <w:sz w:val="22"/>
          <w:szCs w:val="22"/>
          <w:lang w:val="pt-BR"/>
        </w:rPr>
        <w:t>de cooperação horizontal contribuirão com fundos de contrapartida para complementar os fundos de viagem e diárias oferecidos pelo Programa.</w:t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sz w:val="22"/>
          <w:szCs w:val="22"/>
          <w:u w:val="single"/>
          <w:lang w:val="pt-BR"/>
        </w:rPr>
      </w:pPr>
      <w:r>
        <w:rPr>
          <w:bCs/>
          <w:i/>
          <w:sz w:val="22"/>
          <w:szCs w:val="22"/>
          <w:u w:val="single"/>
          <w:lang w:val="pt-BR"/>
        </w:rPr>
        <w:t>As ações acima indicadas serão revisadas pelos Estados membros, e ações adicionais serão identificadas e completadas pelos delegados à Segunda Reunião da Comissão Interamericana de Educação, em 18 e 19 de outubro de 2004</w:t>
      </w:r>
      <w:r>
        <w:rPr>
          <w:bCs/>
          <w:i/>
          <w:sz w:val="22"/>
          <w:szCs w:val="22"/>
          <w:lang w:val="pt-BR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pt-BR"/>
        </w:rPr>
      </w:pPr>
      <w:r>
        <w:rPr>
          <w:b/>
          <w:bCs/>
          <w:i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Ações da Comissão Interamericana de Educação 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2"/>
          <w:szCs w:val="22"/>
          <w:lang w:val="pt-BR"/>
        </w:rPr>
        <w:t xml:space="preserve">Informará seus ministros e vice-ministros sobre o avanço do Programa e promoverá ativamente a participação dos seus ministérios no Programa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2"/>
          <w:szCs w:val="22"/>
          <w:lang w:val="pt-BR"/>
        </w:rPr>
        <w:t xml:space="preserve">Financiará a fase inicial do Programa Interamericano de Educação para a Democracia, os Direitos Humanos e a Paz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/>
          <w:i/>
          <w:sz w:val="22"/>
          <w:szCs w:val="22"/>
          <w:u w:val="single"/>
          <w:lang w:val="pt-BR"/>
        </w:rPr>
      </w:pPr>
      <w:r>
        <w:rPr>
          <w:bCs/>
          <w:i/>
          <w:sz w:val="22"/>
          <w:szCs w:val="22"/>
          <w:u w:val="single"/>
          <w:lang w:val="pt-BR"/>
        </w:rPr>
        <w:t>Estas ações serão revisadas e ações adicionais serão identificadas e completadas pelos delegados à Segunda Reunião da Comissão Interamericana de Educação, em 18 e 19 de outubro de 2004.</w:t>
      </w:r>
    </w:p>
    <w:p>
      <w:pPr>
        <w:pStyle w:val="Normal"/>
        <w:ind w:left="1140" w:hanging="0"/>
        <w:jc w:val="both"/>
        <w:rPr>
          <w:b/>
          <w:b/>
          <w:bCs/>
          <w:i/>
          <w:i/>
          <w:sz w:val="22"/>
          <w:szCs w:val="22"/>
          <w:u w:val="single"/>
          <w:lang w:val="pt-BR"/>
        </w:rPr>
      </w:pPr>
      <w:r>
        <w:rPr>
          <w:b/>
          <w:bCs/>
          <w:i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ções do Conselho Permanente da Organização dos Estados Americanos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  <w:lang w:val="pt-BR"/>
        </w:rPr>
        <w:t xml:space="preserve">A serem completadas pelos Embaixadores junto ao Conselho Permanente.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Ações da Secretaria-Geral da OEA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 Escritório de Educação, Ciência e Tecnologia continuará a divulgar os resultados do seu estudo, </w:t>
      </w:r>
      <w:r>
        <w:rPr>
          <w:i/>
          <w:sz w:val="22"/>
          <w:szCs w:val="22"/>
          <w:lang w:val="pt-BR"/>
        </w:rPr>
        <w:t>Fortalecimento da democracia nas Américas por meio da educação cívica</w:t>
      </w:r>
      <w:r>
        <w:rPr>
          <w:sz w:val="22"/>
          <w:szCs w:val="22"/>
          <w:lang w:val="pt-BR"/>
        </w:rPr>
        <w:t>, e procurará parcerias apropriadas para continuar seus esforços de pesquisa a fim de contribuir para a identificação das melhores práticas de educação da cidadania em sociedades democráticas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2"/>
          <w:szCs w:val="22"/>
          <w:lang w:val="pt-BR"/>
        </w:rPr>
        <w:t xml:space="preserve">O Escritório administrará o componente </w:t>
      </w:r>
      <w:r>
        <w:rPr>
          <w:i/>
          <w:sz w:val="22"/>
          <w:szCs w:val="22"/>
          <w:lang w:val="pt-BR"/>
        </w:rPr>
        <w:t xml:space="preserve">on line </w:t>
      </w:r>
      <w:r>
        <w:rPr>
          <w:sz w:val="22"/>
          <w:szCs w:val="22"/>
          <w:lang w:val="pt-BR"/>
        </w:rPr>
        <w:t xml:space="preserve">do Programa Interamericano valendo-se dos atuais instrumentos e mecanismos do CONARED/KSAN, que incluem páginas em rede, fóruns, questionários </w:t>
      </w:r>
      <w:r>
        <w:rPr>
          <w:i/>
          <w:sz w:val="22"/>
          <w:szCs w:val="22"/>
          <w:lang w:val="pt-BR"/>
        </w:rPr>
        <w:t xml:space="preserve">on line </w:t>
      </w:r>
      <w:r>
        <w:rPr>
          <w:sz w:val="22"/>
          <w:szCs w:val="22"/>
          <w:lang w:val="pt-BR"/>
        </w:rPr>
        <w:t xml:space="preserve">e bancos de dados. </w:t>
      </w:r>
    </w:p>
    <w:p>
      <w:pPr>
        <w:pStyle w:val="TextBodyIndent"/>
        <w:numPr>
          <w:ilvl w:val="0"/>
          <w:numId w:val="16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m colaboração com a Unidade para a Promoção da Democracia, o Escritório continuará a prestar apoio aos Estados membros mediante </w:t>
      </w:r>
      <w:r>
        <w:rPr>
          <w:i/>
          <w:sz w:val="22"/>
          <w:szCs w:val="22"/>
          <w:lang w:val="pt-BR"/>
        </w:rPr>
        <w:t xml:space="preserve">workshops </w:t>
      </w:r>
      <w:r>
        <w:rPr>
          <w:sz w:val="22"/>
          <w:szCs w:val="22"/>
          <w:lang w:val="pt-BR"/>
        </w:rPr>
        <w:t xml:space="preserve">de treinamento de professores com enfoque na educação para a democracia, os direitos humanos e a paz, e no desenho e implementação do curso </w:t>
      </w:r>
      <w:r>
        <w:rPr>
          <w:i/>
          <w:sz w:val="22"/>
          <w:szCs w:val="22"/>
          <w:lang w:val="pt-BR"/>
        </w:rPr>
        <w:t xml:space="preserve">on line </w:t>
      </w:r>
      <w:r>
        <w:rPr>
          <w:sz w:val="22"/>
          <w:szCs w:val="22"/>
          <w:lang w:val="pt-BR"/>
        </w:rPr>
        <w:t>para professores, sobre a Carta Democrática Interamericana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2"/>
          <w:szCs w:val="22"/>
          <w:lang w:val="pt-BR"/>
        </w:rPr>
        <w:t xml:space="preserve">O Escritório organizará os </w:t>
      </w:r>
      <w:r>
        <w:rPr>
          <w:i/>
          <w:sz w:val="22"/>
          <w:szCs w:val="22"/>
          <w:lang w:val="pt-BR"/>
        </w:rPr>
        <w:t xml:space="preserve">workshops </w:t>
      </w:r>
      <w:r>
        <w:rPr>
          <w:sz w:val="22"/>
          <w:szCs w:val="22"/>
          <w:lang w:val="pt-BR"/>
        </w:rPr>
        <w:t xml:space="preserve">de cooperação horizontal dos programas consolidados selecionados pelos países. 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2"/>
          <w:szCs w:val="22"/>
          <w:lang w:val="pt-BR"/>
        </w:rPr>
        <w:t xml:space="preserve">O Escritório procurará o apoio financeiro e técnico de outras organizações internacionais e de atores envolvidos em atividades similares.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Ações de organizações da sociedade civil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  <w:lang w:val="pt-BR"/>
        </w:rPr>
        <w:t xml:space="preserve">A serem submetidas à consideração de grupos da sociedade civil.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ing4"/>
        <w:numPr>
          <w:ilvl w:val="0"/>
          <w:numId w:val="9"/>
        </w:numPr>
        <w:rPr>
          <w:lang w:val="pt-BR"/>
        </w:rPr>
      </w:pPr>
      <w:r>
        <w:rPr>
          <w:lang w:val="pt-BR"/>
        </w:rPr>
        <w:t xml:space="preserve">FINANCIAMENTO </w:t>
      </w:r>
    </w:p>
    <w:p>
      <w:pPr>
        <w:pStyle w:val="Normal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1) Componente de pesquisa: Fortalecimento da democracia nas Américas por meio da educação cívica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BR"/>
        </w:rPr>
        <w:tab/>
        <w:t>US$150.000 para o custeio das seguintes atividades: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alação de um grupo assessor, que incluirá renomados especialistas na matér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ivulgação, por meio de seminários, </w:t>
      </w:r>
      <w:r>
        <w:rPr>
          <w:i/>
          <w:sz w:val="22"/>
          <w:szCs w:val="22"/>
          <w:lang w:val="pt-BR"/>
        </w:rPr>
        <w:t>workshops</w:t>
      </w:r>
      <w:r>
        <w:rPr>
          <w:sz w:val="22"/>
          <w:szCs w:val="22"/>
          <w:lang w:val="pt-BR"/>
        </w:rPr>
        <w:t xml:space="preserve"> e conferência de vídeo, dos resultados e da metodologia do estudo </w:t>
      </w:r>
      <w:r>
        <w:rPr>
          <w:i/>
          <w:sz w:val="22"/>
          <w:szCs w:val="22"/>
          <w:lang w:val="pt-BR"/>
        </w:rPr>
        <w:t>Fortalecimento da democracia nas Américas por meio da educação cívica</w:t>
      </w:r>
      <w:r>
        <w:rPr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sessoramento a Estados membros interessados em aplicar aspectos do estud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val="pt-BR"/>
        </w:rPr>
        <w:t xml:space="preserve">Com a assistência do Grupo Assessor e do CIE, seleção de programas inovadores na região a serem analisados a fundo, com vistas a produzir um compêndio de lições aprendidas e de melhores práticas no campo de educação cívica. 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900" w:leader="none"/>
        </w:tabs>
        <w:ind w:left="3240" w:hanging="279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Componente virtual: Observatório de Diagnósticos e Avaliações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360" w:first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US$30.000 por ano, para o custeio das seguintes atividades: </w:t>
      </w:r>
    </w:p>
    <w:p>
      <w:pPr>
        <w:pStyle w:val="Normal"/>
        <w:ind w:left="114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pt-BR"/>
        </w:rPr>
        <w:t xml:space="preserve">Identificação e sistematização de programas consolidados e de práticas promissoras nos setores da educação formal e não-forma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pt-BR"/>
        </w:rPr>
        <w:t xml:space="preserve">Criação e gestão de um banco de dados </w:t>
      </w:r>
      <w:r>
        <w:rPr>
          <w:bCs/>
          <w:i/>
          <w:sz w:val="22"/>
          <w:szCs w:val="22"/>
          <w:lang w:val="pt-BR"/>
        </w:rPr>
        <w:t xml:space="preserve">on line </w:t>
      </w:r>
      <w:r>
        <w:rPr>
          <w:bCs/>
          <w:sz w:val="22"/>
          <w:szCs w:val="22"/>
          <w:lang w:val="pt-BR"/>
        </w:rPr>
        <w:t xml:space="preserve">sobre metodologias de pesquisa e avaliação em educação para a democracia, os direitos humanos e a paz.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 xml:space="preserve">Gestão de um banco de dados </w:t>
      </w:r>
      <w:r>
        <w:rPr>
          <w:bCs/>
          <w:i/>
          <w:sz w:val="22"/>
          <w:szCs w:val="22"/>
          <w:lang w:val="pt-BR"/>
        </w:rPr>
        <w:t xml:space="preserve">on line </w:t>
      </w:r>
      <w:r>
        <w:rPr>
          <w:bCs/>
          <w:sz w:val="22"/>
          <w:szCs w:val="22"/>
          <w:lang w:val="pt-BR"/>
        </w:rPr>
        <w:t>sobre pesquisa e avaliação empírica e qualitativa em educação para a democracia, os direitos humanos e a pa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pt-BR"/>
        </w:rPr>
        <w:t xml:space="preserve">Criação de um centro de documentação de material didático e pedagógico em educação para a democracia, os direitos humanos e a paz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pt-BR"/>
        </w:rPr>
        <w:t xml:space="preserve">Organização e direção de um fórum de diálogo sobre políticas, programas e temas em educação para a democracia, os direitos humanos e a paz.  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Heading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)  Componente on-site:   Seminário Interamericano e workshops de cooperação horziontal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US$50.000</w:t>
      </w:r>
      <w:r>
        <w:rPr>
          <w:b/>
          <w:bCs/>
          <w:sz w:val="22"/>
          <w:szCs w:val="22"/>
          <w:lang w:val="pt-BR"/>
        </w:rPr>
        <w:t xml:space="preserve"> por ano, para custeio dos gastos com o Seminário Interamericano de Educação para a Democracia, os Direitos Humanos e a Paz</w:t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  <w:lang w:val="pt-BR"/>
        </w:rPr>
        <w:t xml:space="preserve">Os custos incluirão passagens aéreas e diárias para os países e organizações participantes: US$35.000 para os ministérios e US$15.000 para as organizações da sociedade civil participantes.  A Colômbia administrará esses fundos. </w:t>
      </w:r>
    </w:p>
    <w:p>
      <w:pPr>
        <w:pStyle w:val="Normal"/>
        <w:ind w:left="114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pt-BR"/>
        </w:rPr>
        <w:t>US$20.000</w:t>
      </w:r>
      <w:r>
        <w:rPr>
          <w:sz w:val="22"/>
          <w:szCs w:val="22"/>
          <w:lang w:val="pt-BR"/>
        </w:rPr>
        <w:t xml:space="preserve"> por ano, para um consultor em regime de tempo integral na Colômbia, encarregado de preparar o Seminário. </w:t>
      </w:r>
    </w:p>
    <w:p>
      <w:pPr>
        <w:pStyle w:val="Normal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US$50.000</w:t>
      </w:r>
      <w:r>
        <w:rPr>
          <w:sz w:val="22"/>
          <w:szCs w:val="22"/>
        </w:rPr>
        <w:t xml:space="preserve"> (US$25.000 por </w:t>
      </w:r>
      <w:r>
        <w:rPr>
          <w:i/>
          <w:sz w:val="22"/>
          <w:szCs w:val="22"/>
        </w:rPr>
        <w:t xml:space="preserve">Workshop </w:t>
      </w:r>
      <w:r>
        <w:rPr>
          <w:sz w:val="22"/>
          <w:szCs w:val="22"/>
        </w:rPr>
        <w:t xml:space="preserve">sobre Cooperação Horizontal x 2 </w:t>
      </w:r>
      <w:r>
        <w:rPr>
          <w:i/>
          <w:sz w:val="22"/>
          <w:szCs w:val="22"/>
        </w:rPr>
        <w:t>workshops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pt-BR"/>
        </w:rPr>
        <w:t xml:space="preserve">Inclui passagens aéreas e diárias para 15 representantes de ministérios de Educaçã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pt-BR"/>
        </w:rPr>
        <w:t xml:space="preserve">Inclui os gastos de preparação e de atividades de seguiment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pt-BR"/>
        </w:rPr>
        <w:t xml:space="preserve">Inclui passagens aéreas e diárias para representantes de países participantes do intercâmbio (para ser elegível, o país deverá ter sumetido informação sobre programas consolidados e ser um ativo participante do fórum de discussões). 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670" w:right="1570" w:gutter="0" w:header="720" w:top="2160" w:footer="72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pt-BR"/>
        </w:rPr>
        <w:t xml:space="preserve">O país anfitrião custeará todas os demais gastos diversos.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exo</w:t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pt-BR"/>
        </w:rPr>
      </w:pPr>
      <w:r>
        <w:rPr>
          <w:b/>
          <w:bCs/>
          <w:caps/>
          <w:kern w:val="2"/>
          <w:sz w:val="22"/>
          <w:szCs w:val="22"/>
          <w:lang w:val="pt-BR"/>
        </w:rPr>
        <w:t>SESSÃO EXTRAORDINÁRIA DO CONSELHO PERMANENTE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“</w:t>
      </w:r>
      <w:r>
        <w:rPr>
          <w:b/>
          <w:bCs/>
          <w:sz w:val="22"/>
          <w:szCs w:val="22"/>
          <w:lang w:val="pt-BR"/>
        </w:rPr>
        <w:t>Promoção de uma cultura democrática por meio da educação”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Washington, D,C., 12 e 13 de abril de 2004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Grupo de trabalho sobre educação formal: proposta de ações concretas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126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Moderador: </w:t>
      </w:r>
    </w:p>
    <w:p>
      <w:pPr>
        <w:pStyle w:val="BodyText2"/>
        <w:tabs>
          <w:tab w:val="clear" w:pos="720"/>
          <w:tab w:val="left" w:pos="2126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orenzo Gomez-Morin, Subsecretário de Educação Básica do Méxic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6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P grupo de trabalho reconhece e valoriza iniciativas atuais em educação para a democracia, a paz e os direitos humanos no Hemisfério.  O grupo também reconhece a necessidade de fortalecer e continuar a promover essas iniciativa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6" w:leader="none"/>
        </w:tabs>
        <w:jc w:val="both"/>
        <w:rPr/>
      </w:pPr>
      <w:r>
        <w:rPr>
          <w:sz w:val="22"/>
          <w:szCs w:val="22"/>
          <w:lang w:val="pt-BR"/>
        </w:rPr>
        <w:t xml:space="preserve">O grupo de trabalho propõe o desenvolvimento de um programa interamericano para promover e fortalecer essas iniciativas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6" w:leader="none"/>
        </w:tabs>
        <w:jc w:val="both"/>
        <w:rPr/>
      </w:pPr>
      <w:r>
        <w:rPr>
          <w:sz w:val="22"/>
          <w:szCs w:val="22"/>
          <w:lang w:val="pt-BR"/>
        </w:rPr>
        <w:t xml:space="preserve">O grupo de trabalho recomenda que a equipe encarregada de desenvolver o programa considere as diretrizes indicadas a seguir. 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pt-BR"/>
        </w:rPr>
        <w:t xml:space="preserve">O programa será o resultado dos compromissos assumidos pelos secretários/ministros de educaçã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115</wp:posOffset>
                </wp:positionH>
                <wp:positionV relativeFrom="page">
                  <wp:posOffset>9146540</wp:posOffset>
                </wp:positionV>
                <wp:extent cx="1371600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8pt;mso-wrap-distance-left:9.05pt;mso-wrap-distance-right:9.05pt;mso-wrap-distance-top:0pt;mso-wrap-distance-bottom:0pt;margin-top:720.2pt;mso-position-vertical-relative:page;margin-left:-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  <w:lang w:val="pt-BR"/>
        </w:rPr>
        <w:t xml:space="preserve">O programa responderá aos mandatos da Carta Democrática Interamericana da OEA.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programa dará ênfase aos compromissos dos Estados membros com a democracia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  <w:lang w:val="pt-BR"/>
        </w:rPr>
        <w:t xml:space="preserve">O programa não será prescritivo, nem deverá ser o único programa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  <w:lang w:val="pt-BR"/>
        </w:rPr>
        <w:t xml:space="preserve">O programa refletirá a decisão dos Estados membros de promover a educação (formal e não-formal) de cidadãos democráticos.  </w:t>
        <w:tab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kern w:val="2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programa promoverá a cooperação interamericana.</w:t>
      </w:r>
    </w:p>
    <w:p>
      <w:pPr>
        <w:pStyle w:val="Normal"/>
        <w:ind w:left="1080" w:hanging="0"/>
        <w:jc w:val="both"/>
        <w:rPr>
          <w:b/>
          <w:b/>
          <w:bCs/>
          <w:kern w:val="2"/>
          <w:sz w:val="22"/>
          <w:szCs w:val="22"/>
          <w:lang w:val="pt-BR"/>
        </w:rPr>
      </w:pPr>
      <w:r>
        <w:rPr>
          <w:b/>
          <w:bCs/>
          <w:kern w:val="2"/>
          <w:sz w:val="22"/>
          <w:szCs w:val="22"/>
          <w:lang w:val="pt-BR"/>
        </w:rPr>
      </w:r>
    </w:p>
    <w:p>
      <w:pPr>
        <w:pStyle w:val="BodyTextIndent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2"/>
          <w:szCs w:val="22"/>
          <w:lang w:val="pt-BR"/>
        </w:rPr>
        <w:t xml:space="preserve">O grupo de trabalho recomenda que equipe encarregada de elaborar  o programa desenvolva as seguintes idéias e conceitos: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pt-BR"/>
        </w:rPr>
        <w:t xml:space="preserve">Definições e princípios gerados sobre democracia, educação e cidadania (perfis e competências da cidadania para a democratização).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pt-BR"/>
        </w:rPr>
        <w:t>Precedentes em educação para a democracia.</w:t>
      </w:r>
    </w:p>
    <w:p>
      <w:pPr>
        <w:pStyle w:val="Normal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•</w:t>
      </w:r>
      <w:r>
        <w:rPr>
          <w:sz w:val="22"/>
          <w:szCs w:val="22"/>
          <w:lang w:val="pt-BR"/>
        </w:rPr>
        <w:tab/>
        <w:t>Dimensão sócio-econômica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) Inclui aspectos relacionados com a eqüidade e inclusão social (acesso, prevenção da deserção e promoção do avanço do estudante; multiculturalismo, multilingüismo e atenção a grupos vulnerávei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2160" w:leader="none"/>
        </w:tabs>
        <w:ind w:left="1060" w:hanging="3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mensão institucional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  <w:lang w:val="pt-BR"/>
        </w:rPr>
        <w:t>Inclui o papel de estruturas institucionais de governo (secretarias e ministérios nacionais, estados/províncias/município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</w:tabs>
        <w:ind w:left="1060" w:hanging="340"/>
        <w:jc w:val="both"/>
        <w:rPr/>
      </w:pPr>
      <w:r>
        <w:rPr>
          <w:sz w:val="22"/>
          <w:szCs w:val="22"/>
          <w:lang w:val="pt-BR"/>
        </w:rPr>
        <w:t xml:space="preserve">Dimensão escolar-comunitária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  <w:lang w:val="pt-BR"/>
        </w:rPr>
        <w:t xml:space="preserve">Inclui aspectos de transformação da gestão escolar (planejamento, auto-avaliação, participação da escola na comunidade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800" w:leader="none"/>
        </w:tabs>
        <w:ind w:left="1060" w:hanging="3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mensão pedagógic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Cs w:val="22"/>
          <w:lang w:val="pt-BR"/>
        </w:rPr>
      </w:pPr>
      <w:r>
        <w:rPr>
          <w:sz w:val="22"/>
          <w:szCs w:val="22"/>
          <w:lang w:val="pt-BR"/>
        </w:rPr>
        <w:t>Inclui aspectos de currículos, processos, metodologias, materiais e práticas pedagógicas na sala de aula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Uma compilação de experiências em educação em países membros e uma avaliação de suas realizações.  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1670" w:right="1570" w:gutter="0" w:header="720" w:top="21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Democratização da educação refere-se à expansão do acesso de todos os cidadãos a uma educação de qualidad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A OEA desenvolveu uma metodologia descentralizada e participativa, a CONARED/KSAN, e uma série de mecanismos </w:t>
      </w:r>
      <w:r>
        <w:rPr>
          <w:i/>
          <w:lang w:val="pt-BR"/>
        </w:rPr>
        <w:t xml:space="preserve">on line </w:t>
      </w:r>
      <w:r>
        <w:rPr>
          <w:lang w:val="pt-BR"/>
        </w:rPr>
        <w:t xml:space="preserve">e </w:t>
      </w:r>
      <w:r>
        <w:rPr>
          <w:i/>
          <w:lang w:val="pt-BR"/>
        </w:rPr>
        <w:t>on-site</w:t>
      </w:r>
      <w:r>
        <w:rPr>
          <w:lang w:val="pt-BR"/>
        </w:rPr>
        <w:t xml:space="preserve"> para apoiar sua implementação.  Os países e organizações da sociedade civil identificarão e submeterão informação sobre seus próprios programas consolidados.  Esses programas aderem a critérios acordados, que asseguram sua qualidade e capacidade de sustentação.  Os ministros de Educação das Américas endossaram essa metodologia na Terceira Reunião de Ministros de Educação e solicitaram que a OEA continue a desenvolver e expandir essa iniciativa (Declaração do México, </w:t>
      </w:r>
      <w:r>
        <w:rPr>
          <w:color w:val="000000"/>
          <w:szCs w:val="28"/>
          <w:lang w:val="pt-BR"/>
        </w:rPr>
        <w:t>CIDI/RME/DEC.4 (III-O/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580" w:hanging="34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2"/>
      <w:numFmt w:val="decimal"/>
      <w:lvlText w:val="%4)"/>
      <w:lvlJc w:val="left"/>
      <w:pPr>
        <w:tabs>
          <w:tab w:val="num" w:pos="72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4"/>
      <w:lang w:val="es-BO"/>
    </w:rPr>
  </w:style>
  <w:style w:type="paragraph" w:styleId="BodyText2">
    <w:name w:val="Body Text 2"/>
    <w:basedOn w:val="Normal"/>
    <w:qFormat/>
    <w:pPr>
      <w:jc w:val="both"/>
    </w:pPr>
    <w:rPr>
      <w:szCs w:val="24"/>
      <w:lang w:val="es-ES"/>
    </w:rPr>
  </w:style>
  <w:style w:type="paragraph" w:styleId="TextBodyIndent">
    <w:name w:val="Body Text Indent"/>
    <w:basedOn w:val="Normal"/>
    <w:pPr>
      <w:ind w:left="108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S Header - Englis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50:00Z</dcterms:created>
  <dc:creator>Roy Thomasson</dc:creator>
  <dc:description/>
  <cp:keywords/>
  <dc:language>en-US</dc:language>
  <cp:lastModifiedBy>ediaz</cp:lastModifiedBy>
  <cp:lastPrinted>2004-10-07T17:38:00Z</cp:lastPrinted>
  <dcterms:modified xsi:type="dcterms:W3CDTF">2004-10-14T23:50:00Z</dcterms:modified>
  <cp:revision>2</cp:revision>
  <dc:subject/>
  <dc:title>Date: 01/27/98</dc:title>
</cp:coreProperties>
</file>