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3">
            <wp:simplePos x="0" y="0"/>
            <wp:positionH relativeFrom="column">
              <wp:posOffset>-419735</wp:posOffset>
            </wp:positionH>
            <wp:positionV relativeFrom="paragraph">
              <wp:posOffset>-807085</wp:posOffset>
            </wp:positionV>
            <wp:extent cx="861060" cy="824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336665</wp:posOffset>
            </wp:positionH>
            <wp:positionV relativeFrom="page">
              <wp:posOffset>721360</wp:posOffset>
            </wp:positionV>
            <wp:extent cx="951230" cy="6680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66802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clear" w:pos="720"/>
                                <w:tab w:val="left" w:pos="0" w:leader="none"/>
                              </w:tabs>
                              <w:spacing w:lineRule="atLeast" w:line="0"/>
                              <w:ind w:right="45" w:hanging="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clear" w:pos="720"/>
                                <w:tab w:val="left" w:pos="0" w:leader="none"/>
                              </w:tabs>
                              <w:spacing w:lineRule="atLeast" w:line="0"/>
                              <w:ind w:right="45" w:hanging="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clear" w:pos="720"/>
                                <w:tab w:val="left" w:pos="0" w:leader="none"/>
                              </w:tabs>
                              <w:spacing w:lineRule="atLeast" w:line="0"/>
                              <w:ind w:right="45"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52.6pt;mso-position-vertical-relative:text;margin-left:44.95pt;mso-position-horizontal-relative:text">
                <v:textbox inset="0.100694444444444in,0.0506944444444444in,0.100694444444444in,0.0506944444444444in">
                  <w:txbxContent>
                    <w:p>
                      <w:pPr>
                        <w:pStyle w:val="Header"/>
                        <w:tabs>
                          <w:tab w:val="clear" w:pos="720"/>
                          <w:tab w:val="left" w:pos="0" w:leader="none"/>
                        </w:tabs>
                        <w:spacing w:lineRule="atLeast" w:line="0"/>
                        <w:ind w:right="45" w:hanging="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clear" w:pos="720"/>
                          <w:tab w:val="left" w:pos="0" w:leader="none"/>
                        </w:tabs>
                        <w:spacing w:lineRule="atLeast" w:line="0"/>
                        <w:ind w:right="45" w:hanging="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clear" w:pos="720"/>
                          <w:tab w:val="left" w:pos="0" w:leader="none"/>
                        </w:tabs>
                        <w:spacing w:lineRule="atLeast" w:line="0"/>
                        <w:ind w:right="45" w:hanging="0"/>
                        <w:jc w:val="center"/>
                        <w:rPr>
                          <w:rFonts w:ascii="Garamond" w:hAnsi="Garamond" w:cs="Garamond"/>
                          <w:b/>
                          <w:b/>
                        </w:rPr>
                      </w:pPr>
                      <w:r>
                        <w:rPr>
                          <w:rFonts w:cs="Garamond" w:ascii="Garamond" w:hAnsi="Garamond"/>
                          <w:b/>
                        </w:rPr>
                        <w:t>(CIDI)</w:t>
                      </w:r>
                    </w:p>
                  </w:txbxContent>
                </v:textbox>
                <w10:wrap type="none"/>
              </v:rect>
            </w:pict>
          </mc:Fallback>
        </mc:AlternateContent>
      </w:r>
    </w:p>
    <w:p>
      <w:pPr>
        <w:pStyle w:val="Normal"/>
        <w:tabs>
          <w:tab w:val="clear" w:pos="720"/>
          <w:tab w:val="left" w:pos="6480" w:leader="none"/>
        </w:tabs>
        <w:ind w:right="-929" w:hanging="0"/>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XIX INTER-AMERICAN CONFERENCE</w:t>
      </w:r>
      <w:r>
        <w:rPr>
          <w:rFonts w:cs="Times New Roman" w:ascii="Times New Roman" w:hAnsi="Times New Roman"/>
          <w:color w:val="000000"/>
          <w:sz w:val="22"/>
          <w:szCs w:val="22"/>
          <w:lang w:val="en-US"/>
        </w:rPr>
        <w:tab/>
        <w:t>OEA/Ser.K/XII.19.1</w:t>
      </w:r>
    </w:p>
    <w:p>
      <w:pPr>
        <w:pStyle w:val="Normal"/>
        <w:tabs>
          <w:tab w:val="clear" w:pos="720"/>
          <w:tab w:val="left" w:pos="6480" w:leader="none"/>
        </w:tabs>
        <w:ind w:right="-929" w:hanging="0"/>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OF MINISTERS OF LABOR (IACML)</w:t>
      </w:r>
      <w:r>
        <w:rPr>
          <w:rFonts w:cs="Times New Roman" w:ascii="Times New Roman" w:hAnsi="Times New Roman"/>
          <w:color w:val="000000"/>
          <w:sz w:val="22"/>
          <w:szCs w:val="22"/>
          <w:lang w:val="en-US"/>
        </w:rPr>
        <w:tab/>
        <w:t>CIDI/TRABAJO/doc.29/15</w:t>
      </w:r>
    </w:p>
    <w:p>
      <w:pPr>
        <w:pStyle w:val="Normal"/>
        <w:tabs>
          <w:tab w:val="clear" w:pos="720"/>
          <w:tab w:val="left" w:pos="6480" w:leader="none"/>
        </w:tabs>
        <w:ind w:right="-929"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cember 3-4, 2015</w:t>
        <w:tab/>
        <w:t>15 February 2016</w:t>
      </w:r>
    </w:p>
    <w:p>
      <w:pPr>
        <w:pStyle w:val="Normal"/>
        <w:tabs>
          <w:tab w:val="clear" w:pos="720"/>
          <w:tab w:val="left" w:pos="6480" w:leader="none"/>
        </w:tabs>
        <w:ind w:right="-929"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ancún, Mexico</w:t>
        <w:tab/>
        <w:t>Original: Spanish</w:t>
      </w:r>
    </w:p>
    <w:p>
      <w:pPr>
        <w:pStyle w:val="Normal"/>
        <w:pBdr>
          <w:bottom w:val="single" w:sz="12" w:space="1" w:color="000000"/>
        </w:pBdr>
        <w:tabs>
          <w:tab w:val="clear" w:pos="720"/>
          <w:tab w:val="left" w:pos="6030" w:leader="none"/>
          <w:tab w:val="left" w:pos="6210"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REPORT OF THE JOINT MEETINGS OF THE TRADE UNION TECHNICAL ADVISORY COUNCIL (COSATE) AND THE BUSINESS TECHNICAL ADVISORY COMMITTEE </w:t>
        <w:br/>
        <w:t>ON LABOR MATTERS (CEATAL)</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Trade Union Technical Advisory Council (COSATE) and the Business Technical Advisory Committee on Labor Matters (CEATAL) held a joint meeting at 11:30 a.m. on December 3, against the backdrop of the XIX Inter-American Conference of Ministers of Labo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tabs>
          <w:tab w:val="clear" w:pos="720"/>
        </w:tabs>
        <w:suppressAutoHyphens w:val="true"/>
        <w:ind w:left="1440" w:right="-29" w:hanging="720"/>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Adoption of the agenda and introductory remarks by the OAS General Secretariat</w:t>
      </w:r>
    </w:p>
    <w:p>
      <w:pPr>
        <w:pStyle w:val="Normal"/>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Executive Secretariat for Integral Development serving as Technical Secretariat, Ambassador Neil Parsan, OAS Executive Secretary for Integral Development, moderated the meeting. He submitted the draft agenda for consideration and it was adopted. Welcoming the delegations, he cited this meeting, as well as the Joint Declarations of COSATE and CEATAL, as an example of dialogue and consensus; and reiterated the OAS’ commitment to continue strengthening these forums for dialogue, as well as stakeholder participation in hemispheric discuss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tabs>
          <w:tab w:val="clear" w:pos="720"/>
        </w:tabs>
        <w:suppressAutoHyphens w:val="true"/>
        <w:ind w:left="1440" w:right="-29" w:hanging="720"/>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Statement by the ILO Regional Director for the Americas</w:t>
      </w:r>
    </w:p>
    <w:p>
      <w:pPr>
        <w:pStyle w:val="Normal"/>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LO Regional Director for the Americas José Manuel Salazar-Xirinachs thanked the OAS for the opportunity, noting the collaboration between both organizations, as well as the support the ILO had consistently provided COSATE and CEATAL.  Pointing to the current challenges facing the region, he noted that there was a short-term narrative - mainly characterized by the current economic downturn - that was jeopardizing the progress made on poverty-reduction and unemployment; and a long-term narrative that was more structural and associated with low productivity, affecting wages, inequality, and inclusion. This was on top of the shortage of decent jobs, in which low social security coverage and other challenges featured prominently.  He expressed the view that all these factors caused growth in the region to be neither sustainable nor inclusive, which posed serious challenges in terms of meeting the goals of Agenda 2030.  Taking this into consideration, he explained that the ILO’s three priority areas for the region were defined as:  1) Policies for productive development and for inclusive growth with more and better jobs; 2) Program to Promote Formalization in Latin America and the Caribbean (FORLAC); and 3) Promoting compliance with labor standards, which includes promoting workers’ rights. He stated his commitment to working together with governments, employers, workers, and other institutions, in order to meet these goals; reiterated his commitment to both advisory bodies as well as to the IACML and the OAS; and stressed that ILO would support follow-up and implementation of agreements arising from this Conferenc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numPr>
          <w:ilvl w:val="0"/>
          <w:numId w:val="1"/>
        </w:numPr>
        <w:tabs>
          <w:tab w:val="clear" w:pos="720"/>
        </w:tabs>
        <w:suppressAutoHyphens w:val="true"/>
        <w:ind w:left="720" w:right="-29" w:firstLine="90"/>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Remarks by the Chair-elect of COSATE</w:t>
      </w:r>
    </w:p>
    <w:p>
      <w:pPr>
        <w:pStyle w:val="Normal"/>
        <w:keepNext w:val="true"/>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Chair of COSATE, Marta Pujadas, said she appreciated the forum that the OAS provides workers and employers, and noted that COSATE and CEATAL were now advisory bodies that needed to be expanded.  She said workers would try to have a greater influence on the IACML and RIAL agenda, in order to deal with priority issues like migration, social security, and fighting discrimination, as well as improving their participation in the inter-American human rights system.  She urged the OAS to strengthen its agenda for freedom of association and collective bargaining. Further on, she cited efforts to work out a joint declaration with CEATAL and the need for dialogue to be effective and real, with commitments that would then translate into palpable national realities. She called for an Inter-American Social Security Pact for the region, and urged the labor ministers to ensure that employment remains at the heart of national polic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
        </w:numPr>
        <w:tabs>
          <w:tab w:val="clear" w:pos="720"/>
        </w:tabs>
        <w:suppressAutoHyphens w:val="true"/>
        <w:ind w:left="720" w:right="-29" w:hanging="0"/>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Remarks by the Chair-elect of CEATAL</w:t>
      </w:r>
    </w:p>
    <w:p>
      <w:pPr>
        <w:pStyle w:val="Normal"/>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ice Chair Alberto Echavarría, representing the CEATAL Chair, emphasized the importance of youth, entrepreneurship, and education policy issues in the Americas currently, noting CEATAL would be promoting them, through the OAS, by taking specific action to provide conditions for younger generations to develop themselves and contribute to economic and social growth. He stressed the need to coordinate the concepts of efficiency and improvement of social conditions, adding that although the region faced severe challenges, employers still maintained a positive view. Lastly, he explained that one of the purposes of CEATAL was to embark on a productive relationship with the various OAS unit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tabs>
          <w:tab w:val="clear" w:pos="720"/>
        </w:tabs>
        <w:suppressAutoHyphens w:val="true"/>
        <w:ind w:left="1440" w:right="-29"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t>Consideration and final discussion of the joint declaration of COSATE and CEATAL to be presented to the Ministers of Labor</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representatives of both advisory bodies said they would issue a joint declaration shortly; that they would continue working after this meeting concluded; and stressed the importance of dialogue to address the employment challenges facing the America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re being no further business or requests for the floor, Ambassador Neil Parsan, OAS Executive Secretary for Integral Development, thanked those in attendance for their commitment to dialogue; and thanked the ILO for its ongoing support, which has included financial support to enable delegates from these bodies to take part in the IACML. After reiterating the OAS’ commitment to promoting these forums, he adjourned the meeti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s-ES_tradnl"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lang w:val="es-ES"/>
    </w:rPr>
  </w:style>
  <w:style w:type="character" w:styleId="CharChar">
    <w:name w:val=" Char Ch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s-E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02:00Z</dcterms:created>
  <dc:creator>Macbook Air</dc:creator>
  <dc:description/>
  <cp:keywords/>
  <dc:language>en-US</dc:language>
  <cp:lastModifiedBy>DHillon</cp:lastModifiedBy>
  <dcterms:modified xsi:type="dcterms:W3CDTF">2016-02-25T19:02:00Z</dcterms:modified>
  <cp:revision>2</cp:revision>
  <dc:subject/>
  <dc:title/>
</cp:coreProperties>
</file>