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drawing>
          <wp:anchor behindDoc="0" distT="0" distB="0" distL="114935" distR="114935" simplePos="0" locked="0" layoutInCell="0" allowOverlap="1" relativeHeight="10">
            <wp:simplePos x="0" y="0"/>
            <wp:positionH relativeFrom="column">
              <wp:posOffset>-549910</wp:posOffset>
            </wp:positionH>
            <wp:positionV relativeFrom="paragraph">
              <wp:posOffset>-914400</wp:posOffset>
            </wp:positionV>
            <wp:extent cx="840740" cy="786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840740" cy="78676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6336665</wp:posOffset>
            </wp:positionH>
            <wp:positionV relativeFrom="page">
              <wp:posOffset>571500</wp:posOffset>
            </wp:positionV>
            <wp:extent cx="951230" cy="6680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t xml:space="preserve"> </w:t>
      </w:r>
      <w:r>
        <w:rPr>
          <w:rFonts w:eastAsia="Times New Roman" w:cs="Times New Roman" w:ascii="Times New Roman" w:hAnsi="Times New Roman"/>
          <w:b/>
          <w:color w:val="000000"/>
        </w:rPr>
        <w:t>XIX INTER-AMERICAN CONFERENCE OF</w:t>
      </w:r>
      <w:r>
        <w:rPr>
          <w:rFonts w:eastAsia="Times New Roman" w:cs="Times New Roman" w:ascii="Times New Roman" w:hAnsi="Times New Roman"/>
          <w:color w:val="000000"/>
        </w:rPr>
        <w:tab/>
        <w:t>OEA/Ser.K/XII.19.1</w:t>
      </w:r>
      <w:r>
        <mc:AlternateContent>
          <mc:Choice Requires="wps">
            <w:drawing>
              <wp:anchor behindDoc="0" distT="0" distB="0" distL="114935" distR="114935" simplePos="0" locked="0" layoutInCell="0" allowOverlap="1" relativeHeight="12">
                <wp:simplePos x="0" y="0"/>
                <wp:positionH relativeFrom="column">
                  <wp:posOffset>365760</wp:posOffset>
                </wp:positionH>
                <wp:positionV relativeFrom="paragraph">
                  <wp:posOffset>-800100</wp:posOffset>
                </wp:positionV>
                <wp:extent cx="4663440" cy="619125"/>
                <wp:effectExtent l="0" t="0" r="0" b="0"/>
                <wp:wrapNone/>
                <wp:docPr id="3" name="Frame1"/>
                <a:graphic xmlns:a="http://schemas.openxmlformats.org/drawingml/2006/main">
                  <a:graphicData uri="http://schemas.microsoft.com/office/word/2010/wordprocessingShape">
                    <wps:wsp>
                      <wps:cNvSpPr txBox="1"/>
                      <wps:spPr>
                        <a:xfrm>
                          <a:off x="0" y="0"/>
                          <a:ext cx="4663440" cy="619125"/>
                        </a:xfrm>
                        <a:prstGeom prst="rect"/>
                        <a:solidFill>
                          <a:srgbClr val="FFFFFF"/>
                        </a:solidFill>
                      </wps:spPr>
                      <wps:txbx>
                        <w:txbxContent>
                          <w:p>
                            <w:pPr>
                              <w:pStyle w:val="Header"/>
                              <w:tabs>
                                <w:tab w:val="left" w:pos="900" w:leader="none"/>
                                <w:tab w:val="center" w:pos="4680" w:leader="none"/>
                                <w:tab w:val="right" w:pos="9360" w:leader="none"/>
                              </w:tabs>
                              <w:spacing w:lineRule="auto" w:line="240" w:before="0" w:after="0"/>
                              <w:ind w:right="43" w:hanging="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680" w:leader="none"/>
                                <w:tab w:val="right" w:pos="9360" w:leader="none"/>
                              </w:tabs>
                              <w:spacing w:lineRule="auto" w:line="240" w:before="0" w:after="0"/>
                              <w:ind w:right="43" w:hanging="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680" w:leader="none"/>
                                <w:tab w:val="right" w:pos="9360" w:leader="none"/>
                              </w:tabs>
                              <w:spacing w:lineRule="auto" w:line="240" w:before="0" w:after="0"/>
                              <w:ind w:right="43" w:hanging="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48.7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Header"/>
                        <w:tabs>
                          <w:tab w:val="left" w:pos="900" w:leader="none"/>
                          <w:tab w:val="center" w:pos="4680" w:leader="none"/>
                          <w:tab w:val="right" w:pos="9360" w:leader="none"/>
                        </w:tabs>
                        <w:spacing w:lineRule="auto" w:line="240" w:before="0" w:after="0"/>
                        <w:ind w:right="43" w:hanging="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680" w:leader="none"/>
                          <w:tab w:val="right" w:pos="9360" w:leader="none"/>
                        </w:tabs>
                        <w:spacing w:lineRule="auto" w:line="240" w:before="0" w:after="0"/>
                        <w:ind w:right="43" w:hanging="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680" w:leader="none"/>
                          <w:tab w:val="right" w:pos="9360" w:leader="none"/>
                        </w:tabs>
                        <w:spacing w:lineRule="auto" w:line="240" w:before="0" w:after="0"/>
                        <w:ind w:right="43" w:hanging="0"/>
                        <w:jc w:val="center"/>
                        <w:rPr>
                          <w:rFonts w:ascii="Garamond" w:hAnsi="Garamond" w:cs="Garamond"/>
                          <w:b/>
                          <w:b/>
                        </w:rPr>
                      </w:pPr>
                      <w:r>
                        <w:rPr>
                          <w:rFonts w:cs="Garamond" w:ascii="Garamond" w:hAnsi="Garamond"/>
                          <w:b/>
                        </w:rPr>
                        <w:t>(CIDI)</w:t>
                      </w:r>
                    </w:p>
                  </w:txbxContent>
                </v:textbox>
                <w10:wrap type="none"/>
              </v:rect>
            </w:pict>
          </mc:Fallback>
        </mc:AlternateContent>
      </w:r>
    </w:p>
    <w:p>
      <w:pPr>
        <w:pStyle w:val="Normal"/>
        <w:tabs>
          <w:tab w:val="clear" w:pos="720"/>
          <w:tab w:val="left" w:pos="6030" w:leader="none"/>
          <w:tab w:val="left" w:pos="6210" w:leader="none"/>
        </w:tabs>
        <w:spacing w:lineRule="auto" w:line="240" w:before="0" w:after="0"/>
        <w:rPr/>
      </w:pPr>
      <w:r>
        <w:rPr>
          <w:rFonts w:eastAsia="Times New Roman" w:cs="Times New Roman" w:ascii="Times New Roman" w:hAnsi="Times New Roman"/>
          <w:b/>
          <w:color w:val="000000"/>
        </w:rPr>
        <w:t>MINISTERS OF LABOR (IACML)</w:t>
      </w:r>
      <w:r>
        <w:rPr>
          <w:rFonts w:eastAsia="Times New Roman" w:cs="Times New Roman" w:ascii="Times New Roman" w:hAnsi="Times New Roman"/>
          <w:color w:val="000000"/>
        </w:rPr>
        <w:tab/>
        <w:t>CIDI/TRABAJO/doc.4/15</w:t>
      </w:r>
    </w:p>
    <w:p>
      <w:pPr>
        <w:pStyle w:val="Normal"/>
        <w:tabs>
          <w:tab w:val="clear" w:pos="720"/>
          <w:tab w:val="left" w:pos="6030" w:leader="none"/>
          <w:tab w:val="left" w:pos="6210" w:leader="none"/>
        </w:tabs>
        <w:spacing w:lineRule="auto" w:line="240" w:before="0" w:after="0"/>
        <w:rPr/>
      </w:pPr>
      <w:r>
        <w:rPr>
          <w:rFonts w:eastAsia="Times New Roman" w:cs="Times New Roman" w:ascii="Times New Roman" w:hAnsi="Times New Roman"/>
          <w:color w:val="000000"/>
        </w:rPr>
        <w:t>December 3-4, 2015</w:t>
        <w:tab/>
        <w:t>9 October 2015</w:t>
      </w:r>
    </w:p>
    <w:p>
      <w:pPr>
        <w:pStyle w:val="Normal"/>
        <w:tabs>
          <w:tab w:val="clear" w:pos="720"/>
          <w:tab w:val="left" w:pos="5760" w:leader="none"/>
          <w:tab w:val="left" w:pos="5850" w:leader="none"/>
          <w:tab w:val="left" w:pos="5940" w:leader="none"/>
          <w:tab w:val="left" w:pos="6030" w:leader="none"/>
          <w:tab w:val="left" w:pos="612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ncun, Mexico</w:t>
        <w:tab/>
        <w:tab/>
        <w:tab/>
        <w:tab/>
        <w:t>Original: Spanish</w:t>
        <w:tab/>
      </w:r>
    </w:p>
    <w:p>
      <w:pPr>
        <w:pStyle w:val="Normal"/>
        <w:pBdr>
          <w:bottom w:val="single" w:sz="12" w:space="1" w:color="000000"/>
        </w:pBdr>
        <w:tabs>
          <w:tab w:val="clear" w:pos="720"/>
          <w:tab w:val="left" w:pos="6030" w:leader="none"/>
          <w:tab w:val="left" w:pos="621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FINAL REPORT OF WORKING GROUP 1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ESENTED TO THE </w:t>
      </w:r>
    </w:p>
    <w:p>
      <w:pPr>
        <w:pStyle w:val="Normal"/>
        <w:spacing w:lineRule="auto" w:line="240" w:before="0" w:after="0"/>
        <w:jc w:val="center"/>
        <w:rPr>
          <w:rFonts w:ascii="Times New Roman" w:hAnsi="Times New Roman" w:cs="Times New Roman"/>
        </w:rPr>
      </w:pPr>
      <w:r>
        <w:rPr>
          <w:rFonts w:cs="Times New Roman" w:ascii="Times New Roman" w:hAnsi="Times New Roman"/>
        </w:rPr>
        <w:t>XIX INTER-AMERICAN CONFERENCE OF MINISTERS OF LABOR (IACML)</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Employment as a pillar in the quest for equality and developmen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ed by the Ministries of Labor of Argentina (Chair, WG1), Bahamas and United States (Vice-Chairs WG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T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ind w:left="360" w:hanging="360"/>
        <w:jc w:val="both"/>
        <w:rPr>
          <w:rFonts w:ascii="Times New Roman" w:hAnsi="Times New Roman" w:cs="Times New Roman"/>
        </w:rPr>
      </w:pPr>
      <w:r>
        <w:rPr>
          <w:rFonts w:cs="Times New Roman" w:ascii="Times New Roman" w:hAnsi="Times New Roman"/>
        </w:rPr>
        <w:t>Introduction…………………………………………………………………….</w:t>
        <w:tab/>
        <w:t>1</w:t>
      </w:r>
    </w:p>
    <w:p>
      <w:pPr>
        <w:pStyle w:val="Normal"/>
        <w:numPr>
          <w:ilvl w:val="0"/>
          <w:numId w:val="5"/>
        </w:numPr>
        <w:spacing w:lineRule="auto" w:line="240" w:before="0" w:after="0"/>
        <w:ind w:left="360" w:hanging="360"/>
        <w:jc w:val="both"/>
        <w:rPr>
          <w:rFonts w:ascii="Times New Roman" w:hAnsi="Times New Roman" w:cs="Times New Roman"/>
        </w:rPr>
      </w:pPr>
      <w:r>
        <w:rPr>
          <w:rFonts w:cs="Times New Roman" w:ascii="Times New Roman" w:hAnsi="Times New Roman"/>
        </w:rPr>
        <w:t>Summary of central themes emerging from our deliberations……</w:t>
        <w:tab/>
        <w:t>………….</w:t>
        <w:tab/>
        <w:t>3</w:t>
      </w:r>
    </w:p>
    <w:p>
      <w:pPr>
        <w:pStyle w:val="Normal"/>
        <w:numPr>
          <w:ilvl w:val="0"/>
          <w:numId w:val="5"/>
        </w:numPr>
        <w:spacing w:lineRule="auto" w:line="240" w:before="0" w:after="0"/>
        <w:ind w:left="360" w:hanging="360"/>
        <w:jc w:val="both"/>
        <w:rPr>
          <w:rFonts w:ascii="Times New Roman" w:hAnsi="Times New Roman" w:cs="Times New Roman"/>
        </w:rPr>
      </w:pPr>
      <w:r>
        <w:rPr>
          <w:rFonts w:cs="Times New Roman" w:ascii="Times New Roman" w:hAnsi="Times New Roman"/>
        </w:rPr>
        <w:t>Areas of agreement and issues for further work………………………………</w:t>
        <w:tab/>
        <w:t>…</w:t>
        <w:tab/>
        <w:t>4</w:t>
        <w:tab/>
      </w:r>
    </w:p>
    <w:p>
      <w:pPr>
        <w:pStyle w:val="Normal"/>
        <w:numPr>
          <w:ilvl w:val="0"/>
          <w:numId w:val="5"/>
        </w:numPr>
        <w:spacing w:lineRule="auto" w:line="240" w:before="0" w:after="0"/>
        <w:ind w:left="360" w:hanging="360"/>
        <w:jc w:val="both"/>
        <w:rPr>
          <w:rFonts w:ascii="Times New Roman" w:hAnsi="Times New Roman" w:cs="Times New Roman"/>
        </w:rPr>
      </w:pPr>
      <w:r>
        <w:rPr>
          <w:rFonts w:cs="Times New Roman" w:ascii="Times New Roman" w:hAnsi="Times New Roman"/>
        </w:rPr>
        <w:t>Recommendations………………………………………………………………</w:t>
        <w:tab/>
        <w:t>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360" w:hanging="360"/>
        <w:jc w:val="both"/>
        <w:rPr>
          <w:rFonts w:ascii="Times New Roman" w:hAnsi="Times New Roman" w:cs="Times New Roman"/>
        </w:rPr>
      </w:pPr>
      <w:r>
        <w:rPr>
          <w:rFonts w:cs="Times New Roman" w:ascii="Times New Roman" w:hAnsi="Times New Roman"/>
        </w:rPr>
        <w:t>INT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XVIII IACML, held in Medellin, Colombia, in November 2013, the Working Groups of the IACML (WG) were redefined in order to reflect the current priorities of the Ministries of Labor and the spirit of the Declaration and Plan of Action of Medellin. According to the Plan of Action of Medellin (XVIII IACML) the central objective of the Working Groups "is to advise the IACML on the objectives of the Declaration of Medellin. As such, the Groups will examine in greater depth the topics identified in this Plan of Action, facilitate the exchange of  experiences, provide pertinent information and studies, and follow up on related hemispheric initiat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ditionally, the Plan of Action of Medellin establishes that Working Group 1 “will follow up on the Declaration of Medellin on issues related to the creation, promotion and maintenance of dignified, decent and productive employment, seeking to continue consolidating it as a central objective of economic and social policies and a genuine path toward social justice.” (Art. 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in this context and bearing in mind the Final Report presented to Ministers at the XVIII IACML, WG1 has not only built on the earlier work carried out by the previous Working Group 1 under the theme "Sustainable Development with Decent Work for a New Era of Social Justice" giving greater emphasis to the goals of achieving greater inclusion and equality in the workplace and greater attention to populations that face greater challenge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The Plan of Action of Medellin establishes the following priority issues for WG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w:t>
        <w:tab/>
        <w:t>Identification of mechanisms and best practices in the generation of integrated public policies for the promotion of dignified, decent and productive work as well as for social inclusion</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w:t>
        <w:tab/>
        <w:t>The role of Ministries of Labor in relation to economic policies, decent work, productive employment and social inclusion</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w:t>
        <w:tab/>
        <w:t>Labor and employment-promotion policies to protect populations that are confronted by greater challenges in the labor market such as indigenous people and afrodescendents, among others</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w:t>
        <w:tab/>
        <w:t xml:space="preserve">Professional and  job training </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w:t>
        <w:tab/>
        <w:t xml:space="preserve">Labor market information systems </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w:t>
        <w:tab/>
        <w:t>Public Employment services</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w:t>
        <w:tab/>
        <w:t xml:space="preserve">Labor mobility and recognition of labor skills across countries </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w:t>
        <w:tab/>
        <w:t>Strategies to address labor informality and unregistered work</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w:t>
        <w:tab/>
        <w:t>Support for the development of micro, small and medium-sized enterprises</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w:t>
        <w:tab/>
        <w:t xml:space="preserve">Policies and programs to address precarious employment </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w:t>
        <w:tab/>
        <w:t xml:space="preserve">Implementation of social protection floors </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w:t>
        <w:tab/>
        <w:t>Policies and programs related to youth employment and the school-to-work transition</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w:t>
        <w:tab/>
        <w:t>Mainstreaming a gender perspective and non-discrimination in labor and employment policies, and in the operation of Ministries of Lab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se issues were addressed not only through the meetings of WG1, of which two took place within this period and are detailed below, but also through two RIAL workshops and a technical study. The first workshop was on "Social Dialogue for formalization" and took place in Barbados in conjunction with the First Meeting of WG1 under the  XIX IACML on 17 September 2014.  The second workshop " Toward an intersectoral focus on social protection in the Americas: Labor, social development and social security" was held in Mexico City from the 10</w:t>
      </w:r>
      <w:r>
        <w:rPr>
          <w:rFonts w:cs="Times New Roman" w:ascii="Times New Roman" w:hAnsi="Times New Roman"/>
          <w:vertAlign w:val="superscript"/>
        </w:rPr>
        <w:t>th</w:t>
      </w:r>
      <w:r>
        <w:rPr>
          <w:rFonts w:cs="Times New Roman" w:ascii="Times New Roman" w:hAnsi="Times New Roman"/>
        </w:rPr>
        <w:t xml:space="preserve"> to the 12</w:t>
      </w:r>
      <w:r>
        <w:rPr>
          <w:rFonts w:cs="Times New Roman" w:ascii="Times New Roman" w:hAnsi="Times New Roman"/>
          <w:vertAlign w:val="superscript"/>
        </w:rPr>
        <w:t>th</w:t>
      </w:r>
      <w:r>
        <w:rPr>
          <w:rFonts w:cs="Times New Roman" w:ascii="Times New Roman" w:hAnsi="Times New Roman"/>
        </w:rPr>
        <w:t xml:space="preserve"> of December, 2014, and was co-organized by the Government of Mexico, through its Ministries of Labor and Social Development (STPS and SEDESOL), the OAS, through its cooperation networks RIAL and RIPSO, and the Inter-American Conference on Social Security (CISS). The event brought together officials from Ministries of Labor, Social Development and social security institutions from 21 countries in the region, COSATE, CEATAL, ILO, ECLAC, the World Bank, EUROsociAL and GIZ, and benefited from one of the most important comparative advantages of the OAS, as it serves as the Technical Secretariat for different Ministerial processes, such as the IACML and the Ministerial Meeting on Soci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tudy "Analysis of Bilateral and Multilateral Agreements on Social Security pensions", formally presented at the XIX IACML is one of the mandates assigned to WG1 in the Plan of Action of Medellin. The study was conducted by CISS in partnership with the OAS, through the RIAL which provided resources for hiring consul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G1 held its first meeting in Bridgetown, Barbados on September 18, 2014. The second meeting of WG2 took place in Cartagena, Colombia, on April 28, 2015. It should be noted that some issues are common to both working groups; as such, some considerations and recommendations contained in the Final Report of WG1 of the IACML are also relevant to the work of WG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etings of WG1 were attended by officials from at least 20 Ministries of Labor and representatives of the Business Technical Advisory Committee on Labor Matters (CEATAL), the Trade Union Technical Advisory Council (COSATE), and experts from international organizations such as the International Labour Organisation (ILO), the Inter-American Commission on Human Rights (IACHR), the Inter-American Centre for Knowledge Development in Vocational Training (CINTERFOR), the Pan American Health Organization (PAHO), the Organization for Economic Cooperation and Development (OECD), the Inter-American Development Bank (IDB), the Inter-American Conference on Social Security (CISS) and the Organization of American States (O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tion II of this report provides a summary of the topics discussed during the last two years. Section III presents the results and main consensuses of these discussions and identifies areas where further work is needed. Finally, section IV contains the recommendations of the Working Group as input to the upcoming IACM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caps/>
        </w:rPr>
        <w:t>Summary of central themes emerging from our delib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360" w:hanging="360"/>
        <w:jc w:val="both"/>
        <w:rPr>
          <w:rFonts w:ascii="Times New Roman" w:hAnsi="Times New Roman" w:cs="Times New Roman"/>
        </w:rPr>
      </w:pPr>
      <w:r>
        <w:rPr>
          <w:rFonts w:cs="Times New Roman" w:ascii="Times New Roman" w:hAnsi="Times New Roman"/>
        </w:rPr>
        <w:t>In the discussions it could be seen that there is a renewed political commitment and revived debate at the international level, and especially in the Americas, on the need to address inequality, exclusion and discrimination, recognizing that they undermine not only social justice and individual well-being, but also development and democratic stability.  The OAS General Assembly in 2014 highlighted the theme of “Development with Social Inclusion” and the Seventh Summit of the Americas in 2015 was on “Prosperity with Equ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Discrimination and vulnerability still faced by several groups such as indigenous peoples, Afro-descendants and people with disabilities, and others were especially emphasized. In this context, they took special note of the situation of the LGBTI community, which has recently emerged as a new group that deserves special attention. Additionally, advancements in the incorporation of women in the labor market were recognized and current challenges were mentioned, not only at the labor level but including legislation and policy. The complex situation of youth was also mentioned, with unemployment rates that are three times the unemployment rates for adults and the existence of 22 million young people who neither work nor stu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360" w:hanging="360"/>
        <w:jc w:val="both"/>
        <w:rPr>
          <w:rFonts w:ascii="Times New Roman" w:hAnsi="Times New Roman" w:cs="Times New Roman"/>
        </w:rPr>
      </w:pPr>
      <w:r>
        <w:rPr>
          <w:rFonts w:cs="Times New Roman" w:ascii="Times New Roman" w:hAnsi="Times New Roman"/>
        </w:rPr>
        <w:t>The intervention of the Commissioner Belle-Antoine of the Inter-American Commission on Human Rights (IACHR) broadened the debate with a human rights perspective. From that perspective, the right to equality and non-discrimination is a core right and must be seen as “intersectional,” meaning that it gives other rights full meaning and life. This means that economic, social and cultural rights, among which one finds labor rights, incorporate the notion of equality, and this notion makes them more accessible. This also implies that labor policies should not only protect the right to work or labor rights in general, but should ensure that those rights are consistent with human dignity, the right to dignity and the right to equ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360" w:hanging="360"/>
        <w:jc w:val="both"/>
        <w:rPr/>
      </w:pPr>
      <w:r>
        <w:rPr>
          <w:rFonts w:cs="Times New Roman" w:ascii="Times New Roman" w:hAnsi="Times New Roman"/>
        </w:rPr>
        <w:t>A full meeting was dedicated to analyzing articulated strategies to improve linkages to the labor market, with the participation of the Ministries of Labor, the Director of CINTERFOR / ILO and experts from OECD, IDB, ILO and OAS, and the realization of an interesting field trip to a Multisectoral Centre of the National Learning Service (SENA) of Colombia, which is a leading vocational training institution in the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360" w:hanging="360"/>
        <w:jc w:val="both"/>
        <w:rPr>
          <w:rFonts w:ascii="Times New Roman" w:hAnsi="Times New Roman" w:cs="Times New Roman"/>
        </w:rPr>
      </w:pPr>
      <w:r>
        <w:rPr>
          <w:rFonts w:cs="Times New Roman" w:ascii="Times New Roman" w:hAnsi="Times New Roman"/>
        </w:rPr>
        <w:t>Social dialogue was central in the work of the IACML in this period, not only in meetings of WG1 but also in the RIAL Workshop on "Social Dialogue for the formalization". It was reiterated that social dialogue goes beyond labor relations and is essential in the construction of pluralistic and democratic societies and in defining visions of the country and development agend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360" w:hanging="360"/>
        <w:jc w:val="both"/>
        <w:rPr/>
      </w:pPr>
      <w:r>
        <w:rPr>
          <w:rFonts w:cs="Times New Roman" w:ascii="Times New Roman" w:hAnsi="Times New Roman"/>
        </w:rPr>
        <w:t xml:space="preserve">Strategies were discussed to address informality and unregistered work during that RIAL Workshop, in which the ILO’s FORLAC Program participated. In the workshop some recommendations were made which have been incorporated in the document CIMT-18/GT1-GT2/doc.12/14, and also can be found in subsequent sections of this report. Policies and programs to address precarious and insecure employment were also an important part of the discu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360" w:hanging="360"/>
        <w:jc w:val="both"/>
        <w:rPr>
          <w:rFonts w:ascii="Times New Roman" w:hAnsi="Times New Roman" w:cs="Times New Roman"/>
        </w:rPr>
      </w:pPr>
      <w:r>
        <w:rPr>
          <w:rFonts w:cs="Times New Roman" w:ascii="Times New Roman" w:hAnsi="Times New Roman"/>
        </w:rPr>
        <w:t>WG1 meetings were an opportunity to plan and then follow up on the workshop "Towards an intersectoral approach to social protection in the Americas: Work, social development and social security," which brought together Ministries of Labor and Social Development, and social security authorities to identify experiences and advances in inter-sectoral coordination between employment and social protection and to identify how is the employment variable incorporated in comprehensive social protection systems. The result of the event was a document of recommendations and lessons learned (Doc: CIMT-18/ GT1-GT2 / doc.4 /15), some of which are listed in subsequent sections of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360" w:hanging="360"/>
        <w:jc w:val="both"/>
        <w:rPr>
          <w:rFonts w:ascii="Times New Roman" w:hAnsi="Times New Roman" w:cs="Times New Roman"/>
        </w:rPr>
      </w:pPr>
      <w:r>
        <w:rPr>
          <w:rFonts w:cs="Times New Roman" w:ascii="Times New Roman" w:hAnsi="Times New Roman"/>
        </w:rPr>
        <w:t>During the meetings of WG1, the terms of reference and, later, the preliminary version of the study on Bilateral and Multilateral Agreements on Social Security, ordered by the Plan of Action of Medellin in Article 6.e were discussed. These discussions were very important to guide the study, which was prepared by the Inter-American Conference on Social Security (CISS) in partnership with the OAS and using RIAL resources and will be delivered during the XIX IACM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360" w:hanging="360"/>
        <w:jc w:val="both"/>
        <w:rPr>
          <w:rFonts w:ascii="Times New Roman" w:hAnsi="Times New Roman" w:cs="Times New Roman"/>
        </w:rPr>
      </w:pPr>
      <w:r>
        <w:rPr>
          <w:rFonts w:cs="Times New Roman" w:ascii="Times New Roman" w:hAnsi="Times New Roman"/>
        </w:rPr>
        <w:t>The Department of Social Inclusion of the OAS, presented advances in defining indicators and progress reports on Economic, Social and Cultural Rights, following the Protocol of San Salvador (formerly the "Additional Protocol to the American Convention on Human Rights on the area of ESCR "). The Protocol was signed in 1999, but it was not until 2009 that a real discussion began regarding its implementation and the need to put these rights into operation. A group of experts was established to create indicators that measure progress in terms of compliance with the Protocol. These indicators, which are available online, were approved by the General Assembly of the OAS and the first national reports are now being received.</w:t>
      </w:r>
    </w:p>
    <w:p>
      <w:pPr>
        <w:pStyle w:val="Normal"/>
        <w:spacing w:lineRule="auto" w:line="240" w:before="0" w:after="0"/>
        <w:rPr>
          <w:rFonts w:ascii="Times New Roman" w:hAnsi="Times New Roman" w:cs="Times New Roman"/>
          <w:caps/>
        </w:rPr>
      </w:pPr>
      <w:r>
        <w:rPr>
          <w:rFonts w:cs="Times New Roman" w:ascii="Times New Roman" w:hAnsi="Times New Roman"/>
          <w:caps/>
        </w:rPr>
      </w:r>
    </w:p>
    <w:p>
      <w:pPr>
        <w:pStyle w:val="Normal"/>
        <w:spacing w:lineRule="auto" w:line="240" w:before="0" w:after="0"/>
        <w:rPr>
          <w:rFonts w:ascii="Times New Roman" w:hAnsi="Times New Roman" w:cs="Times New Roman"/>
          <w:caps/>
        </w:rPr>
      </w:pPr>
      <w:r>
        <w:rPr>
          <w:rFonts w:cs="Times New Roman" w:ascii="Times New Roman" w:hAnsi="Times New Roman"/>
          <w:caps/>
        </w:rPr>
      </w:r>
    </w:p>
    <w:p>
      <w:pPr>
        <w:pStyle w:val="Normal"/>
        <w:spacing w:lineRule="auto" w:line="240" w:before="0" w:after="0"/>
        <w:rPr>
          <w:rFonts w:ascii="Times New Roman" w:hAnsi="Times New Roman" w:cs="Times New Roman"/>
          <w:caps/>
        </w:rPr>
      </w:pPr>
      <w:r>
        <w:rPr>
          <w:rFonts w:cs="Times New Roman" w:ascii="Times New Roman" w:hAnsi="Times New Roman"/>
          <w:caps/>
        </w:rPr>
        <w:t>III</w:t>
        <w:tab/>
        <w:t>Areas of agreement and issues for further work</w:t>
      </w:r>
    </w:p>
    <w:p>
      <w:pPr>
        <w:pStyle w:val="Normal"/>
        <w:spacing w:lineRule="auto" w:line="240" w:before="0" w:after="0"/>
        <w:jc w:val="both"/>
        <w:rPr>
          <w:rFonts w:ascii="Times New Roman" w:hAnsi="Times New Roman" w:cs="Times New Roman"/>
          <w:caps/>
        </w:rPr>
      </w:pPr>
      <w:r>
        <w:rPr>
          <w:rFonts w:cs="Times New Roman" w:ascii="Times New Roman" w:hAnsi="Times New Roman"/>
          <w:caps/>
        </w:rPr>
      </w:r>
    </w:p>
    <w:p>
      <w:pPr>
        <w:pStyle w:val="Normal"/>
        <w:numPr>
          <w:ilvl w:val="0"/>
          <w:numId w:val="4"/>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In formulating labor and employment policies, it is essential to identify and address the vulnerability and disadvantages that various groups face, such as indigenous populations, Afro-descendants, women, migrants and disabled persons, among others, and recently the LGBTI community. Their vulnerable situation has been widely documented, showing that, although there has been some progress, poverty, unemployment, informality and discrimination in the labor market affect them disproportionately.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Many inequalities have become visible in the world of work, which can be verified by analyzing the situation of certain groups (indigenous persons, persons with disabilities, to name a few); however, these inequalities are also reproduced in the workplace, given high levels of informality coupled with low social protection coverage and persistent discrimination against certain groups. Improving access to work and the quality of work is fundamental to breaking the intergenerational cycle of poverty and exclusion; labor institutions are fundamental to this eff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Some of the challenges that the region confronts in achieving equality and non-discrimination at work are: effective compliance with legislation, although the region has very good laws and conventions, low political will to address the issue, persistent problems in accessing judicial systems, preventing all population groups from exercising their rights equally, the low level of reporting of abuse and discrimination for at least two reasons: there is not a culture of reporting, and the people affected do not want to be identified later, deeply rooted perceptions and stereotypes in the region’s cultures, which encourages discrimination against certain groups.  The political process and decision-making at various levels further reproduce these perceptions and stereotypes, which make the political will to combat discrimination weaker than it should be. It was noted that this is a challenge at the governmental level as well as in unions and trade associ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In terms of social dialogue, it was discussed that in order for it to be effective, governments, workers and employers have to be independent and able to negotiate freely; thus, social dialogue is built on the pillars of freedom of association and collective bargaining.  Trust between actors is another necessary component of successful social dialogue. Governments can contribute to strengthening these pillars and building trust among actors by serving as a coordinator for social dialogu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Many countries in the region have reported progress in establishing tripartite spaces which have created a positive climate for social dialogue, but this trend is uneven. There is increasing inequality in protections among workers in the region, with some enjoying full social protection, freedom of association and collective bargaining and others outside the regulatory and protective framework. It was mentioned that violence against workers, particularly in the context of anti-union crimes, remains a problem, though progress has been seen in some countries. Union members can be subject to discrimination for the sole reason of their membership in a un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Social dialogue can be crucial to achieving agreements in long-term conflicts. It can clearly define the rights and obligations of each party and open the door to a common agenda, and can prevent strikes and other conflicts. Constructing permanent spaces for social dialogue can institutionalize these benef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hanging="360"/>
        <w:jc w:val="both"/>
        <w:rPr/>
      </w:pPr>
      <w:r>
        <w:rPr>
          <w:rFonts w:cs="Times New Roman" w:ascii="Times New Roman" w:hAnsi="Times New Roman"/>
        </w:rPr>
        <w:t>On the other hand, social dialogue can encourage sustainable enterprises by allowing workers and employers to come to agreements on wages and salaries, which are a large portion of businesses’ operating expenses. Sustainable enterprises are necessary for sustainable jobs, and vice versa.  Additionally, it was mentioned that multinational corporations can be included in social dialogue through the construction of appropriate spaces for their particip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hanging="360"/>
        <w:jc w:val="both"/>
        <w:rPr>
          <w:rFonts w:ascii="Times New Roman" w:hAnsi="Times New Roman" w:cs="Times New Roman"/>
        </w:rPr>
      </w:pPr>
      <w:r>
        <w:rPr>
          <w:rFonts w:cs="Times New Roman" w:ascii="Times New Roman" w:hAnsi="Times New Roman"/>
        </w:rPr>
        <w:t>With regard to training and employability, it was recognized that the region has a number of ongoing challenges, among them, insufficient or inadequate training of the workforce, the low quality of education and the lack of tools and contacts to find quality job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hanging="360"/>
        <w:jc w:val="both"/>
        <w:rPr>
          <w:rFonts w:ascii="Times New Roman" w:hAnsi="Times New Roman" w:cs="Times New Roman"/>
        </w:rPr>
      </w:pPr>
      <w:r>
        <w:rPr>
          <w:rFonts w:cs="Times New Roman" w:ascii="Times New Roman" w:hAnsi="Times New Roman"/>
        </w:rPr>
        <w:t>One of the concerns heavily emphasized is the existence of the so-called inconsistency between supply and demand of skills (skills mismatch) which is recognized as a significant constraint that prevents the growth of employment, productivity and the economy in general. Employers in the region insist that one of the biggest problems that they face is the lack of an adequately trained labor 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hanging="360"/>
        <w:jc w:val="both"/>
        <w:rPr>
          <w:rFonts w:ascii="Times New Roman" w:hAnsi="Times New Roman" w:cs="Times New Roman"/>
        </w:rPr>
      </w:pPr>
      <w:r>
        <w:rPr>
          <w:rFonts w:cs="Times New Roman" w:ascii="Times New Roman" w:hAnsi="Times New Roman"/>
        </w:rPr>
        <w:t>It was recognized that it is crucial that training and education policies must be national long-term policies, not governmental (one-term party) policies. Considering that the efforts in terms of training and education are long term, policies must be sustainable over time in order to have resul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The main strategies to improve inclusion in the labor market are active labor market policies (ALMP) and especially, among them, professional training and public employment services.  However, improving inclusion, especially for the most vulnerable populations, requires actions beyond the labor market, for example, improving the quality of education and emphasizing careers in Science, Technology, Engineering, and Math (known as STEM in English), expanding social benefits (improving universal social and pension systems, improving social security systems in terms of coverage and sustainability) and fighting against discrimination, especially of women, ethnic minorities, people living with disabilities and immigrants. The importance of providing free programs for the poor and most vulnerable was also highligh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hanging="360"/>
        <w:jc w:val="both"/>
        <w:rPr>
          <w:rFonts w:ascii="Times New Roman" w:hAnsi="Times New Roman" w:cs="Times New Roman"/>
        </w:rPr>
      </w:pPr>
      <w:r>
        <w:rPr>
          <w:rFonts w:cs="Times New Roman" w:ascii="Times New Roman" w:hAnsi="Times New Roman"/>
        </w:rPr>
        <w:t>In the active labor market policies framework, the importance of improving labor market information systems was no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hanging="360"/>
        <w:jc w:val="both"/>
        <w:rPr>
          <w:rFonts w:ascii="Times New Roman" w:hAnsi="Times New Roman" w:cs="Times New Roman"/>
        </w:rPr>
      </w:pPr>
      <w:r>
        <w:rPr>
          <w:rFonts w:cs="Times New Roman" w:ascii="Times New Roman" w:hAnsi="Times New Roman"/>
        </w:rPr>
        <w:t>There are strong vocational training institutions (VTIs) in the region, which have evolved significantly and have become more established in recent years. Currently, they face a double challenge. On the one hand, they must meet the demand for higher skills in the growing technology sectors, and on the other, they must improve productivity and support the formalization of activities in the informal sectors (low productivity sectors connected to pov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hanging="360"/>
        <w:jc w:val="both"/>
        <w:rPr>
          <w:rFonts w:ascii="Times New Roman" w:hAnsi="Times New Roman" w:cs="Times New Roman"/>
        </w:rPr>
      </w:pPr>
      <w:r>
        <w:rPr>
          <w:rFonts w:cs="Times New Roman" w:ascii="Times New Roman" w:hAnsi="Times New Roman"/>
        </w:rPr>
        <w:t>The need to strengthen not only technical skills but also soft skills was stressed, as well as using vocational training to develop the new skills required in the workforce. According to CINTERFOR, these skills can be put into four categories: 1) Ways of thinking (creativity and innovation, critical thinking, conflict resolution, 2) Work tools (technology education), 3) Ways to work (communication, teamwork), 4) Ways to live in the world (civic, personal and social responsi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hanging="360"/>
        <w:jc w:val="both"/>
        <w:rPr>
          <w:rFonts w:ascii="Times New Roman" w:hAnsi="Times New Roman" w:cs="Times New Roman"/>
        </w:rPr>
      </w:pPr>
      <w:r>
        <w:rPr>
          <w:rFonts w:cs="Times New Roman" w:ascii="Times New Roman" w:hAnsi="Times New Roman"/>
        </w:rPr>
        <w:t>COSATE highlighted the Development Platform of the Americas (PLADA), created by the union movement as a proposal for a new development strategy. They stressed that labor, which should be understood as the source of social wealth and integration, has been devalued by the current model. Thus, a new relationship between the state, the market and society should be established. They emphasized that the State must articulate this new development model and it must guarantee full enjoyment of human and labor rights. He asserted the central role of union liberty, collective bargaining and social dialogue in the construction of alternatives to face the challenges of the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hanging="360"/>
        <w:jc w:val="both"/>
        <w:rPr>
          <w:rFonts w:ascii="Times New Roman" w:hAnsi="Times New Roman" w:cs="Times New Roman"/>
        </w:rPr>
      </w:pPr>
      <w:r>
        <w:rPr>
          <w:rFonts w:cs="Times New Roman" w:ascii="Times New Roman" w:hAnsi="Times New Roman"/>
        </w:rPr>
        <w:t>The delegates of CEATAL spoke of the enormous productivity deficit in the region, which is evident through the high informality rates. They stressed that, in this context, it is essential to improve and strengthen vocational training and education.  The creation of employment requires a close collaboration between enterprises and government, for example, through the development of education and training policies. The representatives from CEATAL also reminded participants of the CEATAL-COSATE joint Declaration, signed in the framework of the IACML in 2007, which was grounded on the promotion of decent work, full and productive employment and sustainable enterprises, and is still valid today. They mentioned the International Employers’ Organization (IOE) initiatives to support the development of good practices that link enterprises and training programs, and they pointed out that entrepreneurship is also a form of inclusion in the labor marke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hanging="360"/>
        <w:jc w:val="both"/>
        <w:rPr>
          <w:rFonts w:ascii="Times New Roman" w:hAnsi="Times New Roman" w:cs="Times New Roman"/>
        </w:rPr>
      </w:pPr>
      <w:r>
        <w:rPr>
          <w:rFonts w:cs="Times New Roman" w:ascii="Times New Roman" w:hAnsi="Times New Roman"/>
        </w:rPr>
        <w:t>With regard to intersectoral coordination between social protection and employment, which is considered essential to ensure social protection floors, in the RIAL-IASPN Workshop multiple lessons and recommendations were identified, among which are: 1) the most significant challenge in terms of intersectoral coordination is the existence of a sector-based work culture (working in silos) and the lack of political will to implement the existing legal frameworks that make said coordination easier, 2) social protection and employment policies should long-term policies, not linked to a certain administration (government), 3) social policies should have a life-cycle and rights-based approach, 4) establish a commitment and shared responsibility among governments, workers, employers and civil society in general, and 5) social protection strategies, especially those that are not contributory, are increasingly associated with productive inclusion and employment generation strategies. However, because they are still emerging, the IACML must work on these fur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hanging="360"/>
        <w:jc w:val="both"/>
        <w:rPr>
          <w:rFonts w:ascii="Times New Roman" w:hAnsi="Times New Roman" w:cs="Times New Roman"/>
        </w:rPr>
      </w:pPr>
      <w:r>
        <w:rPr>
          <w:rFonts w:cs="Times New Roman" w:ascii="Times New Roman" w:hAnsi="Times New Roman"/>
        </w:rPr>
        <w:t>The study on Bilateral and Multilateral Social Security Agreements contains 3 chapters.  The first establishes the world of analysis and identifies the existence of 83 bilateral agreements in the region, as well as the exogenous factors that affect the purview of these agreements. Chapter two focuses on the analysis of the practical operation of the agreements. Chapter three is comprised of two case studies: the Mercosur Agreement and the bilateral agreement between Chile and Argentina. Finally, based on the study’s results, the document offers conclusions and recommendations aimed at improving the bilateral and multilateral conventions on social secu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The study indicates that the effective enforcement of these conventions depends on the design and implementation of the mechanisms and practices that make them operational, as well as on exogenous factors such as the migratory movements and the reality of the labor markets, especially the high levels of informality. In effect, beyond the provisions in each convention and beyond the validity of its design, there are elements that may limit the scope, coverage and, ultimately, the amount of benefits (recognition of pensions) granted by these agreements. These elements include: the extent and characteristics of migratory flows (length of migration, permanent vs. temporary), the migrants´ education levels and the levels of unemployment, underemployment and informality in each country. Furthermore, the characteristics of each country’s welfare system, whether it is a pay-as-you go or funded system, is also a significant factor in the application of the agreements, though it may create complexities in its implementation. </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hanging="360"/>
        <w:jc w:val="both"/>
        <w:rPr>
          <w:rFonts w:ascii="Times New Roman" w:hAnsi="Times New Roman" w:cs="Times New Roman"/>
        </w:rPr>
      </w:pPr>
      <w:r>
        <w:rPr>
          <w:rFonts w:cs="Times New Roman" w:ascii="Times New Roman" w:hAnsi="Times New Roman"/>
        </w:rPr>
        <w:t>The study offers the following recommendations: Realistically value the economic implications of the agreement for each signatory State, recognize within each State the rights of persons that have made contributions to social security, regardless of their migratory status, guarantee equal treatment and consider the situation of the different groups that will be potential beneficiaries of the agreement, take the exogenous factors into account, focus on a common goal during the negotiations, involve in the negotiating teams experts of social security and other institutions that will be taking the role of liaison bodies in the administration of the agreements, recognize the economic impact of the application of these agreements, create a flexible, regularly-scheduled and highly-efficient review mechanism by which the agreement might be adjusted vis-à-vis legislative changes occurring in the signatory States, and disseminate the agreement widely in each of the member countries so that all the potential beneficiaries are aware and informed about i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hanging="360"/>
        <w:jc w:val="both"/>
        <w:rPr/>
      </w:pPr>
      <w:r>
        <w:rPr>
          <w:rFonts w:cs="Times New Roman" w:ascii="Times New Roman" w:hAnsi="Times New Roman"/>
        </w:rPr>
        <w:t>With regard to addressing the phenomenon of informality, the RIAL Workshop "Social dialogue for Formalization" resulted in many recommendations that include actions on social protection, compliance with labor legislation and labor inspection, the creation and promotion of enterprises, other production units and self-employment, incentives for recruitment, and education and tra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V.</w:t>
        <w:tab/>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ased on the work done on the different subjects and in order for the Member States continue benefitting from these exchanges and discussions, the Working Group 1 respectfully recommends the Ministers of Labor in the development of the Plan of Action Plan of the next IACML, to consider the following top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720" w:hanging="360"/>
        <w:jc w:val="both"/>
        <w:rPr/>
      </w:pPr>
      <w:r>
        <w:rPr>
          <w:rFonts w:cs="Times New Roman" w:ascii="Times New Roman" w:hAnsi="Times New Roman"/>
        </w:rPr>
        <w:t>Strengthen efforts to prevent and eliminate all forms of discrimination and achieve full equality in the workplace. These efforts include working with other government institutions such as the ministries of social development, education and mechanisms for the advancement of women; strengthening labor inspection; supporting and training enterprises to develop inclusive practices; and developing recruitment incentives and special programs for populations that face greater challenges in the labor marke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720" w:hanging="360"/>
        <w:jc w:val="both"/>
        <w:rPr/>
      </w:pPr>
      <w:r>
        <w:rPr>
          <w:rFonts w:cs="Times New Roman" w:ascii="Times New Roman" w:hAnsi="Times New Roman"/>
        </w:rPr>
        <w:t>Establish institutionalized social dialogue and collective bargaining spaces that enable ongoing interaction of governments, workers and employers with a view to formulating policies, settling disputes and making joint decisions on key issues from national, regional and hemispheric age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720" w:hanging="360"/>
        <w:jc w:val="both"/>
        <w:rPr>
          <w:rFonts w:ascii="Times New Roman" w:hAnsi="Times New Roman" w:cs="Times New Roman"/>
        </w:rPr>
      </w:pPr>
      <w:r>
        <w:rPr>
          <w:rFonts w:cs="Times New Roman" w:ascii="Times New Roman" w:hAnsi="Times New Roman"/>
        </w:rPr>
        <w:t xml:space="preserve">Develop initiatives to effectively enforce the rights of all workers, with special emphasis in particularly vulnerable sectors, such as domestic workers and rural work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720" w:hanging="360"/>
        <w:jc w:val="both"/>
        <w:rPr/>
      </w:pPr>
      <w:r>
        <w:rPr>
          <w:rFonts w:cs="Times New Roman" w:ascii="Times New Roman" w:hAnsi="Times New Roman"/>
        </w:rPr>
        <w:t>Deepen intersectoral collaboration between Ministries of Labor and Ministries of Education in order to ensure a better entrance into the labor market for all people, paying special attention to those groups that have traditionally faced greater challenges in the labor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720" w:hanging="360"/>
        <w:jc w:val="both"/>
        <w:rPr>
          <w:rFonts w:ascii="Times New Roman" w:hAnsi="Times New Roman" w:cs="Times New Roman"/>
        </w:rPr>
      </w:pPr>
      <w:r>
        <w:rPr>
          <w:rFonts w:cs="Times New Roman" w:ascii="Times New Roman" w:hAnsi="Times New Roman"/>
        </w:rPr>
        <w:t>Strengthen public employment services; this implies: integrating services and programs they offer and adapting them to the needs of beneficiaries, achieving greater coverage and greater linkages with the productive sector, establishing performance-based management and providing them with greater autonomy, decentralization and institutional capa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720" w:hanging="360"/>
        <w:jc w:val="both"/>
        <w:rPr>
          <w:rFonts w:ascii="Times New Roman" w:hAnsi="Times New Roman" w:cs="Times New Roman"/>
        </w:rPr>
      </w:pPr>
      <w:r>
        <w:rPr>
          <w:rFonts w:cs="Times New Roman" w:ascii="Times New Roman" w:hAnsi="Times New Roman"/>
        </w:rPr>
        <w:t>Propose solutions and develop greater efforts to achieve a better match between, on the one hand, the contents of the training and skills of the workforce, and on the other, the needs of the productive sector.  These efforts should include tools that anticipate demands for training, such as labor market observatories and prospective sector studies, as well as social dialogue platforms such as sectoral councils and spaces for tripartite discussions and deci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720" w:hanging="360"/>
        <w:jc w:val="both"/>
        <w:rPr>
          <w:rFonts w:ascii="Times New Roman" w:hAnsi="Times New Roman" w:cs="Times New Roman"/>
        </w:rPr>
      </w:pPr>
      <w:r>
        <w:rPr>
          <w:rFonts w:cs="Times New Roman" w:ascii="Times New Roman" w:hAnsi="Times New Roman"/>
        </w:rPr>
        <w:t>Continue the dialogue and cooperation between Ministries of Labor and Ministries of Social Development and other relevant institutions on comprehensive social protection systems and their linkages to employment, in order to achieve greater coordination between social protection strategies, especially non-contributory and strategies for productive inclusion and job cre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720" w:hanging="360"/>
        <w:jc w:val="both"/>
        <w:rPr>
          <w:rFonts w:ascii="Times New Roman" w:hAnsi="Times New Roman" w:cs="Times New Roman"/>
        </w:rPr>
      </w:pPr>
      <w:r>
        <w:rPr>
          <w:rFonts w:cs="Times New Roman" w:ascii="Times New Roman" w:hAnsi="Times New Roman"/>
        </w:rPr>
        <w:t>Find and promote new and innovative methods to address the phenomenon of informality and monitor the various recommendations made within the RIAL Workshop "Social Dialogue for Formalization".  W</w:t>
      </w:r>
      <w:r>
        <w:rPr>
          <w:rFonts w:eastAsia="Times New Roman" w:cs="Times New Roman" w:ascii="Times New Roman" w:hAnsi="Times New Roman"/>
        </w:rPr>
        <w:t xml:space="preserve">e highlight the continuous need to address the situations of workers engaged in precarious work including those in the informal sector and migrant, part time, domestic and temporary workers, workers hired through third-party contractors in precarious conditions and others employed outside the wage contract system; </w: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720" w:hanging="360"/>
        <w:jc w:val="both"/>
        <w:rPr>
          <w:rFonts w:ascii="Times New Roman" w:hAnsi="Times New Roman" w:cs="Times New Roman"/>
        </w:rPr>
      </w:pPr>
      <w:r>
        <w:rPr>
          <w:rFonts w:cs="Times New Roman" w:ascii="Times New Roman" w:hAnsi="Times New Roman"/>
        </w:rPr>
        <w:t xml:space="preserve">Continue to combine efforts on the analysis and design of mechanisms to facilitate the recognition of nominal pension contributions and pension rights, according to national legislation and as appropriate. With that in mind and considering the study “Analysis of Bilateral and Multilateral Social Security Agreements as they relate to Pensions” presented during this Conference, we request that the Technical Secretariat and the Inter-American Conference on Social Security (CISS) develop a database with the agreements signed to date, and we will continue stimulating the discussion and identifying concrete actions on this subject with social security institutions and other relevant institutions. </w:t>
      </w:r>
    </w:p>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numPr>
          <w:ilvl w:val="0"/>
          <w:numId w:val="3"/>
        </w:numPr>
        <w:spacing w:lineRule="auto" w:line="240" w:before="0" w:after="0"/>
        <w:ind w:left="720" w:hanging="360"/>
        <w:jc w:val="both"/>
        <w:rPr>
          <w:rFonts w:ascii="Times New Roman" w:hAnsi="Times New Roman" w:cs="Times New Roman"/>
        </w:rPr>
      </w:pPr>
      <w:r>
        <w:rPr>
          <w:rFonts w:cs="Times New Roman" w:ascii="Times New Roman" w:hAnsi="Times New Roman"/>
        </w:rPr>
        <w:t>Study, in further detail, how inequality is generated and reproduced in labor markets, and the policies that could be implemented to improve this situation, taking into account recent studies by international agencies showing the negative impact of inequality on economic growth.</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987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26987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1.25pt;height:12.6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Times New Roman" w:hAnsi="Times New Roman" w:eastAsia="MS Mincho;ＭＳ 明朝" w:cs="Times New Roman"/>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2"/>
      <w:szCs w:val="22"/>
    </w:rPr>
  </w:style>
  <w:style w:type="character" w:styleId="WW8Num8z1">
    <w:name w:val="WW8Num8z1"/>
    <w:qFormat/>
    <w:rPr>
      <w:rFonts w:ascii="Symbol" w:hAnsi="Symbol" w:cs="Symbol"/>
      <w:color w:val="000000"/>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color w:val="000000"/>
      <w:sz w:val="22"/>
      <w:szCs w:val="22"/>
    </w:rPr>
  </w:style>
  <w:style w:type="character" w:styleId="WW8Num9z1">
    <w:name w:val="WW8Num9z1"/>
    <w:qFormat/>
    <w:rPr>
      <w:rFonts w:ascii="Symbol" w:hAnsi="Symbol" w:cs="Symbol"/>
      <w:color w:val="000000"/>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val="false"/>
      <w:i w:val="false"/>
      <w:sz w:val="22"/>
    </w:rPr>
  </w:style>
  <w:style w:type="character" w:styleId="WW8Num13z2">
    <w:name w:val="WW8Num13z2"/>
    <w:qFormat/>
    <w:rPr>
      <w:rFonts w:ascii="Times New Roman" w:hAnsi="Times New Roman" w:eastAsia="Calibri" w:cs="Times New Roman"/>
    </w:rPr>
  </w:style>
  <w:style w:type="character" w:styleId="WW8Num13z3">
    <w:name w:val="WW8Num13z3"/>
    <w:qFormat/>
    <w:rPr>
      <w:rFonts w:ascii="Symbol" w:hAnsi="Symbol" w:cs="Symbol"/>
      <w:b w:val="false"/>
      <w:i w:val="false"/>
      <w:sz w:val="22"/>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vanish w:val="false"/>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inespaciado1">
    <w:name w:val="Sin espaciado1"/>
    <w:qFormat/>
    <w:pPr>
      <w:widowControl/>
      <w:bidi w:val="0"/>
    </w:pPr>
    <w:rPr>
      <w:rFonts w:ascii="Calibri" w:hAnsi="Calibri" w:eastAsia="Calibri" w:cs="Times New Roman"/>
      <w:color w:val="auto"/>
      <w:sz w:val="22"/>
      <w:szCs w:val="22"/>
      <w:lang w:val="es-D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7:01:00Z</dcterms:created>
  <dc:creator>%username%</dc:creator>
  <dc:description/>
  <dc:language>en-US</dc:language>
  <cp:lastModifiedBy>%username%</cp:lastModifiedBy>
  <cp:lastPrinted>2015-09-18T09:49:00Z</cp:lastPrinted>
  <dcterms:modified xsi:type="dcterms:W3CDTF">2015-10-23T17:02:00Z</dcterms:modified>
  <cp:revision>3</cp:revision>
  <dc:subject/>
  <dc:title>DRAFT FOR REVISION BY THE VICE-CHAIRS</dc:title>
</cp:coreProperties>
</file>