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t xml:space="preserve">Transcripción no oficial </w:t>
      </w:r>
    </w:p>
    <w:p>
      <w:pPr>
        <w:pStyle w:val="Normal"/>
        <w:jc w:val="center"/>
        <w:rPr/>
      </w:pPr>
      <w:r>
        <w:rPr>
          <w:rFonts w:cs="Calibri" w:ascii="Calibri" w:hAnsi="Calibri"/>
          <w:lang w:val="es-ES"/>
        </w:rPr>
        <w:t>Presentación del Sr. Alberto Alemán Zubieta, Administrador del Canal de Panamá</w:t>
      </w:r>
    </w:p>
    <w:p>
      <w:pPr>
        <w:pStyle w:val="Normal"/>
        <w:jc w:val="center"/>
        <w:rPr>
          <w:rFonts w:ascii="Calibri" w:hAnsi="Calibri" w:cs="Calibri"/>
          <w:lang w:val="es-ES"/>
        </w:rPr>
      </w:pPr>
      <w:r>
        <w:rPr>
          <w:rFonts w:cs="Calibri" w:ascii="Calibri" w:hAnsi="Calibri"/>
          <w:lang w:val="es-ES"/>
        </w:rPr>
        <w:t>XLVI Cátedra de las Américas: El Canal de Panamá: Ampliando el Desarrollo en las Américas</w:t>
      </w:r>
    </w:p>
    <w:p>
      <w:pPr>
        <w:pStyle w:val="Normal"/>
        <w:jc w:val="center"/>
        <w:rPr/>
      </w:pPr>
      <w:r>
        <w:rPr>
          <w:rFonts w:cs="Calibri" w:ascii="Calibri" w:hAnsi="Calibri"/>
          <w:lang w:val="es-ES"/>
        </w:rPr>
        <w:t xml:space="preserve">Salón de las Américas </w:t>
        <w:br/>
        <w:t>Organización de los Estados Americanos (OEA)</w:t>
      </w:r>
    </w:p>
    <w:p>
      <w:pPr>
        <w:pStyle w:val="Normal"/>
        <w:jc w:val="center"/>
        <w:rPr>
          <w:rFonts w:ascii="Calibri" w:hAnsi="Calibri" w:cs="Calibri"/>
          <w:lang w:val="es-ES"/>
        </w:rPr>
      </w:pPr>
      <w:r>
        <w:rPr>
          <w:rFonts w:cs="Calibri" w:ascii="Calibri" w:hAnsi="Calibri"/>
          <w:lang w:val="es-ES"/>
        </w:rPr>
        <w:t>13 de marzo, 2012</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Buenas tardes. Para mí es un gran honor estar aquí, estimado amigo Secretario General, Embajadores, damas y caballeros. Este cuarto para Panamá y para el Canal reviste singular importancia. Las veces que uno entra aquí, como Administrador del Canal, no deja de pensar en ese momento histórico cuando aquí se firman los tratados Torrijos-Carter y nos permiten estar en el día de hoy verdaderamente presentándoles a ustedes un poco de la historia, porque vamos a ver un poco del pasado, del presente y del futuro.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l Canal de Panamá para los panameños desde el momento en que esos grandes hombres - y tengo que referirme desde los franceses- cuando Ferdinand de Lessop ideó construir en Panamá el Canal y la lucha y la cantidad de vidas que ahí se perdieron en esa magna obra, que posiblemente es una de las obras de infraestructura que más anhelaba el hombre. Desde que Cristobal Colón llegó a nuestras aguas, lo hacía casualmente buscando ese cruce entre los dos océanos. No lo logra y en Panamá el próximo año celebramos los 500 años del descubrimiento de lo que se llamó el Mar del Sur, que es el Océano Pacífico. Muchas veces digo que por la geografía que tiene muy particular Panamá, porque el canal corre realmente norte sur, Panamá tiene una “s” y en ese punto fue donde el descubridor Balboa vio por primera vez el mar y lo vio hacia el sur y por eso le llaman al pacifico mar del sur. Cualquier otro lado si se hubiera descubierto no hubiera sido el Mar del Sur.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Pero esto se convirtió en una lucha generacional porque ese tratado que se firma en ese momento cuando Estados Unidos toma el gran reto de construir el canal y que lo hace en 10 años, hoy en día me pongo a pensar el trabajo que se ha hecho y el trabajo que se hizo en ese entonces. Es una lucha realmente del hombre sobre la naturaleza y del ingenio humano: la cantidad de equipo que se utilizaron y hacemos cosas muy similares en el tamaño de la obra hoy y en el tamaño de ese momento, pero la hicieron en 10 años y está el Canal ahí sirviendo al mundo. Vamos a cumplir cien años en el año 2014.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sta lucha, que la llamamos lucha generacional en Panamá, tenía muchas dudas como aquí han planteado. Veíamos países hermanos diciendo en su momento que cuando los panameños tomen el canal, mejor que tengamos alternativas. Podemos ver unos </w:t>
      </w:r>
      <w:r>
        <w:rPr>
          <w:rFonts w:cs="Calibri" w:ascii="Calibri" w:hAnsi="Calibri"/>
          <w:i/>
          <w:lang w:val="es-ES"/>
        </w:rPr>
        <w:t>headlines</w:t>
      </w:r>
      <w:r>
        <w:rPr>
          <w:rFonts w:cs="Calibri" w:ascii="Calibri" w:hAnsi="Calibri"/>
          <w:lang w:val="es-ES"/>
        </w:rPr>
        <w:t xml:space="preserve"> de México que dicen: “México apuesta a competir con el Canal”, “Canal seco en El Salvador”, una gran cantidad de incertidumbres de cómo los panameños iban a manejar esta vía del comercio mundial. Y a lo interno también, se decía que quien iba a repartir el pavo, quien se comía la fruta de la corrupción. Eso es adentro de mi país y estamos hablando sobre caricaturas del año 1999. </w:t>
      </w:r>
    </w:p>
    <w:p>
      <w:pPr>
        <w:pStyle w:val="Normal"/>
        <w:jc w:val="both"/>
        <w:rPr>
          <w:rFonts w:ascii="Calibri" w:hAnsi="Calibri" w:cs="Calibri"/>
          <w:lang w:val="es-ES"/>
        </w:rPr>
      </w:pPr>
      <w:r>
        <w:rPr>
          <w:rFonts w:cs="Calibri" w:ascii="Calibri" w:hAnsi="Calibri"/>
          <w:lang w:val="es-ES"/>
        </w:rPr>
        <w:t xml:space="preserve">Hasta que se hizo la transferencia, el 31 de diciembre de 1999, tuve la oportunidad de hacer una entrevista el día antes a una señora que me entrevistaba de una de las cadenas grandes de televisión y la señora me preguntó: Qué va a pasar después de mañana, cuando ustedes tomen el Canal? Qué sucede, qué viene después? Le dije que después de mañana viene el 1ero de enero del 2000. No hay absolutamente más nada. El canal va a seguir funcionando y créame que lo vamos a hacer bien.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sto presentó nuevos retos y nuevas oportunidades. Yo tuve el placer y el honor de ser el último administrador panameño para los Estados Unidos. Fui nombrado originalmente en el puesto por el Presidente Clinton y fui confirmado por el Senado Americano así que conocía perfectamente bien el modelo. También he sido el primer administrador y el único hasta la fecha de la autoridad del Canal de Panamá que me nombra en el año 1998 para hacer esa transición imperceptible que era lo que era la Misión de la Comisión del Canal de Panamá, que la transición fuera totalmente imperceptible, cosa que hicimos, y que logramos.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Pero es que el modelo de gestión que teníamos que cambiar era sustancialmente 180 grados uno del otro. El modelo de gestión americano era una recuperación de costos. Estaba orientado a un presupuesto, era el usuario principal. No había ninguna diferenciación entre barcos. Sencillamente se veía el volumen que ese pasaba y se dividía entre los costos y ahí estaba el peaje y tenía responsabilidades realmente limitadas, cosa que en Panamá es totalmente diferente. Para nosotros este es un negocio que debe ser rentable y confiable. Debe ser basado en el desempeño. Somos los dueños. El objetivo estratégico es económico, segmentamos el mercado, entendimos el mercado y entendíamos que teníamos que competir. Esa historia, de que si no pasaba por el Canal de Panamá que fuera a dar la vuelta por el cabo, eso no era así. Este es un mercado muy competitivo.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n relación con nuestra misión, es lo que nos propusimos para poder darle rumbo al barco en una dirección. Para una misión tienes que tener objetivos y para un cambio cultural tienes que tener valores. Todo eso lo pusimos a implementar en el proceso de transición, porque la transición no terminó el 31 de diciembre del 1999, porque tú tienes que mover toda una cultura. Tienes que cambiar todo un proceso y para nosotros es producir el máximo beneficio de la posición geográfica de Panamá. Ahí no estamos hablando ni de barcos, ni que vamos a pasar más barcos, ni que vamos a tener tantas más toneladas, sino que es el concepto de que este es nuestro mayor beneficio con lo que Panamá cuenta y lo que Panamá puede ofrecerle al mundo es esta posición y cómo sacarle beneficio a ell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n ese momento vemos las economías de escala y los cambios que ha habido en el Canal. La línea azul en esta gráfica representa el número de tránsitos y hay un cambio importante como en el año 1965 donde las economías de escala los barcos empiezan a capturar lo que se llama el barco Panamax. En el año 1965 todavía en el Canal no se trabajaba aún ni de noche. Se trabajaba nada más que de día y después se implementó el trabajo de noche y los navieros comenzaron con tecnología a maximizar el canal. Es más, Estados Unidos comenzó a hacer el tercer juego de cruces en el año 1939. Hicieron excavaciones, planos completos, contrataron por 80 millones de dólares trabajos que hoy los estamos utilizando. Ese trabajo en ese momento lo pararon por motivo de la guerra y nunca lo siguieron. Lo que hicimos fue tratar de maximizar el uso con las locomotoras que son unos equipos que tiene el canal de maximizar el barco que realmente tiene 60 centímetros entre el barco y la recámara de la esclusa, en barcos de casi 300 metros de largo.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l año pasado, a pesar de todos los problemas de las crisis mundiales que hemos tenido, el Canal de Panamá ha mostrado eficiencia suficiente para tener un año record. Hemos movido 329 millones de toneladas del canal, record histórico del Canal de Panamá. El año más alto anterior había sido el 2007, antes de que se iniciara la crisis económica mundial, que fue de 312 millones de toneladas.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Para lograr esto, por ejemplo, y cuando hablaba del tema de la competitividad, cuando tomamos el canal los panameños, con el modelo anterior que no estaba gestionando competencia, nosotros teníamos el 11 por ciento del mercado de lo que llamamos la ruta del noreste de Asia, China, Japón, Corea, con el este de Estados Unidos. La mayor cantidad lo tenía primordialmente la costa oeste o sea California sobre la ruta intermodal.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Comenzamos a competir y a darle confiabilidad a la ruta. Eso es lo que ha hecho que ahora el Canal tiene casi 43 por ciento, hemos estado juntando entre 43, 44 por ciento. El Canal de Suez, que hizo un pico de alrededor del 4 por ciento, cuando se cerraron los puestos por motivos laborales, ha mantenido entre 1 y 2.7 por ciento. Ese repunte se debe casualmente a los tamaños de barco que están viendo ahora, los barcos llamados Post Panamax que el canal va a poder capturar nuevamente una vez que esté ampliado.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n cuanto al resultado de este modelo,  el éxito del Canal se debe, para mí, a la sociedad panameña que entendió ese cambio en la Constitución, que entendió un modelo de gestión que diseñó Panamá que tomamos mucho de lo que los americanos nos dieron del proceso, procedimientos, etc. Algunas cosas las corporizamos, las hicimos un poco mejor, y el modelo hoy en día representa por ejemplo cuando teníamos ingresos por 769 millones de dólares, ahora tenemos ingresos de 2, 318 millones y este año esperamos estar cerca de 2,400 millones en ingresos. Pero lo importante es ver los gastos. El canal gastaba 419 millones de dólares y nosotros estamos gastando 460 millones después de más de 13 años de estar operando el Canal de Panamá.  Este éxito financiero del modelo de gestión es lo que nos permitió llegar a poder contratar empréstitos para poder enfrentar una obra del tamaño que estamos enfrentando hoy.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Hemos seguido invirtiendo. Panamá estaba tomando una decisión muy importante. Estábamos estudiando porque en el año 1997, casualmente celebrando la firma de los tratados Torrijos-Carter en Panamá, hicimos lo que se llama el Congreso Universal del Canal y presentamos dos estudios que indicaron que en el año 2011 el Canal iba a estar llegando a su límite de su capacidad. Así que nos pusimos en la tarea de entender qué íbamos a hacer, cómo podíamos maximizar la capacidad del canal actual y si queríamos solamente quedarnos ahí o ver el negocio un poco más allá y mantener un canal que se iba a ampliar o no. De eso salió que teníamos que maximizar lo que teníamos y que debíamos desarrollar un programa de modernización de la planta existente. Aunque cuando uno fuera a desarrollar una infraestructura como la que nosotros estamos haciendo, se requería seguir pasando barcos. Vemos que en este período de tiempo, del 2000 al 2011, hemos invertido más de 2013 millones de dólares. Esto no tiene nada que ver con la ampliación del canal, esto es solamente inversión a la infraestructura actual.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l plan maestro del canal, como se le llamó, fue este estudio que realizamos en el año 1995, 1996, y en el 1997 lo aceleramos con un programa de modernización de las mejores del canal. En el 1998 establecimos la primera oficina para comenzar un estudio profundo del tema, que nos llevó al plan maestro que era que hacíamos a corto, mediano y largo plazo. Ese programa requirió de muchísimos estudios, contratamos las mejores empresas del mundo para comenzar a contestar las preguntas que venían.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Hicimos un estudio bien interesante, donde se analizó quiénes eran los </w:t>
      </w:r>
      <w:r>
        <w:rPr>
          <w:rFonts w:cs="Calibri" w:ascii="Calibri" w:hAnsi="Calibri"/>
          <w:i/>
          <w:lang w:val="es-ES"/>
        </w:rPr>
        <w:t>stakeholders</w:t>
      </w:r>
      <w:r>
        <w:rPr>
          <w:rFonts w:cs="Calibri" w:ascii="Calibri" w:hAnsi="Calibri"/>
          <w:lang w:val="es-ES"/>
        </w:rPr>
        <w:t xml:space="preserve">, a quién le interesaban estos asuntos, y el resultado fue cuando me hicieron la presentación allá por el año 2001, 2002, Eduardo Stein, el ex Vicepresidente de Guatemala, que se encargó de ese estudio y me dice: “Mira Alberto, tu tienes que contestar a una gran cantidad de preguntas y hoy en día no tienes respuesta a esa gran cantidad de preguntas”. Así que tienes que estudiar mucho porque hay una gran cantidad de gente interesada en ese asunto. Eso nos llevó a hacer un análisis muy profundo porque este proyecto había que presentarlo ante un referéndum. Este no era el tipo de infraestructura que uno lleva a una junta directiva solamente. La junta directiva era el paí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Por suerte esto fue llevado seis meses de discusión a lo largo y ancho de nuestro país y fue aprobado con el 80 por ciento del voto favorable, lo que nos dio una licencia a operar muy importante para llevar a cabo una obra que realmente es una obra de Estado. Esta obra no le pertenece a nadie. Esta obra le pertenece a todos los panameños. Esto se aprueba el 22 de octubre del 2006 y el 3 de septiembre del 2007 iniciamos el proyecto. También fuimos a ver el financiamiento y tuvimos la oportunidad de contratar un financiamiento con cinco multilaterales por 2.300 millones. Esa foto que tenemos allí fue tomada el 9 de diciembre del 2008 cuando en el mundo no había plata. Eso realmente refleja la confianza que estas instituciones tenían sobre un proyecto y un programa muy bien estructurado y bien estudiado. Ese día nos firmaron un apoyo de 2.300 millones de dólares a 20 años con 10 años de período de gracia, de condiciones muy favorables y la autoridad del Canal de Panamá, sin garantía del Estado panameño, solamente con la garantía de la autoridad, como ésta, con su balance, estaba poniendo casi 3,000 millones de dólares de </w:t>
      </w:r>
      <w:r>
        <w:rPr>
          <w:rFonts w:cs="Calibri" w:ascii="Calibri" w:hAnsi="Calibri"/>
          <w:i/>
          <w:lang w:val="es-ES"/>
        </w:rPr>
        <w:t>equity</w:t>
      </w:r>
      <w:r>
        <w:rPr>
          <w:rFonts w:cs="Calibri" w:ascii="Calibri" w:hAnsi="Calibri"/>
          <w:lang w:val="es-ES"/>
        </w:rPr>
        <w:t xml:space="preserve"> en este programa. Ya habíamos comenzado la obra y no se hizo ningún desembolso sino básicamente como en el año 2009. </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t xml:space="preserve">En relacion a la importancia del Canal para el comercio mundial, vamos a ver lo que es hoy. El Canal ha movido más de 1 millón de barcos de un océano a otro. Hemos movido más de 8 billones de toneladas largas por el Canal de Panamá en el período hasta el 2011. El gran usuario sigue siendo los Estados Unidos, la economía más grande del mundo donde el 65 %  de lo que pasa por el Canal va o viene de Estados Unidos. Tenemos a China, Chile, la Unión Europea como grupo, Japón, Corea del Sur y Perú, como los grandes usuarios del Canal de Panamá.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Pero además de eso, cuando vemos en términos relativos, por ejemplo, hay países y ahí vemos porcentajes, por ejemplo, en el caso de las importaciones marítimas, en Chile, por ejemplo, es casi el 40 por ciento. Estamos en 25 por ciento de sus exportaciones marítimas, pero vemos a Estados Unidos donde cerca del 10 por ciento de todas sus exportaciones usan el Canal de Panamá y cerca del 7 % de sus importaciones. Pero estamos hablando de la mayor economía del mundo, en términos relativos, eso es muy grande. Esa es la importancia del canal y así la estamos midiendo, país a paí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Por otro lado, la ampliación del Canal de Panamá, que es lo que estamos haciendo ahora. Este proyecto tiene varios componentes que es, en la ruta del Canal, los que son los canales de navegación actuales que en este momento usamos, los vamos a ampliar. Hay que hacerlos más anchos y más profundos, porque vamos a poner barcos que son tres veces el tamaño de lo que hoy puede pasar por el Canal de Panamá, porque la limitante hoy la hacen las esclusas. Además de eso, tenemos que construir una extensión del corte culebra de aproximadamente 6 kilómetros donde vamos a ubicar la esclusa del pacífico. Esa excavación fue donde comenzamos la obra. Vamos a elevar el nivel del lago Gatún lo que permite utilizar más agu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Quiero también señalar que las esclusas utilizan un sistema de ahorro de agua, o sea unas tinas donde reciclamos el agua, lo que nos permite usar 7% menos agua que las esclusas actuales. Pero más importante que eso, si movemos un barco, por ejemplo, de 10 mil contenedores, para mover esa misma cantidad de carga vamos a necesitamos hacer dos esclusajes porque lo máximo son dos barcos de 5,000. El uso de agua por unidad de carga que se moverá por el Canal de Panamá baja sustancialmente, o sea que es muy eficiente en el uso de agua. Vemos por ejemplo en los causes del Pacífico va por casi 68 por ciento. Este es un proyecto en el que estamos moviendo 37 millones de los casi 50 que se tiene que mover. Este proyecto ahora mismo esta en su última etapa y requiere de la construcción de una represa para separar el nivel del lago Miraflores que es un pequeño lago que hay entre dos esclusas, ya que el barco va a navegar al nivel del lago Gatún o sea 9 metros más alto que los barcos que navegan en la esclusa de Miraflores y hay que construir una represa de 2.1 kilómetro de largo. Esta represa ya se está construyendo y el Canal está básicamente al nivel de grado pues donde va a estar la parte donde se va inundar. Vamos a ver un poquito de eso más adelante.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n cuanto a los proyectos de dragado, en el Canal tenemos que dragar 55 millones de metros cúbicos. Cabe mencionar que todos los diseños de los dragados y de las excavaciones secas que se requieren para esta obra han sido diseñados por ingenieros panameños de la Autoridad del Canal de Panamá. Llevamos el 77 por ciento de ese trabajo realizado. Esperamos que todos los proyectos de dragado estén terminados para diciembre del 2013.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Con respecto a la elevación del lago Gatún, se va a elevar 45 centímetros o un pie y medio. Eso es en toda el área del lago. Cuando el lago se construyó era el lago más grande hecho por el hombre. Es una gran extensión de agua, lo que nos va a permitir tener reservas de agua para la estación seca del Canal que viene siendo del mes de enero a abril. Las nuevas esclusas que se están construyendo llevan un 18 por ciento de avance. Estamos ahora en la etapa de la industrialización de la colocación de concreto y eso va a estar cogiendo mucha velocidad en los meses que vienen. El tamaño de estas estructuras son 40 por ciento más largas que las actuales. Son casi el doble más anchas porque son más de 110 pies a 180 pies y sobre todo el actual tiene 41 pies y esta va a tener 60 pies. Son dimensiones mucho más grandes.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Si lo vemos en términos de barcos, el barco actual es de unos 5.000 contenedores, el barco que viene y que lo están diseñando para este propósito son barcos de 13.200 contenedores, prácticamente casi 3 veces más en tamaño.  El </w:t>
      </w:r>
      <w:r>
        <w:rPr>
          <w:rFonts w:cs="Calibri" w:ascii="Calibri" w:hAnsi="Calibri"/>
          <w:i/>
          <w:lang w:val="es-ES"/>
        </w:rPr>
        <w:t>Empire State Building</w:t>
      </w:r>
      <w:r>
        <w:rPr>
          <w:rFonts w:cs="Calibri" w:ascii="Calibri" w:hAnsi="Calibri"/>
          <w:lang w:val="es-ES"/>
        </w:rPr>
        <w:t xml:space="preserve"> cabe acostado en cada una de las recamaras, habrían 3 </w:t>
      </w:r>
      <w:r>
        <w:rPr>
          <w:rFonts w:cs="Calibri" w:ascii="Calibri" w:hAnsi="Calibri"/>
          <w:i/>
          <w:lang w:val="es-ES"/>
        </w:rPr>
        <w:t>Empire Building</w:t>
      </w:r>
      <w:r>
        <w:rPr>
          <w:rFonts w:cs="Calibri" w:ascii="Calibri" w:hAnsi="Calibri"/>
          <w:lang w:val="es-ES"/>
        </w:rPr>
        <w:t xml:space="preserve">, uno al lado del otro. Ese es el tamaño en longitud y de profundidad, tendría el equivalente a 30 metros o un edificio de 11 pisos. Eso es para que podamos conceptualizar el tamaño de esta obr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Ahora mismo les voy a dar en un minuto un sabor de qué es lo que estamos haciendo para que podamos apreciar esta obra que se está construyendo en este momento. Esta obra una vez terminada esperamos que sea entregada a finales del 2014. Cuál es el impacto que la misma va a tener? Vamos a hablar un poquito sobre el futuro para el comercio mundial y qué es lo que hace.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Veamos este tema en graneles líquidos, por ejemplo, esos son barcos Post Panamax, y vemos por ejemplo uno de Ecuador hacia el golfo de México, de Puerto Esmeralda al Puerto de Houston. Los ahorros que tiene el movernos en barcos que son dos veces el tamaño de los actuales, si lo queremos ver en términos de los de LNG (gas naturallicuado), vemos que del golfo de Mexico a Estados Unidos, por ejemplo, hacia Japón hay ahorros sustanciales. Estos barcos no pueden pasar por el Canal de Panamá ahora mismo. Pero también tenemos ese mismo, LNG, por ejemplo, a Perú, desde Perú al Golfo de Estados Unidos. Tenemos el mismo LNG que podría ir de Perú a Europa. Ahora mismo esa es un área que es otro mercado importante. También tenemos para llevar a Chile, que sería de Trinidad y Tobago a Quintero, Chile, usando este tipo de barco, embarcaciones de 145.000 metros cúbicos de gas, de una manera muy eficiente, bajando el costo de transporte de estos producto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Cuando vemos por ejemplo en graneles secos, no solamente hablamos de cargas contenerizadas, tenemos impactos. Por ejemplo, este es un barco de 95 mil toneladas. Hoy en día son barcos de 50.000, o sea el doble del tamaño. Para llevar granos de Estados Unidos hemos suscrito acuerdos con los exportadores de granos tanto de </w:t>
      </w:r>
      <w:r>
        <w:rPr>
          <w:rFonts w:cs="Calibri" w:ascii="Calibri" w:hAnsi="Calibri"/>
          <w:i/>
          <w:lang w:val="es-ES"/>
        </w:rPr>
        <w:t>soybean</w:t>
      </w:r>
      <w:r>
        <w:rPr>
          <w:rFonts w:cs="Calibri" w:ascii="Calibri" w:hAnsi="Calibri"/>
          <w:lang w:val="es-ES"/>
        </w:rPr>
        <w:t xml:space="preserve"> como de maíz de Estados Unidos, hacia lo que sería China o Japón y Corea. Vemos también granos en lo que sería del Hampton Roads, aquí en Virginia en carbón hacia China y Japón de una manera muy eficiente con barcos mucho más grandes, de Colombia hacia Kin Dao, por ejemplo. Colombia está desarrollando mucho carbón y tiene mucho interés para llevarlo no solamente a Asia sino también a la costa Sudamericana. Vemos la posibilidad de mover granos de soja de Brasil hacia China, también es muy competitivo. De la misma forma pueden llevar mineral de hierro, que sale de las costas del noreste del Brasil y Venezuela hacia China y Japón, que son usuarios de estos materiales. Vemos también cargas de hierro de la costa este sudamericana a China, al puerto Ordaz de Shangai.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n el caso de cargas contenerizadas, lo que es importante es el desarrollo de lo que son áreas de todos estos puertos, y el potencial de transbordo que existe en el área entre los puertos tales como Kingston, Caucedo, Cartagena, Free Port que son puertos importantes. Pero el puerto que es de mayor tamaño en </w:t>
      </w:r>
      <w:r>
        <w:rPr>
          <w:rFonts w:cs="Calibri" w:ascii="Calibri" w:hAnsi="Calibri"/>
          <w:i/>
          <w:lang w:val="es-ES"/>
        </w:rPr>
        <w:t>transhipment</w:t>
      </w:r>
      <w:r>
        <w:rPr>
          <w:rFonts w:cs="Calibri" w:ascii="Calibri" w:hAnsi="Calibri"/>
          <w:lang w:val="es-ES"/>
        </w:rPr>
        <w:t xml:space="preserve"> es Panamá.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Vemos nosotros, por ejemplo, la importancia que tiene el caso de Panamá porque es en este análisis que se hace sobre puertos, rutas y conectividad, Panamá es el número uno en el mundo, por encima del Canal de Suez, en el sentido de puntos de control, de centros de control de carga, de conectividad. Panamá tiene esa importancia. Panamá ha desarrollado un centro de logística y transporte que consideramos que es el más importante de las Américas porque no es solamente que estamos hablando de puertos, estamos hablando de sistemas intermodales, ferrocarriles de alta velocidad, doble contenedores, autopistas que se están terminando y que van de puerto a puerto y un sistema portuario único en las América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Con relación al sistema portuario de Panamá, esto tiene que ver con cargas que se mueven en barcos a través del mundo. Ese es un estudio que hizo </w:t>
      </w:r>
      <w:r>
        <w:rPr>
          <w:rFonts w:cs="Calibri" w:ascii="Calibri" w:hAnsi="Calibri"/>
          <w:i/>
          <w:lang w:val="es-ES"/>
        </w:rPr>
        <w:t xml:space="preserve">interface </w:t>
      </w:r>
      <w:r>
        <w:rPr>
          <w:rFonts w:cs="Calibri" w:ascii="Calibri" w:hAnsi="Calibri"/>
          <w:lang w:val="es-ES"/>
        </w:rPr>
        <w:t xml:space="preserve">en el año 2007, 35.000 contenedores al año. El año pasado, Panamá movió 6.5 millones de contenedores y esperamos mover 8.4. Panamá, tanto los puertos del Pacífico como el Atlántico, son más grandes que el puerto de Santos en Brasil. Este es el sistema más grande en Latinoamérica. La importancia es que un canal ampliado al ver todas estas oportunidades de cambiar y mover cargas de diferentes puntos de donde se genera esta carga permite una gran conectividad y no solamente nos permite a los países latinoamericanos mejorar nuestra competitividad, sino poder llegar a mercados. La manera de ver este mapa es que hay que mirarlo de la manera en que Panamá ofrece a todos los usuarios del Canal conectar con todos los puertos del mundo, tanto en Asia como Europa, como Latinoamérica, como Norteamérica y Australia, con servicios de por lo menos, una vez a la semana a través de Panamá y le permite capturar un enorme mercado. </w:t>
      </w:r>
    </w:p>
    <w:p>
      <w:pPr>
        <w:pStyle w:val="Normal"/>
        <w:jc w:val="both"/>
        <w:rPr>
          <w:rFonts w:ascii="Calibri" w:hAnsi="Calibri" w:cs="Calibri"/>
          <w:lang w:val="es-ES"/>
        </w:rPr>
      </w:pPr>
      <w:r>
        <w:rPr>
          <w:rFonts w:cs="Calibri" w:ascii="Calibri" w:hAnsi="Calibri"/>
          <w:lang w:val="es-ES"/>
        </w:rPr>
        <w:t xml:space="preserve">Nosotros lo miramos como una entrada a un mercado de más de 600 millones de personas y con una capacidad de servir a todos los mercados del mundo. Es una enorme oportunidad lo que estamos haciendo. Nos sentimos muy orgullosos del trabajo de cientos y miles de hombres y mujeres en el Canal de Panamá y sobre todo, de mi país de haber podido tener una visión de cómo los panameños decidimos trabajar y operar el Canal de Panamá para el beneficio de Panamá y del mundo, como lo hemos estado haciendo por más de cien años y esperamos seguir haciéndolo por muchos años más. </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Muchísimas graci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20:00Z</dcterms:created>
  <dc:creator>VAbalo</dc:creator>
  <dc:description/>
  <cp:keywords/>
  <dc:language>en-US</dc:language>
  <cp:lastModifiedBy>VAbalo</cp:lastModifiedBy>
  <dcterms:modified xsi:type="dcterms:W3CDTF">2012-03-22T22:20:00Z</dcterms:modified>
  <cp:revision>2</cp:revision>
  <dc:subject/>
  <dc:title>Presentación del Sr</dc:title>
</cp:coreProperties>
</file>