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drawing>
          <wp:inline distT="0" distB="0" distL="0" distR="0">
            <wp:extent cx="167640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676400" cy="489585"/>
                    </a:xfrm>
                    <a:prstGeom prst="rect">
                      <a:avLst/>
                    </a:prstGeom>
                  </pic:spPr>
                </pic:pic>
              </a:graphicData>
            </a:graphic>
          </wp:inline>
        </w:drawing>
      </w:r>
    </w:p>
    <w:p>
      <w:pPr>
        <w:pStyle w:val="Normal"/>
        <w:jc w:val="center"/>
        <w:rPr>
          <w:b/>
          <w:b/>
          <w:lang w:val="es-ES"/>
        </w:rPr>
      </w:pPr>
      <w:r>
        <w:rPr>
          <w:b/>
          <w:lang w:val="es-ES"/>
        </w:rPr>
      </w:r>
    </w:p>
    <w:p>
      <w:pPr>
        <w:pStyle w:val="Normal"/>
        <w:jc w:val="center"/>
        <w:rPr/>
      </w:pPr>
      <w:r>
        <w:rPr>
          <w:b/>
          <w:lang w:val="es-ES"/>
        </w:rPr>
        <w:t>XL Cátedra de las Américas</w:t>
      </w:r>
    </w:p>
    <w:p>
      <w:pPr>
        <w:pStyle w:val="Normal"/>
        <w:jc w:val="center"/>
        <w:rPr>
          <w:b/>
          <w:b/>
          <w:lang w:val="es-ES"/>
        </w:rPr>
      </w:pPr>
      <w:r>
        <w:rPr>
          <w:b/>
          <w:lang w:val="es-ES"/>
        </w:rPr>
      </w:r>
    </w:p>
    <w:p>
      <w:pPr>
        <w:pStyle w:val="Normal"/>
        <w:jc w:val="center"/>
        <w:rPr>
          <w:b/>
          <w:b/>
          <w:lang w:val="es-ES"/>
        </w:rPr>
      </w:pPr>
      <w:r>
        <w:rPr>
          <w:b/>
          <w:lang w:val="es-ES"/>
        </w:rPr>
        <w:t>“</w:t>
      </w:r>
      <w:r>
        <w:rPr>
          <w:b/>
          <w:lang w:val="es-ES"/>
        </w:rPr>
        <w:t xml:space="preserve">Tras la Cumbre de Madrid: </w:t>
      </w:r>
    </w:p>
    <w:p>
      <w:pPr>
        <w:pStyle w:val="Normal"/>
        <w:jc w:val="center"/>
        <w:rPr>
          <w:b/>
          <w:b/>
          <w:lang w:val="es-ES"/>
        </w:rPr>
      </w:pPr>
      <w:r>
        <w:rPr>
          <w:b/>
          <w:lang w:val="es-ES"/>
        </w:rPr>
        <w:t>Perspectivas Sobre el Futuro de las Relaciones Entre Europa y Latinoamérica y el Caribe”</w:t>
      </w:r>
    </w:p>
    <w:p>
      <w:pPr>
        <w:pStyle w:val="Normal"/>
        <w:jc w:val="center"/>
        <w:rPr>
          <w:b/>
          <w:b/>
          <w:lang w:val="es-ES"/>
        </w:rPr>
      </w:pPr>
      <w:r>
        <w:rPr>
          <w:b/>
          <w:lang w:val="es-ES"/>
        </w:rPr>
      </w:r>
    </w:p>
    <w:p>
      <w:pPr>
        <w:pStyle w:val="Normal"/>
        <w:jc w:val="center"/>
        <w:rPr/>
      </w:pPr>
      <w:r>
        <w:rPr>
          <w:lang w:val="es-ES"/>
        </w:rPr>
        <w:t xml:space="preserve">Transcripción de la Presentación del Sr. Juan Pablo De Laiglesia, </w:t>
      </w:r>
    </w:p>
    <w:p>
      <w:pPr>
        <w:pStyle w:val="Normal"/>
        <w:jc w:val="center"/>
        <w:rPr>
          <w:lang w:val="es-ES"/>
        </w:rPr>
      </w:pPr>
      <w:r>
        <w:rPr>
          <w:lang w:val="es-ES"/>
        </w:rPr>
        <w:t>Secretario de Estado de España para Iberoamérica</w:t>
      </w:r>
    </w:p>
    <w:p>
      <w:pPr>
        <w:pStyle w:val="Normal"/>
        <w:jc w:val="center"/>
        <w:rPr>
          <w:lang w:val="es-ES"/>
        </w:rPr>
      </w:pPr>
      <w:r>
        <w:rPr>
          <w:lang w:val="es-ES"/>
        </w:rPr>
      </w:r>
    </w:p>
    <w:p>
      <w:pPr>
        <w:pStyle w:val="Normal"/>
        <w:jc w:val="center"/>
        <w:rPr>
          <w:lang w:val="es-ES"/>
        </w:rPr>
      </w:pPr>
      <w:r>
        <w:rPr>
          <w:lang w:val="es-ES"/>
        </w:rPr>
        <w:t>4 de junio 2010</w:t>
      </w:r>
    </w:p>
    <w:p>
      <w:pPr>
        <w:pStyle w:val="Normal"/>
        <w:jc w:val="center"/>
        <w:rPr>
          <w:lang w:val="es-ES"/>
        </w:rPr>
      </w:pPr>
      <w:r>
        <w:rPr>
          <w:lang w:val="es-ES"/>
        </w:rPr>
        <w:t>Lima. Perú</w:t>
      </w:r>
    </w:p>
    <w:p>
      <w:pPr>
        <w:pStyle w:val="Normal"/>
        <w:jc w:val="center"/>
        <w:rPr>
          <w:lang w:val="es-ES"/>
        </w:rPr>
      </w:pPr>
      <w:r>
        <w:rPr>
          <w:lang w:val="es-ES"/>
        </w:rPr>
      </w:r>
    </w:p>
    <w:p>
      <w:pPr>
        <w:pStyle w:val="Normal"/>
        <w:jc w:val="both"/>
        <w:rPr/>
      </w:pPr>
      <w:r>
        <w:rPr>
          <w:lang w:val="es-ES"/>
        </w:rPr>
        <w:t>Señor Rector de la Universidad San Martín de Porres; distinguidos panelistas; un saludo al Sr. Secretario General de la OEA con quien sin duda compartiremos importantes momentos durante la [XL] Asamblea [General de la OEA] los próximos días; querida Irene [Klinger] anfitriona; señores embajadores y embajadoras; amigos y amigas todos:</w:t>
      </w:r>
    </w:p>
    <w:p>
      <w:pPr>
        <w:pStyle w:val="Normal"/>
        <w:jc w:val="both"/>
        <w:rPr>
          <w:lang w:val="es-ES"/>
        </w:rPr>
      </w:pPr>
      <w:r>
        <w:rPr>
          <w:lang w:val="es-ES"/>
        </w:rPr>
      </w:r>
    </w:p>
    <w:p>
      <w:pPr>
        <w:pStyle w:val="Normal"/>
        <w:jc w:val="both"/>
        <w:rPr>
          <w:lang w:val="es-ES"/>
        </w:rPr>
      </w:pPr>
      <w:r>
        <w:rPr>
          <w:lang w:val="es-ES"/>
        </w:rPr>
        <w:t xml:space="preserve">Durante los últimos meses he tenido la oportunidad de explicar en numerosos foros y en distintos ámbitos cuáles eran los objetivos de la Presidencia de turno de la Unión Europea, la Presidencia de España, en el ámbito de la política exterior de la Unión Europea hacia América Latina y de enumerar los objetivos que perseguimos y que trataríamos de impulsar durante esta Presidencia de la Unión Europea; la última del modelo antiguo, la primera después de la entrada en vigor del Tratado de Lisboa. </w:t>
      </w:r>
    </w:p>
    <w:p>
      <w:pPr>
        <w:pStyle w:val="Normal"/>
        <w:jc w:val="both"/>
        <w:rPr>
          <w:lang w:val="es-ES"/>
        </w:rPr>
      </w:pPr>
      <w:r>
        <w:rPr>
          <w:lang w:val="es-ES"/>
        </w:rPr>
      </w:r>
    </w:p>
    <w:p>
      <w:pPr>
        <w:pStyle w:val="Normal"/>
        <w:jc w:val="both"/>
        <w:rPr>
          <w:lang w:val="es-ES"/>
        </w:rPr>
      </w:pPr>
      <w:r>
        <w:rPr>
          <w:lang w:val="es-ES"/>
        </w:rPr>
        <w:t>Pero bueno, la Cumbre</w:t>
      </w:r>
      <w:r>
        <w:rPr>
          <w:rStyle w:val="FootnoteCharacters"/>
          <w:rStyle w:val="FootnoteAnchor"/>
          <w:lang w:val="es-ES"/>
        </w:rPr>
        <w:footnoteReference w:id="2"/>
      </w:r>
      <w:r>
        <w:rPr>
          <w:lang w:val="es-ES"/>
        </w:rPr>
        <w:t xml:space="preserve"> ya ha pasado y es el momento de hacer el balance, de ver sus resultados y de plantear los retos que nos aguardan después de lo que hemos conseguido y esta es –y agradezco por ello todavía más el honor que supone el hablar en esta Cátedra- esta es la primera oportunidad de hacer un balance; compartiré con ustedes el balance de lo que ha sido la Cumbre, de lo que ha sido hasta ahora –nos queda todavía un mes de Presidencia rotatoria- el resultado de la Presidencia, de las comisiones, de la Unión, de las nuevas instituciones europeas y de nuestros socios latinoamericanos para alcanzar este objetivo en que se resumía todo lo que queríamos hacer durante nuestra Presidencia, que no era otra cosa que fortalecer de una manera sustancial y lo más irreversible posible el marco de relaciones entre Europa y América Latina y el Caribe.</w:t>
      </w:r>
    </w:p>
    <w:p>
      <w:pPr>
        <w:pStyle w:val="Normal"/>
        <w:jc w:val="both"/>
        <w:rPr>
          <w:lang w:val="es-ES"/>
        </w:rPr>
      </w:pPr>
      <w:r>
        <w:rPr>
          <w:lang w:val="es-ES"/>
        </w:rPr>
      </w:r>
    </w:p>
    <w:p>
      <w:pPr>
        <w:pStyle w:val="Normal"/>
        <w:jc w:val="both"/>
        <w:rPr>
          <w:lang w:val="es-ES"/>
        </w:rPr>
      </w:pPr>
      <w:r>
        <w:rPr>
          <w:lang w:val="es-ES"/>
        </w:rPr>
        <w:t xml:space="preserve">Creí que mi primera frase sería muy rompedora pero Irene [Klinger, Directora del Departamento de Asuntos Internacionales de la OEA] la ha dicho antes de que yo empezara a hablar, cuando dice que “después de la VI Cumbre se abre una etapa nueva en las relaciones entre Europa y América Latina y el Caribe”. Yo estoy convencido de que ya a partir de ahora hablaremos de un </w:t>
      </w:r>
      <w:r>
        <w:rPr>
          <w:i/>
          <w:lang w:val="es-ES"/>
        </w:rPr>
        <w:t>antes</w:t>
      </w:r>
      <w:r>
        <w:rPr>
          <w:lang w:val="es-ES"/>
        </w:rPr>
        <w:t xml:space="preserve"> y un </w:t>
      </w:r>
      <w:r>
        <w:rPr>
          <w:i/>
          <w:lang w:val="es-ES"/>
        </w:rPr>
        <w:t>después</w:t>
      </w:r>
      <w:r>
        <w:rPr>
          <w:lang w:val="es-ES"/>
        </w:rPr>
        <w:t xml:space="preserve"> de la Cumbre de Madrid; esto es así por dos razones fundamentales: primero, por el contexto en que esta Cumbre se ha producido y en segundo lugar por los resultados. El contexto era particularmente exigente; era lógico preguntarse si en la fase de preparación de la Cumbre no era un exceso de voluntarismo y de ambición colocar todo eso sobre la mesa cuando estábamos viviendo - y la Cumbre iba a tener lugar - en el marco de la peor de las crisis económicas globales que hemos padecido en el último siglo. Sin embargo, la crisis ha resultado ser no un factor de desestímulo, sino un elemento que ha ayudado a acercar a Europa y América Latina. </w:t>
      </w:r>
    </w:p>
    <w:p>
      <w:pPr>
        <w:pStyle w:val="Normal"/>
        <w:jc w:val="both"/>
        <w:rPr>
          <w:lang w:val="es-ES"/>
        </w:rPr>
      </w:pPr>
      <w:r>
        <w:rPr>
          <w:lang w:val="es-ES"/>
        </w:rPr>
      </w:r>
    </w:p>
    <w:p>
      <w:pPr>
        <w:pStyle w:val="Normal"/>
        <w:jc w:val="both"/>
        <w:rPr/>
      </w:pPr>
      <w:r>
        <w:rPr>
          <w:lang w:val="es-ES"/>
        </w:rPr>
        <w:t xml:space="preserve">En primer lugar, porque la crisis no ha sido capaz de obscurecer los muchos elementos por los que Europa tiene interés en América Latina, y a América Latina y el Caribe les interesa Europa. Antes al contrario, ha servido para librar una cierta atonía, un cierto desinterés que podía parecer en la Unión Europea después de las últimas ampliaciones, de una reorientación de las prioridades hacia otras zonas por la incorporación de países que no tenían en la parte arriba de su lista de prioridades las relaciones con América Latina y el Caribe, pero esto ha sido claramente superado por la constatación de que en el marco de la crisis global, América Latina lejos de ser un elemento del problema, es un elemento de la solución. América Latina que está sorteando la crisis de una manera mucho más brillante que los países europeos, en donde ya las perspectivas de crecimiento son tan espectaculares como durante un periodo coyuntural fueron las caídas de ese crecimiento y donde persiste desde luego un enorme interés y un gran interés recíproco por salir conjuntamente de una crisis que por ser global, no nos va a permitir salir de ella –valga la redundancia- si no es todos juntos y de una manera concertada. </w:t>
      </w:r>
    </w:p>
    <w:p>
      <w:pPr>
        <w:pStyle w:val="Normal"/>
        <w:jc w:val="both"/>
        <w:rPr>
          <w:lang w:val="es-ES"/>
        </w:rPr>
      </w:pPr>
      <w:r>
        <w:rPr>
          <w:lang w:val="es-ES"/>
        </w:rPr>
      </w:r>
    </w:p>
    <w:p>
      <w:pPr>
        <w:pStyle w:val="Normal"/>
        <w:jc w:val="both"/>
        <w:rPr>
          <w:lang w:val="es-ES"/>
        </w:rPr>
      </w:pPr>
      <w:r>
        <w:rPr>
          <w:lang w:val="es-ES"/>
        </w:rPr>
        <w:t xml:space="preserve">Por consiguiente, la coyuntura, lejos de alejar a Europa de América Latina ha ayudado a acercar a Europa y América Latina ya en la fase de salida de la crisis; estamos en muchos planos más cerca de lo que estábamos antes. Pero además por un elemento también de la coyuntura o de los que han venido para quedarse, que es la fuerza con la que la crisis nos ha hecho ver –junto con el fracaso de Copenhague y otros acontecimientos- la importancia de la globalidad, la </w:t>
      </w:r>
      <w:r>
        <w:rPr>
          <w:i/>
          <w:lang w:val="es-ES"/>
        </w:rPr>
        <w:t xml:space="preserve">realidad </w:t>
      </w:r>
      <w:r>
        <w:rPr>
          <w:lang w:val="es-ES"/>
        </w:rPr>
        <w:t xml:space="preserve">de la globalidad. Una globalidad que nos lleva una vez más a constatar que no hay soluciones nacionales, no hay incluso soluciones regionales para problemas como la nueva arquitectura financiera, como el cambio climático, como la lucha contra los efectos del cambio climático, la lucha contra el terrorismo y la búsqueda de un nuevo modelo de seguridad: a problemas globales, soluciones globales; por consiguiente esa coyuntura, ese contexto en el que se celebra la VI Cumbre de la Unión Europea, América Latina y el Caribe es un contexto que, contrariamente a lo que muchos pensaban, lejos de alejarnos a las regiones, nos une en un esfuerzo colectivo. </w:t>
      </w:r>
    </w:p>
    <w:p>
      <w:pPr>
        <w:pStyle w:val="Normal"/>
        <w:jc w:val="both"/>
        <w:rPr>
          <w:lang w:val="es-ES"/>
        </w:rPr>
      </w:pPr>
      <w:r>
        <w:rPr>
          <w:lang w:val="es-ES"/>
        </w:rPr>
      </w:r>
    </w:p>
    <w:p>
      <w:pPr>
        <w:pStyle w:val="Normal"/>
        <w:jc w:val="both"/>
        <w:rPr>
          <w:lang w:val="es-ES"/>
        </w:rPr>
      </w:pPr>
      <w:r>
        <w:rPr>
          <w:lang w:val="es-ES"/>
        </w:rPr>
        <w:t xml:space="preserve">Pero sí es importante que hayamos hecho o que haya devenido de la necesidad </w:t>
      </w:r>
      <w:r>
        <w:rPr>
          <w:i/>
          <w:lang w:val="es-ES"/>
        </w:rPr>
        <w:t>virtud</w:t>
      </w:r>
      <w:r>
        <w:rPr>
          <w:lang w:val="es-ES"/>
        </w:rPr>
        <w:t>; en el ámbito de la coyuntura no es menos importante los resultados que se han obtenido en la crisis. Hemos sido capaces de cerrar una etapa bi-regional anterior, la etapa de la relación en estrictos términos bi-regional que ha durado los 10 años que han transcurrido desde la Cumbre de Brasil</w:t>
      </w:r>
      <w:r>
        <w:rPr>
          <w:rStyle w:val="FootnoteCharacters"/>
          <w:rStyle w:val="FootnoteAnchor"/>
          <w:lang w:val="es-ES"/>
        </w:rPr>
        <w:footnoteReference w:id="3"/>
      </w:r>
      <w:r>
        <w:rPr>
          <w:lang w:val="es-ES"/>
        </w:rPr>
        <w:t xml:space="preserve">  pero que al concluir pone las bases sin duda alguna de una nueva etapa caracterizada por una proyección global. </w:t>
      </w:r>
    </w:p>
    <w:p>
      <w:pPr>
        <w:pStyle w:val="Normal"/>
        <w:jc w:val="both"/>
        <w:rPr>
          <w:lang w:val="es-ES"/>
        </w:rPr>
      </w:pPr>
      <w:r>
        <w:rPr>
          <w:lang w:val="es-ES"/>
        </w:rPr>
      </w:r>
    </w:p>
    <w:p>
      <w:pPr>
        <w:pStyle w:val="Normal"/>
        <w:jc w:val="both"/>
        <w:rPr>
          <w:lang w:val="es-ES"/>
        </w:rPr>
      </w:pPr>
      <w:r>
        <w:rPr>
          <w:lang w:val="es-ES"/>
        </w:rPr>
        <w:t>Y ¿cuáles han sido esos resultados? Para la Presidencia Española junto con –insisto esto es un éxito colectivo, porque en un concepto global es difícil defender esa posición sobre todo porque si no hubiéramos estado todos de acuerdo, la Cumbre no hubiera alcanzado los resultados que ha alcanzado - pero como digo, trabajábamos todos en 4 planos distintos, el plano de la nueva visión, de la nueva asociación global entre Europa y América Latina, el plano de la conclusión del ciclo de negociación de los acuerdos a nivel regional; el plano de las relaciones bilaterales en aquellos casos en los que la Unión Europea mantiene una relación bilateral con algunos países latinoamericanos y en un plano novedoso, el plano del acercamiento entre las sociedades civiles de Europa y de América Latina y el Caribe.</w:t>
      </w:r>
    </w:p>
    <w:p>
      <w:pPr>
        <w:pStyle w:val="Normal"/>
        <w:jc w:val="both"/>
        <w:rPr>
          <w:lang w:val="es-ES"/>
        </w:rPr>
      </w:pPr>
      <w:r>
        <w:rPr>
          <w:lang w:val="es-ES"/>
        </w:rPr>
      </w:r>
    </w:p>
    <w:p>
      <w:pPr>
        <w:pStyle w:val="Normal"/>
        <w:jc w:val="both"/>
        <w:rPr>
          <w:lang w:val="es-ES"/>
        </w:rPr>
      </w:pPr>
      <w:r>
        <w:rPr>
          <w:lang w:val="es-ES"/>
        </w:rPr>
        <w:t>Dejadme empezar, al hablar de los resultados, por el ámbito subregional. Empecemos por Centroamérica; como sabéis, las relaciones entre Europa y América Central se gestan en la época del conflicto, se materializan en el diálogo político de San José</w:t>
      </w:r>
      <w:r>
        <w:rPr>
          <w:rStyle w:val="FootnoteCharacters"/>
          <w:rStyle w:val="FootnoteAnchor"/>
          <w:lang w:val="es-ES"/>
        </w:rPr>
        <w:footnoteReference w:id="4"/>
      </w:r>
      <w:r>
        <w:rPr>
          <w:lang w:val="es-ES"/>
        </w:rPr>
        <w:t xml:space="preserve"> y van evolucionando hasta concluir en la voluntad de negociar un acuerdo de asociación entre Europa y América Central. </w:t>
      </w:r>
    </w:p>
    <w:p>
      <w:pPr>
        <w:pStyle w:val="Normal"/>
        <w:jc w:val="both"/>
        <w:rPr>
          <w:lang w:val="es-ES"/>
        </w:rPr>
      </w:pPr>
      <w:r>
        <w:rPr>
          <w:lang w:val="es-ES"/>
        </w:rPr>
      </w:r>
    </w:p>
    <w:p>
      <w:pPr>
        <w:pStyle w:val="Normal"/>
        <w:jc w:val="both"/>
        <w:rPr>
          <w:lang w:val="es-ES"/>
        </w:rPr>
      </w:pPr>
      <w:r>
        <w:rPr>
          <w:lang w:val="es-ES"/>
        </w:rPr>
        <w:t xml:space="preserve">Es por consiguiente una relación que funda sus raíces en una relación conflictiva hace más de 15 años pero que no ha concluido porque el objetivo es la conclusión de un acuerdo de asociación que marque el </w:t>
      </w:r>
      <w:r>
        <w:rPr>
          <w:i/>
          <w:lang w:val="es-ES"/>
        </w:rPr>
        <w:t>antes</w:t>
      </w:r>
      <w:r>
        <w:rPr>
          <w:lang w:val="es-ES"/>
        </w:rPr>
        <w:t xml:space="preserve"> y </w:t>
      </w:r>
      <w:r>
        <w:rPr>
          <w:i/>
          <w:lang w:val="es-ES"/>
        </w:rPr>
        <w:t>después</w:t>
      </w:r>
      <w:r>
        <w:rPr>
          <w:lang w:val="es-ES"/>
        </w:rPr>
        <w:t xml:space="preserve"> en las relaciones entre Europa y América Central. </w:t>
      </w:r>
    </w:p>
    <w:p>
      <w:pPr>
        <w:pStyle w:val="Normal"/>
        <w:jc w:val="both"/>
        <w:rPr>
          <w:lang w:val="es-ES"/>
        </w:rPr>
      </w:pPr>
      <w:r>
        <w:rPr>
          <w:lang w:val="es-ES"/>
        </w:rPr>
      </w:r>
    </w:p>
    <w:p>
      <w:pPr>
        <w:pStyle w:val="Normal"/>
        <w:jc w:val="both"/>
        <w:rPr/>
      </w:pPr>
      <w:r>
        <w:rPr>
          <w:lang w:val="es-ES"/>
        </w:rPr>
        <w:t xml:space="preserve">El golpe de estado en Honduras el 20 de junio del año pasado complica adicionalmente el panorama, pero a través de un intenso trabajo diplomático y técnico, en la Cumbre de Madrid se cierra el Acuerdo de Asociación entre Europa y América Central. Este es el </w:t>
      </w:r>
      <w:r>
        <w:rPr>
          <w:i/>
          <w:lang w:val="es-ES"/>
        </w:rPr>
        <w:t>primer</w:t>
      </w:r>
      <w:r>
        <w:rPr>
          <w:lang w:val="es-ES"/>
        </w:rPr>
        <w:t xml:space="preserve"> acuerdo que en toda su historia la Unión Europea termina de una región con una región; el primer acuerdo interregional que la Unión Europea firma en toda su historia. </w:t>
      </w:r>
    </w:p>
    <w:p>
      <w:pPr>
        <w:pStyle w:val="Normal"/>
        <w:jc w:val="both"/>
        <w:rPr>
          <w:lang w:val="es-ES"/>
        </w:rPr>
      </w:pPr>
      <w:r>
        <w:rPr>
          <w:lang w:val="es-ES"/>
        </w:rPr>
      </w:r>
    </w:p>
    <w:p>
      <w:pPr>
        <w:pStyle w:val="Normal"/>
        <w:jc w:val="both"/>
        <w:rPr>
          <w:lang w:val="es-ES"/>
        </w:rPr>
      </w:pPr>
      <w:r>
        <w:rPr>
          <w:lang w:val="es-ES"/>
        </w:rPr>
        <w:t xml:space="preserve">En segundo lugar, un acuerdo que incorpora, frente a las negociaciones primitivas a un nuevo socio – Panamá – por lo que el objetivo de fortalecer a través del acuerdo la integración Centroamericana supone una adición en una región de Panamá cuya posición quedaba ajena a algunos de los objetivos de la integración Centroamericana, recibe un espaldarazo y pasa a ser no solo el primer acuerdo regional sino que la región además se amplía. </w:t>
      </w:r>
    </w:p>
    <w:p>
      <w:pPr>
        <w:pStyle w:val="Normal"/>
        <w:jc w:val="both"/>
        <w:rPr>
          <w:lang w:val="es-ES"/>
        </w:rPr>
      </w:pPr>
      <w:r>
        <w:rPr>
          <w:lang w:val="es-ES"/>
        </w:rPr>
      </w:r>
    </w:p>
    <w:p>
      <w:pPr>
        <w:pStyle w:val="Normal"/>
        <w:jc w:val="both"/>
        <w:rPr>
          <w:lang w:val="es-ES"/>
        </w:rPr>
      </w:pPr>
      <w:r>
        <w:rPr>
          <w:lang w:val="es-ES"/>
        </w:rPr>
        <w:t xml:space="preserve">En tercer lugar, - esto también es importante y prefiero decirlo ahora porque es una constante en todos los acuerdos que se firman- </w:t>
      </w:r>
      <w:r>
        <w:rPr>
          <w:i/>
          <w:lang w:val="es-ES"/>
        </w:rPr>
        <w:t>no</w:t>
      </w:r>
      <w:r>
        <w:rPr>
          <w:lang w:val="es-ES"/>
        </w:rPr>
        <w:t xml:space="preserve"> es un acuerdo de libre comercio, o no es lo que simplemente se podría definir como tal, la Unión Europea no firma acuerdos de libre comercio, firma acuerdos de asociación, lo que quiere decir que hay tres patas que constituyen el acuerdo; hay una pata de diálogo político, una pata de cooperación, ayuda y asistencia técnica y una pata, un sector o un pilar –por utilizar la terminología europea- un pilar de intercambios económicos, de relaciones económicas.</w:t>
      </w:r>
    </w:p>
    <w:p>
      <w:pPr>
        <w:pStyle w:val="Normal"/>
        <w:jc w:val="both"/>
        <w:rPr>
          <w:lang w:val="es-ES"/>
        </w:rPr>
      </w:pPr>
      <w:r>
        <w:rPr>
          <w:lang w:val="es-ES"/>
        </w:rPr>
      </w:r>
    </w:p>
    <w:p>
      <w:pPr>
        <w:pStyle w:val="Normal"/>
        <w:jc w:val="both"/>
        <w:rPr>
          <w:lang w:val="es-ES"/>
        </w:rPr>
      </w:pPr>
      <w:r>
        <w:rPr>
          <w:lang w:val="es-ES"/>
        </w:rPr>
        <w:t xml:space="preserve">Todos ustedes entienden perfectamente sin necesidad de recurrir a cifras que el comercio entre Europa y América Central no es un elemento como para movilizar una negociación de 6 años entre Europa y América Central; hay otros elementos. Hay el elemento del diálogo político fortalecido, hay el elemento de la cooperación interregional para el fortalecimiento de la integración Centroamericana, para la gobernabilidad, para la institucionalidad democrática, para el respeto de los derechos humanos. Estos 3 pilares del Acuerdo de Asociación se complementan con un compromiso firme de ambas partes, las llamadas cláusulas transversales, de suspender los beneficios del acuerdo si hay una involución en el ámbito político o en el respeto a los derechos humanos. </w:t>
      </w:r>
    </w:p>
    <w:p>
      <w:pPr>
        <w:pStyle w:val="Normal"/>
        <w:jc w:val="both"/>
        <w:rPr>
          <w:lang w:val="es-ES"/>
        </w:rPr>
      </w:pPr>
      <w:r>
        <w:rPr>
          <w:lang w:val="es-ES"/>
        </w:rPr>
      </w:r>
    </w:p>
    <w:p>
      <w:pPr>
        <w:pStyle w:val="Normal"/>
        <w:jc w:val="both"/>
        <w:rPr/>
      </w:pPr>
      <w:r>
        <w:rPr>
          <w:lang w:val="es-ES"/>
        </w:rPr>
        <w:t>Por lo tanto, cuando se simplifica y se dice “</w:t>
      </w:r>
      <w:r>
        <w:rPr>
          <w:i/>
          <w:lang w:val="es-ES"/>
        </w:rPr>
        <w:t>se ha firmado un acuerdo de libre comercio con éste u otro país</w:t>
      </w:r>
      <w:r>
        <w:rPr>
          <w:lang w:val="es-ES"/>
        </w:rPr>
        <w:t xml:space="preserve">”  y es el caso que seguramente aquí en Perú se habrá difundido de esa manera, no perdamos de vista que no son solo acuerdos con contenido comercial lo que la Unión Europea concluye y en el caso de Centroamérica ciertamente no es ese el sector más importante, por lo menos no es menos importante que los demás que también desde luego lo son. Entonces, en éste ámbito subregional, primer resultado práctico de la Cumbre que supone un antes y un después en la relación, es la firma del Acuerdo de Asociación entre Europa y América Central. </w:t>
      </w:r>
    </w:p>
    <w:p>
      <w:pPr>
        <w:pStyle w:val="Normal"/>
        <w:jc w:val="both"/>
        <w:rPr>
          <w:lang w:val="es-ES"/>
        </w:rPr>
      </w:pPr>
      <w:r>
        <w:rPr>
          <w:lang w:val="es-ES"/>
        </w:rPr>
      </w:r>
    </w:p>
    <w:p>
      <w:pPr>
        <w:pStyle w:val="Normal"/>
        <w:jc w:val="both"/>
        <w:rPr/>
      </w:pPr>
      <w:r>
        <w:rPr>
          <w:lang w:val="es-ES"/>
        </w:rPr>
        <w:t xml:space="preserve">En el caso del Caribe, salvando las distancias, ocurre algo similar durante la Cumbre de Madrid - que aprovecho para decir, no era </w:t>
      </w:r>
      <w:r>
        <w:rPr>
          <w:i/>
          <w:lang w:val="es-ES"/>
        </w:rPr>
        <w:t>una</w:t>
      </w:r>
      <w:r>
        <w:rPr>
          <w:lang w:val="es-ES"/>
        </w:rPr>
        <w:t xml:space="preserve"> Cumbre, era una más </w:t>
      </w:r>
      <w:r>
        <w:rPr>
          <w:i/>
          <w:lang w:val="es-ES"/>
        </w:rPr>
        <w:t xml:space="preserve">seis </w:t>
      </w:r>
      <w:r>
        <w:rPr>
          <w:lang w:val="es-ES"/>
        </w:rPr>
        <w:t xml:space="preserve">cumbres, en realidad eran </w:t>
      </w:r>
      <w:r>
        <w:rPr>
          <w:i/>
          <w:lang w:val="es-ES"/>
        </w:rPr>
        <w:t>siete</w:t>
      </w:r>
      <w:r>
        <w:rPr>
          <w:lang w:val="es-ES"/>
        </w:rPr>
        <w:t xml:space="preserve"> cumbres: una Cumbre Unión Europea-América Latina global con participación de los jefes de Estado y de gobierno de ambas regiones, pero luego una cumbre con cada una de las agrupaciones subregionales América Central, CAN [Comunidad Andina de Naciones], Mercosur y Cariforum y dos cumbres bilaterales, una con México y otra con Chile; hablamos de la Cumbre pero son estas siete cumbres las que han avanzado la relación – pero estábamos en el Caribe y como saben, los países del Caribe son signatarios del Acuerdo de Cotonou</w:t>
      </w:r>
      <w:r>
        <w:rPr>
          <w:rStyle w:val="FootnoteCharacters"/>
          <w:rStyle w:val="FootnoteAnchor"/>
          <w:lang w:val="es-ES"/>
        </w:rPr>
        <w:footnoteReference w:id="5"/>
      </w:r>
      <w:r>
        <w:rPr>
          <w:lang w:val="es-ES"/>
        </w:rPr>
        <w:t xml:space="preserve"> y tienen en marcha con la Unión Europea los acuerdos de partenariado económico, los EPAs por sus siglas en inglés, que estaban pendientes de implementación. Pues bien, durante la Cumbre de Madrid, en este sector económico se llega a un acuerdo sobre la puesta en marcha de los EPAs, los primeros que en el marco de Cotonou, la Unión Europea firma. </w:t>
      </w:r>
    </w:p>
    <w:p>
      <w:pPr>
        <w:pStyle w:val="Normal"/>
        <w:jc w:val="both"/>
        <w:rPr>
          <w:lang w:val="es-ES"/>
        </w:rPr>
      </w:pPr>
      <w:r>
        <w:rPr>
          <w:lang w:val="es-ES"/>
        </w:rPr>
      </w:r>
    </w:p>
    <w:p>
      <w:pPr>
        <w:pStyle w:val="Normal"/>
        <w:jc w:val="both"/>
        <w:rPr/>
      </w:pPr>
      <w:r>
        <w:rPr>
          <w:lang w:val="es-ES"/>
        </w:rPr>
        <w:t xml:space="preserve">Naturalmente, como en el caso de los acuerdos que entrañan obligaciones para ambas partes, hay un antes y un después en el momento de la firma del acuerdo en el marco de la relación. Pero no solo eso, y en esto España ha sido desde la Presidencia ha sido muy insistente, considera que no ha prestado al Caribe la atención que requería - que merece, y por consiguiente lo que durante la Presidencia hemos hecho - y se ha reflejado en la Cumbre con el Cariforum - ha sido iniciar un diálogo político de otro sentido y la Cumbre ha probado una nueva estrategia para las relaciones entre Europa y los países del Caribe. Por consiguiente, en el ámbito del Caribe hay 2 resultados concretos; una nueva estrategia, unos acuerdos de partenariado económico en marcha, por consiguiente también aquí un antes y un después en la relación bi-regional. </w:t>
      </w:r>
    </w:p>
    <w:p>
      <w:pPr>
        <w:pStyle w:val="Normal"/>
        <w:jc w:val="both"/>
        <w:rPr>
          <w:lang w:val="es-ES"/>
        </w:rPr>
      </w:pPr>
      <w:r>
        <w:rPr>
          <w:lang w:val="es-ES"/>
        </w:rPr>
      </w:r>
    </w:p>
    <w:p>
      <w:pPr>
        <w:pStyle w:val="Normal"/>
        <w:jc w:val="both"/>
        <w:rPr>
          <w:lang w:val="es-ES"/>
        </w:rPr>
      </w:pPr>
      <w:r>
        <w:rPr>
          <w:lang w:val="es-ES"/>
        </w:rPr>
        <w:t>Mercosur. Como saben bien, la Unión Europea y Mercosur iniciaron negociaciones hace más de 10 años, que fueron suspendidas hace 6. Lo que hace la Cumbre de Madrid es terminar con el ciclo de la frustración y el estancamiento; lo que hace es constatar que hay la voluntad política necesaria por ambas partes y la base técnica suficiente para relanzar con la perspectiva de un acuerdo al más corto plazo posible entre dos agrupaciones que constituyen las dos más grandes agrupaciones económicas del mundo y por lo tanto un acuerdo llamado a cambiar el sentido y a influir en términos globales en la relación entre Europa y el Mercosur. Europa, principal socio comercial del Mercosur, Mercosur quinta agrupación de países en términos de PIB globales, pero  una relación, unas negociaciones que, con todas las dificultades que entraña - no conozco ninguna negociación fácil y esta desde luego no lo será - pero a lo que está llamada es no solo a cambiar el sentido de la relación entre Europa y el Mercosur sino a cambiar el sentido total de las relaciones comerciales y a influir sobre la Ronda Doha</w:t>
      </w:r>
      <w:r>
        <w:rPr>
          <w:rStyle w:val="FootnoteCharacters"/>
          <w:rStyle w:val="FootnoteAnchor"/>
          <w:lang w:val="es-ES"/>
        </w:rPr>
        <w:footnoteReference w:id="6"/>
      </w:r>
      <w:r>
        <w:rPr>
          <w:lang w:val="es-ES"/>
        </w:rPr>
        <w:t xml:space="preserve"> y su conclusión. </w:t>
      </w:r>
    </w:p>
    <w:p>
      <w:pPr>
        <w:pStyle w:val="Normal"/>
        <w:jc w:val="both"/>
        <w:rPr>
          <w:lang w:val="es-ES"/>
        </w:rPr>
      </w:pPr>
      <w:r>
        <w:rPr>
          <w:lang w:val="es-ES"/>
        </w:rPr>
      </w:r>
    </w:p>
    <w:p>
      <w:pPr>
        <w:pStyle w:val="Normal"/>
        <w:jc w:val="both"/>
        <w:rPr>
          <w:lang w:val="es-ES"/>
        </w:rPr>
      </w:pPr>
      <w:r>
        <w:rPr>
          <w:lang w:val="es-ES"/>
        </w:rPr>
        <w:t>La cuarta cumbre sub-regional es la que se celebra con la Comunidad Andina de Naciones, la cual llega a esta Cumbre con una historia de desencuentros en el seno de la propia Comunidad Andina. La salida de Venezuela y la petición de su incorporación al Mercosur, la manifestación soberana de Bolivia de su voluntad de no entrar en ninguna negociación con la Unión Europea por considerar que es suficiente el marco que actualmente regula las relaciones con el SGP Plus</w:t>
      </w:r>
      <w:r>
        <w:rPr>
          <w:rStyle w:val="FootnoteCharacters"/>
          <w:rStyle w:val="FootnoteAnchor"/>
          <w:lang w:val="es-ES"/>
        </w:rPr>
        <w:footnoteReference w:id="7"/>
      </w:r>
      <w:r>
        <w:rPr>
          <w:lang w:val="es-ES"/>
        </w:rPr>
        <w:t xml:space="preserve"> y le da a la relación entre Europa y el CAN una visión distinta y el acuerdo multipartes lo que viene es a suplir esa imposibilidad real de concluir un acuerdo de región a región, dándole a los países que quieren fortalecer sus relación con la Unión Europea la oportunidad de hacerlo en un contexto que no reniega de lo regional pero que sin embargo no condiciona la voluntad de los países a la realización de ese acuerdo regional. </w:t>
      </w:r>
    </w:p>
    <w:p>
      <w:pPr>
        <w:pStyle w:val="Normal"/>
        <w:jc w:val="both"/>
        <w:rPr>
          <w:lang w:val="es-ES"/>
        </w:rPr>
      </w:pPr>
      <w:r>
        <w:rPr>
          <w:lang w:val="es-ES"/>
        </w:rPr>
      </w:r>
    </w:p>
    <w:p>
      <w:pPr>
        <w:pStyle w:val="Normal"/>
        <w:jc w:val="both"/>
        <w:rPr/>
      </w:pPr>
      <w:r>
        <w:rPr>
          <w:lang w:val="es-ES"/>
        </w:rPr>
        <w:t>Colombia y Perú han concluido un acuerdo con la Unión Europa que se ha visualizado en la reunión de Madrid y como todos ustedes saben Ecuador ha anunciado su intención de reanudar las relaciones con la Unión Europea, con lo cual es cierto que el ideal no lo hemos alcanzado pero hemos estado lo más cerca que hemos podido; 3 de los 4 países del CAN tendrán un acuerdo, dos ya concluidos, uno en negociación con la Unión Europea. Por consiguiente también aquí hay un antes y un después en el marco de las relaciones entre la Unión Europea y la región andina.</w:t>
      </w:r>
    </w:p>
    <w:p>
      <w:pPr>
        <w:pStyle w:val="Normal"/>
        <w:jc w:val="both"/>
        <w:rPr>
          <w:lang w:val="es-ES"/>
        </w:rPr>
      </w:pPr>
      <w:r>
        <w:rPr>
          <w:lang w:val="es-ES"/>
        </w:rPr>
      </w:r>
    </w:p>
    <w:p>
      <w:pPr>
        <w:pStyle w:val="Normal"/>
        <w:jc w:val="both"/>
        <w:rPr>
          <w:lang w:val="es-ES"/>
        </w:rPr>
      </w:pPr>
      <w:r>
        <w:rPr>
          <w:lang w:val="es-ES"/>
        </w:rPr>
        <w:t xml:space="preserve">Pero como decía, si estos son los resultado en el ámbito regional, pasamos a los resultados en el ámbito binacional en las relaciones de la Unión Europea, en este caso eran las que tiene con México y con Chile. En el caso de México también hay un antes y un después, puesto que en la Cumbre con México se aprueba al Plan de Acción para la Asociación Estratégica entre México y la Unión Europea, el </w:t>
      </w:r>
      <w:r>
        <w:rPr>
          <w:i/>
          <w:lang w:val="es-ES"/>
        </w:rPr>
        <w:t>primer</w:t>
      </w:r>
      <w:r>
        <w:rPr>
          <w:lang w:val="es-ES"/>
        </w:rPr>
        <w:t xml:space="preserve"> Plan de Acción que certifica este nuevo modelo de relaciones y en el caso de Chile ciertamente las trágicas consecuencias del terremoto de primavera obligan a una revisión de las prioridades y por consiguiente aunque hay un nuevo marco de relaciones, el marco de la Asociación Para el Desarrollo y la Innovación, sin embargo deben incorporarse prioridades derivadas de la situación creada por el terremoto y no puede extraerse todavía el potencial que eso implica. Hay desde luego, en todo caso como digo, un nuevo marco de relaciones.</w:t>
      </w:r>
    </w:p>
    <w:p>
      <w:pPr>
        <w:pStyle w:val="Normal"/>
        <w:jc w:val="both"/>
        <w:rPr>
          <w:lang w:val="es-ES"/>
        </w:rPr>
      </w:pPr>
      <w:r>
        <w:rPr>
          <w:lang w:val="es-ES"/>
        </w:rPr>
      </w:r>
    </w:p>
    <w:p>
      <w:pPr>
        <w:pStyle w:val="Normal"/>
        <w:jc w:val="both"/>
        <w:rPr/>
      </w:pPr>
      <w:r>
        <w:rPr>
          <w:lang w:val="es-ES"/>
        </w:rPr>
        <w:t xml:space="preserve">Por lo tanto, tanto a nivel subregional, insisto, como a nivel bilateral hay un antes y un después en las relaciones de la Unión con los distintos </w:t>
      </w:r>
      <w:r>
        <w:rPr>
          <w:i/>
          <w:lang w:val="es-ES"/>
        </w:rPr>
        <w:t>partners</w:t>
      </w:r>
      <w:r>
        <w:rPr>
          <w:lang w:val="es-ES"/>
        </w:rPr>
        <w:t xml:space="preserve"> en cada uno de estos sectores. Le hemos dado mucha importancia a la participación de la sociedad civil. No hay ninguna política que pueda tener frutos si no es compartida por los ciudadanos; mucho menos si es una política que habla de asociación estratégica, que habla de compartir objetivos a partir de los valores que compartimos. Por consiguiente, nos parecía que era fundamental que las sociedades civiles se incorporaran a este proceso de reflexión y que no fuera un diálogo de superestructuras, de burocracias, de europeos y gobiernos, de funcionarios y de gobiernos e incorporar a la sociedad civil y esto lo habíamos estado tratando de impulsar a través de la generación de oportunidades de diálogo para la sociedad civil, hasta una docena de foros fueron organizados antes de la Cumbre, de manera que los distintos sectores organizados de la sociedad civil pudieron hacer una aportación a la reflexión de los gobiernos.</w:t>
      </w:r>
    </w:p>
    <w:p>
      <w:pPr>
        <w:pStyle w:val="Normal"/>
        <w:jc w:val="both"/>
        <w:rPr>
          <w:lang w:val="es-ES"/>
        </w:rPr>
      </w:pPr>
      <w:r>
        <w:rPr>
          <w:lang w:val="es-ES"/>
        </w:rPr>
      </w:r>
    </w:p>
    <w:p>
      <w:pPr>
        <w:pStyle w:val="Normal"/>
        <w:jc w:val="both"/>
        <w:rPr>
          <w:lang w:val="es-ES"/>
        </w:rPr>
      </w:pPr>
      <w:r>
        <w:rPr>
          <w:lang w:val="es-ES"/>
        </w:rPr>
        <w:t>Por primera vez la sociedad civil ha tenido acceso, ha llegado a las reflexiones de los gobiernos; se organizó una reunión específica para que los representantes de los distintos foros hicieran entrega de sus conclusiones como sociedad civil y esto es algo en lo que estoy seguro que estarán de acuerdo conmigo: crear la rutina del mecanismo para que la sociedad civil participe es tan fundamental como la participación misma y esa rutina se ha creado ahora en la Cumbre de Madrid, pero no solamente en ese plano, en el plano institucional también. La Cumbre de Lima dio un mandato de constituir una fundación, la Fundación Europa-América Latina y Caribe, la Cumbre de Lima recordó ese mandato y avanzó, hasta donde pudo, pues bien en la Cumbre de Madrid se han aprobado los términos de referencia de la Fundación EUROLAC.</w:t>
      </w:r>
    </w:p>
    <w:p>
      <w:pPr>
        <w:pStyle w:val="Normal"/>
        <w:jc w:val="both"/>
        <w:rPr>
          <w:lang w:val="es-ES"/>
        </w:rPr>
      </w:pPr>
      <w:r>
        <w:rPr>
          <w:lang w:val="es-ES"/>
        </w:rPr>
      </w:r>
    </w:p>
    <w:p>
      <w:pPr>
        <w:pStyle w:val="Normal"/>
        <w:jc w:val="both"/>
        <w:rPr>
          <w:lang w:val="es-ES"/>
        </w:rPr>
      </w:pPr>
      <w:r>
        <w:rPr>
          <w:lang w:val="es-ES"/>
        </w:rPr>
        <w:t xml:space="preserve">Nos ha quedado un problema, más europeo que euro-latinoamericano, que es definir la sede pero esto en sí no es un problema; es una manifestación del interés que hay puesto que hay tres candidatos a tener la sede, ninguno de ellos quiere por el momento renunciar en beneficio de ninguno de los otros dos, por consiguiente tendemos que seguir trabajando pero es un exceso de interés, o una manifestación de interés, no un problema. En cualquier caso, la Fundación está creada, la Fundación está en marcha y la Fundación le dará la cobertura institucional a esa participación de las sociedades civiles que es también un activo completamente nuevo en la relación entre Europa y América Latina y el Caribe. </w:t>
      </w:r>
    </w:p>
    <w:p>
      <w:pPr>
        <w:pStyle w:val="Normal"/>
        <w:jc w:val="both"/>
        <w:rPr>
          <w:lang w:val="es-ES"/>
        </w:rPr>
      </w:pPr>
      <w:r>
        <w:rPr>
          <w:lang w:val="es-ES"/>
        </w:rPr>
      </w:r>
    </w:p>
    <w:p>
      <w:pPr>
        <w:pStyle w:val="Normal"/>
        <w:jc w:val="both"/>
        <w:rPr/>
      </w:pPr>
      <w:r>
        <w:rPr>
          <w:lang w:val="es-ES"/>
        </w:rPr>
        <w:t xml:space="preserve">Pero el que he dejado para el final, y el que me parece más importante resaltar en este momento es el efecto, el planteamiento, el nuevo planteamiento de la relación en el plano global. Hasta ahora nuestra relación era muy bi-regional. Los temas de los que hablaban los jefes de Estado en las reuniones, nuestros programas de trabajo, nuestra retórica era incompleta. La retórica era más formal que real, hablamos de una asociación estratégica desde hace 10 años pero el contenido de esa asociación no era tan estratégica, hablábamos de problemas globales, pero de lo que discutíamos eran problemas regionales. Pues bien, esta dinámica la hemos roto en esta Cumbre. </w:t>
      </w:r>
    </w:p>
    <w:p>
      <w:pPr>
        <w:pStyle w:val="Normal"/>
        <w:jc w:val="both"/>
        <w:rPr>
          <w:lang w:val="es-ES"/>
        </w:rPr>
      </w:pPr>
      <w:r>
        <w:rPr>
          <w:lang w:val="es-ES"/>
        </w:rPr>
      </w:r>
    </w:p>
    <w:p>
      <w:pPr>
        <w:pStyle w:val="Normal"/>
        <w:jc w:val="both"/>
        <w:rPr>
          <w:lang w:val="es-ES"/>
        </w:rPr>
      </w:pPr>
      <w:r>
        <w:rPr>
          <w:lang w:val="es-ES"/>
        </w:rPr>
        <w:t xml:space="preserve">Esta Cumbre tanto por temas de fondo como de contenido –perdón- de </w:t>
      </w:r>
      <w:r>
        <w:rPr>
          <w:i/>
          <w:lang w:val="es-ES"/>
        </w:rPr>
        <w:t>forma</w:t>
      </w:r>
      <w:r>
        <w:rPr>
          <w:lang w:val="es-ES"/>
        </w:rPr>
        <w:t xml:space="preserve"> como de contenido. En la forma, porque la Cumbre solo ha discutido temas globales. La Cumbre ha dedicado sus trabajos a tres temas fundamentales: i) uno regional y global, expresar la solidaridad con Haití, ratificar el compromiso de todos los que ahí estábamos, de todos los países representados con la reconstrucción de Haití y además, no con cualquier reconstrucción de Haití sino con una reconstrucción que reconozca el liderazgo de pueblo haitiano y de su gobierno en la conducción del proceso; ii) la salida de la crisis y la nueva arquitectura financiera, ahí habían representados un número importante de países del G20 y ahí se ha puesto de relieve la insatisfacción que compartimos Europa y América Latina sobre la lentitud con la que el G20 está trabajando para la solución y para la construcción de esa nueva arquitectura financiera; y iii) el tercer tema tocado es también un tema global, el cambio climático, al que se dedicó toda una sesión, estaban además los jefes de Estado y de gobierno, los jefes de las delegaciones discutiendo en la que bueno, cierto es que no se llegó a acuerdos concretos de los temas sobre la mesa pero sí se llegó a una decisión importante, y es que todos, defendiendo nuestras respectivas posiciones, convinimos que Cancún tiene que ser un éxito, y para que Cancún sea un éxito tenemos que trabajar ambas regiones conjuntamente para lograrlo, lo cual es mucho más de a lo que habíamos llegado en términos prácticos y no de declaraciones hasta el momento.</w:t>
      </w:r>
    </w:p>
    <w:p>
      <w:pPr>
        <w:pStyle w:val="Normal"/>
        <w:jc w:val="both"/>
        <w:rPr>
          <w:lang w:val="es-ES"/>
        </w:rPr>
      </w:pPr>
      <w:r>
        <w:rPr>
          <w:lang w:val="es-ES"/>
        </w:rPr>
      </w:r>
    </w:p>
    <w:p>
      <w:pPr>
        <w:pStyle w:val="Normal"/>
        <w:jc w:val="both"/>
        <w:rPr/>
      </w:pPr>
      <w:r>
        <w:rPr>
          <w:lang w:val="es-ES"/>
        </w:rPr>
        <w:t xml:space="preserve">Pues bien, esta nueva … este nuevo foco en estrategias globales, pero desde una asociación estratégica de verdad </w:t>
      </w:r>
      <w:r>
        <w:rPr>
          <w:i/>
          <w:lang w:val="es-ES"/>
        </w:rPr>
        <w:t>global</w:t>
      </w:r>
      <w:r>
        <w:rPr>
          <w:lang w:val="es-ES"/>
        </w:rPr>
        <w:t>, el vernos como socios globales se ha plasmado – y aquí está el efecto concreto de la Cumbre- en el juego conjunto de tres elementos: en primer lugar, una Declaración política; en segundo lugar, un plan de trabajo y en tercero, un mecanismo de seguimiento de ese plan de trabajo.</w:t>
      </w:r>
    </w:p>
    <w:p>
      <w:pPr>
        <w:pStyle w:val="Normal"/>
        <w:jc w:val="both"/>
        <w:rPr>
          <w:lang w:val="es-ES"/>
        </w:rPr>
      </w:pPr>
      <w:r>
        <w:rPr>
          <w:lang w:val="es-ES"/>
        </w:rPr>
      </w:r>
    </w:p>
    <w:p>
      <w:pPr>
        <w:pStyle w:val="Normal"/>
        <w:jc w:val="both"/>
        <w:rPr>
          <w:lang w:val="es-ES"/>
        </w:rPr>
      </w:pPr>
      <w:r>
        <w:rPr>
          <w:lang w:val="es-ES"/>
        </w:rPr>
        <w:t xml:space="preserve">La Declaración, que desde luego les invito a verla, es más larga de lo que todos hubiéramos querido, empezamos a trabajar con un documento de tres páginas y terminamos con un documento alcanzando 11 o 12, bueno, sabemos que pasa . . . lo importante es que la parte más larga, más amplia de la Declaración se refiere a nuestro punto de vista común sobre cuestiones globales. Nuestra fe de Europa y América Latina y el Caribe en el mundo del multilateralismo, el rechazo a las tentaciones de hegemonía, la apuesta a todo aquello que supone trabajar con el instrumento de la cooperación y el diálogo político y ahí están el compromiso con el multilateralismo, el apoyo a la Corte Penal Internacional, el apoyo a los Derechos Humanos, etc. Es decir, la respuesta de ambas regiones a los temas globales en los que compartimos el mismo planteamiento. </w:t>
      </w:r>
    </w:p>
    <w:p>
      <w:pPr>
        <w:pStyle w:val="Normal"/>
        <w:jc w:val="both"/>
        <w:rPr>
          <w:lang w:val="es-ES"/>
        </w:rPr>
      </w:pPr>
      <w:r>
        <w:rPr>
          <w:lang w:val="es-ES"/>
        </w:rPr>
      </w:r>
    </w:p>
    <w:p>
      <w:pPr>
        <w:pStyle w:val="Normal"/>
        <w:jc w:val="both"/>
        <w:rPr>
          <w:lang w:val="es-ES"/>
        </w:rPr>
      </w:pPr>
      <w:r>
        <w:rPr>
          <w:lang w:val="es-ES"/>
        </w:rPr>
        <w:t xml:space="preserve">Pero el segundo elemento junto a la declaración política que está muy bien, todas las Cumbres producen una declaración política y ésta con ser distinta no sería tan distinta de las anteriores si no tuviera acompañándola un Plan de Acción. El Plan de Acción que aprueba la Cumbre de Madrid es una novedad absoluta en las cumbres, nunca ha habido un Plan de Acción, ha habido una orientación de trabajos, pero no ha habido un Plan de Acción como este que identifica 6 áreas de trabajo entre Europa y América Latina y el Caribe que van a llenar, nos van a servir de hoja de ruta para el periodo entre cumbres. Ya no va a ser como en el pasado en el que terminaba la cumbre y bueno, ya empezaríamos a preparar la siguiente; ahora tenemos un plan de trabajo que cumplir con 6 ámbitos concretos de trabajo y fíjense que para cada uno de ellos hay una definición de objetivos, una identificación de programas, la financiación necesaria para llevarlos  a cabo y una lista de resultados que esperamos. </w:t>
      </w:r>
    </w:p>
    <w:p>
      <w:pPr>
        <w:pStyle w:val="Normal"/>
        <w:jc w:val="both"/>
        <w:rPr>
          <w:lang w:val="es-ES"/>
        </w:rPr>
      </w:pPr>
      <w:r>
        <w:rPr>
          <w:lang w:val="es-ES"/>
        </w:rPr>
      </w:r>
    </w:p>
    <w:p>
      <w:pPr>
        <w:pStyle w:val="Normal"/>
        <w:jc w:val="both"/>
        <w:rPr>
          <w:lang w:val="es-ES"/>
        </w:rPr>
      </w:pPr>
      <w:r>
        <w:rPr>
          <w:lang w:val="es-ES"/>
        </w:rPr>
        <w:t>Es una programación de un trabajo político que tiene más de la cooperación o de la planificación industrial o empresarial. Pero no es una novedad la adopción de un Plan de Acción, es que la concreción de ese Plan de Acción es una novedad doble y nos establece una hoja de ruta para cubrir el período entres esta Cumbre y la Cumbre próxima de Chile. Por lo tanto, no es que digamos que somos socios, es que tenemos un programa desarrollar conjuntamente durante los próximos dos años.</w:t>
      </w:r>
    </w:p>
    <w:p>
      <w:pPr>
        <w:pStyle w:val="Normal"/>
        <w:jc w:val="both"/>
        <w:rPr>
          <w:lang w:val="es-ES"/>
        </w:rPr>
      </w:pPr>
      <w:r>
        <w:rPr>
          <w:lang w:val="es-ES"/>
        </w:rPr>
      </w:r>
    </w:p>
    <w:p>
      <w:pPr>
        <w:pStyle w:val="Normal"/>
        <w:jc w:val="both"/>
        <w:rPr>
          <w:lang w:val="es-ES"/>
        </w:rPr>
      </w:pPr>
      <w:r>
        <w:rPr>
          <w:lang w:val="es-ES"/>
        </w:rPr>
        <w:t xml:space="preserve">Pero en el fondo también se podría pensar que esto no es suficiente; planes se programan muchos y cosas se programan muchas y se programan muy bien y luego no se cumplen. Pero precisamente por eso la Cumbre lo que </w:t>
      </w:r>
      <w:r>
        <w:rPr>
          <w:i/>
          <w:lang w:val="es-ES"/>
        </w:rPr>
        <w:t>crea</w:t>
      </w:r>
      <w:r>
        <w:rPr>
          <w:lang w:val="es-ES"/>
        </w:rPr>
        <w:t xml:space="preserve"> es un mecanismo de seguimiento, un grupo de trabajo compuesto por España como Presidencia de la Cumbre, por la presidencia o la coordinación de América Latina y la oficina de la Alta Representante para Políticas Exteriores de la Unión Europea que asumen la responsabilidad del seguimiento del cumplimiento de este Plan de Acción para el periodo entre Cumbres. </w:t>
      </w:r>
    </w:p>
    <w:p>
      <w:pPr>
        <w:pStyle w:val="Normal"/>
        <w:jc w:val="both"/>
        <w:rPr>
          <w:lang w:val="es-ES"/>
        </w:rPr>
      </w:pPr>
      <w:r>
        <w:rPr>
          <w:lang w:val="es-ES"/>
        </w:rPr>
      </w:r>
    </w:p>
    <w:p>
      <w:pPr>
        <w:pStyle w:val="Normal"/>
        <w:jc w:val="both"/>
        <w:rPr/>
      </w:pPr>
      <w:r>
        <w:rPr>
          <w:lang w:val="es-ES"/>
        </w:rPr>
        <w:t>Por consiguiente, no es una relación estratégica declarativa, sino que es una relación estratégica concretada en un Plan de Acción y con el compromiso de su seguimiento. Es largo, pero les invito a leer en detalle este Plan de Acción porque establece como les digo, un abanico de ámbitos y de posibilidades para esa concreción de la relación estratégica de una manera muy importante.</w:t>
      </w:r>
    </w:p>
    <w:p>
      <w:pPr>
        <w:pStyle w:val="Normal"/>
        <w:jc w:val="both"/>
        <w:rPr>
          <w:lang w:val="es-ES"/>
        </w:rPr>
      </w:pPr>
      <w:r>
        <w:rPr>
          <w:lang w:val="es-ES"/>
        </w:rPr>
      </w:r>
    </w:p>
    <w:p>
      <w:pPr>
        <w:pStyle w:val="Normal"/>
        <w:jc w:val="both"/>
        <w:rPr>
          <w:lang w:val="es-ES"/>
        </w:rPr>
      </w:pPr>
      <w:r>
        <w:rPr>
          <w:lang w:val="es-ES"/>
        </w:rPr>
        <w:t xml:space="preserve">Un elemento más que se suma a la Declaración, Plan de Acción y seguimiento es la creación de una facilidad financiera específica para las relaciones entre Europa y América Latina, la LAIF por sus siglas en inglés, la </w:t>
      </w:r>
      <w:r>
        <w:rPr>
          <w:i/>
          <w:lang w:val="es-ES"/>
        </w:rPr>
        <w:t>Latin American Investment Facility</w:t>
      </w:r>
      <w:r>
        <w:rPr>
          <w:lang w:val="es-ES"/>
        </w:rPr>
        <w:t xml:space="preserve"> que faltaba en el marco de los instrumentos financieros europeos, que se asemeja a otros instrumentos que la Unión Europea tiene con otras regiones del mundo o con otras áreas absolutamente prioritarias para Europa, se parece mucho al instrumento de vecindad y que, está concebida de manera que el capital de la Unión Europea es capital semilla, 150 millones de euros, pero que por su forma de operar está llamado a movilizar más de 3,000 millones de euros en los próximos años. </w:t>
      </w:r>
    </w:p>
    <w:p>
      <w:pPr>
        <w:pStyle w:val="Normal"/>
        <w:jc w:val="both"/>
        <w:rPr>
          <w:lang w:val="es-ES"/>
        </w:rPr>
      </w:pPr>
      <w:r>
        <w:rPr>
          <w:lang w:val="es-ES"/>
        </w:rPr>
      </w:r>
    </w:p>
    <w:p>
      <w:pPr>
        <w:pStyle w:val="Normal"/>
        <w:jc w:val="both"/>
        <w:rPr/>
      </w:pPr>
      <w:r>
        <w:rPr>
          <w:lang w:val="es-ES"/>
        </w:rPr>
        <w:t xml:space="preserve">Por consiguiente, además de todo lo anterior hay un nuevo instrumento financiero que marca el antes y el después en la relación entre Europa y América Latina y hay un elemento en todo esto que les presento como resultados de la Cumbre que estarán de acuerdo conmigo que también la hace diferente de cumbres anteriores y es que son acciones que tienen un altísimo componente de irreversibilidad. La mejora que se produce por al aplicación de los acuerdos es irreversible, la mejora que se produce por la operación de la nueva facilidad financiera también es irreversible, no son cosas que puedan haber marcha atrás porque no son declaraciones, son compromisos concretos perfectamente identificados en el plano subregional, en el plano bilateral, en el plano de las sociedades civiles y en el plano de los nuevos instrumentos. </w:t>
      </w:r>
    </w:p>
    <w:p>
      <w:pPr>
        <w:pStyle w:val="Normal"/>
        <w:jc w:val="both"/>
        <w:rPr>
          <w:lang w:val="es-ES"/>
        </w:rPr>
      </w:pPr>
      <w:r>
        <w:rPr>
          <w:lang w:val="es-ES"/>
        </w:rPr>
      </w:r>
    </w:p>
    <w:p>
      <w:pPr>
        <w:pStyle w:val="Normal"/>
        <w:jc w:val="both"/>
        <w:rPr>
          <w:lang w:val="es-ES"/>
        </w:rPr>
      </w:pPr>
      <w:r>
        <w:rPr>
          <w:lang w:val="es-ES"/>
        </w:rPr>
        <w:t>Hasta aquí la parte de resultados que creo que justifican plenamente el que hablemos de un antes y después en la relación entre Europa y América Latina y el Caribe a partir de la Cumbre de Madrid pero desde luego con estar contentos no podemos darnos por satisfechos, somos conscientes de lo mucho que queda por hacer -- y ahora ¿cuáles son los retos?</w:t>
      </w:r>
    </w:p>
    <w:p>
      <w:pPr>
        <w:pStyle w:val="Normal"/>
        <w:jc w:val="both"/>
        <w:rPr>
          <w:lang w:val="es-ES"/>
        </w:rPr>
      </w:pPr>
      <w:r>
        <w:rPr>
          <w:lang w:val="es-ES"/>
        </w:rPr>
      </w:r>
    </w:p>
    <w:p>
      <w:pPr>
        <w:pStyle w:val="Normal"/>
        <w:jc w:val="both"/>
        <w:rPr>
          <w:lang w:val="es-ES"/>
        </w:rPr>
      </w:pPr>
      <w:r>
        <w:rPr>
          <w:lang w:val="es-ES"/>
        </w:rPr>
        <w:t>Pues bien - y sin extenderme más, pues veo que me estoy pasando ampliamente del tiempo, lo importante son sus preguntas y los comentarios de los panelistas - el mundo occidental tiene una responsabilidad en la globalidad cada vez más acuciante y el mundo occidental lo conformamos tres grandes grupos de países: Europa, América Latina y el Caribe y América del Norte, el gran triángulo del mundo occidental que tenemos la responsabilidad de hacer una aplicación sustancial en aplicación de nuestros valores y en defensa de nuestros valores para la solución de los problemas de la globalidad. Por consiguiente el reto por delante es facilitar la constitución de este triángulo estratégico - hacer que funcione y para ellos lo primero es romper la estanqueidad que ahora existe en los diálogos que cada una de las tres partes del vértice mantenemos, y que todavía es un diálogo un poco independiente el uno del otro.</w:t>
      </w:r>
    </w:p>
    <w:p>
      <w:pPr>
        <w:pStyle w:val="Normal"/>
        <w:jc w:val="both"/>
        <w:rPr>
          <w:lang w:val="es-ES"/>
        </w:rPr>
      </w:pPr>
      <w:r>
        <w:rPr>
          <w:lang w:val="es-ES"/>
        </w:rPr>
      </w:r>
    </w:p>
    <w:p>
      <w:pPr>
        <w:pStyle w:val="Normal"/>
        <w:jc w:val="both"/>
        <w:rPr/>
      </w:pPr>
      <w:r>
        <w:rPr>
          <w:lang w:val="es-ES"/>
        </w:rPr>
        <w:t>Europa y América del Norte han desarrollado una relación estratégica muy sólida a lo largo de muchos años, funciona muy bien, pero no tiene una conexión necesariamente con el diálogo que la Unión Europea mantiene con América Latina y el Caribe. Naturalmente, para poderlos poner en relación, lo primero es que exista un diálogo de la misma naturaleza entre Europa y América Latina y el Caribe y todos tenemos la esperanza para que ahora si se darán las condiciones para que América del Norte y América Latina y el Caribe establezcan un nuevo clima de diálogo, un nuevo tipo de diálogo estratégico de manera que podamos cerrar ese triángulo virtuoso y desde un plano estratégico compartir las soluciones y trabajar para las soluciones de los problemas de la agenda global.</w:t>
      </w:r>
    </w:p>
    <w:p>
      <w:pPr>
        <w:pStyle w:val="Normal"/>
        <w:jc w:val="both"/>
        <w:rPr>
          <w:lang w:val="es-ES"/>
        </w:rPr>
      </w:pPr>
      <w:r>
        <w:rPr>
          <w:lang w:val="es-ES"/>
        </w:rPr>
      </w:r>
    </w:p>
    <w:p>
      <w:pPr>
        <w:pStyle w:val="Normal"/>
        <w:jc w:val="both"/>
        <w:rPr/>
      </w:pPr>
      <w:r>
        <w:rPr>
          <w:lang w:val="es-ES"/>
        </w:rPr>
        <w:t xml:space="preserve">Naturalmente lo primero era como digo, el primer paso establecer un diálogo de la misma calidad entre todas las partes, el segundo romper esta aparente estanqueidad que había en los distintos diálogos. Por eso no es una casualidad que a lo largo de los últimos tiempos y en el marco de la salida de la crisis, el tema de la educación, el tema de la innovación, el tema de la investigación y el desarrollo haya estado presente sistemáticamente en todos los diálogos, era el tema de esta Cumbre, aunque se ha trabajado al margen de las reuniones plenarias, fue el tema de la Cumbre Iberoamericana, está en los diálogos entre Europa y América del Norte y estará en la Cumbre Iberoamericana de Mar del Plata a finales de año. Es decir, hay que romper la estanqueidad de los diálogos, hay que aprovechar al máximo las sinergias en la reflexión y en las agendas de esos diálogos porque hay toda una serie de temas en los que Europa y América Latina en este caso podemos y debemos prestar una contribución fundamental a la solución de los problemas globales y en la aportación de los bienes públicos globales. </w:t>
      </w:r>
    </w:p>
    <w:p>
      <w:pPr>
        <w:pStyle w:val="Normal"/>
        <w:jc w:val="both"/>
        <w:rPr>
          <w:lang w:val="es-ES"/>
        </w:rPr>
      </w:pPr>
      <w:r>
        <w:rPr>
          <w:lang w:val="es-ES"/>
        </w:rPr>
      </w:r>
    </w:p>
    <w:p>
      <w:pPr>
        <w:pStyle w:val="Normal"/>
        <w:jc w:val="both"/>
        <w:rPr>
          <w:lang w:val="es-ES"/>
        </w:rPr>
      </w:pPr>
      <w:r>
        <w:rPr>
          <w:lang w:val="es-ES"/>
        </w:rPr>
        <w:t>Para la nueva gobernanza financiera internacional, nuestra aportación es imprescindible, para tratar el tema de las migraciones en el contexto de la globalidad, la aportación de ambas regiones es insustituible, lo mismo cuando hablamos de la nueva política de seguridad, la lucha contra el terrorismo, la lucha contra la violencia que amenaza la institucionalidad de muchos de los países; el cambio climático, que es una responsabilidad de todos, pero desde luego y muy especialmente de América Latina y el Caribe y la Unión Europea y desde luego el nuevo marco energético que es algo en lo que también se juega nuestro futuro y que está relacionado con todo lo anterior y que sin nuestra aportación no va a tener una respuesta en la dirección de preservar nuestros valores y preservar nuestra aportación a la solución de esos problemas.</w:t>
      </w:r>
    </w:p>
    <w:p>
      <w:pPr>
        <w:pStyle w:val="Normal"/>
        <w:jc w:val="both"/>
        <w:rPr>
          <w:lang w:val="es-ES"/>
        </w:rPr>
      </w:pPr>
      <w:r>
        <w:rPr>
          <w:lang w:val="es-ES"/>
        </w:rPr>
      </w:r>
    </w:p>
    <w:p>
      <w:pPr>
        <w:pStyle w:val="Normal"/>
        <w:jc w:val="both"/>
        <w:rPr/>
      </w:pPr>
      <w:r>
        <w:rPr>
          <w:lang w:val="es-ES"/>
        </w:rPr>
        <w:t xml:space="preserve">En definitiva, ese es el reto ahora pero hoy, tras la VI Cumbre ALCUE, tras ese paso adelante que hemos dado en la relación entre ambas regiones, la madurez con la que lo hemos hecho, la seriedad de nuestra relación nos permite contemplar ese futuro con mayor tranquilidad a partir de la simetría con la que nos vemos y la confianza recíproca con la que trabajamos. </w:t>
      </w:r>
    </w:p>
    <w:p>
      <w:pPr>
        <w:pStyle w:val="Normal"/>
        <w:jc w:val="both"/>
        <w:rPr>
          <w:lang w:val="es-ES"/>
        </w:rPr>
      </w:pPr>
      <w:r>
        <w:rPr>
          <w:lang w:val="es-ES"/>
        </w:rPr>
      </w:r>
    </w:p>
    <w:p>
      <w:pPr>
        <w:pStyle w:val="Normal"/>
        <w:jc w:val="both"/>
        <w:rPr>
          <w:lang w:val="es-ES"/>
        </w:rPr>
      </w:pPr>
      <w:r>
        <w:rPr>
          <w:lang w:val="es-ES"/>
        </w:rPr>
        <w:t xml:space="preserve">Muchas gracia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 </w:t>
      </w:r>
      <w:r>
        <w:rPr>
          <w:rFonts w:cs="Arial" w:ascii="Arial" w:hAnsi="Arial"/>
          <w:sz w:val="18"/>
          <w:szCs w:val="18"/>
        </w:rPr>
        <w:t>2010 Organization of American States</w:t>
      </w:r>
    </w:p>
    <w:sectPr>
      <w:footnotePr>
        <w:numFmt w:val="decimal"/>
      </w:footnote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s-ES"/>
        </w:rPr>
        <w:t xml:space="preserve"> </w:t>
      </w:r>
      <w:r>
        <w:rPr>
          <w:sz w:val="18"/>
          <w:szCs w:val="18"/>
          <w:lang w:val="es-ES"/>
        </w:rPr>
        <w:t>La VI Cumbre entre la Unión Europea, América Latina y Caribe (UE-ALC) arrancó l 18 de mayo de 2010 en Madrid con la participación de los representantes de más de 60 países y con el objetivo de profundizar las relaciones entre las dos regiones en un momento de crisis económica mundial bajo el lema "Hacia una nueva fase de la asociación bi-regional: innovación y tecnología para el desarrollo sostenible e inclusión social"</w:t>
      </w:r>
    </w:p>
    <w:p>
      <w:pPr>
        <w:pStyle w:val="Footnote"/>
        <w:rPr>
          <w:sz w:val="18"/>
          <w:szCs w:val="18"/>
          <w:lang w:val="es-ES"/>
        </w:rPr>
      </w:pPr>
      <w:r>
        <w:rPr>
          <w:sz w:val="18"/>
          <w:szCs w:val="18"/>
          <w:lang w:val="es-ES"/>
        </w:rPr>
      </w:r>
    </w:p>
  </w:footnote>
  <w:footnote w:id="3">
    <w:p>
      <w:pPr>
        <w:pStyle w:val="Normal"/>
        <w:autoSpaceDE w:val="false"/>
        <w:jc w:val="both"/>
        <w:rPr/>
      </w:pPr>
      <w:r>
        <w:rPr>
          <w:rStyle w:val="FootnoteCharacters"/>
        </w:rPr>
        <w:footnoteRef/>
      </w:r>
      <w:r>
        <w:rPr>
          <w:lang w:val="es-ES"/>
        </w:rPr>
        <w:t xml:space="preserve"> </w:t>
      </w:r>
      <w:r>
        <w:rPr>
          <w:sz w:val="18"/>
          <w:szCs w:val="18"/>
          <w:lang w:val="es-ES"/>
        </w:rPr>
        <w:t xml:space="preserve">La Cumbre Presidencial de América del Sur congregó a 12 jefes de estado en Brasilia el 31 de Agosto y 1 de Septiembre de 2000, anunciando un ambicioso plan integracionista. Los resultados formales del encuentro se presentaron en el "Comunicado de Brasilia", con 62 puntos referidos a la democracia, comercio, infraestructura de integración, narcotráfico, información, conocimiento y tecnología. </w:t>
      </w:r>
      <w:r>
        <w:rPr>
          <w:sz w:val="19"/>
          <w:szCs w:val="19"/>
          <w:lang w:val="es-ES"/>
        </w:rPr>
        <w:t>Se establece que las fronteras "deben dejar de constituir un elemento de aislamiento y separación" para servir de unión en la circulación de bienes y personas", requiriéndose una política más allá de las estrategias nacionales y que debe ser regional.</w:t>
      </w:r>
    </w:p>
    <w:p>
      <w:pPr>
        <w:pStyle w:val="Footnote"/>
        <w:rPr>
          <w:sz w:val="19"/>
          <w:szCs w:val="19"/>
          <w:lang w:val="es-ES"/>
        </w:rPr>
      </w:pPr>
      <w:r>
        <w:rPr>
          <w:sz w:val="19"/>
          <w:szCs w:val="19"/>
          <w:lang w:val="es-ES"/>
        </w:rPr>
      </w:r>
    </w:p>
  </w:footnote>
  <w:footnote w:id="4">
    <w:p>
      <w:pPr>
        <w:pStyle w:val="Footnote"/>
        <w:jc w:val="both"/>
        <w:rPr/>
      </w:pPr>
      <w:r>
        <w:rPr>
          <w:rStyle w:val="FootnoteCharacters"/>
        </w:rPr>
        <w:footnoteRef/>
      </w:r>
      <w:r>
        <w:rPr>
          <w:lang w:val="es-ES"/>
        </w:rPr>
        <w:t xml:space="preserve"> </w:t>
      </w:r>
      <w:r>
        <w:rPr>
          <w:color w:val="000000"/>
          <w:sz w:val="18"/>
          <w:szCs w:val="18"/>
          <w:lang w:val="es-ES"/>
        </w:rPr>
        <w:t>El dialogo político fue el eje principal de las relaciones entre la Unión Europea y Centroamérica en las décadas de los 80 y 90. En este marco el Dialogo de San José, lanzado en la reunión ministerial en San José de Costa Rica en 1984 con un énfasis en la búsqueda de soluciones negociadas a los conflictos centroamericanos y la democracia, constituye una piedra angular de las relaciones entre la Unión Europea y Centroamérica.</w:t>
      </w:r>
    </w:p>
  </w:footnote>
  <w:footnote w:id="5">
    <w:p>
      <w:pPr>
        <w:pStyle w:val="Normal"/>
        <w:jc w:val="both"/>
        <w:rPr/>
      </w:pPr>
      <w:r>
        <w:rPr>
          <w:rStyle w:val="FootnoteCharacters"/>
        </w:rPr>
        <w:footnoteRef/>
      </w:r>
      <w:r>
        <w:rPr>
          <w:lang w:val="es-ES"/>
        </w:rPr>
        <w:t xml:space="preserve"> </w:t>
      </w:r>
      <w:r>
        <w:rPr>
          <w:sz w:val="18"/>
          <w:szCs w:val="18"/>
          <w:lang w:val="es-ES"/>
        </w:rPr>
        <w:t>Acuerdo de intercambio comercial y de asistencia firmado en el 2000 entre la Unión Europea (UE) y 78 estados de África, el Caribe y el Pacífico (ACP) en Cotonou, Benín.</w:t>
      </w:r>
    </w:p>
    <w:p>
      <w:pPr>
        <w:pStyle w:val="Footnote"/>
        <w:rPr>
          <w:sz w:val="18"/>
          <w:szCs w:val="18"/>
          <w:lang w:val="es-ES"/>
        </w:rPr>
      </w:pPr>
      <w:r>
        <w:rPr>
          <w:sz w:val="18"/>
          <w:szCs w:val="18"/>
          <w:lang w:val="es-ES"/>
        </w:rPr>
      </w:r>
    </w:p>
  </w:footnote>
  <w:footnote w:id="6">
    <w:p>
      <w:pPr>
        <w:pStyle w:val="Footnote"/>
        <w:jc w:val="both"/>
        <w:rPr/>
      </w:pPr>
      <w:r>
        <w:rPr>
          <w:rStyle w:val="FootnoteCharacters"/>
        </w:rPr>
        <w:footnoteRef/>
      </w:r>
      <w:r>
        <w:rPr>
          <w:lang w:val="es-ES"/>
        </w:rPr>
        <w:t xml:space="preserve"> </w:t>
      </w:r>
      <w:r>
        <w:rPr>
          <w:sz w:val="18"/>
          <w:szCs w:val="18"/>
          <w:lang w:val="es-ES"/>
        </w:rPr>
        <w:t xml:space="preserve">La </w:t>
      </w:r>
      <w:r>
        <w:rPr>
          <w:bCs/>
          <w:sz w:val="18"/>
          <w:szCs w:val="18"/>
          <w:lang w:val="es-ES"/>
        </w:rPr>
        <w:t>Ronda de Doha</w:t>
      </w:r>
      <w:r>
        <w:rPr>
          <w:sz w:val="18"/>
          <w:szCs w:val="18"/>
          <w:lang w:val="es-ES"/>
        </w:rPr>
        <w:t xml:space="preserve">, de la Organización Mundial del Comercio, es una negociación emprendida para liberalizar el comercio mundial, apuntando a completar el tema del comercio agrícola. Los países en desarrollo exigen que las grandes potencias eliminen o reduzcan significativamente los subsidios a su agricultura para el 2013. </w:t>
      </w:r>
    </w:p>
  </w:footnote>
  <w:footnote w:id="7">
    <w:p>
      <w:pPr>
        <w:pStyle w:val="Normal"/>
        <w:spacing w:before="0" w:after="0"/>
        <w:rPr/>
      </w:pPr>
      <w:r>
        <w:rPr>
          <w:rStyle w:val="FootnoteCharacters"/>
        </w:rPr>
        <w:footnoteRef/>
      </w:r>
      <w:r>
        <w:rPr>
          <w:lang w:val="es-ES"/>
        </w:rPr>
        <w:t xml:space="preserve"> </w:t>
      </w:r>
      <w:r>
        <w:rPr>
          <w:rStyle w:val="Edpnoticiacontenido4"/>
          <w:sz w:val="18"/>
          <w:szCs w:val="18"/>
          <w:lang w:val="es-ES"/>
        </w:rPr>
        <w:t xml:space="preserve">El Sistema Generalizado de Preferencias (SGP) Plus, </w:t>
      </w:r>
      <w:r>
        <w:rPr>
          <w:sz w:val="18"/>
          <w:szCs w:val="18"/>
          <w:lang w:val="es-ES"/>
        </w:rPr>
        <w:t>es un régimen especial de estímulo del desarrollo sostenible y de la gobernabilidad orientado a países en desarrollo, donde se realizan reducciones o exenciones de aranceles a productos industriales terminados o semiterminados, además de algunos productos agropecuarios.</w:t>
      </w:r>
    </w:p>
    <w:p>
      <w:pPr>
        <w:pStyle w:val="Footnote"/>
        <w:rPr>
          <w:sz w:val="18"/>
          <w:szCs w:val="18"/>
          <w:lang w:val="es-ES"/>
        </w:rPr>
      </w:pPr>
      <w:r>
        <w:rPr>
          <w:sz w:val="18"/>
          <w:szCs w:val="18"/>
          <w:lang w:val="es-E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dpnoticiacontenido4">
    <w:name w:val="edpnoticiacontenido4"/>
    <w:basedOn w:val="DefaultParagraphFont"/>
    <w:qFormat/>
    <w:rPr>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37:00Z</dcterms:created>
  <dc:creator>JMoreno</dc:creator>
  <dc:description/>
  <cp:keywords/>
  <dc:language>en-US</dc:language>
  <cp:lastModifiedBy>JMoreno</cp:lastModifiedBy>
  <cp:lastPrinted>2010-07-21T17:02:00Z</cp:lastPrinted>
  <dcterms:modified xsi:type="dcterms:W3CDTF">2010-07-22T20:15:00Z</dcterms:modified>
  <cp:revision>3</cp:revision>
  <dc:subject/>
  <dc:title> </dc:title>
</cp:coreProperties>
</file>