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ecretaría de Relaciones Externas / Departamento de Asuntos Internacionales Organización de los Estados Americanos (OEA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color w:val="333333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8"/>
          <w:szCs w:val="28"/>
          <w:lang w:val="es-ES"/>
        </w:rPr>
        <w:t>XXX MESA REDONDA DE POLITICAS DE LA OEA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t xml:space="preserve"> </w:t>
        <w:br/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color w:val="333333"/>
          <w:sz w:val="36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36"/>
          <w:szCs w:val="28"/>
          <w:lang w:val="es-ES"/>
        </w:rPr>
        <w:t>La Inclusión y la Democracia en las Améric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pt-BR"/>
        </w:rPr>
      </w:pPr>
      <w:r>
        <w:rPr>
          <w:rFonts w:cs="Book Antiqua" w:ascii="Book Antiqua" w:hAnsi="Book Antiqua"/>
          <w:b/>
          <w:color w:val="333333"/>
          <w:sz w:val="32"/>
          <w:szCs w:val="28"/>
          <w:lang w:val="es-ES"/>
        </w:rPr>
        <w:br/>
      </w:r>
      <w:r>
        <w:rPr>
          <w:rFonts w:cs="Book Antiqua" w:ascii="Book Antiqua" w:hAnsi="Book Antiqua"/>
          <w:b/>
          <w:sz w:val="26"/>
          <w:szCs w:val="26"/>
          <w:lang w:val="pt-BR"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br/>
      </w:r>
      <w:r>
        <w:rPr>
          <w:rFonts w:cs="Book Antiqua" w:ascii="Book Antiqua" w:hAnsi="Book Antiqua"/>
          <w:b/>
          <w:color w:val="333333"/>
          <w:lang w:val="es-ES"/>
        </w:rPr>
        <w:t>Lunes 23 de mayo del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color w:val="333333"/>
          <w:lang w:val="es-ES"/>
        </w:rPr>
        <w:t>3:00 PM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0- 3:10 pm</w:t>
        <w:tab/>
        <w:t xml:space="preserve">Palabras de bienvenida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a del Departamento de Asuntos Internacionales, Secretaría de Relaciones Externas, OEA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- 3:55 pm</w:t>
        <w:tab/>
        <w:t>Panelista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garita Gutiérrez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Presidenta de la Organización Coordinadora Estatal de Mujeres Indígenas, Vinajel, Chiapas, México</w:t>
      </w:r>
    </w:p>
    <w:p>
      <w:pPr>
        <w:pStyle w:val="Normal"/>
        <w:ind w:left="1440" w:hanging="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une Lorenz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Abogada y consultora sobre temas de los pueblos indígenas, asesora legal del American Law Alliance, Laguna Pueblo</w:t>
      </w:r>
    </w:p>
    <w:p>
      <w:pPr>
        <w:pStyle w:val="Normal"/>
        <w:ind w:left="1440" w:hanging="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Alejandra Faúndez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Directora para América Latina de Inclusión y Equidad, Chile</w:t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  <w:t xml:space="preserve">Moderadora: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ía Isabel River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encargada de prensa de la Comisión Interamericana de Derechos Humanos </w:t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55- 4:30 pm</w:t>
        <w:tab/>
        <w:t>Sesión de preguntas y respuestas moderada por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Dante Negro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Director del Departamento de Derecho Internacional, Secretaría de Asuntos Legales, OE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30 pm</w:t>
        <w:tab/>
        <w:t>Cierre del evento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8:00Z</dcterms:created>
  <dc:creator>VAbalo</dc:creator>
  <dc:description/>
  <cp:keywords/>
  <dc:language>en-US</dc:language>
  <cp:lastModifiedBy>VAbalo</cp:lastModifiedBy>
  <dcterms:modified xsi:type="dcterms:W3CDTF">2011-05-23T14:58:00Z</dcterms:modified>
  <cp:revision>2</cp:revision>
  <dc:subject/>
  <dc:title> </dc:title>
</cp:coreProperties>
</file>