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p>
      <w:pPr>
        <w:pStyle w:val="Header"/>
        <w:jc w:val="center"/>
        <w:rPr>
          <w:sz w:val="16"/>
          <w:szCs w:val="16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  <w:b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XLI OAS POLICY ROUNDTABLE: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/>
      </w:pPr>
      <w:r>
        <w:rPr>
          <w:sz w:val="28"/>
          <w:szCs w:val="28"/>
        </w:rPr>
        <w:t xml:space="preserve">In preparation for the XLII OAS General Assembly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“</w:t>
      </w: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Food Security with Sovereignty in the Americas”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8"/>
          <w:szCs w:val="1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drawing>
          <wp:inline distT="0" distB="0" distL="0" distR="0">
            <wp:extent cx="453326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i/>
          <w:color w:val="000080"/>
          <w:sz w:val="26"/>
          <w:szCs w:val="26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Monday, April 30, 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 xml:space="preserve">3:00 pm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OAS 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8"/>
          <w:szCs w:val="18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  <w:br/>
      </w:r>
    </w:p>
    <w:p>
      <w:pPr>
        <w:pStyle w:val="Normal"/>
        <w:ind w:left="-360" w:hanging="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00 pm</w:t>
        <w:tab/>
        <w:tab/>
        <w:t xml:space="preserve">Welcoming remarks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José Miguel Insulz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OAS Secretary General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3:10 pm</w:t>
        <w:tab/>
        <w:t xml:space="preserve">Introduction of the topic by Ambassador Diego Pary, Permanent Representative of Bolivia to the O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20 pm</w:t>
        <w:tab/>
        <w:t>Discussion Panel: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René Orellana, </w:t>
      </w:r>
      <w:r>
        <w:rPr>
          <w:rFonts w:cs="Book Antiqua" w:ascii="Book Antiqua" w:hAnsi="Book Antiqua"/>
          <w:color w:val="333333"/>
          <w:sz w:val="22"/>
          <w:szCs w:val="22"/>
        </w:rPr>
        <w:t>Ex Minister for Water of Bolivia and expert in food secur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James B. French</w:t>
      </w:r>
      <w:r>
        <w:rPr>
          <w:rFonts w:cs="Book Antiqua" w:ascii="Book Antiqua" w:hAnsi="Book Antiqua"/>
          <w:color w:val="333333"/>
          <w:sz w:val="22"/>
          <w:szCs w:val="22"/>
        </w:rPr>
        <w:t>, Director of Technical Cooperation, Inter-American Institute for Cooperation on Agriculture (IIC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Florence Rolle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Officer in Charge, Liaison Office for North America, Food and Agriculture Organization of the United Nations (FAO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Gemmo Lodesani</w:t>
      </w:r>
      <w:r>
        <w:rPr>
          <w:rFonts w:cs="Book Antiqua" w:ascii="Book Antiqua" w:hAnsi="Book Antiqua"/>
          <w:color w:val="333333"/>
          <w:sz w:val="22"/>
          <w:szCs w:val="22"/>
        </w:rPr>
        <w:t>, Regional Director for Latin America and the Caribbean, World Food Programme (WF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Gina Tambini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Area Manager of Family and Community Health,  Pan American Health Organization (PAHO / WHO)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  <w:tab/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4:20 pm</w:t>
        <w:tab/>
        <w:t xml:space="preserve">Question and answer session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spacing w:val="-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4:50 pm</w:t>
        <w:tab/>
        <w:t xml:space="preserve">Event closing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</w:r>
    </w:p>
    <w:p>
      <w:pPr>
        <w:pStyle w:val="Normal"/>
        <w:ind w:left="1440" w:hanging="180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9:00Z</dcterms:created>
  <dc:creator>JMoreno</dc:creator>
  <dc:description/>
  <cp:keywords/>
  <dc:language>en-US</dc:language>
  <cp:lastModifiedBy>VAbalo</cp:lastModifiedBy>
  <cp:lastPrinted>2012-04-17T15:08:00Z</cp:lastPrinted>
  <dcterms:modified xsi:type="dcterms:W3CDTF">2012-04-17T19:55:00Z</dcterms:modified>
  <cp:revision>8</cp:revision>
  <dc:subject/>
  <dc:title>                                                                     </dc:title>
</cp:coreProperties>
</file>