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8642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</w:r>
          </w:p>
        </w:tc>
        <w:tc>
          <w:tcPr>
            <w:tcW w:w="2952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29030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cretaría de Relaciones Externas / Departamento de Asuntos Internacionales Organización de los Estados Americanos (OEA)</w:t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Co-patrocinada con la</w:t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Federación Latinoamericana de Magistrados (FLAM)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VI  MESA REDONDA DE POLITICAS DE LA OEA*</w:t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s-ES"/>
        </w:rPr>
      </w:pPr>
      <w:r>
        <w:rPr>
          <w:rFonts w:cs="Book Antiqua" w:ascii="Book Antiqua" w:hAnsi="Book Antiqua"/>
          <w:b/>
          <w:sz w:val="32"/>
          <w:szCs w:val="32"/>
          <w:lang w:val="es-ES"/>
        </w:rPr>
        <w:t xml:space="preserve">La Independencia Judicial y el Fortalecimiento de la Democracia en las Américas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br/>
        <w:t>Martes 12 de octubre, 201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3:3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Salón de las Amé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3:30-3:40 pm</w:t>
        <w:tab/>
        <w:t>Palabras de bienvenida de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 Jean Michel Arrighi,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Secretario de Asuntos Jurídicos de la OEA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40- 4:10pm</w:t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Panel I: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Miguel Ángel Camino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Juez de Cámara de Argentina / Presidente, Federación Latinoamericana de Magistrados (FLAM) 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Augusto Ibañez Guzmán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Magistrado, Corte Suprema de Justicia de Colombia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Paulina Aguirre Suárez</w:t>
      </w:r>
      <w:r>
        <w:rPr>
          <w:rFonts w:cs="Book Antiqua" w:ascii="Book Antiqua" w:hAnsi="Book Antiqua"/>
          <w:b/>
          <w:bCs/>
          <w:lang w:val="es-ES"/>
        </w:rPr>
        <w:t xml:space="preserve">, </w:t>
      </w:r>
      <w:r>
        <w:rPr>
          <w:rFonts w:cs="Book Antiqua" w:ascii="Book Antiqua" w:hAnsi="Book Antiqua"/>
          <w:lang w:val="es-ES"/>
        </w:rPr>
        <w:t>Presidente, Asociación de Magistrados de Ecuador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4:10-4:20 pm</w:t>
        <w:tab/>
        <w:t>Sesión de preguntas y respuestas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4:20-4:50 pm</w:t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Panel II: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Cristina Crespo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Jueza Civil de Uruguay / Vicepresidenta, Federación Latinoamericana de Magistrados (FLAM) 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Juan Carlos Apitz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, Ex-Magistrado, Corte Primera de lo Contencioso Administrativo de Venezuela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4:50-5:00 pm</w:t>
        <w:tab/>
        <w:t xml:space="preserve">Sesión de preguntas y respuestas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ab/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* La Federación Latinoamericana de Magistrados (FLAM) es una organización no gubernamental registrada en la OEA</w:t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as.org/rsvp/ser/Events/tabid/648/language/en-US/Default.aspx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34:00Z</dcterms:created>
  <dc:creator>JMoreno</dc:creator>
  <dc:description/>
  <cp:keywords/>
  <dc:language>en-US</dc:language>
  <cp:lastModifiedBy>IKlinger</cp:lastModifiedBy>
  <cp:lastPrinted>2010-10-06T15:30:00Z</cp:lastPrinted>
  <dcterms:modified xsi:type="dcterms:W3CDTF">2010-10-06T20:34:00Z</dcterms:modified>
  <cp:revision>2</cp:revision>
  <dc:subject/>
  <dc:title>                                                                     </dc:title>
</cp:coreProperties>
</file>