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64" w:hRule="atLeast"/>
        </w:trPr>
        <w:tc>
          <w:tcPr>
            <w:tcW w:w="8946" w:type="dxa"/>
            <w:tcBorders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2905"/>
              <w:gridCol w:w="2905"/>
            </w:tblGrid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  <w:drawing>
                      <wp:inline distT="0" distB="0" distL="0" distR="0">
                        <wp:extent cx="808355" cy="1012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355" cy="101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  <w:drawing>
                      <wp:inline distT="0" distB="0" distL="0" distR="0">
                        <wp:extent cx="1000125" cy="9855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hyperlink r:id="rId4">
              <w:r>
                <w:rPr>
                  <w:rFonts w:cs="Arial" w:ascii="Arial" w:hAnsi="Arial"/>
                  <w:color w:val="000000"/>
                </w:rPr>
              </w:r>
            </w:hyperlink>
          </w:p>
        </w:tc>
      </w:tr>
    </w:tbl>
    <w:p>
      <w:pPr>
        <w:pStyle w:val="Header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  <w:br/>
        <w:t>Summits of the Americas Secretariat</w:t>
      </w:r>
      <w:r>
        <w:rPr/>
        <w:t xml:space="preserve"> </w:t>
        <w:br/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 preparation for the VI Summit of the Americas, cordially invite you to th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6"/>
          <w:szCs w:val="26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 xml:space="preserve">XXXI OAS POLICY ROUNDTABLE </w:t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br/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drawing>
          <wp:inline distT="0" distB="0" distL="0" distR="0">
            <wp:extent cx="394081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Wednesday, September 14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3:0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OAS 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br/>
        <w:t xml:space="preserve">Program </w:t>
        <w:br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00- 3:05 pm</w:t>
        <w:tab/>
        <w:t xml:space="preserve">Welcoming remarks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Irene Klinger, </w:t>
      </w:r>
      <w:r>
        <w:rPr>
          <w:rFonts w:cs="Book Antiqua" w:ascii="Book Antiqua" w:hAnsi="Book Antiqua"/>
          <w:color w:val="333333"/>
          <w:sz w:val="22"/>
          <w:szCs w:val="22"/>
        </w:rPr>
        <w:t>Director, Department of International Affairs</w:t>
      </w: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</w:rPr>
        <w:t>Secretariat for External Relations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spacing w:val="-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05- 4:30 pm</w:t>
        <w:tab/>
        <w:t>Panelists:</w:t>
      </w:r>
      <w:r>
        <w:rPr>
          <w:spacing w:val="-3"/>
          <w:sz w:val="22"/>
          <w:szCs w:val="22"/>
        </w:rPr>
        <w:br/>
      </w:r>
      <w:r>
        <w:rPr>
          <w:rFonts w:cs="Book Antiqua" w:ascii="Book Antiqua" w:hAnsi="Book Antiqua"/>
          <w:b/>
          <w:color w:val="333333"/>
          <w:sz w:val="22"/>
          <w:szCs w:val="22"/>
        </w:rPr>
        <w:t>Jaime Giron</w:t>
      </w:r>
      <w:r>
        <w:rPr>
          <w:spacing w:val="-3"/>
          <w:sz w:val="22"/>
          <w:szCs w:val="22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Coordinator of the VI Summit of the Americas and Chair of the Summits Implementation Review Group </w:t>
      </w:r>
      <w:r>
        <w:rPr>
          <w:spacing w:val="-3"/>
          <w:sz w:val="22"/>
          <w:szCs w:val="22"/>
        </w:rPr>
        <w:t>(</w:t>
      </w:r>
      <w:r>
        <w:rPr>
          <w:rFonts w:cs="Book Antiqua" w:ascii="Book Antiqua" w:hAnsi="Book Antiqua"/>
          <w:color w:val="333333"/>
          <w:sz w:val="22"/>
          <w:szCs w:val="22"/>
        </w:rPr>
        <w:t>SIRG)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Carlos Portale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Director, International Organizations, Law and Diplomacy Program of American University and former Ambassador of Chile to the United Nations in Geneva and the OAS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John F. Maisto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former U.S. Ambassador to the OAS and former U.S. National Summit Coordinator </w:t>
      </w:r>
    </w:p>
    <w:p>
      <w:pPr>
        <w:pStyle w:val="Normal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Garamond" w:ascii="Garamond" w:hAnsi="Garamond"/>
          <w:iCs/>
        </w:rPr>
        <w:tab/>
        <w:tab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4:30- 5:00 pm</w:t>
        <w:tab/>
        <w:t xml:space="preserve">Question and answer session and event closing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br/>
        <w:t>Sherry Tros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Executive Secretary, Summits Secretariat </w:t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ab/>
        <w:br/>
      </w: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6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7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contenidos.universia.es/especiales/modelos-naciones-unidas/img/logo-onu.jpg&amp;imgrefurl=http://contenidos.universia.es/especiales/modelos-naciones-unidas/index.htm&amp;h=166&amp;w=175&amp;sz=13&amp;tbnid=WW4pJ0f00MHmfM:&amp;tbnh=95&amp;tbnw=100&amp;prev=/images%3Fq%3Dlogo%2Bnaciones%2Bunidas&amp;zoom=1&amp;hl=en&amp;usg=__nW1nTR32t1RrHIWh_PfUk3VsTrI=&amp;sa=X&amp;ei=HUd1TJCTBsOB8gahz9GRBw&amp;ved=0CB0Q9QEwA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oas.org/rsvp/ser/Events/tabid/648/language/en-US/Default.aspx" TargetMode="External"/><Relationship Id="rId7" Type="http://schemas.openxmlformats.org/officeDocument/2006/relationships/hyperlink" Target="mailto:SER-DIA@oa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28:00Z</dcterms:created>
  <dc:creator>JMoreno</dc:creator>
  <dc:description/>
  <cp:keywords/>
  <dc:language>en-US</dc:language>
  <cp:lastModifiedBy>VAbalo</cp:lastModifiedBy>
  <cp:lastPrinted>2011-09-09T10:37:00Z</cp:lastPrinted>
  <dcterms:modified xsi:type="dcterms:W3CDTF">2011-09-09T16:10:00Z</dcterms:modified>
  <cp:revision>9</cp:revision>
  <dc:subject/>
  <dc:title>                                                                     </dc:title>
</cp:coreProperties>
</file>