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XXXI Mesa Redonda de Políticas de la OEA</w:t>
      </w:r>
    </w:p>
    <w:p>
      <w:pPr>
        <w:pStyle w:val="Normal"/>
        <w:jc w:val="center"/>
        <w:rPr/>
      </w:pPr>
      <w:r>
        <w:rPr>
          <w:b/>
          <w:sz w:val="22"/>
          <w:szCs w:val="22"/>
          <w:lang w:val="es-ES"/>
        </w:rPr>
        <w:t>(en preparación para la VI Cumbre de las Américas)</w: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w:t>
      </w:r>
      <w:r>
        <w:rPr>
          <w:b/>
          <w:sz w:val="22"/>
          <w:szCs w:val="22"/>
          <w:lang w:val="es-ES"/>
        </w:rPr>
        <w:t>Conectando a las Américas: Socios Para la Prosperidad”</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Miércoles 14 de septiembre, 2011</w:t>
        <w:br/>
        <w:t>Organización de los Estados Americanos</w:t>
      </w:r>
    </w:p>
    <w:p>
      <w:pPr>
        <w:pStyle w:val="Normal"/>
        <w:jc w:val="center"/>
        <w:rPr>
          <w:sz w:val="22"/>
          <w:szCs w:val="22"/>
        </w:rPr>
      </w:pPr>
      <w:r>
        <w:rPr>
          <w:sz w:val="22"/>
          <w:szCs w:val="22"/>
        </w:rPr>
        <w:t>Salón de las Américas</w:t>
      </w:r>
    </w:p>
    <w:p>
      <w:pPr>
        <w:pStyle w:val="Normal"/>
        <w:rPr>
          <w:sz w:val="22"/>
          <w:szCs w:val="22"/>
        </w:rPr>
      </w:pPr>
      <w:r>
        <w:rPr>
          <w:sz w:val="22"/>
          <w:szCs w:val="22"/>
        </w:rPr>
      </w:r>
    </w:p>
    <w:p>
      <w:pPr>
        <w:pStyle w:val="Normal"/>
        <w:rPr>
          <w:sz w:val="22"/>
          <w:szCs w:val="22"/>
        </w:rPr>
      </w:pPr>
      <w:r>
        <w:rPr>
          <w:sz w:val="22"/>
          <w:szCs w:val="22"/>
        </w:rPr>
        <w:t>Panelistas:</w:t>
      </w:r>
    </w:p>
    <w:p>
      <w:pPr>
        <w:pStyle w:val="Normal"/>
        <w:ind w:left="1440" w:hanging="720"/>
        <w:jc w:val="both"/>
        <w:rPr>
          <w:sz w:val="22"/>
          <w:szCs w:val="22"/>
          <w:lang w:val="es-ES"/>
        </w:rPr>
      </w:pPr>
      <w:r>
        <w:rPr>
          <w:b/>
          <w:lang w:val="es-ES"/>
        </w:rPr>
        <w:t>Jaime Girón</w:t>
      </w:r>
      <w:r>
        <w:rPr>
          <w:sz w:val="22"/>
          <w:szCs w:val="22"/>
          <w:lang w:val="es-ES"/>
        </w:rPr>
        <w:t xml:space="preserve"> Coordinador de la VI Cumbre de las Américas y Presidente del Grupo de Revisión de Implementación de Cumbres (GRIC)</w:t>
      </w:r>
    </w:p>
    <w:p>
      <w:pPr>
        <w:pStyle w:val="Normal"/>
        <w:ind w:left="1440" w:hanging="720"/>
        <w:jc w:val="both"/>
        <w:rPr>
          <w:sz w:val="22"/>
          <w:szCs w:val="22"/>
          <w:lang w:val="es-ES"/>
        </w:rPr>
      </w:pPr>
      <w:r>
        <w:rPr>
          <w:b/>
          <w:sz w:val="22"/>
          <w:szCs w:val="22"/>
          <w:lang w:val="es-ES"/>
        </w:rPr>
        <w:t xml:space="preserve">Carlos Portales </w:t>
      </w:r>
      <w:r>
        <w:rPr>
          <w:sz w:val="22"/>
          <w:szCs w:val="22"/>
          <w:lang w:val="es-ES"/>
        </w:rPr>
        <w:t xml:space="preserve">Director del Programa de Organizaciones Internacionales, Derecho y Diplomacia de </w:t>
      </w:r>
      <w:r>
        <w:rPr>
          <w:i/>
          <w:sz w:val="22"/>
          <w:szCs w:val="22"/>
          <w:lang w:val="es-ES"/>
        </w:rPr>
        <w:t>American University</w:t>
      </w:r>
      <w:r>
        <w:rPr>
          <w:sz w:val="22"/>
          <w:szCs w:val="22"/>
          <w:lang w:val="es-ES"/>
        </w:rPr>
        <w:t xml:space="preserve"> y ex embajador de Chile ante Naciones Unidas en Ginebra y ante la OEA</w:t>
      </w:r>
    </w:p>
    <w:p>
      <w:pPr>
        <w:pStyle w:val="Normal"/>
        <w:ind w:left="1440" w:hanging="720"/>
        <w:jc w:val="both"/>
        <w:rPr/>
      </w:pPr>
      <w:r>
        <w:rPr>
          <w:b/>
          <w:sz w:val="22"/>
          <w:szCs w:val="22"/>
          <w:lang w:val="es-ES"/>
        </w:rPr>
        <w:t>John F. Maisto</w:t>
      </w:r>
      <w:r>
        <w:rPr>
          <w:sz w:val="22"/>
          <w:szCs w:val="22"/>
          <w:lang w:val="es-ES"/>
        </w:rPr>
        <w:t xml:space="preserve"> ex Representante Permanente de los Estados Unidos ante la OEA y Coordinador Nacional de Cumbres para los Estados Unidos </w:t>
      </w:r>
    </w:p>
    <w:p>
      <w:pPr>
        <w:pStyle w:val="Normal"/>
        <w:ind w:right="-1080" w:hanging="0"/>
        <w:jc w:val="both"/>
        <w:rPr>
          <w:sz w:val="22"/>
          <w:szCs w:val="22"/>
          <w:lang w:val="es-ES"/>
        </w:rPr>
      </w:pPr>
      <w:r>
        <w:rPr>
          <w:sz w:val="22"/>
          <w:szCs w:val="22"/>
          <w:lang w:val="es-ES"/>
        </w:rPr>
      </w:r>
    </w:p>
    <w:p>
      <w:pPr>
        <w:pStyle w:val="Normal"/>
        <w:ind w:right="-1080" w:hanging="0"/>
        <w:rPr/>
      </w:pPr>
      <w:r>
        <w:rPr>
          <w:sz w:val="22"/>
          <w:szCs w:val="22"/>
        </w:rPr>
        <w:t xml:space="preserve">Moderadora: </w:t>
      </w:r>
    </w:p>
    <w:p>
      <w:pPr>
        <w:pStyle w:val="Normal"/>
        <w:ind w:left="720" w:right="-180" w:hanging="0"/>
        <w:rPr/>
      </w:pPr>
      <w:r>
        <w:rPr>
          <w:b/>
          <w:sz w:val="22"/>
          <w:szCs w:val="22"/>
          <w:lang w:val="es-ES"/>
        </w:rPr>
        <w:t>Sherry Tross</w:t>
      </w:r>
      <w:r>
        <w:rPr>
          <w:sz w:val="22"/>
          <w:szCs w:val="22"/>
          <w:lang w:val="es-ES"/>
        </w:rPr>
        <w:t>, Secretaria Ejecutiva, Secretaría de Cumbres de las Américas</w:t>
      </w:r>
    </w:p>
    <w:p>
      <w:pPr>
        <w:pStyle w:val="Normal"/>
        <w:ind w:left="720" w:right="-180" w:hanging="0"/>
        <w:rPr>
          <w:sz w:val="22"/>
          <w:szCs w:val="22"/>
          <w:lang w:val="es-ES"/>
        </w:rPr>
      </w:pPr>
      <w:r>
        <w:rPr>
          <w:sz w:val="22"/>
          <w:szCs w:val="22"/>
          <w:lang w:val="es-ES"/>
        </w:rPr>
        <w:t xml:space="preserve"> </w:t>
      </w:r>
    </w:p>
    <w:p>
      <w:pPr>
        <w:pStyle w:val="Normal"/>
        <w:jc w:val="both"/>
        <w:rPr>
          <w:color w:val="000000"/>
          <w:sz w:val="22"/>
          <w:szCs w:val="22"/>
          <w:lang w:val="es-ES"/>
        </w:rPr>
      </w:pPr>
      <w:r>
        <w:rPr>
          <w:color w:val="000000"/>
          <w:sz w:val="22"/>
          <w:szCs w:val="22"/>
          <w:lang w:val="es-ES"/>
        </w:rPr>
        <w:t>El Embajador Jaime Girón inició su intervención haciendo un recuento de los principales temas que se han abordado en las seis Cumbres realizadas desde 1994 (cinco ordinarias y una extraordinaria). Señaló que la iniciativa de Estados Unidos de convocar a los líderes del hemisferio en torno a una Cumbre ha terminado por configurar un “espacio importante para tratar, al más alto nivel político, los temas que interesan a las personas”.</w:t>
      </w:r>
    </w:p>
    <w:p>
      <w:pPr>
        <w:pStyle w:val="Normal"/>
        <w:jc w:val="both"/>
        <w:rPr>
          <w:color w:val="000000"/>
          <w:sz w:val="22"/>
          <w:szCs w:val="22"/>
          <w:lang w:val="es-ES"/>
        </w:rPr>
      </w:pPr>
      <w:r>
        <w:rPr>
          <w:color w:val="000000"/>
          <w:sz w:val="22"/>
          <w:szCs w:val="22"/>
          <w:lang w:val="es-ES"/>
        </w:rPr>
        <w:br/>
        <w:t>El Embajador Girón señaló que los resultados de las Cumbres  han sido muy importantes, aunque en ocasiones no sean valorados como tales. Como ejemplo, recordó que la Carta Democrática Interamericana, que se acordó en Lima en septiembre de 2001 fue una idea surgida en la Tercera Cumbre de las Américas, realizada en Quebec en 2001. “Hoy, 10 años después vemos que la Carta es una realidad y que los países la siguen invocando como una salvaguarda para su espíritu democrático”, recordó el Embajador Girón.</w:t>
      </w:r>
    </w:p>
    <w:p>
      <w:pPr>
        <w:pStyle w:val="Normal"/>
        <w:jc w:val="both"/>
        <w:rPr>
          <w:color w:val="000000"/>
          <w:sz w:val="22"/>
          <w:szCs w:val="22"/>
          <w:lang w:val="es-ES"/>
        </w:rPr>
      </w:pPr>
      <w:r>
        <w:rPr>
          <w:color w:val="000000"/>
          <w:sz w:val="22"/>
          <w:szCs w:val="22"/>
          <w:lang w:val="es-ES"/>
        </w:rPr>
        <w:br/>
        <w:t xml:space="preserve">Luego de reconocer el reto que representa la realización de la Cumbre para Colombia en medio de las dificultades y la crisis económica, el Embajador Girón anotó que existen razones para ser optimistas dadas las estadísticas que indican que “esta podía ser la década de las Américas”. “Las Américas tienen todo lo que el mundo esta reclamando en este momento”, continuó, y citó como ejemplos los recursos naturales, las materias primas, la capacidad para producir alimentos de alta demanda en muchos lugares del mundo, y un recurso humano “joven y calificado y una clase media creciente y numerosa, con un perfil capaz de modificar los patrones de producción y consumo”. “Las Américas tienen un potencial que no se puede desperdiciar”, afirmó. “Es un continente de oportunidades.” </w:t>
      </w:r>
    </w:p>
    <w:p>
      <w:pPr>
        <w:pStyle w:val="Normal"/>
        <w:jc w:val="both"/>
        <w:rPr>
          <w:color w:val="000000"/>
          <w:sz w:val="22"/>
          <w:szCs w:val="22"/>
          <w:lang w:val="es-ES"/>
        </w:rPr>
      </w:pPr>
      <w:r>
        <w:rPr>
          <w:color w:val="000000"/>
          <w:sz w:val="22"/>
          <w:szCs w:val="22"/>
          <w:lang w:val="es-ES"/>
        </w:rPr>
        <w:br/>
        <w:t xml:space="preserve">El Embajador Girón se refirió a la estabilidad democrática, el crecimiento económico consistente y la diversidad entre naciones como los puntos fuertes que dan singularidad al Hemisferio Occidental. “Es el momento de tomar decisiones y de que las Américas empiecen a pensar en grande y a actuar en grande. Esto significa que el continente tiene que integrarse por todos los medios posibles”, señaló el Coordinador de la VI Cumbre de las Américas, quien puso especial énfasis en la promoción de la cooperación y la infraestructura “que pueden potenciar las fortalezas del continente y posicionarlo como un actor internacional de primer orden y un interlocutor válido en todas las negociaciones que se tomen a nivel mundial”.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También mencionó los problemas que existen en la región, como son la pobreza e inequidad, la falta de seguridad ciudadana, el crimen organizado, el cambio climático, entre otros. Destacó la importancia del buen uso de las tecnologías para abordar problemas sociales como la falta de acceso a la educación y la salud, así como la necesidad de impulsar y promover proyectos de desarrollo integral con un fuerte contenido social. </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Por su parte, el Embajador Portales señaló que la VI Cumbre se realizará en un contexto internacional distinto, pues las Américas – y en concreto países como Brasil, Chile y Perú - se han abierto al comercio con China y otros consumidores de materias primas, lo que antes no sucedía. “Además, el balance del poder internacional ha cambiado y no importa solamente el poder militar como antes, sino también el </w:t>
      </w:r>
      <w:r>
        <w:rPr>
          <w:i/>
          <w:color w:val="000000"/>
          <w:sz w:val="22"/>
          <w:szCs w:val="22"/>
          <w:lang w:val="es-ES"/>
        </w:rPr>
        <w:t>soft power</w:t>
      </w:r>
      <w:r>
        <w:rPr>
          <w:color w:val="000000"/>
          <w:sz w:val="22"/>
          <w:szCs w:val="22"/>
          <w:lang w:val="es-ES"/>
        </w:rPr>
        <w:t xml:space="preserve"> y el </w:t>
      </w:r>
      <w:r>
        <w:rPr>
          <w:i/>
          <w:color w:val="000000"/>
          <w:sz w:val="22"/>
          <w:szCs w:val="22"/>
          <w:lang w:val="es-ES"/>
        </w:rPr>
        <w:t>smart power</w:t>
      </w:r>
      <w:r>
        <w:rPr>
          <w:color w:val="000000"/>
          <w:sz w:val="22"/>
          <w:szCs w:val="22"/>
          <w:lang w:val="es-ES"/>
        </w:rPr>
        <w:t>”.  Estimó que por lo anterior, vivimos en un mundo más interdependiente y con un hemisferio que aún tiene problemas comunes, lo cual justifica más que nunca las razones para tener Cumbres de las América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n ese sentido, precisó, existen posibilidades de cooperación en temas como infraestructura, energía, productividad, igualdad de oportunidades, migraciones e investigación científica, entre otro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l Embajador consideró que solo en el marco de una cooperación efectiva se puede avanzar en ciencia y tecnología e infraestructura, además de que existen varios temas pendientes en los cuales la región puede fortalecer la cooperación, como la inclusión social, la igualdad de oportunidades y la educación.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n su opinión, los Estados Unidos deben relacionarse como iguales con sus vecinos de América Latina, y consideró importante la aprobación de los Tratados de Libre Comercio con Colombia y Panamá antes de la VI Cumbre. </w:t>
      </w:r>
    </w:p>
    <w:p>
      <w:pPr>
        <w:pStyle w:val="Normal"/>
        <w:jc w:val="both"/>
        <w:rPr>
          <w:color w:val="000000"/>
          <w:sz w:val="22"/>
          <w:szCs w:val="22"/>
          <w:lang w:val="es-ES"/>
        </w:rPr>
      </w:pP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t>Portales resaltó el liderazgo del Gobierno de Colombia como anfitrión de la Cumbre, y recomendó que la cita de Cartagena no esté sólo centrada en la discusión de amplios documentos, “sino en ciertas ideas fuerza”. Ese objetivo, adelantó el Embajador Portales, se consigue por medio de un trabajo activo de consultas previas e interlocución al más alto nivel en los meses previos a la reunión presidencial. “En un momento de evolución del Proceso de Cumbres, es necesario reenergizar el rol de los Presidentes a través de un proceso de consultas”, concluyó.</w:t>
        <w:br/>
        <w:br/>
        <w:t>El Embajador Maisto inició su intervención citando algunos de los logros y compromisos más sobresalientes de las Cumbres pasadas y sugirió que la próxima sea más pragmática, medible, y fructífera en términos de compromisos. En tal sentido, animó a los gobiernos a enfocarse en los cuatros temas planteados por el Gobierno de Colombia -pobreza e inequidad, seguridad ciudadana, desastres naturales y acceso a la tecnología- y en el tema central de la misma: “Conectando las Américas, Socios para la Prosperidad”.</w:t>
      </w:r>
    </w:p>
    <w:p>
      <w:pPr>
        <w:pStyle w:val="Normal"/>
        <w:jc w:val="both"/>
        <w:rPr>
          <w:color w:val="000000"/>
          <w:sz w:val="22"/>
          <w:szCs w:val="22"/>
          <w:lang w:val="es-ES"/>
        </w:rPr>
      </w:pPr>
      <w:r>
        <w:rPr>
          <w:color w:val="000000"/>
          <w:sz w:val="22"/>
          <w:szCs w:val="22"/>
          <w:lang w:val="es-ES"/>
        </w:rPr>
        <w:br/>
        <w:t>El Embajador Maisto hizo un llamado a dar un rol más activo a las instituciones del Grupo de Trabajo Conjunto de Cumbres, compuesto por 12 organismos internacionales “que son las que proveen los recursos y la experiencia para dar cumplimiento a los compromisos” que se adoptan en estos encuentros. Dentro del proceso preparatorio de la Cumbre, continuó, también debe darse cabida al sector privado y a las organizaciones de la sociedad civil. “Para poder ser inclusivos, los países deben incorporar a los actores sociales de manera que se sientan que son parte del proceso y que están siendo escuchados”, dijo.</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Lamentó que tanto el contenido como el alcance de las declaraciones que resultan de las Cumbres son poco interesantes para los medios de comunicación y difíciles de entender por el público en general, por lo que pasan desapercibidas fuera de la comunidad diplomática, por lo que conminó a Colombia a producir documentos más digeribles, más fáciles de leer y de reportar, lejos de la retórica elevada. </w:t>
      </w:r>
    </w:p>
    <w:p>
      <w:pPr>
        <w:pStyle w:val="Normal"/>
        <w:jc w:val="both"/>
        <w:rPr/>
      </w:pPr>
      <w:r>
        <w:rPr>
          <w:color w:val="000000"/>
          <w:sz w:val="22"/>
          <w:szCs w:val="22"/>
          <w:lang w:val="es-ES"/>
        </w:rPr>
        <w:t xml:space="preserve"> </w:t>
      </w:r>
      <w:r>
        <w:rPr>
          <w:color w:val="000000"/>
          <w:sz w:val="22"/>
          <w:szCs w:val="22"/>
          <w:lang w:val="es-ES"/>
        </w:rPr>
        <w:br/>
        <w:t>Al cierre de su exposición, el diplomático estadounidense recordó que la importancia de las Cumbres reside en que son un ámbito para que los líderes se reúnan y establezcan sus prioridades y objetivos, y por ello resaltó la necesidad de mantener ese espacio como parte central de la agenda del encuentro d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pt-PT"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9:00Z</dcterms:created>
  <dc:creator>JMoreno</dc:creator>
  <dc:description/>
  <cp:keywords/>
  <dc:language>en-US</dc:language>
  <cp:lastModifiedBy>VAbalo</cp:lastModifiedBy>
  <dcterms:modified xsi:type="dcterms:W3CDTF">2011-09-19T21:09:00Z</dcterms:modified>
  <cp:revision>2</cp:revision>
  <dc:subject/>
  <dc:title>XXXI Mesa Redonda de Políticas de la OEA</dc:title>
</cp:coreProperties>
</file>