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Transcripción (Ad Verbatim)</w:t>
      </w:r>
    </w:p>
    <w:p>
      <w:pPr>
        <w:pStyle w:val="Normal"/>
        <w:pBdr>
          <w:top w:val="single" w:sz="4" w:space="1" w:color="000000"/>
          <w:left w:val="single" w:sz="4" w:space="4" w:color="000000"/>
          <w:bottom w:val="single" w:sz="4" w:space="1" w:color="000000"/>
          <w:right w:val="single" w:sz="4" w:space="4" w:color="000000"/>
        </w:pBdr>
        <w:jc w:val="center"/>
        <w:rPr>
          <w:b/>
          <w:b/>
        </w:rPr>
      </w:pPr>
      <w:r>
        <w:rPr>
          <w:b/>
        </w:rPr>
        <w:t>XXVIII Mesa Redonda de Políticas de la Organización de los Estados Americanos (OEA)</w:t>
      </w:r>
    </w:p>
    <w:p>
      <w:pPr>
        <w:pStyle w:val="Normal"/>
        <w:pBdr>
          <w:top w:val="single" w:sz="4" w:space="1" w:color="000000"/>
          <w:left w:val="single" w:sz="4" w:space="4" w:color="000000"/>
          <w:bottom w:val="single" w:sz="4" w:space="1" w:color="000000"/>
          <w:right w:val="single" w:sz="4" w:space="4" w:color="000000"/>
        </w:pBdr>
        <w:jc w:val="center"/>
        <w:rPr>
          <w:b/>
          <w:b/>
          <w:lang w:val="pt-BR"/>
        </w:rPr>
      </w:pPr>
      <w:r>
        <w:rPr>
          <w:b/>
          <w:lang w:val="pt-BR"/>
        </w:rPr>
        <w:t>¿Democracia representativa o Democracia Participativa?</w:t>
      </w:r>
    </w:p>
    <w:p>
      <w:pPr>
        <w:pStyle w:val="Normal"/>
        <w:pBdr>
          <w:top w:val="single" w:sz="4" w:space="1" w:color="000000"/>
          <w:left w:val="single" w:sz="4" w:space="4" w:color="000000"/>
          <w:bottom w:val="single" w:sz="4" w:space="1" w:color="000000"/>
          <w:right w:val="single" w:sz="4" w:space="4" w:color="000000"/>
        </w:pBdr>
        <w:jc w:val="center"/>
        <w:rPr>
          <w:b/>
          <w:b/>
        </w:rPr>
      </w:pPr>
      <w:r>
        <w:rPr>
          <w:b/>
        </w:rPr>
        <w:t>24 de enero de 2011</w:t>
      </w:r>
    </w:p>
    <w:p>
      <w:pPr>
        <w:pStyle w:val="Normal"/>
        <w:pBdr>
          <w:top w:val="single" w:sz="4" w:space="1" w:color="000000"/>
          <w:left w:val="single" w:sz="4" w:space="4" w:color="000000"/>
          <w:bottom w:val="single" w:sz="4" w:space="1" w:color="000000"/>
          <w:right w:val="single" w:sz="4" w:space="4" w:color="000000"/>
        </w:pBdr>
        <w:jc w:val="center"/>
        <w:rPr>
          <w:b/>
          <w:b/>
        </w:rPr>
      </w:pPr>
      <w:r>
        <w:rPr>
          <w:b/>
        </w:rPr>
        <w:t>Salón de las Américas - OE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jc w:val="both"/>
        <w:rPr/>
      </w:pPr>
      <w:r>
        <w:rPr>
          <w:rStyle w:val="Longtext"/>
          <w:b/>
          <w:color w:val="000000"/>
        </w:rPr>
        <w:t>JOSE MIGUEL INSULZA</w:t>
      </w:r>
      <w:r>
        <w:rPr>
          <w:rStyle w:val="Longtext"/>
          <w:color w:val="000000"/>
        </w:rPr>
        <w:t>: Bienvenidos a esta 28 ª Mesa Redonda de Políticas de la OEA que lleva como título -y enfatizo la pregunta – “</w:t>
      </w:r>
      <w:r>
        <w:rPr>
          <w:rStyle w:val="Longtext"/>
          <w:i/>
          <w:color w:val="000000"/>
        </w:rPr>
        <w:t>Democracia representativa o democracia participativa?”</w:t>
      </w:r>
      <w:r>
        <w:rPr>
          <w:rStyle w:val="Longtext"/>
          <w:color w:val="000000"/>
        </w:rPr>
        <w:t xml:space="preserve">. </w:t>
      </w:r>
      <w:r>
        <w:rPr>
          <w:rStyle w:val="Longtext"/>
          <w:color w:val="000000"/>
          <w:shd w:fill="FFFFFF" w:val="clear"/>
        </w:rPr>
        <w:t>Es una actividad en la preparación para el lanzamiento del programa para el décimo aniversario de la Carta Democrática Interamericana, que es parte de una serie de eventos que vamos a organizar dentro y fuera de nuestra sede para conmemorar, para recordar la firma de este instrumento y profundizar su conocimiento en la región. Este conocimiento debe incluir que en realidad la Carta en sus distintos párrafos habla de la democracia representativa, muy clararamente y plantea con mucha fuerza el tema de la participación democrática, o democracia participativa.</w:t>
      </w:r>
    </w:p>
    <w:p>
      <w:pPr>
        <w:pStyle w:val="Normal"/>
        <w:jc w:val="both"/>
        <w:rPr/>
      </w:pPr>
      <w:r>
        <w:rPr>
          <w:color w:val="000000"/>
          <w:shd w:fill="FFFFFF" w:val="clear"/>
        </w:rPr>
        <w:br/>
        <w:t>Ciertamente, por lo tanto no lo plantea en caso alguno como antagónicos</w:t>
      </w:r>
      <w:r>
        <w:rPr>
          <w:rStyle w:val="Longtext"/>
          <w:color w:val="000000"/>
          <w:shd w:fill="FFFFFF" w:val="clear"/>
        </w:rPr>
        <w:t>, creo que esto en mi opinión personal está bien. No obstante, es cierto que han surgido en los últimos años visiones del tema que tienden a producir al menos una diferencia de matices que no deja de ser importante. Puntos de vista que plantean que en la sociedad moderna  en los países que van adquiriendo una mayor conciencia política, países de cambio acelerado, de transformación acelerada y por tanto es posible pensar en formas directas de toma de decisiones que reemplacen la fórmula de la democracia representativa y genere realmente algo que se base en la participación de masas o representación popular.</w:t>
      </w:r>
    </w:p>
    <w:p>
      <w:pPr>
        <w:pStyle w:val="Normal"/>
        <w:jc w:val="both"/>
        <w:rPr/>
      </w:pPr>
      <w:r>
        <w:rPr>
          <w:rStyle w:val="Longtext"/>
          <w:rFonts w:eastAsia="Times New Roman"/>
          <w:color w:val="000000"/>
          <w:shd w:fill="FFFFFF" w:val="clear"/>
        </w:rPr>
        <w:t xml:space="preserve"> </w:t>
      </w:r>
      <w:r>
        <w:rPr>
          <w:color w:val="000000"/>
          <w:shd w:fill="FFFFFF" w:val="clear"/>
        </w:rPr>
        <w:br/>
      </w:r>
      <w:r>
        <w:rPr>
          <w:rStyle w:val="Longtext"/>
          <w:color w:val="000000"/>
          <w:shd w:fill="FFFFFF" w:val="clear"/>
        </w:rPr>
        <w:t>Esta discusión es muy importante a mi juicio porque se trata de una Carta que consagra el hecho de que la democracia es un derecho de los ciudadanos de la región, cuestión que no ocurría en instrumento alguno en el mundo antes, no cabe duda que la forma en que se ejerce ese derecho, la  forma en que se expresen las mayorías y la forma en que se expresan minorías es muy fundamental y la Carta Democrática se refiere a algunos temas de carácter instrumental como la práctica de la democracia de acuerdo al imperio de la ley, el respeto a las instituciones, el respeto de las minorías, respeto a los ciudadanos, de todos los ciudadanos, que son temas en que es muy fundamental definir de qué manera se ejercen esos derechos, de qué manera se respetan esas opiniones contrarias, cómo funciona en la sociedad la expresión de los distintos actores.</w:t>
      </w:r>
    </w:p>
    <w:p>
      <w:pPr>
        <w:pStyle w:val="Normal"/>
        <w:jc w:val="both"/>
        <w:rPr>
          <w:rStyle w:val="Longtext"/>
          <w:color w:val="000000"/>
          <w:shd w:fill="FFFFFF" w:val="clear"/>
        </w:rPr>
      </w:pPr>
      <w:r>
        <w:rPr>
          <w:rStyle w:val="Longtext"/>
          <w:rFonts w:eastAsia="Times New Roman"/>
          <w:color w:val="000000"/>
          <w:shd w:fill="FFFFFF" w:val="clear"/>
        </w:rPr>
        <w:t xml:space="preserve"> </w:t>
      </w:r>
      <w:r>
        <w:rPr>
          <w:color w:val="000000"/>
          <w:shd w:fill="FFFFFF" w:val="clear"/>
        </w:rPr>
        <w:br/>
        <w:t>Por lo tanto vamos a tener un panel interesante</w:t>
      </w:r>
      <w:r>
        <w:rPr>
          <w:rStyle w:val="Longtext"/>
          <w:color w:val="000000"/>
          <w:shd w:fill="FFFFFF" w:val="clear"/>
        </w:rPr>
        <w:t>. Espero que todos nuestros panelistas nos ayuden a compatibilizar estos dos conceptos democracia representativa y participación democrática. Por cierto se admite que hay una amplia gama para discrepar y agradezco a todos ustedes por estar aquí: la Sra. Romo, Jorge Castañeda, Eduardo Vio, Dante Caputo. La mesa la va a dirigir el Secretario de Asuntos Políticos de la OEA, el Dr. Víctor Rico.</w:t>
      </w:r>
    </w:p>
    <w:p>
      <w:pPr>
        <w:pStyle w:val="Normal"/>
        <w:jc w:val="both"/>
        <w:rPr>
          <w:b/>
          <w:b/>
        </w:rPr>
      </w:pPr>
      <w:r>
        <w:rPr>
          <w:rStyle w:val="Longtext"/>
          <w:rFonts w:eastAsia="Times New Roman"/>
          <w:color w:val="000000"/>
          <w:shd w:fill="FFFFFF" w:val="clear"/>
        </w:rPr>
        <w:t xml:space="preserve"> </w:t>
      </w:r>
      <w:r>
        <w:rPr>
          <w:color w:val="000000"/>
          <w:shd w:fill="FFFFFF" w:val="clear"/>
        </w:rPr>
        <w:br/>
      </w:r>
      <w:r>
        <w:rPr>
          <w:rStyle w:val="Longtext"/>
          <w:color w:val="000000"/>
          <w:shd w:fill="FFFFFF" w:val="clear"/>
        </w:rPr>
        <w:t xml:space="preserve">Gracias. </w:t>
      </w:r>
      <w:r>
        <w:rPr>
          <w:color w:val="000000"/>
          <w:shd w:fill="FFFFFF" w:val="clear"/>
        </w:rPr>
        <w:br/>
      </w:r>
    </w:p>
    <w:p>
      <w:pPr>
        <w:pStyle w:val="Normal"/>
        <w:jc w:val="both"/>
        <w:rPr/>
      </w:pPr>
      <w:r>
        <w:rPr>
          <w:b/>
        </w:rPr>
        <w:t xml:space="preserve">JORGE CASTAÑEDA: </w:t>
      </w:r>
      <w:r>
        <w:rPr/>
        <w:t xml:space="preserve">Muchas gracias, Víctor. Quisiera agradecerle a Irene y al Secretario General esta invitación y la oportunidad de seguir discutiendo estos temas tan vigentes en nuestra región y en particular en este año, en este décimo aniversario de la firma de la Carta Democrática Interamericana en Lima el 11 de septiembre, que de algún modo trataba de ir un poco más allá de la disyuntiva que se plantea en la pregunta, pero que en realidad justamente en las discusiones que hubo en torno al contenido de la Carta y en torno a los encuentros entre distintos gobiernos antes del 11 de septiembre era sobre </w:t>
      </w:r>
      <w:r>
        <w:rPr>
          <w:i/>
        </w:rPr>
        <w:t xml:space="preserve">qué </w:t>
      </w:r>
      <w:r>
        <w:rPr/>
        <w:t xml:space="preserve">debía entenderse por </w:t>
      </w:r>
      <w:r>
        <w:rPr>
          <w:i/>
        </w:rPr>
        <w:t>democracia</w:t>
      </w:r>
      <w:r>
        <w:rPr/>
        <w:t xml:space="preserve"> en la Carta, democracia participativa o representativa.</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Debo decir que desde aquella época, sí tuve la impresión junto con muchos otros funcionarios de gobierno que estábamos negociando el contenido de la Carta ese año y medio entre la Conferencia de Windsor y la firma en Lima, que en algunos casos había efectivamente un intento por tratar de darle más contenido, más aterrizaje, más precisión al término de </w:t>
      </w:r>
      <w:r>
        <w:rPr>
          <w:i/>
        </w:rPr>
        <w:t>democracia</w:t>
      </w:r>
      <w:r>
        <w:rPr/>
        <w:t xml:space="preserve">. En otros casos, claramente, el planteamiento de la disyuntiva es un planteamiento tendiente a hacer un lado o a debilitar o ahogar, diluir en una definición tan amplia el término de </w:t>
      </w:r>
      <w:r>
        <w:rPr>
          <w:i/>
        </w:rPr>
        <w:t>democracia representativa</w:t>
      </w:r>
      <w:r>
        <w:rPr/>
        <w:t xml:space="preserve">, de tal suerte que quedara prácticamente vaciado de contenid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Había las dos vertientes del lado de los partidarios del término de </w:t>
      </w:r>
      <w:r>
        <w:rPr>
          <w:i/>
        </w:rPr>
        <w:t>democracia participativa</w:t>
      </w:r>
      <w:r>
        <w:rPr/>
        <w:t xml:space="preserve"> en esos debates, en esas discusiones. Esto ha seguido en América Latina desde entonces. Pues, creo que lo primero que conviene subrayar es que, por lo menos, en mi opinión, si se trata de agregarle, sumarle a los cánones tradicionales de la democracia representativa algo más, en hora buena! Luego discutimos qué es algo más, pues en hora buena. Si se trata de, al contrario, socavar, debilitar o diluir  los cánones tradicionales de la democracia representativa para sustituirla por algo raro – ahorita entraría algo raro –  pues, por lo menos creo yo que eso es algo que se debe de combatir?. Se debe combatir muy de frente porque puede transformarse justamente en la nueva versión del autoritarismo latinoamericano de siempre.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Tres buenos ejemplos de este mal us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i) El primero, el más viejo y no es ninguna coincidencia que algunos de los que suscriben la tesis ahora de democracia participativa en lugar de representativa tengan estos mismos orígenes. Son orígenes que muchos de los que vivimos la juventud de los años 60 y 70 en América Latina o Europa conocemos bien. Quizás el antecedente por excelencia más negativo y pernicioso es el de democracia burguesa versus democracia proletaria o popular. Esta es una discusión que todos conocemos desde ya hace mil años, no nació ayer. Es algo por lo que se pasó en los países socialistas, pero también en los países de occidente, por llamarlos de alguna manera, donde había, por ejemplos, partidos comunistas fuertes. Es una muy vieja difusión que se remonta desde hace mucho tiempo. La disyuntiva viene de Lenin, no realmente de Marx, sino de Lenin. Es algo que en principio se dejó atrás cuando el mundo entendió que esto de la democracia proletaria versus la democracia burguesa y que las elecciones, las libertades, etc. eran expresiones de democracia burguesa que todo esto era simplemente una coartada para los regímenes de represivos que existían en una serie de países en el mundo y que de algún modo querían disfrazar su carácter represivo y autoritario en términos de democracia. Todos recordaremos o muchos recordarán y los que no lo habrán estudiado lo que fueron justamente las democracias populares de Europa oriental, que tenían todo menos que democrático todo menos que popular, por cierto. </w:t>
      </w:r>
    </w:p>
    <w:p>
      <w:pPr>
        <w:pStyle w:val="Normal"/>
        <w:tabs>
          <w:tab w:val="clear" w:pos="720"/>
          <w:tab w:val="right" w:pos="8640" w:leader="none"/>
        </w:tabs>
        <w:rPr/>
      </w:pPr>
      <w:r>
        <w:rPr/>
      </w:r>
    </w:p>
    <w:p>
      <w:pPr>
        <w:pStyle w:val="Normal"/>
        <w:jc w:val="both"/>
        <w:rPr/>
      </w:pPr>
      <w:r>
        <w:rPr/>
        <w:t xml:space="preserve">ii) El otro caso más latinoamericano, no es que este no haya tenido raíces en América Latina, es la democracia directa o democracia de masas. Esta proviene de algo a la vez importante en América Latina, con algunas características positivas, pero también con algunos rasgos muy negativos: que es el viejo populismo latinoamericano, para llamar las cosas por su nombre. Es la relación directa. Creo que nuestro amigo Dante Caputo puede platicar mucho de eso, pues en su país casi lo inventaron, pues de ahí viene: la relación entre el </w:t>
      </w:r>
      <w:r>
        <w:rPr>
          <w:i/>
        </w:rPr>
        <w:t>caudillo</w:t>
      </w:r>
      <w:r>
        <w:rPr/>
        <w:t xml:space="preserve"> y la gente. Pero probablemente el primero, sino es primero quizás fue el mejor, y esto es algo que no es exógeno en América Latina, y no es exógeno ni a la historia ni al presente ni al futuro. Pues, si de eso se trata, bueno, eso también es algo al igual que la democracia burguesa que en mi opinión debe ser combatido. Debe ser combatido porque nos lleva a épocas, modalidades de democracia, de arreglos institucionales, de política social, de política económica y de política internacional que creo que han sido terriblemente perniciosos para nuestros países de América Latina. </w:t>
      </w:r>
      <w:r>
        <w:rPr>
          <w:i/>
        </w:rPr>
        <w:t>Democracia de masas</w:t>
      </w:r>
      <w:r>
        <w:rPr/>
        <w:t xml:space="preserve"> o </w:t>
      </w:r>
      <w:r>
        <w:rPr>
          <w:i/>
        </w:rPr>
        <w:t>democracia directa</w:t>
      </w:r>
      <w:r>
        <w:rPr/>
        <w:t xml:space="preserve"> son en mi opinión formas de diluir, socavar o eliminar lo que efectivamente son las formas tradicionales de democracia representativa con todos los defectos que desconocemos y que no son precisamente novedades, sino que son defectos que hay que ir corrigiendo, mejorando, rectificando sin echar al famoso niño con el agua de la bañera. El niño se sigue bañando, es un niño limpiecito, aunque a veces le falta agua.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iii) Creo que sí hay cosas que se deben y se que pueden hacer en América Latina. No sé si el término de </w:t>
      </w:r>
      <w:r>
        <w:rPr>
          <w:i/>
        </w:rPr>
        <w:t>democracia participativa</w:t>
      </w:r>
      <w:r>
        <w:rPr/>
        <w:t xml:space="preserve"> sea mejor, pero en todo caso es evidente que hay enormes imperfecciones en nuestras democracias representativas. Más en unas que en otras. Oviamente, países con más tradiciones democráticas o países que han llegado recientemente a la democracia pueden tener ventajas sobre otros, y sin duda hay muchas cosas nuevas imaginativas e inteligentes que se pueden ir planteando y que conviene poner en práctica ya sea a nivel municipal, de Estado, departamento, provincias según el país, ya sea a nivel federal, en aquellos países que lo son. Me parece que esa discusión sí hace mucho sentido. Esa discusión </w:t>
      </w:r>
      <w:r>
        <w:rPr>
          <w:i/>
        </w:rPr>
        <w:t>sí</w:t>
      </w:r>
      <w:r>
        <w:rPr/>
        <w:t xml:space="preserve"> es interesante, pero parte claramente del piso: ¿ cuál es el piso? El piso es la democracia burguesa. Es decir, la democracia representativa. Es decir, la democracia </w:t>
      </w:r>
      <w:r>
        <w:rPr>
          <w:i/>
        </w:rPr>
        <w:t>a secas</w:t>
      </w:r>
      <w:r>
        <w:rPr/>
        <w:t xml:space="preserve">. Electoral, electorera, superficial, todo lo que quieren, pero que es muy preferible a todas las demás formas de gobierno que hemos inventad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Churchill no fue latinoamericano, pero si no hubiera sido inglés a lo mejor lo hubiéramos adoptado nosotros. </w:t>
      </w:r>
    </w:p>
    <w:p>
      <w:pPr>
        <w:pStyle w:val="Normal"/>
        <w:tabs>
          <w:tab w:val="clear" w:pos="720"/>
          <w:tab w:val="right" w:pos="8640" w:leader="none"/>
        </w:tabs>
        <w:jc w:val="both"/>
        <w:rPr/>
      </w:pPr>
      <w:r>
        <w:rPr/>
      </w:r>
    </w:p>
    <w:p>
      <w:pPr>
        <w:pStyle w:val="Normal"/>
        <w:tabs>
          <w:tab w:val="clear" w:pos="720"/>
          <w:tab w:val="right" w:pos="8640" w:leader="none"/>
        </w:tabs>
        <w:jc w:val="both"/>
        <w:rPr/>
      </w:pPr>
      <w:r>
        <w:rPr/>
        <w:t>Gracias.</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b/>
          <w:b/>
        </w:rPr>
      </w:pPr>
      <w:r>
        <w:rPr>
          <w:b/>
        </w:rPr>
        <w:t xml:space="preserve">EDUARDO VIO: </w:t>
      </w:r>
      <w:r>
        <w:rPr/>
        <w:t xml:space="preserve">Señalo pues que tengo una primera limitación: es que soy juez. De manera que no puedo aventurar opiniones muy audaces que puedan comprometer no a mi, a la institución que me honoro participar. La segunda limitante es que ya José Miguel Insulza y Castañeda han dicho casi todo. La tercera es que voy a hablar más bien desde el punto de vista de derecho, que puede ser un poco fastidioso. Puede a lo mejor ser una ventana un poco estrecha, pero es una ventana que también mira la realidad. Cada uno mira la realidad desde una ventana. No tenemos una visión CinemaScope como en el cine de antaño. Yo lo miraré solo desde el  derecho. </w:t>
      </w:r>
    </w:p>
    <w:p>
      <w:pPr>
        <w:pStyle w:val="Normal"/>
        <w:tabs>
          <w:tab w:val="clear" w:pos="720"/>
          <w:tab w:val="right" w:pos="8640" w:leader="none"/>
        </w:tabs>
        <w:jc w:val="both"/>
        <w:rPr>
          <w:b/>
          <w:b/>
        </w:rPr>
      </w:pPr>
      <w:r>
        <w:rPr>
          <w:b/>
        </w:rPr>
      </w:r>
    </w:p>
    <w:p>
      <w:pPr>
        <w:pStyle w:val="Normal"/>
        <w:tabs>
          <w:tab w:val="clear" w:pos="720"/>
          <w:tab w:val="right" w:pos="8640" w:leader="none"/>
        </w:tabs>
        <w:jc w:val="both"/>
        <w:rPr/>
      </w:pPr>
      <w:r>
        <w:rPr/>
        <w:t>Lo hago, además, con mucha satisfacción porque fui durante muchos años -demasiados tal vez- miembro del Comité Jurídico Interamericano y me correspondió introducir el tema de la democracia en el Comité. Fue el Comité el que declaró por primera vez que la democracia era una obligación jurídica internacional para los Estados de América. Me correspondió pues participar también como relator del Comité en la elaboración de la Carta Democrática.</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Lo primero que les que quiero decir es </w:t>
      </w:r>
      <w:r>
        <w:rPr>
          <w:i/>
        </w:rPr>
        <w:t>de qué</w:t>
      </w:r>
      <w:r>
        <w:rPr/>
        <w:t xml:space="preserve"> estamos hablando desde punto de vista jurídico. Estamos hablando de una resolución de una organización internacional que en derecho se denomina </w:t>
      </w:r>
      <w:r>
        <w:rPr>
          <w:i/>
        </w:rPr>
        <w:t>declarativa del derecho</w:t>
      </w:r>
      <w:r>
        <w:rPr/>
        <w:t xml:space="preserve">. Es una fuente auxiliar del derecho: no crea el derecho, lo interpreta. No es vinculante para los Estados </w:t>
      </w:r>
      <w:r>
        <w:rPr>
          <w:i/>
        </w:rPr>
        <w:t>per se</w:t>
      </w:r>
      <w:r>
        <w:rPr/>
        <w:t xml:space="preserve">. Lo es en la medida en que interpreta a una fuente autónoma. Pero es vinculante, sin embargo, al mismo tiempo para los órganos de la OEA y como tal, obliga a los Estados cuando actúan como partes del órgano de la OEA.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Esta circunstancia nos indica de qué estamos hablando porque si estuviéramos hablando de hacer un nuevo tratado es distinta la situación. Aquí estamos interpretando lo que hay. Voy  a mantenerme en ese límite. No voy a plantear qué es lo que debemos hacer, qué nuevo instrumento tenemos que hacer, sino qué podemos hacer con este instrument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Cabe señalar en segundo término que es la propia Carta Democrática Interamericana que reconoce expresamente que ella interpreta a la Carta de la OEA. Lo hace en los Considerandos 18, 19 y 20. En este sentido es importante tenerlo presente. En la Carta Democrática Interamericana se inserta lo que se denomina interpretación auténtica. Esto es la que hacen los propios legisladores, sea por la práctica, sea por una declaración. Ahí está el gran mérito de la Carta Democrática, porque permite una flexibilidad, una adaptación de las normas de derecho mucho más rápida que lo que hace el sistema convencional e incluso sistema consuetudinari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Pero además tiene la virtud la Carta Democrática Interamericana en este punto de vista que es un instrumento que le sirve a los dos sistemas jurídicos que conviven en América: el sistema anglosajón, sustentado más en la práctica y en la costumbre; y el sistema continental, sustentado en los acuerdos entre los Estados. Aquí es una mezcla y hay que aprovechar esta mezcla.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Qué está interpretando en consecuencia? La Carta de la OEA. </w:t>
      </w:r>
      <w:r>
        <w:rPr>
          <w:i/>
        </w:rPr>
        <w:t xml:space="preserve">Ahí </w:t>
      </w:r>
      <w:r>
        <w:rPr/>
        <w:t xml:space="preserve">está la fuente del derecho. Y ¿qué dice la Carta de la OEA? Habla que es propósito de la OEA promover, consolidar la democracia representativa, qué es un principio de los Estados para participar en el sistema la democracia representativa.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En artículo 9, por cierto, habla de los gobiernos electos democráticamente. Al hacer esto la Carta de la OEA ha sacado el tema de la democracia de la jurisdicción interna doméstica exclusiva de los Estados en la media en que lo hace. La democracia  para los Estados Americanos no es pues un tema de jurisdicción interna. Es un tema de jurisdicción internacional. Los Estados pueden organizarse como quieran: monarquía, república, unitario, federal, parlamentario, presidencial, lo que quieran, siempre que sea democracia </w:t>
      </w:r>
      <w:r>
        <w:rPr>
          <w:i/>
        </w:rPr>
        <w:t>representativa</w:t>
      </w:r>
      <w:r>
        <w:rPr/>
        <w:t xml:space="preserve">.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Esto, como ya se dijo, desde punto de vista jurídico, caracteriza al sistema interamericano junto al sistema europeo, porque esta obligación internacional no está en la Carta de la ONU. Y sí está en la Carta de la OEA. Es importante. La ONU está haciendo intentos, por cierto, para incorporar a la democracia en la agenda internacional, pero hasta ahora no la ha incorporado en su Carta, que es lo que obliga.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Ahora, ¿por qué es necesaria la interpretación de la Carta de la OEA? Porque la Carta de la OEA habla de la democracia representativa y del gobierno democráticamente constituido, pero no proporciona un concepto. A su vez, la Carta Democrática Interamericana menciona a la democracia en 19 artículos y 9 considerandos. Emplea además una gran cantidad de términos similares: proceso político institucional democrático, instituciones democráticas, orden democrático, valores democráticos, institucionalidad democrática, principios y práctica democrática, cultura democrática, cláusula democrática, sociedad democrática, sistema democrático, ideal democrático, proceso político institucional democrático, estructura democrática, sistema democrático de gobierno, y principio democrático, en considerandos y en artículos. No dice es lo que </w:t>
      </w:r>
      <w:r>
        <w:rPr>
          <w:i/>
        </w:rPr>
        <w:t>es</w:t>
      </w:r>
      <w:r>
        <w:rPr/>
        <w:t xml:space="preserve"> todavía.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Emplea también los términos de democracia representativa en 2 artículos y 5 considerandos. Y en un considerando habla de régimen democrático representativo. Habla también la Carta Democrática de participación permanente. Lo hace en el artículo 2, participación de ciudadanía y la toma de decisiones en el artículo 7, y la participación ciudadana en el artículo 19.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Qué es la democracia según la Carta Democrática Interamericana entonces? Todos sabemos que la gran virtud que tiene la Carta Democrática, es en este aspecto el haber establecido los elementos esenciales de la democracia y los componentes fundamentales. Hablo de </w:t>
      </w:r>
      <w:r>
        <w:rPr>
          <w:i/>
        </w:rPr>
        <w:t>elementos esenciales</w:t>
      </w:r>
      <w:r>
        <w:rPr/>
        <w:t xml:space="preserve"> y </w:t>
      </w:r>
      <w:r>
        <w:rPr>
          <w:i/>
        </w:rPr>
        <w:t>componentes fundamentales</w:t>
      </w:r>
      <w:r>
        <w:rPr/>
        <w:t xml:space="preserve">, no hablo de elementos fundamentales y componentes esenciales. Los elementos esenciales son de la democracia representativa. Los componentes fundamentales son </w:t>
      </w:r>
      <w:r>
        <w:rPr>
          <w:i/>
        </w:rPr>
        <w:t>sólo</w:t>
      </w:r>
      <w:r>
        <w:rPr/>
        <w:t xml:space="preserve"> de la democracia. Aquí podemos concluir que la Carta Democrática está entendiendo por democracia a la democracia representativa.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La participación, en cambio, la considera solo y lo menciona en varios artículos como ya he señalado 2, 6, 7 y 9. Lo señala como un componente, como un factor que condiciona a la democracia, pero no forma parte de su esencia.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El desarrollo progresivo que esta materia ha tenido en el sistema interamericano se ha dado básicamente hasta ahora en el sistema de los derechos humanos. La Corte Interamericana Derechos Humanos se ha pronunciado en 9 ocasiones sobre la Carta Democrática Interamericana. Lo ha hecho en cada uno de los 9 casos como un condicionante de la democracia. Digamos que la participación es un condicionante, y la Carta Democrática refleja la Carta de la OEA.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Esto conduce a mi tesis central. Obviamente para la OEA, para los órganos de la OEA, en los cuales yo creo que siempre hay que fortalecer lo que se tiene y no creo que sea conservador, cuando no hay otra alternativa. El sistema de la OEA tiene dos opciones. Una, confiar que la Corte Interamericana Derechos Humanos continúe interpretando la Carta Democrática en el contexto de la interpretación y la aplicación de la Convención Interamericana sobre Derechos Humanos. Hay que tener presente que la interpretación y la aplicación que hace la Corte de la Convención Interamericana sobre Derechos Humanos es obligatoria para todos. Ahí interpreta la Carta Democrática será también obligatoria para todos. Pero el sistema de la OEA y los órganos de la OEA no tienen por qué abdicar de su propia facultad de interpretar, la interpretación auténtica la Carta de la OEA. La Corte puede interpretar a la Convención, esa es su función. Los órganos de la OEA tienen que interpretar la Carta de la OEA. No pueden prescindir de esta función. Y en esta función lo tiene que hacer porque primero la democracia incumbe también a la OEA. La obligación a pesar de lo que diga la Carta Democrática que es un derecho de los pueblos y una obligación de los Estados, es una obligación a mi juicio que se tiene </w:t>
      </w:r>
      <w:r>
        <w:rPr>
          <w:i/>
        </w:rPr>
        <w:t>también</w:t>
      </w:r>
      <w:r>
        <w:rPr/>
        <w:t xml:space="preserve"> frente a la OEA. Si no, no tiene sentido que esté la Carta de la OEA. Es una obligación que tiene los Estados frente a la OEA. Por lo tanto, la OEA tiene que tener plena facultad para actuar en este sentid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En segundo lugar, la obligación de ejercer efectivamente la democracia representativa implica también una obligación de prevenir que no haya alteraciones a la democracia. Esa prevención se logra siempre y cuando se respeten cabalmente los elementos esenciales de la democracia que establece la Carta Democrática Interamericana. Es ahí, en el desarrollo de estos elementos esenciales y esta acción de la OEA que puede haber una acción preventiva de la OEA y no solamente </w:t>
      </w:r>
      <w:r>
        <w:rPr>
          <w:i/>
        </w:rPr>
        <w:t>pos facto</w:t>
      </w:r>
      <w:r>
        <w:rPr/>
        <w:t xml:space="preserve">. </w:t>
      </w:r>
    </w:p>
    <w:p>
      <w:pPr>
        <w:pStyle w:val="Normal"/>
        <w:tabs>
          <w:tab w:val="clear" w:pos="720"/>
          <w:tab w:val="right" w:pos="8640" w:leader="none"/>
        </w:tabs>
        <w:jc w:val="both"/>
        <w:rPr/>
      </w:pPr>
      <w:r>
        <w:rPr/>
      </w:r>
    </w:p>
    <w:p>
      <w:pPr>
        <w:pStyle w:val="Normal"/>
        <w:tabs>
          <w:tab w:val="clear" w:pos="720"/>
          <w:tab w:val="right" w:pos="8640" w:leader="none"/>
        </w:tabs>
        <w:jc w:val="both"/>
        <w:rPr/>
      </w:pPr>
      <w:r>
        <w:rPr/>
        <w:t>Finalizo, y yo creo, y más que creo, espero que lo que ha ocurrido y está ocurriendo con la Carta Democrática Interamericana sea un proceso similar, no con la misma intensidad, pero un proceso similar al acontecido con los derechos humanos. Una declaración, resolución declarativa de derecho que culmina en un sistema. Esto hay que hacerlo acorde a un principio que a mi me parece importante, reflejando la realidad. ¿Cuál era la realidad? La democracia representativa conlleva la representación o a la democracia participativa. El dilema es conciliar ambos conceptos que están sustentados en el instrumento de que hablamos.</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Gracias. </w:t>
      </w:r>
    </w:p>
    <w:p>
      <w:pPr>
        <w:pStyle w:val="Normal"/>
        <w:jc w:val="both"/>
        <w:rPr/>
      </w:pPr>
      <w:r>
        <w:rPr/>
      </w:r>
    </w:p>
    <w:p>
      <w:pPr>
        <w:pStyle w:val="Normal"/>
        <w:jc w:val="both"/>
        <w:rPr/>
      </w:pPr>
      <w:r>
        <w:rPr>
          <w:b/>
        </w:rPr>
        <w:t xml:space="preserve">MARÍA PAULA ROMO: </w:t>
      </w:r>
      <w:r>
        <w:rPr/>
        <w:t>Buenas tardes. Gracias por la invitación. Es un placer compartir la mesa con mis colegas esta tarde.</w:t>
      </w:r>
    </w:p>
    <w:p>
      <w:pPr>
        <w:pStyle w:val="Normal"/>
        <w:jc w:val="both"/>
        <w:rPr/>
      </w:pPr>
      <w:r>
        <w:rPr/>
      </w:r>
    </w:p>
    <w:p>
      <w:pPr>
        <w:pStyle w:val="Normal"/>
        <w:jc w:val="both"/>
        <w:rPr/>
      </w:pPr>
      <w:r>
        <w:rPr/>
        <w:t>Yo también quiero empezar diciendo que el dilema planteado entre la democracia representativa y democracia participativa es un falso dilema. Que afortunadamente debemos y hemos podido hacerlo en América Latina, seguir discutiendo sin ningún temor sobre la idea de resignificar la democracia. Yo en particular, como mujer y como feminista, no tengo ninguna añoranza de la democracia Ateniense (00:46). Ni siquiera de la revolución francesa cuando hacía la declaración de los derechos del hombre y del ciudadano. Afortunadamente, el concepto de la democracia puede ser y es resignificado todos los días. No sin esto decir que hay algunos principios que deberían resultar los innegociables.</w:t>
      </w:r>
    </w:p>
    <w:p>
      <w:pPr>
        <w:pStyle w:val="Normal"/>
        <w:jc w:val="both"/>
        <w:rPr/>
      </w:pPr>
      <w:r>
        <w:rPr/>
      </w:r>
    </w:p>
    <w:p>
      <w:pPr>
        <w:pStyle w:val="Normal"/>
        <w:jc w:val="both"/>
        <w:rPr/>
      </w:pPr>
      <w:r>
        <w:rPr/>
        <w:t xml:space="preserve">Entonces empecé diciendo que la democracia participativa </w:t>
      </w:r>
      <w:r>
        <w:rPr>
          <w:i/>
        </w:rPr>
        <w:t>versus</w:t>
      </w:r>
      <w:r>
        <w:rPr/>
        <w:t xml:space="preserve"> democracia representativa no puede ser comprendida como un dilema. No es posible, no se ha inventado ningún mecanismo para sustituir la representación y sus lógicas. La pregunta es entonces, si es materialmente imposible reemplazar la representación. ¿Cómo deberíamos comprender la presión y las tensiones respecto de cada vez más y mejor participación? ¿En qué se puede resumir esa tensión entre la democracia participativa y la democracia representativa? ¿Por qué si bien es un falso dilema, sí es cierto que la tensión está presente, en particular en los países de la región andina? Respondiendo a esa pregunta: ¿Cómo entender entonces la tensión entre la democracia participativa, entre la participación y la representación?. Permítanme compartir con ustedes algunas reflexiónes. </w:t>
      </w:r>
    </w:p>
    <w:p>
      <w:pPr>
        <w:pStyle w:val="Normal"/>
        <w:jc w:val="both"/>
        <w:rPr/>
      </w:pPr>
      <w:r>
        <w:rPr/>
      </w:r>
    </w:p>
    <w:p>
      <w:pPr>
        <w:pStyle w:val="Normal"/>
        <w:jc w:val="both"/>
        <w:rPr/>
      </w:pPr>
      <w:r>
        <w:rPr/>
        <w:t xml:space="preserve">En primer lugar, como una crítica a los límites de la representación.  El hecho de que la democracia participativa o la democracia directa en su versión más radical resulta imposible, no nos puede relevar de la responsabilidad de preguntarnos y asumir responsabilidades respecto de los límites de la representación. </w:t>
      </w:r>
    </w:p>
    <w:p>
      <w:pPr>
        <w:pStyle w:val="Normal"/>
        <w:jc w:val="both"/>
        <w:rPr/>
      </w:pPr>
      <w:r>
        <w:rPr/>
      </w:r>
    </w:p>
    <w:p>
      <w:pPr>
        <w:pStyle w:val="Normal"/>
        <w:jc w:val="both"/>
        <w:rPr/>
      </w:pPr>
      <w:r>
        <w:rPr/>
        <w:t xml:space="preserve">También podemos comprender la crisis de las instituciones democráticas, incluidos los partidos políticos, pero no solo los partidos políticos. Hay una serie de las instituciones estatales en democracia que deben cumplir el papel que permita la participación y la representación de los intereses de la mayoría y que no lo están haciendo. </w:t>
      </w:r>
    </w:p>
    <w:p>
      <w:pPr>
        <w:pStyle w:val="Normal"/>
        <w:jc w:val="both"/>
        <w:rPr/>
      </w:pPr>
      <w:r>
        <w:rPr/>
      </w:r>
    </w:p>
    <w:p>
      <w:pPr>
        <w:pStyle w:val="Normal"/>
        <w:jc w:val="both"/>
        <w:rPr/>
      </w:pPr>
      <w:r>
        <w:rPr/>
        <w:t>Creo que también podemos comprenderla como un llamado de atención al ejercicio de la representación y decía hace unos minutos Eduardo: “</w:t>
      </w:r>
      <w:r>
        <w:rPr>
          <w:i/>
        </w:rPr>
        <w:t>Cada uno ve la realidad y la interpreta desde su ventana…</w:t>
      </w:r>
      <w:r>
        <w:rPr/>
        <w:t>”  y aquí yo estoy viendo desde la mía. Yo en este momento y desde hace algunos años soy una política electa como resultado de ese ejercicio de la representación. Creo que también todas las presiones respecto de la participación que existen en nuestros países son precisamente un llamado de atención a los intereses de quién representa o ha estado representando el sistema político. ¿De verdad, el sistema político latinoamericano ha representado los intereses y la realidad de la mayoría de sus pobladores o ha representado los intereses de unas elites en determinados momentos?. Creo que esa también es una de las preguntas anteriores que nos permite responder sobre dónde sale esta tensión.</w:t>
      </w:r>
    </w:p>
    <w:p>
      <w:pPr>
        <w:pStyle w:val="Normal"/>
        <w:jc w:val="both"/>
        <w:rPr/>
      </w:pPr>
      <w:r>
        <w:rPr/>
      </w:r>
    </w:p>
    <w:p>
      <w:pPr>
        <w:pStyle w:val="Normal"/>
        <w:jc w:val="both"/>
        <w:rPr/>
      </w:pPr>
      <w:r>
        <w:rPr/>
        <w:t xml:space="preserve">Entonces </w:t>
      </w:r>
      <w:r>
        <w:rPr>
          <w:sz w:val="22"/>
        </w:rPr>
        <w:t>¿</w:t>
      </w:r>
      <w:r>
        <w:rPr/>
        <w:t xml:space="preserve">cuáles son los dilemas o los desafíos que se podrían enfrentar? Creo que el primero es buscar respuestas a estos llamados de atención. </w:t>
      </w:r>
    </w:p>
    <w:p>
      <w:pPr>
        <w:pStyle w:val="Normal"/>
        <w:jc w:val="both"/>
        <w:rPr/>
      </w:pPr>
      <w:r>
        <w:rPr/>
      </w:r>
    </w:p>
    <w:p>
      <w:pPr>
        <w:pStyle w:val="Normal"/>
        <w:jc w:val="both"/>
        <w:rPr/>
      </w:pPr>
      <w:r>
        <w:rPr/>
        <w:t xml:space="preserve">Se me ocurre, en primer lugar, cómo evitar uno de los dilemas que sí son ciertos,  cómo evitar que los mecanismos de la participación distorsionen nuevamente los intereses de la mayoría. </w:t>
      </w:r>
    </w:p>
    <w:p>
      <w:pPr>
        <w:pStyle w:val="Normal"/>
        <w:jc w:val="both"/>
        <w:rPr/>
      </w:pPr>
      <w:r>
        <w:rPr/>
      </w:r>
    </w:p>
    <w:p>
      <w:pPr>
        <w:pStyle w:val="Normal"/>
        <w:jc w:val="both"/>
        <w:rPr/>
      </w:pPr>
      <w:r>
        <w:rPr/>
        <w:t xml:space="preserve">Me explico, porque esto también es posible. Si la participación sobre un tema en concreto, me pregunto, ¿no podría también ser una nueva reedición de formas de sobre representación de un determinado sector interesado? Los mecanismos de participación, distintos a las elecciones, distintos al sufragio, también pueden tener los mismos vicios de los que hoy le acusamos al sistema político formal. Las formas de la representación, las asambleas, las consultas también pueden, en determinados casos, distorsionar los intereses de la mayoría. Creo que esa es una de las preguntas o uno de los desafíos que debemos responder, que debemos asumir para permitir mayor participación sin que se convierta una distorsión de los intereses de la mayoría, que es lo que busca la democracia. </w:t>
      </w:r>
    </w:p>
    <w:p>
      <w:pPr>
        <w:pStyle w:val="Normal"/>
        <w:jc w:val="both"/>
        <w:rPr/>
      </w:pPr>
      <w:r>
        <w:rPr/>
      </w:r>
    </w:p>
    <w:p>
      <w:pPr>
        <w:pStyle w:val="Normal"/>
        <w:jc w:val="both"/>
        <w:rPr/>
      </w:pPr>
      <w:r>
        <w:rPr/>
        <w:t xml:space="preserve">Creo que otro desafío es cómo los representantes asumimos la participación, pero no la usamos como una forma de huir a nuestra responsabilidad. Creo que el otro desafío –y  probablemente nos veremos enfrentados a esas preguntas pronto en la región y en el Ecuador- es si es que existen límites sobre lo que puede decidirse a través de la democracia participativa o a través de la democracia directa. Es decir, ¿podemos a través de mecanismos democráticos escoger una monarquía?; ¿podemos a través de mecanismos democráticos renunciar a derechos?;¿podemos a través de mecanismos democráticos renunciar a los principios que sostiene la democracia y que también están contenidos en la Carta Democrática? Yo contestaría personalmente que no, que a pesar de tratarse de los mecanismos más directos de la democracia, esos temas no son susceptibles de cambio, no son susceptibles de discusión. </w:t>
      </w:r>
    </w:p>
    <w:p>
      <w:pPr>
        <w:pStyle w:val="Normal"/>
        <w:jc w:val="both"/>
        <w:rPr/>
      </w:pPr>
      <w:r>
        <w:rPr/>
      </w:r>
    </w:p>
    <w:p>
      <w:pPr>
        <w:pStyle w:val="Normal"/>
        <w:jc w:val="both"/>
        <w:rPr/>
      </w:pPr>
      <w:r>
        <w:rPr/>
        <w:t>Pero eso nos lleva a la siguiente pregunta: ¿quién y cómo entonces establece estos límites? Si ya no es la democracia, si ya no son los mecanismos democráticos, si ya no es pueblo soberano, ¿</w:t>
      </w:r>
      <w:r>
        <w:rPr>
          <w:i/>
        </w:rPr>
        <w:t>quién</w:t>
      </w:r>
      <w:r>
        <w:rPr/>
        <w:t xml:space="preserve"> y </w:t>
      </w:r>
      <w:r>
        <w:rPr>
          <w:i/>
        </w:rPr>
        <w:t>cómo</w:t>
      </w:r>
      <w:r>
        <w:rPr/>
        <w:t xml:space="preserve"> establece estos límites? </w:t>
      </w:r>
    </w:p>
    <w:p>
      <w:pPr>
        <w:pStyle w:val="Normal"/>
        <w:jc w:val="both"/>
        <w:rPr/>
      </w:pPr>
      <w:r>
        <w:rPr/>
      </w:r>
    </w:p>
    <w:p>
      <w:pPr>
        <w:pStyle w:val="Normal"/>
        <w:jc w:val="both"/>
        <w:rPr/>
      </w:pPr>
      <w:r>
        <w:rPr/>
        <w:t xml:space="preserve">En esta lista de reflexiones que estoy compartiendo con ustedes, creo que el otro gran desafío de está tensión es cómo reconstruir y reinventar las lógicas de la representación en una sociedad que tiene cada vez identidades e intereses más complejos. Hoy quienes tenemos la responsabilidad de la representación no estamos en el momento del nacimiento de los partidos políticos en donde era suficiente la representación de lo gremial. No estamos en la América Latina de hace 20 años, donde la representación era territorial. Hoy estamos representando sociedades mucho más complejas, con intereses mucho más complejos que van más allá de la identidad, que van más allá de la ocupación, que van más allá del territorio en que vivimos. Creo que todavía no hemos podido, ni como representantes ni como institución, partidos políticos, ni siquiera los instituciones estatales, dar cause a esa nueva complejidad de los intereses. </w:t>
      </w:r>
    </w:p>
    <w:p>
      <w:pPr>
        <w:pStyle w:val="Normal"/>
        <w:jc w:val="both"/>
        <w:rPr/>
      </w:pPr>
      <w:r>
        <w:rPr/>
      </w:r>
    </w:p>
    <w:p>
      <w:pPr>
        <w:pStyle w:val="Normal"/>
        <w:jc w:val="both"/>
        <w:rPr/>
      </w:pPr>
      <w:r>
        <w:rPr/>
        <w:t xml:space="preserve">Creo que también es importante, y es otro de los desafíos, el que la participación no sea un mecanismo político sino también tenga un sentido social. Es decir, la participación no solo es una forma de tomar decisiones, sino también una forma de reconstrucción del tejido social y de reinvención permanente de la idea de comunidad y de formas de solidaridad de vida en común. </w:t>
      </w:r>
    </w:p>
    <w:p>
      <w:pPr>
        <w:pStyle w:val="Normal"/>
        <w:jc w:val="both"/>
        <w:rPr/>
      </w:pPr>
      <w:r>
        <w:rPr/>
      </w:r>
    </w:p>
    <w:p>
      <w:pPr>
        <w:pStyle w:val="Normal"/>
        <w:jc w:val="both"/>
        <w:rPr/>
      </w:pPr>
      <w:r>
        <w:rPr/>
        <w:t xml:space="preserve">Tengo un par de ideas más, pero aprovecharé mi tiempo para decir que este debate se enmarca en la discusión sobre la Carta Democrática y los 10 años de su suscripción y también sus límites y sus alcances ya en la práctica y enfrentada en casos concretos. Pero tal vez la parte menos compleja, no digo la más sencilla, sino la menos compleja es la reforma o la revisión de las herramientas de la Carta Democrática. Los mayores desafíos que la región enfrenta respecto de la democracia, creo yo, que son los de preguntarse si es que nuestras elites están realmente convencidas de la democracia. Si las elites políticas, las elites económicas, y las elites intelectuales están dispuestas a apostar por la democracia, aun si eso significa renunciar a sus particulares intereses o poner en juego sus particulares intereses. </w:t>
      </w:r>
    </w:p>
    <w:p>
      <w:pPr>
        <w:pStyle w:val="Normal"/>
        <w:jc w:val="both"/>
        <w:rPr/>
      </w:pPr>
      <w:r>
        <w:rPr/>
      </w:r>
    </w:p>
    <w:p>
      <w:pPr>
        <w:pStyle w:val="Normal"/>
        <w:jc w:val="both"/>
        <w:rPr/>
      </w:pPr>
      <w:r>
        <w:rPr/>
        <w:t>Frente esta pregunta delicada que estoy compartiendo con ustedes creo que también así como hay ocasiones de tensión, así como hay situaciones en donde la propia comunidad internacional se ha sentido impotente frente a los ataques a la democracia. Creo que también hay ejemplos de cómo esa construcción es posible. Que la democracia depende de liderazgos personales que en casos de la región como los casos de la Presidenta Bachelet, del Presidente Lula, formas de liderazgo que están dispuestas a asumir los desafíos de la renovación, instituciones que tiene la fuerza de tomar las decisiones correctas, aun si son impopulares y creo que ahí también tenemos  el ejemplo de la Corte Constitucional Colombiana. Y elites económicas, o poderes fácticos, como por ejemplo, medios de comunicación, que estén dispuestos someterse ellos también a la ley o peor todavía ojalá podamos en la región ser el ejemplo, también encontrar varios ejemplos de que los líderes políticos o quienes ejercemos el poder estamos dispuestos a reconocer que el sistema democrático exige límites, tiene límites aun cuando nos incomoden a nosotros mismos.</w:t>
      </w:r>
    </w:p>
    <w:p>
      <w:pPr>
        <w:pStyle w:val="Normal"/>
        <w:jc w:val="both"/>
        <w:rPr/>
      </w:pPr>
      <w:r>
        <w:rPr/>
      </w:r>
    </w:p>
    <w:p>
      <w:pPr>
        <w:pStyle w:val="Normal"/>
        <w:jc w:val="both"/>
        <w:rPr/>
      </w:pPr>
      <w:r>
        <w:rPr/>
        <w:t>Gracia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ANTE CAPUTO: </w:t>
      </w:r>
      <w:r>
        <w:rPr/>
        <w:t>Ante todo, gracias al Secretario General y a Irene Klinger por la invitación tan amable a participar en esta mesa redonda que tiene un tema que no es para nada ni trivial, ni secundario, ni ajeno a nuestra  realidad inmediata.</w:t>
      </w:r>
    </w:p>
    <w:p>
      <w:pPr>
        <w:pStyle w:val="Normal"/>
        <w:jc w:val="both"/>
        <w:rPr/>
      </w:pPr>
      <w:r>
        <w:rPr/>
      </w:r>
    </w:p>
    <w:p>
      <w:pPr>
        <w:pStyle w:val="Normal"/>
        <w:jc w:val="both"/>
        <w:rPr/>
      </w:pPr>
      <w:r>
        <w:rPr/>
        <w:t xml:space="preserve">En estos diez minutos, quisiera mencionar cuatro puntos. Primero,  el marco en el cual se desarrolla el marco histórico, en el cual se desarrolla este debate. El segundo punto es el significado que tiene para América Latina, y la tercera cuestión es qué quiere decir esto de la </w:t>
      </w:r>
      <w:r>
        <w:rPr>
          <w:i/>
        </w:rPr>
        <w:t>participación</w:t>
      </w:r>
      <w:r>
        <w:rPr/>
        <w:t>, alguna precisión acerca de la noción de la participación, porque quiere decir muchas cosas distintas, y por lo tanto podemos estar discutiendo de palabras iguales, pero de contenidos diferentes. Sobre todo el cuarto punto, al cual voy a dedicar más tiempo es los frentes de ataques; cómo trabajar, en qué frentes se pueden resolver estas incompatibilidades.</w:t>
      </w:r>
    </w:p>
    <w:p>
      <w:pPr>
        <w:pStyle w:val="Normal"/>
        <w:jc w:val="both"/>
        <w:rPr/>
      </w:pPr>
      <w:r>
        <w:rPr/>
      </w:r>
    </w:p>
    <w:p>
      <w:pPr>
        <w:pStyle w:val="Normal"/>
        <w:jc w:val="both"/>
        <w:rPr/>
      </w:pPr>
      <w:r>
        <w:rPr/>
        <w:t xml:space="preserve">El marco. Este debate no pasa en cualquier momento. Pasa en una circunstancia particularmente importante de América Latina. Dejamos atrás las dictaduras, prácticamente el fantasma del golpe de Estados, excepto excepcionalidades, parece haber quedado enterrado, si se entierran los fantasmas. Pero tampoco tenemos una forma definitiva de organización de nuestra democracia latinoamericana. </w:t>
      </w:r>
    </w:p>
    <w:p>
      <w:pPr>
        <w:pStyle w:val="Normal"/>
        <w:jc w:val="both"/>
        <w:rPr/>
      </w:pPr>
      <w:r>
        <w:rPr/>
      </w:r>
    </w:p>
    <w:p>
      <w:pPr>
        <w:pStyle w:val="Normal"/>
        <w:jc w:val="both"/>
        <w:rPr/>
      </w:pPr>
      <w:r>
        <w:rPr/>
        <w:t xml:space="preserve">De acuerdo, las definiciones acerca de la democracia podemos coincidir, pero es evidente que América Latina vive un periodo de una nueva transición, no ya del autoritarismo o de la democracia, sino de la transición en la búsqueda de una personalidad propia de la democracia latinoamericana, en la cual hay varios modelos contrapuestos que están jugando, que se están ofreciendo en el panorama de la región. </w:t>
      </w:r>
    </w:p>
    <w:p>
      <w:pPr>
        <w:pStyle w:val="Normal"/>
        <w:jc w:val="both"/>
        <w:rPr/>
      </w:pPr>
      <w:r>
        <w:rPr/>
      </w:r>
    </w:p>
    <w:p>
      <w:pPr>
        <w:pStyle w:val="Normal"/>
        <w:jc w:val="both"/>
        <w:rPr/>
      </w:pPr>
      <w:r>
        <w:rPr/>
        <w:t>Esto no pasa en Europa: No hay una discusión sobre qué es la democracia en Europa. Esto está claro. En Norte América también está claro. En América Latina no está claro. Como los que somos funcionarios de organismos internacionales tenemos dificultades para nombrar países, así que no nombraré ni a Bolivia, ni a Ecuador, ni a Venezuela, ni a otros países, que este, bueno, están diciendo cosas distintas del resto. El resto está diciendo cosas distintas a estos países, para ponernos en pie de igualdad. Por lo tanto, este debate se produce en momento que como decía Flaubert, maravillosa frase, Flaubert tomada por Yourcenar</w:t>
      </w:r>
      <w:r>
        <w:rPr>
          <w:rStyle w:val="FootnoteCharacters"/>
          <w:rStyle w:val="FootnoteAnchor"/>
        </w:rPr>
        <w:footnoteReference w:id="2"/>
      </w:r>
      <w:r>
        <w:rPr/>
        <w:t xml:space="preserve"> (03:10), “</w:t>
      </w:r>
      <w:r>
        <w:rPr>
          <w:i/>
        </w:rPr>
        <w:t>este era un periodo de historia de Roma donde habían muerto los dioses y aun no había nacido Cristo, y el hombre estaba solo</w:t>
      </w:r>
      <w:r>
        <w:rPr/>
        <w:t xml:space="preserve">”. Ahí estamos: dejamos atrás la dictadura, pero la democracia latinoamericana todavía no nació. En el medio, en este momento estamos frente a esta maravillosa, tremenda y angustiante construcción. Este debate tiene un significado muy particular porque algunos países que nombré levanta el tema de participación como una alternativa, como una cuestión no complementaria, sino alternativa a la formula de la democracia representativa. No emito juicio sobre esto, estoy diciendo la importancia y la vitalidad que tiene este debate en este momento latinoamericano. </w:t>
      </w:r>
    </w:p>
    <w:p>
      <w:pPr>
        <w:pStyle w:val="Normal"/>
        <w:jc w:val="both"/>
        <w:rPr/>
      </w:pPr>
      <w:r>
        <w:rPr/>
      </w:r>
    </w:p>
    <w:p>
      <w:pPr>
        <w:pStyle w:val="Normal"/>
        <w:jc w:val="both"/>
        <w:rPr/>
      </w:pPr>
      <w:r>
        <w:rPr/>
        <w:t xml:space="preserve">Diez años de la Carta Democrática. Está bien que se celebre, está bien que se festeje, pero sobre todo que se reflexione. Nos ha tocado la celebración de esta década en un momento particularmente rico de construcción, donde las alternativas pueden salir para un lado y para el otro. Es una ocasión excepcional para que el debate como este ingrese a nuestra cotidianidad del 2011. </w:t>
      </w:r>
    </w:p>
    <w:p>
      <w:pPr>
        <w:pStyle w:val="Normal"/>
        <w:jc w:val="both"/>
        <w:rPr/>
      </w:pPr>
      <w:r>
        <w:rPr/>
      </w:r>
    </w:p>
    <w:p>
      <w:pPr>
        <w:pStyle w:val="Normal"/>
        <w:jc w:val="both"/>
        <w:rPr/>
      </w:pPr>
      <w:r>
        <w:rPr/>
        <w:t xml:space="preserve">Cuando hablamos de temas de participación y/o representación, en realidad conviene que se aclaren dos o tres cosas, por lo menos una. La idea de democracia participativa tiene dos grandes significados: Hay una idea de democracia representativa como </w:t>
      </w:r>
      <w:r>
        <w:rPr>
          <w:i/>
        </w:rPr>
        <w:t>democracia directa</w:t>
      </w:r>
      <w:r>
        <w:rPr/>
        <w:t xml:space="preserve">. Esto es el utópico retorno al modelo de democracia ateniense. No es que el modelo ateniense sea una utopia, pero el retorno parece que sí. En el cual el pueblo es juez, es asamblea, es ejecutivo, es todo eso al mismo tiempo. Es decir, el conjunto de pueblo asume todos los roles de la república. Por lo tanto, acá ya no hay más república, ya no hay más democracia: hay un pueblo que cumple todas las funciones. Claro, se presenta de manera menos dramática o menos tajante que la que acabo de hacer. Pero es eso: la democracia directa con el pueblo asumiendo el conjunto de las funciones de gobierno. </w:t>
      </w:r>
    </w:p>
    <w:p>
      <w:pPr>
        <w:pStyle w:val="Normal"/>
        <w:jc w:val="both"/>
        <w:rPr/>
      </w:pPr>
      <w:r>
        <w:rPr/>
      </w:r>
    </w:p>
    <w:p>
      <w:pPr>
        <w:pStyle w:val="Normal"/>
        <w:jc w:val="both"/>
        <w:rPr/>
      </w:pPr>
      <w:r>
        <w:rPr/>
        <w:t xml:space="preserve">Hay otra, que no es el mismo, que también se esconde debajo del manto de la idea de participación, que es la idea de la </w:t>
      </w:r>
      <w:r>
        <w:rPr>
          <w:i/>
        </w:rPr>
        <w:t>democracia inmediata,</w:t>
      </w:r>
      <w:r>
        <w:rPr/>
        <w:t xml:space="preserve"> como la llama Pierre Rosanvallon</w:t>
      </w:r>
      <w:r>
        <w:rPr>
          <w:rStyle w:val="FootnoteCharacters"/>
          <w:rStyle w:val="FootnoteAnchor"/>
        </w:rPr>
        <w:footnoteReference w:id="3"/>
      </w:r>
      <w:r>
        <w:rPr/>
        <w:t xml:space="preserve">, el gran politólogo francés. ¿Qué es  la democracia inmediata? Es aquella, también es participativa, pero ya no es el pueblo ejerciendo todas las funciones, es el pueblo que como </w:t>
      </w:r>
      <w:r>
        <w:rPr>
          <w:i/>
        </w:rPr>
        <w:t>cuerpo social</w:t>
      </w:r>
      <w:r>
        <w:rPr/>
        <w:t xml:space="preserve"> emite la verdad. Emite lo que se debe hacer. </w:t>
      </w:r>
    </w:p>
    <w:p>
      <w:pPr>
        <w:pStyle w:val="Normal"/>
        <w:jc w:val="both"/>
        <w:rPr/>
      </w:pPr>
      <w:r>
        <w:rPr/>
      </w:r>
    </w:p>
    <w:p>
      <w:pPr>
        <w:pStyle w:val="Normal"/>
        <w:jc w:val="both"/>
        <w:rPr/>
      </w:pPr>
      <w:r>
        <w:rPr/>
        <w:t xml:space="preserve">Por lo tanto, una cosa es reemplazar el funcionamiento por una opinión que es opinión del cuerpo social que tiene la verdad sobre tal cosa, es la democracia plebiscitaria que también se esconde bajo la denominación grata de </w:t>
      </w:r>
      <w:r>
        <w:rPr>
          <w:i/>
        </w:rPr>
        <w:t>participación</w:t>
      </w:r>
      <w:r>
        <w:rPr/>
        <w:t xml:space="preserve"> o el pueblo que reemplaza la república. Son dos cosas distintas.</w:t>
      </w:r>
    </w:p>
    <w:p>
      <w:pPr>
        <w:pStyle w:val="Normal"/>
        <w:jc w:val="both"/>
        <w:rPr/>
      </w:pPr>
      <w:r>
        <w:rPr/>
      </w:r>
    </w:p>
    <w:p>
      <w:pPr>
        <w:pStyle w:val="Normal"/>
        <w:jc w:val="both"/>
        <w:rPr/>
      </w:pPr>
      <w:r>
        <w:rPr/>
        <w:t>Me apuro porque queda ahora sí seguramente un minuto ... ¿dos? ¿Siguen quedando dos? Gracias!</w:t>
      </w:r>
    </w:p>
    <w:p>
      <w:pPr>
        <w:pStyle w:val="Normal"/>
        <w:jc w:val="both"/>
        <w:rPr/>
      </w:pPr>
      <w:r>
        <w:rPr/>
      </w:r>
    </w:p>
    <w:p>
      <w:pPr>
        <w:pStyle w:val="Normal"/>
        <w:jc w:val="both"/>
        <w:rPr/>
      </w:pPr>
      <w:r>
        <w:rPr/>
        <w:t>Hay que mirar cómo se resuelve esto. Primero, déjenme en mensaje telegráfico... Este debate esconde cuatro cosas distintas. Una que me parece muy interesante y correcta es que este debate es una reacción a los defectos de la democracia representativa. La democracias representativa tiene grave defecto, por lo tanto los argentinos hemos inventado en 2001 esa hermosa frase republicana y democrática que fue: “!</w:t>
      </w:r>
      <w:r>
        <w:rPr>
          <w:i/>
        </w:rPr>
        <w:t>Qué se vayan todos!</w:t>
      </w:r>
      <w:r>
        <w:rPr/>
        <w:t>”. He visto retomarlo en algún países europeos hace poco, por lo cual estamos haciendo escuela, Jorge. “</w:t>
      </w:r>
      <w:r>
        <w:rPr>
          <w:i/>
        </w:rPr>
        <w:t>Qué se vayan todos!</w:t>
      </w:r>
      <w:r>
        <w:rPr/>
        <w:t>” Si son tan malos este tipo de partido, justicia: ¡qué se vayan!, ¡qué se vayan!. Pues era participación por defecto de la representación. Esa es una versión.</w:t>
      </w:r>
    </w:p>
    <w:p>
      <w:pPr>
        <w:pStyle w:val="Normal"/>
        <w:jc w:val="both"/>
        <w:rPr/>
      </w:pPr>
      <w:r>
        <w:rPr/>
      </w:r>
    </w:p>
    <w:p>
      <w:pPr>
        <w:pStyle w:val="Normal"/>
        <w:jc w:val="both"/>
        <w:rPr/>
      </w:pPr>
      <w:r>
        <w:rPr/>
        <w:t xml:space="preserve">La otra, a mí me gusta, seguramente a este panel también, es la participación complementaria de la representación. En nuestro informe sobre la democracia hemos denominado: </w:t>
      </w:r>
      <w:r>
        <w:rPr>
          <w:i/>
        </w:rPr>
        <w:t>más participación para una mejor representación</w:t>
      </w:r>
      <w:r>
        <w:rPr/>
        <w:t xml:space="preserve">. Es la segunda cosa. </w:t>
      </w:r>
    </w:p>
    <w:p>
      <w:pPr>
        <w:pStyle w:val="Normal"/>
        <w:jc w:val="both"/>
        <w:rPr/>
      </w:pPr>
      <w:r>
        <w:rPr/>
      </w:r>
    </w:p>
    <w:p>
      <w:pPr>
        <w:pStyle w:val="Normal"/>
        <w:jc w:val="both"/>
        <w:rPr/>
      </w:pPr>
      <w:r>
        <w:rPr/>
        <w:t>La tercera es la que decide ya por la vía de la democracia directa o democracia inmediata, como mencionaba antes, reemplazar a la democracia representativa.</w:t>
      </w:r>
    </w:p>
    <w:p>
      <w:pPr>
        <w:pStyle w:val="Normal"/>
        <w:jc w:val="both"/>
        <w:rPr/>
      </w:pPr>
      <w:r>
        <w:rPr/>
      </w:r>
    </w:p>
    <w:p>
      <w:pPr>
        <w:pStyle w:val="Normal"/>
        <w:jc w:val="both"/>
        <w:rPr/>
      </w:pPr>
      <w:r>
        <w:rPr/>
        <w:t xml:space="preserve">La cuarta es la más mal intencionada. Es la que no pudiendo discutir la democracia, discute a los jueces, discute a los partidos, discute todo, es la única forma permitida y legalizada en América Latina, ser anti-democrático. Entonces, bajo el simpático nombre de </w:t>
      </w:r>
      <w:r>
        <w:rPr>
          <w:i/>
        </w:rPr>
        <w:t>democracia  representativa</w:t>
      </w:r>
      <w:r>
        <w:rPr/>
        <w:t xml:space="preserve"> lo que hay en el fondo es un ataque a ciertos sectores no inocentes, mal intencionados, al que esta historia de que el destino lo decida la mayoría es desagradable, sobre todo porque nos saca del poder a las minorías. </w:t>
      </w:r>
    </w:p>
    <w:p>
      <w:pPr>
        <w:pStyle w:val="Normal"/>
        <w:jc w:val="both"/>
        <w:rPr/>
      </w:pPr>
      <w:r>
        <w:rPr/>
      </w:r>
    </w:p>
    <w:p>
      <w:pPr>
        <w:pStyle w:val="Normal"/>
        <w:jc w:val="both"/>
        <w:rPr/>
      </w:pPr>
      <w:r>
        <w:rPr/>
        <w:t xml:space="preserve">Creo que hay seis puntos, que los nombro nada más Victor para que no te inquietes demasiado. Me parece que este problema es muy serio sobre todo en primer plano: la reacción o mayor participación por los defectos de sistema representativo. Acá creo que hay frentes de ataque. Primero, el problema de la debilidad de contenidos de los partidos políticos. Tenemos, excepto el caso chileno, yo diría que en el resto más o menos tenemos fuertes debilidades problemáticas de nuestros partidos. Los chilenos no se plantean la  reelección. Entre otras cosas porque saben que  la continuidad está dada por el partido, no por el individuo. Pero eso es una excepción. La debilidad problemática llama a una mayor participación. Fortalecer los programas es por lo tanto un frente de ataque importante. </w:t>
      </w:r>
    </w:p>
    <w:p>
      <w:pPr>
        <w:pStyle w:val="Normal"/>
        <w:jc w:val="both"/>
        <w:rPr/>
      </w:pPr>
      <w:r>
        <w:rPr/>
      </w:r>
    </w:p>
    <w:p>
      <w:pPr>
        <w:pStyle w:val="Normal"/>
        <w:jc w:val="both"/>
        <w:rPr/>
      </w:pPr>
      <w:r>
        <w:rPr/>
        <w:t xml:space="preserve">Acompañado a esto, un segundo punto que es la democratización de ciertos debates. Uno en particular que está absolutamente prohibido: que es el debate económico. En nombre de que la economía es una cuestión técnica, nadie discute si va a pagar impuestos o no va a pagar impuestos en América Latina. Aquí [en los Estados Unidos] sí lo discuten. Por lo tanto, la democratización del debate económico no es una formula econométrica, no es una ecuación, sino de la naturaleza de la política que se va a llevar adelante. Me parece que es una materia pendiente de la democracia representativa. </w:t>
      </w:r>
    </w:p>
    <w:p>
      <w:pPr>
        <w:pStyle w:val="Normal"/>
        <w:jc w:val="both"/>
        <w:rPr/>
      </w:pPr>
      <w:r>
        <w:rPr/>
      </w:r>
    </w:p>
    <w:p>
      <w:pPr>
        <w:pStyle w:val="Normal"/>
        <w:jc w:val="both"/>
        <w:rPr/>
      </w:pPr>
      <w:r>
        <w:rPr/>
        <w:t>Creo que, el punto tres, las prácticas clientelistas son mortales para la democracia y la mayor participación es la respuesta a esta idea de cambiar favor por voto. “</w:t>
      </w:r>
      <w:r>
        <w:rPr>
          <w:i/>
        </w:rPr>
        <w:t>Bueno, yo te doy mi voto que es mi representación</w:t>
      </w:r>
      <w:r>
        <w:rPr/>
        <w:t xml:space="preserve">”, pero ya no es mi representación porque en realidad te lo doy </w:t>
      </w:r>
      <w:r>
        <w:rPr>
          <w:i/>
        </w:rPr>
        <w:t>porque me estás dando un trabajito o un contratito</w:t>
      </w:r>
      <w:r>
        <w:rPr/>
        <w:t xml:space="preserve">. La práctica clientelista tan difundida genera un peligro de representación real vía una </w:t>
      </w:r>
      <w:r>
        <w:rPr>
          <w:i/>
        </w:rPr>
        <w:t>presión</w:t>
      </w:r>
      <w:r>
        <w:rPr/>
        <w:t xml:space="preserve"> por la participación. </w:t>
      </w:r>
    </w:p>
    <w:p>
      <w:pPr>
        <w:pStyle w:val="Normal"/>
        <w:jc w:val="both"/>
        <w:rPr/>
      </w:pPr>
      <w:r>
        <w:rPr/>
      </w:r>
    </w:p>
    <w:p>
      <w:pPr>
        <w:pStyle w:val="Normal"/>
        <w:jc w:val="both"/>
        <w:rPr/>
      </w:pPr>
      <w:r>
        <w:rPr/>
        <w:t xml:space="preserve">El cuarto elemento es que los que nos representan, los partidos compiten de manera desigual. No tienen las mismas oportunidades, no es una competencia homogénea. Por lo tanto, eso hace descreer de la capacidad de representar. Vinculado a esto, el problema del financiamiento: partidos que para hacer su campaña dependen de quien lo financian y a la hora de gobernar en vez de mandato electoral, producto del contrato con las mayorías, van a traer el mandato de los que financiaron. Por lo cual no es una pequeña crisis de representación la que se produce y es lógico que salte la demanda de participación. </w:t>
      </w:r>
    </w:p>
    <w:p>
      <w:pPr>
        <w:pStyle w:val="Normal"/>
        <w:jc w:val="both"/>
        <w:rPr/>
      </w:pPr>
      <w:r>
        <w:rPr/>
      </w:r>
    </w:p>
    <w:p>
      <w:pPr>
        <w:pStyle w:val="Normal"/>
        <w:jc w:val="both"/>
        <w:rPr/>
      </w:pPr>
      <w:r>
        <w:rPr/>
        <w:t>El último tema es, en muchos nuestros países, no en todos, los partidos cerrados. Partidos que no saben incorporar gente. Por lo tanto: “</w:t>
      </w:r>
      <w:r>
        <w:rPr>
          <w:i/>
        </w:rPr>
        <w:t>¿qué quieren que haga? ¿Cómo quiere que yo participe en juego de representación si no puedo entrar al juego de representación?”</w:t>
      </w:r>
    </w:p>
    <w:p>
      <w:pPr>
        <w:pStyle w:val="Normal"/>
        <w:jc w:val="both"/>
        <w:rPr/>
      </w:pPr>
      <w:r>
        <w:rPr/>
      </w:r>
    </w:p>
    <w:p>
      <w:pPr>
        <w:pStyle w:val="Normal"/>
        <w:jc w:val="both"/>
        <w:rPr/>
      </w:pPr>
      <w:r>
        <w:rPr/>
        <w:t xml:space="preserve">Síntesis de todo esto: i) todo esto llega en un momento muy importante, estamos repensando la democracia, y América Latina repiensa la democracia. La cuestión de por </w:t>
      </w:r>
      <w:r>
        <w:rPr>
          <w:i/>
        </w:rPr>
        <w:t>este</w:t>
      </w:r>
      <w:r>
        <w:rPr/>
        <w:t xml:space="preserve"> camino o por </w:t>
      </w:r>
      <w:r>
        <w:rPr>
          <w:i/>
        </w:rPr>
        <w:t>aquel</w:t>
      </w:r>
      <w:r>
        <w:rPr/>
        <w:t xml:space="preserve"> camino no es una cuestión académica, es una cuestión política central; ii) cuidado que acá hay muchas cosas que se denominan con el mismo nombre pero que significan cuestiones muy distintas. La que nos interesa es aquella que logre una mayor participación para que la representación se fortalezca. Y para que la representación se fortalezca hay estos seis caminos, y habrá seguramente otros muchos más que nos permitirán lograr que esta fórmula que sostenemos sea efectivamente real: </w:t>
      </w:r>
      <w:r>
        <w:rPr>
          <w:i/>
        </w:rPr>
        <w:t>Mayor participación para mejor representación</w:t>
      </w:r>
      <w:r>
        <w:rPr/>
        <w:t xml:space="preserve">. </w:t>
      </w:r>
    </w:p>
    <w:p>
      <w:pPr>
        <w:pStyle w:val="Normal"/>
        <w:jc w:val="both"/>
        <w:rPr/>
      </w:pPr>
      <w:r>
        <w:rPr/>
      </w:r>
    </w:p>
    <w:p>
      <w:pPr>
        <w:pStyle w:val="Normal"/>
        <w:rPr/>
      </w:pPr>
      <w:r>
        <w:rPr/>
        <w:t>Muchas Gracias.</w:t>
      </w:r>
    </w:p>
    <w:sectPr>
      <w:headerReference w:type="default" r:id="rId2"/>
      <w:footerReference w:type="default" r:id="rId3"/>
      <w:footnotePr>
        <w:numFmt w:val="decimal"/>
      </w:footnotePr>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lang w:val="es-ES"/>
        </w:rPr>
        <w:t xml:space="preserve"> </w:t>
      </w:r>
      <w:r>
        <w:rPr>
          <w:b/>
          <w:bCs/>
          <w:sz w:val="18"/>
          <w:szCs w:val="18"/>
          <w:lang w:val="es-ES"/>
        </w:rPr>
        <w:t>Marguerite Yourcenar</w:t>
      </w:r>
      <w:r>
        <w:rPr>
          <w:sz w:val="18"/>
          <w:szCs w:val="18"/>
          <w:lang w:val="es-ES"/>
        </w:rPr>
        <w:t xml:space="preserve"> (8 junio 1903 – 17 diciembre 1987). Autora de la novela </w:t>
      </w:r>
      <w:r>
        <w:rPr>
          <w:i/>
          <w:sz w:val="18"/>
          <w:szCs w:val="18"/>
          <w:lang w:val="es-ES"/>
        </w:rPr>
        <w:t>Memoires d’Hadiren</w:t>
      </w:r>
      <w:r>
        <w:rPr>
          <w:sz w:val="18"/>
          <w:szCs w:val="18"/>
          <w:lang w:val="es-ES"/>
        </w:rPr>
        <w:t xml:space="preserve">, la cual recrea la vida y muerte del Emperador Romano Adriano, quien escribe una larga carta a Marco Aurelio, su sucesor e hijo adoptivo. </w:t>
      </w:r>
    </w:p>
    <w:p>
      <w:pPr>
        <w:pStyle w:val="Footnote"/>
        <w:rPr>
          <w:sz w:val="18"/>
          <w:szCs w:val="18"/>
          <w:lang w:val="es-ES"/>
        </w:rPr>
      </w:pPr>
      <w:r>
        <w:rPr>
          <w:sz w:val="18"/>
          <w:szCs w:val="18"/>
          <w:lang w:val="es-ES"/>
        </w:rPr>
      </w:r>
    </w:p>
  </w:footnote>
  <w:footnote w:id="3">
    <w:p>
      <w:pPr>
        <w:pStyle w:val="NormalWeb"/>
        <w:spacing w:before="0" w:after="280"/>
        <w:jc w:val="both"/>
        <w:rPr/>
      </w:pPr>
      <w:r>
        <w:rPr>
          <w:rStyle w:val="FootnoteCharacters"/>
        </w:rPr>
        <w:footnoteRef/>
      </w:r>
      <w:r>
        <w:rPr>
          <w:lang w:val="es-ES"/>
        </w:rPr>
        <w:t xml:space="preserve"> </w:t>
      </w:r>
      <w:r>
        <w:rPr>
          <w:b/>
          <w:bCs/>
          <w:sz w:val="18"/>
          <w:szCs w:val="18"/>
          <w:lang w:val="es-ES"/>
        </w:rPr>
        <w:t>Pierre Rosanvallon</w:t>
      </w:r>
      <w:r>
        <w:rPr>
          <w:sz w:val="18"/>
          <w:szCs w:val="18"/>
          <w:lang w:val="es-ES"/>
        </w:rPr>
        <w:t xml:space="preserve"> es un intelectual e historiador francés. Su obra esta dedicada a la historia de la democracia, la historia política de Francia, el rol del estado y la cuestión de la justicia social en las sociedades contemporáneas. </w:t>
      </w:r>
    </w:p>
    <w:p>
      <w:pPr>
        <w:pStyle w:val="Footnote"/>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25603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256030" cy="367665"/>
                  </a:xfrm>
                  <a:prstGeom prst="rect">
                    <a:avLst/>
                  </a:prstGeom>
                </pic:spPr>
              </pic:pic>
            </a:graphicData>
          </a:graphic>
        </wp:inline>
      </w:drawing>
    </w:r>
  </w:p>
  <w:p>
    <w:pPr>
      <w:pStyle w:val="Header"/>
      <w:rPr>
        <w:rFonts w:ascii="Calibri" w:hAnsi="Calibri" w:cs="Calibri"/>
        <w:sz w:val="16"/>
        <w:szCs w:val="16"/>
      </w:rPr>
    </w:pPr>
    <w:r>
      <w:rPr>
        <w:rFonts w:cs="Calibri" w:ascii="Calibri" w:hAnsi="Calibri"/>
        <w:sz w:val="16"/>
        <w:szCs w:val="16"/>
      </w:rPr>
      <w:t>Departamento de Asuntos Internacionales</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6:00Z</dcterms:created>
  <dc:creator>DIAInt1 (A Leum Yang Urfels)</dc:creator>
  <dc:description/>
  <cp:keywords/>
  <dc:language>en-US</dc:language>
  <cp:lastModifiedBy>VAbalo</cp:lastModifiedBy>
  <cp:lastPrinted>2011-01-31T09:46:00Z</cp:lastPrinted>
  <dcterms:modified xsi:type="dcterms:W3CDTF">2011-01-31T15:37:00Z</dcterms:modified>
  <cp:revision>3</cp:revision>
  <dc:subject/>
  <dc:title>Jorge Castañeda</dc:title>
</cp:coreProperties>
</file>