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08" w:hRule="atLeast"/>
        </w:trPr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5715</wp:posOffset>
                      </wp:positionV>
                      <wp:extent cx="6972300" cy="655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2480" cy="655200"/>
                                <a:chOff x="0" y="0"/>
                                <a:chExt cx="6972480" cy="65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78800" y="9360"/>
                                  <a:ext cx="2908440" cy="633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08440" cy="63360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7120" y="11520"/>
                                    <a:ext cx="274572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24"/>
                                          <w:rFonts w:ascii="Elephant" w:hAnsi="Elephant" w:eastAsia="Times New Roman" w:cs="Elephant"/>
                                          <w:color w:val="FFFFFF"/>
                                          <w:lang w:val="en-US" w:bidi="ar-SA"/>
                                        </w:rPr>
                                        <w:t>LUXEMBOURG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30"/>
                                          <w:rFonts w:ascii="Calibri" w:hAnsi="Calibri" w:eastAsia="Times New Roman" w:cs="Elephant"/>
                                          <w:color w:val="FFFFFF"/>
                                          <w:lang w:val="en-US" w:bidi="ar-SA"/>
                                        </w:rPr>
                                        <w:t>PERMANENT OBSERVE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3760" cy="64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47040" y="6480"/>
                                  <a:ext cx="1069920" cy="64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012360" y="5760"/>
                                  <a:ext cx="960120" cy="64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-0.45pt;width:549pt;height:51.6pt" coordorigin="-84,-9" coordsize="10980,1032">
                      <v:group id="shape_0" style="position:absolute;left:4922;top:6;width:4580;height:99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t" o:allowincell="t" style="position:absolute;left:4922;top:6;width:4579;height:997;mso-wrap-style:none;v-text-anchor:middle" type="_x0000_t75">
                          <v:imagedata r:id="rId6" o:detectmouseclick="t"/>
                          <v:stroke color="#243f60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059;top:24;width:4323;height: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Elephant" w:hAnsi="Elephant" w:eastAsia="Times New Roman" w:cs="Elephant"/>
                                    <w:color w:val="FFFFFF"/>
                                    <w:lang w:val="en-US" w:bidi="ar-SA"/>
                                  </w:rPr>
                                  <w:t>LUXEMBOU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0"/>
                                    <w:rFonts w:ascii="Calibri" w:hAnsi="Calibri" w:eastAsia="Times New Roman" w:cs="Elephant"/>
                                    <w:color w:val="FFFFFF"/>
                                    <w:lang w:val="en-US" w:bidi="ar-SA"/>
                                  </w:rPr>
                                  <w:t>PERMANENT OBSERV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84;top:-9;width:3013;height:102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97;top:1;width:1684;height:102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84;top:0;width:1511;height:102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Date of Entry: </w:t>
      </w:r>
      <w:r>
        <w:rPr>
          <w:rFonts w:cs="Calibri" w:ascii="Calibri" w:hAnsi="Calibri"/>
          <w:sz w:val="22"/>
          <w:szCs w:val="22"/>
        </w:rPr>
        <w:t>February 4, 2004</w:t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tional Holiday: </w:t>
      </w:r>
      <w:r>
        <w:rPr>
          <w:rFonts w:cs="Calibri" w:ascii="Calibri" w:hAnsi="Calibri"/>
          <w:sz w:val="22"/>
          <w:szCs w:val="22"/>
        </w:rPr>
        <w:t>June 23</w:t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ital:</w:t>
      </w:r>
      <w:r>
        <w:rPr>
          <w:rFonts w:cs="Calibri" w:ascii="Calibri" w:hAnsi="Calibri"/>
          <w:sz w:val="22"/>
          <w:szCs w:val="22"/>
        </w:rPr>
        <w:t xml:space="preserve"> Luxembourg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Type of Government: </w:t>
      </w:r>
      <w:r>
        <w:rPr>
          <w:rFonts w:cs="Calibri" w:ascii="Calibri" w:hAnsi="Calibri"/>
          <w:sz w:val="22"/>
          <w:szCs w:val="22"/>
        </w:rPr>
        <w:t>Constitutional Monarchy</w:t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ead of State: </w:t>
      </w:r>
      <w:r>
        <w:rPr>
          <w:rFonts w:cs="Calibri" w:ascii="Calibri" w:hAnsi="Calibri"/>
          <w:sz w:val="22"/>
          <w:szCs w:val="22"/>
        </w:rPr>
        <w:t>H.R.H. Grand Duke Henri (October 7, 2000)</w:t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ead of Government: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Prime Minister Xavier Bettel</w:t>
        </w:r>
      </w:hyperlink>
      <w:r>
        <w:rPr>
          <w:rFonts w:cs="Calibri" w:ascii="Calibri" w:hAnsi="Calibri"/>
          <w:sz w:val="22"/>
          <w:szCs w:val="22"/>
        </w:rPr>
        <w:t xml:space="preserve"> (October 20, 2013)</w:t>
      </w:r>
    </w:p>
    <w:p>
      <w:pPr>
        <w:pStyle w:val="Normal"/>
        <w:tabs>
          <w:tab w:val="clear" w:pos="720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ister of Foreign and European Affairs, Minister of Immigration and Asylum: </w:t>
      </w:r>
      <w:r>
        <w:rPr>
          <w:rFonts w:cs="Calibri" w:ascii="Calibri" w:hAnsi="Calibri"/>
          <w:sz w:val="22"/>
          <w:szCs w:val="22"/>
        </w:rPr>
        <w:t>Jean Asselborn (December 3, 2013)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Permanent Observer: </w:t>
      </w:r>
      <w:r>
        <w:rPr>
          <w:rFonts w:cs="Calibri" w:ascii="Calibri" w:hAnsi="Calibri"/>
          <w:sz w:val="22"/>
          <w:szCs w:val="22"/>
          <w:lang w:val="fr-FR"/>
        </w:rPr>
        <w:t>Sylvie Lucas (August 25, 2016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  <w:lang w:val="fr-CA"/>
        </w:rPr>
      </w:pPr>
      <w:r>
        <w:rPr>
          <w:rFonts w:cs="Calibri" w:ascii="Calibri" w:hAnsi="Calibri"/>
          <w:b/>
          <w:sz w:val="16"/>
          <w:szCs w:val="22"/>
          <w:lang w:val="fr-CA"/>
        </w:rPr>
      </w:r>
    </w:p>
    <w:tbl>
      <w:tblPr>
        <w:tblW w:w="1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30"/>
        <w:gridCol w:w="1242"/>
        <w:gridCol w:w="1275"/>
        <w:gridCol w:w="1242"/>
        <w:gridCol w:w="1330"/>
        <w:gridCol w:w="1330"/>
        <w:gridCol w:w="1330"/>
      </w:tblGrid>
      <w:tr>
        <w:trPr>
          <w:trHeight w:val="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ECONOMIC INDICATO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16</w:t>
            </w:r>
          </w:p>
        </w:tc>
      </w:tr>
      <w:tr>
        <w:trPr>
          <w:trHeight w:val="3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ulation (in million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.58</w:t>
            </w:r>
          </w:p>
        </w:tc>
      </w:tr>
      <w:tr>
        <w:trPr>
          <w:trHeight w:val="30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 (US$ in billions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.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.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.6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1.8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.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.0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.948</w:t>
            </w:r>
          </w:p>
        </w:tc>
      </w:tr>
      <w:tr>
        <w:trPr>
          <w:trHeight w:val="2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 per capita (US$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,965.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,7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,749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,751.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9,172.7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909.8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831.32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ab/>
        <w:t>Source:</w:t>
        <w:tab/>
      </w:r>
      <w:hyperlink r:id="rId11">
        <w:r>
          <w:rPr>
            <w:rStyle w:val="InternetLink"/>
            <w:rFonts w:cs="Calibri" w:ascii="Calibri" w:hAnsi="Calibri"/>
            <w:i/>
            <w:sz w:val="18"/>
            <w:szCs w:val="18"/>
          </w:rPr>
          <w:t>www.tradingeconomics.com</w:t>
        </w:r>
      </w:hyperlink>
      <w:r>
        <w:rPr>
          <w:rFonts w:cs="Calibri" w:ascii="Calibri" w:hAnsi="Calibri"/>
          <w:i/>
          <w:sz w:val="18"/>
          <w:szCs w:val="18"/>
        </w:rPr>
        <w:t xml:space="preserve"> World Ban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EIGN RELATIONS POLICIES: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xembourg's foreign policy is committed to multilateralism, especially in the field of international trade by resisting protectionist tendencies and fighting against barriers to trade in order to foster economic development. 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xembourg holds a non-permanent seat in the United Nations Security Council for the period 2013-2014.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>Luxembourg’s cooperation aims are primarily to contribute to implementing the Millennium Development Goals (MDGs) by 2015 and the post-2015 Development Agenda. The general strategy and principles of Luxembourg Development Cooperation are complemented by ten sector strategies covering the main areas of Luxembourg’s global cooperation, namely: health, humanitarian action, agriculture and food security, local development, water and sanitation, education, training and employability, environment protection, climate change, gender, governance and microfinance.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 xml:space="preserve">Luxembourg belongs to a number of international organizations, including the United Nations, North Atlantic Treaty Organization, Euro-Atlantic Partnership Council, Organization for Security and Cooperation in Europe, Organization for Economic Cooperation and Development, International Monetary Fund, World Bank, and World Trade Organization. </w:t>
      </w:r>
    </w:p>
    <w:p>
      <w:pPr>
        <w:pStyle w:val="MediumGrid2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VELOPMENT COOPERATION 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Ministry for Development Cooperation and Humanitarian Affairs is responsible for international development cooperation. 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>From 2013 to 2018, the Government of Luxembourg will allocate 1% of its GNI to official development assistance (ODA).  This amounted to approximately €323 million in 2013.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>Its cooperation programs are based on the principles of the Global Partnership for Effective Development Cooperation as specificed in Busan in 2011: 1) The use of national systems; 2) Taxation and the mobilization of internal resources; 3) Triangular and south-south cooperation; 4) Cooperation with the private sector in partner countries; and 5) Cooperation with civil society in partner countries.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xembourg has identified nine partner countries as recipients of its cooperation programs: Burkina Faso, Cape Verde, Mali, Niger, Senegal, Laos, Vietnam, El Salvador and Nicaragua. 17% of its ODA was aimed at Central America in 2013.</w:t>
      </w:r>
    </w:p>
    <w:p>
      <w:pPr>
        <w:pStyle w:val="MediumGrid2"/>
        <w:numPr>
          <w:ilvl w:val="0"/>
          <w:numId w:val="2"/>
        </w:numPr>
        <w:ind w:left="180" w:hanging="180"/>
        <w:jc w:val="both"/>
        <w:rPr/>
      </w:pPr>
      <w:r>
        <w:rPr>
          <w:rFonts w:cs="Calibri" w:ascii="Calibri" w:hAnsi="Calibri"/>
          <w:sz w:val="22"/>
        </w:rPr>
        <w:t>The government of Luxembourg and each of the respective partner countries have adopted an Indicative Cooperation Programme (ICP), which is a multi-annual program that defines the main areas of cooperation (sectors, geographic areas, terms and conditions of intervention) and the multi-year budget set aside for each program.</w:t>
      </w:r>
    </w:p>
    <w:p>
      <w:pPr>
        <w:pStyle w:val="MediumGrid2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OLVEMENT WITH THE AMERICAS:</w:t>
      </w:r>
    </w:p>
    <w:p>
      <w:pPr>
        <w:pStyle w:val="Normal"/>
        <w:widowControl w:val="false"/>
        <w:numPr>
          <w:ilvl w:val="0"/>
          <w:numId w:val="3"/>
        </w:numPr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xembourg has diplomatic relations with all OAS Member States and has embassies in Nicaragua and the United States of America.</w:t>
      </w:r>
    </w:p>
    <w:p>
      <w:pPr>
        <w:pStyle w:val="MediumGrid2"/>
        <w:ind w:left="1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SH CONTRIBUTIONS 2008-2016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783965" cy="273431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136900" cy="2103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1465"/>
                              <w:gridCol w:w="1727"/>
                              <w:gridCol w:w="8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LUXEMBOURG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.O. FINANCIAL CONTRIBUTIONS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70,979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22,684,5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3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49,989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20,318,11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69,836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5,781,991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4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49,989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5,766,616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49,989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3,239,10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45,000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6,926,0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44,989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0,999,882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38,984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7,489,20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39,095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$14,048,254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0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US$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458,850.00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$147,253,66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.3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65.6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1465"/>
                        <w:gridCol w:w="1727"/>
                        <w:gridCol w:w="8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UXEMBOURG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.O. FINANCIAL CONTRIBUTIONS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70,979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22,684,5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3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49,989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20,318,11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2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69,836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5,781,991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44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49,989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5,766,616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3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49,989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3,239,10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3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45,000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6,926,0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2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44,989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0,999,882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4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38,984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7,489,20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2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39,095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$14,048,254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0.28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otal US$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$458,850.00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$147,253,66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0.3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XEMBOURG CONTRIBUTIONS:</w:t>
      </w:r>
    </w:p>
    <w:tbl>
      <w:tblPr>
        <w:tblW w:w="11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"/>
        <w:gridCol w:w="6900"/>
        <w:gridCol w:w="1660"/>
        <w:gridCol w:w="1660"/>
      </w:tblGrid>
      <w:tr>
        <w:trPr>
          <w:trHeight w:val="72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YEAR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PROJECT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FINANCIAL CONTRIBUTIONS</w:t>
              <w:br/>
              <w:t>IN US$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</w:rPr>
              <w:t>IN-KIND CONTRIBUTIONS</w:t>
              <w:br/>
              <w:t>IN US$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of Democratic and Political Affairs (DDPA)- Inter-American Forum on Political Part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63,88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63,88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-American Commission on Human Rights (IACHR) – Project to Protect Human Rights in the Caribbe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70,97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70,97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-American Commission on Human Rights (IACHR) – Strengthening Access to Justice in the Americ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49,98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49,9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0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Executive Secretariat of the Inter-American Commission on Human Rights (IACHR) -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apporteurship on the Rights of the Chil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64,98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of Electoral Cooperation and Observation (DECO) - OAS Electoral Observation Mission to Haiti - Second Rou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4,847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69,836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ecutive Secretariat for Integral Development / Department of Economic Development, Trade and Tourism – Small Tourism Enterprises Networ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49,98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49,9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vil Registry and Identity Project of the Organization of Eastern Caribbean States (OECS) PU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49,989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49,9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nstruction of Civil Records in Colombia, Guatemala and Peru within the Universal Civil Identity Program of the Americas (PUIC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45,000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45,00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at for Political Affairs / Department of Electoral Cooperation and Observation - Electoral Observation Mission for Presidential and Legislative Elections in Costa Rica and Presidential Elections in El Salvador (February 2, 2014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44,989.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44,989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retariat for Political Affairs / Department of Electoral Cooperation and Observation - Electoral Observation Mission El Salvador (Legislative Assembly, the Central American Parliament, and Members of the Municipal Councils, March 1, 2015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$38,984.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UB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38,984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he Department of Electoral Cooperation and Observation (64C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EOM 2016 Dominican Republi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39,09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SUBTOTAL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39,095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$522,730.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FFFFFF"/>
          <w:sz w:val="22"/>
          <w:szCs w:val="22"/>
        </w:rPr>
      </w:pPr>
      <w:r>
        <w:rPr>
          <w:rFonts w:cs="Arial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OURCES:</w:t>
      </w:r>
    </w:p>
    <w:tbl>
      <w:tblPr>
        <w:tblW w:w="103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fr-CA"/>
              </w:rPr>
              <w:t>COUR GRAND-DUCALE DE LUXEMBOURG </w:t>
              <w:br/>
            </w: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8"/>
                  <w:lang w:val="fr-CA"/>
                </w:rPr>
                <w:t>www.monarchie.l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MINISTÈRE DES AFFAIRES ÉTRANGÈRE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Grand-Duché de Luxembour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fr-CA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8"/>
                  <w:lang w:val="fr-CA"/>
                </w:rPr>
                <w:t>http://www.mae.lu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  <w:lang w:val="fr-CA"/>
              </w:rPr>
            </w:pPr>
            <w:r>
              <w:rPr>
                <w:rFonts w:cs="Calibri" w:ascii="Calibri" w:hAnsi="Calibri"/>
                <w:sz w:val="16"/>
                <w:szCs w:val="18"/>
                <w:lang w:val="fr-CA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fr-CA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fr-CA"/>
              </w:rPr>
              <w:t>GOUVERNEMENT DU GRAND-DUCHÉ DE LUXEMBOUR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8"/>
                </w:rPr>
                <w:t>http://www.gouvernement.lu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EMBASSY OF LUXEMBOURG IN WASHINGTON D.C.</w:t>
            </w:r>
          </w:p>
          <w:p>
            <w:pPr>
              <w:pStyle w:val="Normal"/>
              <w:tabs>
                <w:tab w:val="clear" w:pos="720"/>
                <w:tab w:val="center" w:pos="2484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16"/>
                  <w:szCs w:val="18"/>
                </w:rPr>
                <w:t>http://washington.mae.lu/en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Calibri" w:ascii="Calibri" w:hAnsi="Calibri"/>
          <w:b/>
          <w:sz w:val="22"/>
        </w:rPr>
        <w:t xml:space="preserve">This page was last updated on July 5, 2017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OEKJ+Calibri">
    <w:charset w:val="00"/>
    <w:family w:val="swiss"/>
    <w:pitch w:val="default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ruppe1">
    <w:name w:val="grupp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OEKJ+Calibri;CEOEKJ+Calibri" w:hAnsi="CEOEKJ+Calibri;CEOEKJ+Calibri" w:eastAsia="Times New Roman" w:cs="CEOEKJ+Calibri;CEOEKJ+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gouvernement.lu/3452947/CV-en" TargetMode="External"/><Relationship Id="rId11" Type="http://schemas.openxmlformats.org/officeDocument/2006/relationships/hyperlink" Target="http://www.tradingeconomics.com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monarchie.lu/" TargetMode="External"/><Relationship Id="rId14" Type="http://schemas.openxmlformats.org/officeDocument/2006/relationships/hyperlink" Target="http://www.mae.lu/" TargetMode="External"/><Relationship Id="rId15" Type="http://schemas.openxmlformats.org/officeDocument/2006/relationships/hyperlink" Target="http://www.gouvernement.lu/" TargetMode="External"/><Relationship Id="rId16" Type="http://schemas.openxmlformats.org/officeDocument/2006/relationships/hyperlink" Target="http://washington.mae.lu/e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41:00Z</dcterms:created>
  <dc:creator>DDACruz</dc:creator>
  <dc:description/>
  <cp:keywords/>
  <dc:language>en-US</dc:language>
  <cp:lastModifiedBy>SCODMR Intern 1 (Belham, Paula)</cp:lastModifiedBy>
  <cp:lastPrinted>2013-04-26T15:04:00Z</cp:lastPrinted>
  <dcterms:modified xsi:type="dcterms:W3CDTF">2017-07-21T16:44:00Z</dcterms:modified>
  <cp:revision>34</cp:revision>
  <dc:subject/>
  <dc:title>Luxembourg: Permanent Observer Country</dc:title>
</cp:coreProperties>
</file>