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Propuesta de Palabras de bienvenida del Secretario General de la OEA, Luis Almagr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álogo sobre Violencia, Salud y Derechos Sexuales y Reproductiv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9 de junio, 8:30 am-2:00pm, Salón de las Américas de la OE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Quisiera darles la más cordial bienvenida a este diálogo que nos convoca hoy a tratar un tema de especial importancia para los derechos de las mujeres y para el desarrollo de nuestros países: “La Violencia, la Salud y los Derechos Sexuales y Reproductivos”.  Este es un esfuerzo conjunto de la Comisión Interamericana de Mujeres (CIM) de la OEA con el Centro de Derechos Reproductivos,  la Misión Observadora de Francia y la Misión Permanente de Canadá ante la OEA, con el apoyo de la Organización Panamericana de la Salud (OPS), la Asociación Sueca para la Educación Sexual (RFSU) y International Planned Parenthood Federation/Región del Hemisferio Occidental (IPPF/WHR), a quienes agradecemos por hacer posible este encuentro. </w:t>
      </w:r>
    </w:p>
    <w:p>
      <w:pPr>
        <w:pStyle w:val="Normal"/>
        <w:rPr/>
      </w:pPr>
      <w:r>
        <w:rPr>
          <w:lang w:val="es-ES"/>
        </w:rPr>
        <w:t xml:space="preserve">El objetivo es posicionar la plena realización de los derechos sexuales y reproductivos como un tema de suma importancia en la agenda política interamericana e identificar los desafíos que enfrentamos en las Américas al pleno reconocimiento de estos derechos, libres de discriminación y violencia. </w:t>
      </w:r>
    </w:p>
    <w:p>
      <w:pPr>
        <w:pStyle w:val="Normal"/>
        <w:rPr/>
      </w:pPr>
      <w:r>
        <w:rPr>
          <w:lang w:val="es-ES"/>
        </w:rPr>
        <w:t>El Programa de Acción de la Conferencia Internacional sobre Población y Desarrollo de 1994 y la Plataforma de Acción de la Cuarta Conferencia Mundial de la Mujer de 1995, así como el Consenso de Montevideo adoptado el año pasado reconocen que los derechos sexuales y reproductivos son partes inalienables, integrales e indivisibles de los derechos humanos universales. Son además la piedra angular del desarrollo. Para alcanzar el desarrollo y la participación en igualdad de condiciones es necesario que las mujeres puedan controlar sus cuerpos y sus vidas sexuales y reproductiva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</w:t>
      </w:r>
      <w:r>
        <w:rPr>
          <w:i/>
          <w:lang w:val="es-ES"/>
        </w:rPr>
        <w:t>Convención para la Eliminación de todas las Formas de Discriminación contra la Mujer</w:t>
      </w:r>
      <w:r>
        <w:rPr>
          <w:lang w:val="es-ES"/>
        </w:rPr>
        <w:t xml:space="preserve"> (CEDAW, 1979) y la </w:t>
      </w:r>
      <w:r>
        <w:rPr>
          <w:i/>
          <w:lang w:val="es-ES"/>
        </w:rPr>
        <w:t>Convención Interamericana para Prevenir, Sancionar y Erradicar la Violencia contra la Mujer</w:t>
      </w:r>
      <w:r>
        <w:rPr>
          <w:lang w:val="es-ES"/>
        </w:rPr>
        <w:t xml:space="preserve"> (Convención de Belém do Pará, 1994) condenan todas las formas de discriminación y violencia contra las mujeres, entre ellas las relativas a la salud y a los derechos sexuales y reproductivos.  La negación de estos derechos en entornos educativos, laborales y de salud, así como la violencia sexual contra las mujeres y las niñas anula el ejercicio de estos derechos y obstaculiza el ejercicio del conjunto de derechos humanos reconocidos en los múltiples instrumentos interamericanos e internacional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</w:t>
      </w:r>
      <w:r>
        <w:rPr>
          <w:i/>
          <w:lang w:val="es-ES"/>
        </w:rPr>
        <w:t>Primer Informe Hemisférico sobre la Implementación de la Convención de Belém do Pará</w:t>
      </w:r>
      <w:r>
        <w:rPr>
          <w:lang w:val="es-ES"/>
        </w:rPr>
        <w:t xml:space="preserve">, elaborado por el Comité de Expertas del Mecanismo de Seguimiento de la Convención de Belém do Pará (MESECVI) constata que la violación o la negación de los derechos sexuales y reproductivos es una forma de violencia de género. La ausencia de legislación y de políticas públicas para proteger estos derechos contribuyen a las graves violaciones a estos derechos,  siendo las mujeres que son víctimas de múltiples discriminaciones – por razón de etnia, edad, región de residencia, orientación sexual e identidad de género, entre otros factores – las más afectadas.  </w:t>
      </w:r>
    </w:p>
    <w:p>
      <w:pPr>
        <w:pStyle w:val="Normal"/>
        <w:rPr/>
      </w:pPr>
      <w:r>
        <w:rPr>
          <w:lang w:val="es-ES"/>
        </w:rPr>
        <w:t xml:space="preserve">Si bien se han dado avances importantes hacia la protección y garantía de estos derechos, persisten barreras formales y sustantivas que continúan limitando su goce efectivo - incluyendo  la ausencia o la poca calidad de la educación sexual, la falta de acceso a información oportuna y fiable y a servicios de salud en un entorno de equidad y justicia. Estas barreras afectan de manera particular a las mujeres adolescentes, indígenas y afrodescendientes, las mujeres que viven con discapacidad, mujeres rurales, las mujeres afectadas por la pobreza y las mujeres lesbianas, bisexuales y </w:t>
      </w:r>
      <w:r>
        <w:rPr>
          <w:i/>
          <w:lang w:val="es-ES"/>
        </w:rPr>
        <w:t>tran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i/>
          <w:lang w:val="es-ES"/>
        </w:rPr>
        <w:t>Segundo Informe de Seguimiento a la Implementación de las Recomendaciones</w:t>
      </w:r>
      <w:r>
        <w:rPr>
          <w:lang w:val="es-ES"/>
        </w:rPr>
        <w:t xml:space="preserve">, el Comité de Expertas del MESECVI reitera su profunda preocupación por la situación de los derechos humanos de niñas y adolescentes en la región, e insta a los Estados Parte de la Convención a adecuar su normativa a los estándares internacionales en materia de protección del derecho de las niñas y adolescentes a la salud y a vivir en un mundo libre de violenc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19 de septiembre de 2014 en Montevideo, Uruguay el Comité, en su Undécima Reunión, aprobó la </w:t>
      </w:r>
      <w:r>
        <w:rPr>
          <w:b/>
          <w:i/>
          <w:lang w:val="es-ES"/>
        </w:rPr>
        <w:t>Declaración sobre sobre la Violencia contra las Mujeres, Niñas y Adolescentes y sus Derechos Sexuales y Reproductivos</w:t>
      </w:r>
      <w:r>
        <w:rPr>
          <w:lang w:val="es-ES"/>
        </w:rPr>
        <w:t xml:space="preserve">. Esta Declaración, que establece por primera vez el estrecho vínculo existente entre violencia y las violaciones a los derechos sexuales y reproductivos,  resalta la importancia de que los Estados cumplan con sus obligaciones en materia de erradicación de la violencia contra las mujeres y niñas y el ejercicio de los derechos sexuales y reproductivos, y les recomienda una serie de acciones y medidas que incluyen sancionar todas las formas de violencia sexual, garantizar el cumplimiento de las leyes que sancionan este tipo de violencia , garantizar el acceso a la justicia para las víctimas, así como también destaca la importancia de promover la transformación de las normas y prácticas culturales que son la raíz de la violencia contra las mujeres, niñas y adolescentes.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a Declaración ha servido para abrir un debate hemisférico sobre el contenido de los derechos sexuales y reproductivos y como garantizar su efectiva protección. El objeto de este debate es impulsar los cambios necesarios para asegurar las condiciones y los recursos para el pleno ejercicio de los derechos humanos de las mujeres en la región y para identificar mecanismos que ayuden a superar los obstáculos existent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OEA, a través de la Comisión Interamericana de Mujeres y la labor del MESECVI, continuará trabajando para la plena garantía y protección de los derechos de las mujeres, adolescentes y niñas a una vida libre de discriminación y violencia, a la educación sexual de calidad, a la autonomía de sus cuerpos y a la información sobre su sexualidad y su salud sexual y reproductiva,  con miras a contribuir al fortalecimiento de los derechos humanos y al desarrollo de nuestra región.  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8:00Z</dcterms:created>
  <dc:creator>%username%</dc:creator>
  <dc:description/>
  <dc:language>en-US</dc:language>
  <cp:lastModifiedBy>%username%</cp:lastModifiedBy>
  <dcterms:modified xsi:type="dcterms:W3CDTF">2015-06-24T18:28:00Z</dcterms:modified>
  <cp:revision>2</cp:revision>
  <dc:subject/>
  <dc:title/>
</cp:coreProperties>
</file>