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ticiones Individuales</w:t>
      </w:r>
    </w:p>
    <w:p>
      <w:pPr>
        <w:pStyle w:val="Normal"/>
        <w:jc w:val="both"/>
        <w:rPr/>
      </w:pPr>
      <w:r>
        <w:rPr/>
        <w:t>El CENIDH considera que deben continuar aplicándose las excepciones al principio de evaluación inicial por orden cronológico en los casos en los que las presuntas víctimas son adultos mayores, niños o niñas y es previsible que el transcurso del tiempo privaría a la petición de su efecto útil; cuando las presuntas víctimas son enfermas terminales; las presuntas víctimas pueden ser objeto de aplicación de la pena de muerte; la Comisión, a través de la adopción de una medida cautelar, busque prevenir daños irreparables al objeto del proceso en conexión con una petición (artículo 25.1 del Reglamento); las presuntas víctimas estén privadas de libertad y para a aquellos casos en los que la CIDH considere que debido a circunstancias excepcionales, el atraso en un pronunciamiento sobre el fondo del asunto puede privar a la petición de su efecto útil.  No es dejando de considerar estos supuestos que las demás peticiones serán tratadas sin demora, sino proporcionando mayor presupuesto a la CIDH para que pueda disponer de los recursos humanos y materiales que le permitan reducir los tiempos.</w:t>
      </w:r>
    </w:p>
    <w:p>
      <w:pPr>
        <w:pStyle w:val="Normal"/>
        <w:jc w:val="both"/>
        <w:rPr/>
      </w:pPr>
      <w:r>
        <w:rPr/>
        <w:t>Estamos de acuerdo con que se establezcan en el Reglamento algunos criterios en los que procedería  la decisión de acumulación de admisibilidad y fondo, entre dichos criterios podría citarse, por ejemplo, los siguientes: vínculo indisoluble entre las consideraciones sobre agotamiento de los recursos internos y el fondo del asunto; casos de extrema gravedad y urgencia para la presunta víctima; cuando el efecto útil de la petición desaparezca con el transcurso del tiempo así como se especifiquen los medios y oportunidad para informar a las partes sobre la decisión de acumulación de admisibilidad y fondo establecida en el artículo 36.3 del Reglamento.</w:t>
      </w:r>
    </w:p>
    <w:p>
      <w:pPr>
        <w:pStyle w:val="Normal"/>
        <w:jc w:val="both"/>
        <w:rPr/>
      </w:pPr>
      <w:r>
        <w:rPr/>
        <w:t>No consideramos necesaria la ampliación del plazo previsto en el 30.3 del Reglamento de la CIDH para que los Estados respondan a la transmisión de la petición por parte de la Comisión a 3 meses prorrogables por un mes más. El plazo previsto que es de dos meses prorrogables por un mes más parece suficiente para que los Estados respondan oportunamente. De igual forma, no estamos de acuerdo con la propuesta de ampliar el plazo actualmente previsto en el artículo 37.1 del Reglamento de la CIDH para presentar las observaciones de las partes sobre el fondo,  a cuatro meses, prorrogables por un mes más. Consideramos que ampliar ambos plazos traería más demora a un procedimiento que ya en la práctica tarda demasiado en brindar la protección de derechos que es la prioridad para las víctimas y sus familiares contradiciendo el principio de oportunidad.</w:t>
      </w:r>
    </w:p>
    <w:p>
      <w:pPr>
        <w:pStyle w:val="Normal"/>
        <w:jc w:val="both"/>
        <w:rPr/>
      </w:pPr>
      <w:r>
        <w:rPr/>
        <w:t>Respecto de la igualdad de armas en los plazos no es nuestra percepción que actualmente exista desigualdad, sí es importante que la CIDH, a petición de parte pueda incidir en que se cumplan aquellos que se han vencido. No creemos que sea el rol de la CIDH establecer un sistema de plazos fatales con consecuencias para las pretensiones de las partes, similar al de otras ramas del derecho y a cómo se manejan los plazos ante los tribunales, ya que no es el caso.</w:t>
      </w:r>
    </w:p>
    <w:p>
      <w:pPr>
        <w:pStyle w:val="Normal"/>
        <w:widowControl/>
        <w:bidi w:val="0"/>
        <w:spacing w:lineRule="auto" w:line="276" w:before="0" w:after="200"/>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7:00Z</dcterms:created>
  <dc:creator>Mauro</dc:creator>
  <dc:description/>
  <cp:keywords/>
  <dc:language>en-US</dc:language>
  <cp:lastModifiedBy>CKOO</cp:lastModifiedBy>
  <dcterms:modified xsi:type="dcterms:W3CDTF">2012-10-01T13:47:00Z</dcterms:modified>
  <cp:revision>2</cp:revision>
  <dc:subject/>
  <dc:title>Peticiones Individuales</dc:title>
</cp:coreProperties>
</file>