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das Cautelares</w:t>
      </w:r>
    </w:p>
    <w:p>
      <w:pPr>
        <w:pStyle w:val="Normal"/>
        <w:jc w:val="both"/>
        <w:rPr/>
      </w:pPr>
      <w:r>
        <w:rPr/>
        <w:t xml:space="preserve">El CENIDH considera que es importante mantener el consentimiento de la parte beneficiaria dejando a salvo aquellos casos en los que por motivos ajenos a su voluntad el potencial beneficiario no pueda expresar dicho consentimiento. Por ejemplo, cuando no pueda expresar su voluntad o en aquellos casos en los que esté privado de libertad y el país no permita las inspecciones independientes o las visitas de los familiares. </w:t>
      </w:r>
    </w:p>
    <w:p>
      <w:pPr>
        <w:pStyle w:val="Normal"/>
        <w:jc w:val="both"/>
        <w:rPr/>
      </w:pPr>
      <w:r>
        <w:rPr/>
        <w:t>La solicitud de información al Estado no debería demorar la decisión de la Comisión en aquellos casos de urgencia y gravedad, también la CIDH debería verificar los fundamentos de las medidas por otras vías. Además, la reforma de 2009 ya ha tenido un efecto negativo en la tramitación de las medidas que dificulta cumplan el objetivo que persiguen.</w:t>
      </w:r>
    </w:p>
    <w:p>
      <w:pPr>
        <w:pStyle w:val="Normal"/>
        <w:jc w:val="both"/>
        <w:rPr/>
      </w:pPr>
      <w:r>
        <w:rPr/>
        <w:t>No estaríamos en favor de que se establezcan supuestos específicos de situaciones o derechos respecto de los cuales la solicitud de información previa al Estado sería obligatoria, o que demandan tratamiento diferenciado, ya que establecer un numero clausus podría limitar o entorpecer la posibilidad de que la Comision adopte medidas en situaciones que por su gravedad y urgencia las ameriten.</w:t>
      </w:r>
    </w:p>
    <w:p>
      <w:pPr>
        <w:pStyle w:val="Normal"/>
        <w:jc w:val="both"/>
        <w:rPr/>
      </w:pPr>
      <w:r>
        <w:rPr/>
        <w:t>La decisión de medidas cautelares podría pronunciarse también respecto del procedimiento de decisión y revisión, la fundamentación jurídica para adoptarlas, sobre mejores practicas en materia de diseño de medidas de protección y el medio pertinente para dar publicidad a las medidas.  También convendría que la Comisión divulgue  criterios a través de manuales y guías prácticas.</w:t>
      </w:r>
    </w:p>
    <w:p>
      <w:pPr>
        <w:pStyle w:val="Normal"/>
        <w:jc w:val="both"/>
        <w:rPr/>
      </w:pPr>
      <w:r>
        <w:rPr/>
        <w:t>No creemos que convenga para los fines de la protección establecer posibles plazos de vigencia ya que nuestro conocimiento sobre la dinámica actual de la Comision no parece aconsejar se proceda a establecer dichos plazos ya que esta practica como la revisión periódica en la practica proceden tácitamente cuando tanto los Estados como los peticionarios continúan informando a la Comision de las nuevas situaciones que se presentan evidenciando cumplimiento o incumplimiento de las medidas y su necesidad de que permanezcan, según sea el caso.</w:t>
      </w:r>
    </w:p>
    <w:p>
      <w:pPr>
        <w:pStyle w:val="Normal"/>
        <w:jc w:val="both"/>
        <w:rPr/>
      </w:pPr>
      <w:r>
        <w:rPr/>
        <w:t>No parece posible que en sus periodos de sesiones la Comisión se pronuncie respecto de las más de 500 medidas cautelares que están vigentes. De hecho, la Comision tiene ya la facultad de revisar si mantiene cualquier medida adoptada o si las levanta, por lo que no parece necesario establecerlo específicamente durante cada periodo de sesiones.</w:t>
      </w:r>
    </w:p>
    <w:p>
      <w:pPr>
        <w:pStyle w:val="Normal"/>
        <w:jc w:val="both"/>
        <w:rPr/>
      </w:pPr>
      <w:r>
        <w:rPr/>
        <w:t>Sí estaríamos en favor de que se establezcan plazos en el procedimiento ya que como usuarios vemos que en la práctica hay una demora que afecta la protección de los derechos en situaciones de urgencia y gravedad. El otorgamiento de las medidas debe ser expedito.</w:t>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8:00Z</dcterms:created>
  <dc:creator>Mauro</dc:creator>
  <dc:description/>
  <cp:keywords/>
  <dc:language>en-US</dc:language>
  <cp:lastModifiedBy>CKOO</cp:lastModifiedBy>
  <dcterms:modified xsi:type="dcterms:W3CDTF">2012-10-01T13:58:00Z</dcterms:modified>
  <cp:revision>2</cp:revision>
  <dc:subject/>
  <dc:title>Medidas Cautelares</dc:title>
</cp:coreProperties>
</file>