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APITULO SEGUNDO: MEDIDAS CAUTELARES</w:t>
      </w:r>
    </w:p>
    <w:p>
      <w:pPr>
        <w:pStyle w:val="Normal"/>
        <w:rPr/>
      </w:pPr>
      <w:r>
        <w:rPr/>
      </w:r>
    </w:p>
    <w:p>
      <w:pPr>
        <w:pStyle w:val="Heading2"/>
        <w:rPr>
          <w:color w:val="0F243E"/>
        </w:rPr>
      </w:pPr>
      <w:r>
        <w:rPr>
          <w:color w:val="0F243E"/>
        </w:rPr>
        <w:t>Cuestión Previa</w:t>
      </w:r>
    </w:p>
    <w:p>
      <w:pPr>
        <w:pStyle w:val="Normal"/>
        <w:rPr>
          <w:color w:val="0F243E"/>
        </w:rPr>
      </w:pPr>
      <w:r>
        <w:rPr>
          <w:color w:val="0F243E"/>
        </w:rPr>
      </w:r>
    </w:p>
    <w:p>
      <w:pPr>
        <w:pStyle w:val="Normal"/>
        <w:rPr/>
      </w:pPr>
      <w:r>
        <w:rPr/>
        <w:t xml:space="preserve">Estimo que las medidas excepcionales de protección, deben permanecer en el ámbito jurisdiccional dela Corte Interamericana y, que la dación de las mismas deben ser una decisión de su competencia. Ello presenta las siguientes ventajas: i) Elimina y/o reduce la conflictividad entre CIDH y Estados;  ii) la decisión es inobjetable; iii) los criterios sobre la gravedad, urgencia y necesidad son sumamente claros dentro del ámbito de la Corte y confieren seguridad jurídica. </w:t>
      </w:r>
    </w:p>
    <w:p>
      <w:pPr>
        <w:pStyle w:val="Heading2"/>
        <w:rPr>
          <w:color w:val="0F243E"/>
        </w:rPr>
      </w:pPr>
      <w:r>
        <w:rPr>
          <w:color w:val="0F243E"/>
        </w:rPr>
        <w:t xml:space="preserve">Sobre la solicitud de medidas cautelares y su evaluación </w:t>
      </w:r>
    </w:p>
    <w:p>
      <w:pPr>
        <w:pStyle w:val="Heading2"/>
        <w:rPr>
          <w:color w:val="0F243E"/>
        </w:rPr>
      </w:pPr>
      <w:r>
        <w:rPr>
          <w:color w:val="0F243E"/>
        </w:rPr>
      </w:r>
    </w:p>
    <w:p>
      <w:pPr>
        <w:pStyle w:val="Normal"/>
        <w:rPr/>
      </w:pPr>
      <w:r>
        <w:rPr>
          <w:b/>
        </w:rPr>
        <w:t xml:space="preserve">a. </w:t>
      </w:r>
      <w:r>
        <w:rPr>
          <w:b/>
          <w:u w:val="single"/>
        </w:rPr>
        <w:t>Individualización y/o determinación de beneficiarios</w:t>
      </w:r>
      <w:r>
        <w:rPr>
          <w:b/>
        </w:rPr>
        <w:t xml:space="preserve"> </w:t>
      </w:r>
    </w:p>
    <w:p>
      <w:pPr>
        <w:pStyle w:val="Normal"/>
        <w:jc w:val="both"/>
        <w:rPr/>
      </w:pPr>
      <w:r>
        <w:rPr/>
        <w:t>Nuevamente este es un punto crítico, que permitirá aplicar en forma real la protección especial solicitada. Si por ejemplo la medida se da a una entidad y sus integrantes para garantizar su identidad física.. Surgen las preguntas: quienes son? .. Si es solo para los asociados o socios..?... que ocurre si ingresan nuevos trabajadores..? … si tiene diversas dependencias..?  Desde esta perspectiva la delimitación de los beneficiarios resulta absolutamente esencial. Si se opta por una protección de carácter genérico como en los temas medio ambientales se debe delimitar la zona y debe estar unida la territorialidad con la identificación de las personas comprendidas.</w:t>
      </w:r>
    </w:p>
    <w:p>
      <w:pPr>
        <w:pStyle w:val="Normal"/>
        <w:jc w:val="both"/>
        <w:rPr/>
      </w:pPr>
      <w:r>
        <w:rPr/>
        <w:t>Por ejemplo en el caso de Perú, existen unos pedidos de protección en favor –si hubieren- de poblaciones en situación de aislamiento voluntario, que tiene el gran problema que no se conoce cuales son los ciudadanos  objeto de protección y por ende dificulta la ejecución de la misma.</w:t>
      </w:r>
    </w:p>
    <w:p>
      <w:pPr>
        <w:pStyle w:val="Normal"/>
        <w:rPr/>
      </w:pPr>
      <w:r>
        <w:rPr/>
        <w:t>c</w:t>
      </w:r>
      <w:r>
        <w:rPr>
          <w:b/>
        </w:rPr>
        <w:t>.</w:t>
      </w:r>
      <w:r>
        <w:rPr>
          <w:b/>
          <w:u w:val="single"/>
        </w:rPr>
        <w:t xml:space="preserve"> Solicitud de información al Estado: prácticas y excepciones para las solicitudes formuladas por la CIDH. </w:t>
      </w:r>
    </w:p>
    <w:p>
      <w:pPr>
        <w:pStyle w:val="Normal"/>
        <w:jc w:val="both"/>
        <w:rPr/>
      </w:pPr>
      <w:r>
        <w:rPr/>
        <w:t xml:space="preserve">Para las diferentes situaciones excepcionales, como incidentes medio ambientales, actos administrativos, suspensiones y sanciones, los  pedidos de información permiten que el Estado conozca en forma inmediata la situación problemática y puede aplicar los remedios efectivos y eficaces para evitar un daño irreparable. </w:t>
      </w:r>
    </w:p>
    <w:p>
      <w:pPr>
        <w:pStyle w:val="Normal"/>
        <w:jc w:val="both"/>
        <w:rPr/>
      </w:pPr>
      <w:r>
        <w:rPr/>
        <w:t>En lo personal considero esta vía una forma mas eficaz de tratar temas delicados y con un potencial riesgo para la población. Además tiene la ventaja que es el propio Estado el que determina la forma de contener u evitar el daño irreparable.</w:t>
      </w:r>
    </w:p>
    <w:p>
      <w:pPr>
        <w:pStyle w:val="Normal"/>
        <w:rPr/>
      </w:pPr>
      <w:r>
        <w:rPr/>
      </w:r>
    </w:p>
    <w:p>
      <w:pPr>
        <w:pStyle w:val="Heading1"/>
        <w:rPr/>
      </w:pPr>
      <w:r>
        <w:rPr/>
        <w:t>Sobre la decisión respecto de la solicitud de medidas cautelares</w:t>
      </w:r>
    </w:p>
    <w:p>
      <w:pPr>
        <w:pStyle w:val="Normal"/>
        <w:rPr/>
      </w:pPr>
      <w:r>
        <w:rPr/>
      </w:r>
    </w:p>
    <w:p>
      <w:pPr>
        <w:pStyle w:val="Normal"/>
        <w:rPr/>
      </w:pPr>
      <w:r>
        <w:rPr/>
        <w:t xml:space="preserve">a. </w:t>
      </w:r>
      <w:r>
        <w:rPr>
          <w:b/>
          <w:u w:val="single"/>
        </w:rPr>
        <w:t xml:space="preserve">Estructura y contenidos de la decisión de otorgar medidas (arts. 25.1 y 25.2 del Reglamento) </w:t>
      </w:r>
    </w:p>
    <w:p>
      <w:pPr>
        <w:pStyle w:val="Normal"/>
        <w:rPr/>
      </w:pPr>
      <w:r>
        <w:rPr/>
        <w:t>i. Procedimiento de decisión y revisión</w:t>
      </w:r>
    </w:p>
    <w:p>
      <w:pPr>
        <w:pStyle w:val="Normal"/>
        <w:jc w:val="both"/>
        <w:rPr/>
      </w:pPr>
      <w:r>
        <w:rPr/>
        <w:t xml:space="preserve">Las medidas de protección, mas aun las que son fuera de un proceso deben estar adecuadamente reguladas, lo que se ha visto por parte de la CIDH es que las medidas cautelares han sido conferidas sin un sustento adecuado, muchas veces a través de una simple carta por la cual planteaba el pedido de aplicación de las medidas solicitadas y, muchas veces la decisión implica una injerencia en actos sustanciales para el Estado involucrado como pueden ser la paralización de transporte, la paralización de un proceso, la liberación de una persona investigada, entre otras.  </w:t>
      </w:r>
    </w:p>
    <w:p>
      <w:pPr>
        <w:pStyle w:val="Normal"/>
        <w:jc w:val="both"/>
        <w:rPr/>
      </w:pPr>
      <w:r>
        <w:rPr/>
        <w:t xml:space="preserve">Si la CIDH va a insistir en la concesión de medidas cautelares, debe tener en consideración para la reglamentación que se dicte los criterios bastante estrictos que en este nivel viene señalando la Corte Interamericana, respecto de la necesidad de que se den los tres requisitos esenciales para la procedencia como son: extrema gravedad, daño irreparable, urgencia.  En algunos casos como en el Wong Ho Wing del 2011, la Corte CDH concede las medidas de protección, pero hace referencia a que realiza tal acción a afectos de permitir que la CIDH cumpla con su mandato convencional de emitir pronunciamiento, en un caso que tiene un año en trámite ante si, situación que muestra poca prolijidad por parte dela CIDH para conceder medidas de protección.  </w:t>
      </w:r>
    </w:p>
    <w:p>
      <w:pPr>
        <w:pStyle w:val="Normal"/>
        <w:jc w:val="both"/>
        <w:rPr/>
      </w:pPr>
      <w:r>
        <w:rPr/>
        <w:t>En este contexto debe conocer los fundamentos de los integrantes de la Comisión, sobre la procedencia o no de la decisión sobre la protección excepcional, los cuales deben sustentar en forma razonada lo que se plantea al Estado, por la gravedad de la intervención que se ejecuta.</w:t>
      </w:r>
    </w:p>
    <w:p>
      <w:pPr>
        <w:pStyle w:val="Normal"/>
        <w:rPr/>
      </w:pPr>
      <w:r>
        <w:rPr/>
      </w:r>
    </w:p>
    <w:p>
      <w:pPr>
        <w:pStyle w:val="Heading2"/>
        <w:numPr>
          <w:ilvl w:val="0"/>
          <w:numId w:val="3"/>
        </w:numPr>
        <w:rPr/>
      </w:pPr>
      <w:r>
        <w:rPr>
          <w:rStyle w:val="Heading1Char"/>
          <w:b w:val="false"/>
          <w:lang w:eastAsia="en-US"/>
        </w:rPr>
        <w:t>Sobre la implementación y vigencia de las medidas cautelares: Vigencia y Posible fijación de plazos de vigencia</w:t>
      </w:r>
      <w:r>
        <w:rPr/>
        <w:t>.</w:t>
      </w:r>
    </w:p>
    <w:p>
      <w:pPr>
        <w:pStyle w:val="Normal"/>
        <w:rPr/>
      </w:pPr>
      <w:r>
        <w:rPr/>
      </w:r>
    </w:p>
    <w:p>
      <w:pPr>
        <w:pStyle w:val="Normal"/>
        <w:jc w:val="both"/>
        <w:rPr/>
      </w:pPr>
      <w:r>
        <w:rPr/>
        <w:t>Este es un tema absolutamente importante, teniendo en consideración que la implementación de las medidas de protección o va a suspender acciones u actos administrativos o va a requerir de una actuación excepcional por parte del Estado, esta actividad debe estar circunscrita a un plazo determinado.</w:t>
      </w:r>
    </w:p>
    <w:p>
      <w:pPr>
        <w:pStyle w:val="Normal"/>
        <w:jc w:val="both"/>
        <w:rPr/>
      </w:pPr>
      <w:r>
        <w:rPr/>
        <w:t>Por ejemplo, en los casos de Perú en el ano 2011 se detectó que existían decenas de  medidas cautelares concedidas hacia mas de 10 años, las cuales carecían de plazo y por ende era propio asumir que se trataban de disposiciones vigentes, algunas se venían ejecutando, otras habían sido solucionados los hechos planteados.</w:t>
      </w:r>
    </w:p>
    <w:p>
      <w:pPr>
        <w:pStyle w:val="Normal"/>
        <w:jc w:val="both"/>
        <w:rPr/>
      </w:pPr>
      <w:r>
        <w:rPr/>
        <w:t xml:space="preserve">Por otro lado se tuvo una medida cautelar que disponía dar seguridad y custodia unos activistas en DDHH, sin plazo de duración ni restricciones, dichas personas estuvieron de candidatos a cargos públicos en las elecciones generales, periodo en el cual no se pueden utilizar los recursos del estado, sin embargo la dación de la protección carecía de lineamientos para poder decidir sobre la legalidad o no en sede nacional de la protección especial  y menos suspender la medida. </w:t>
      </w:r>
    </w:p>
    <w:p>
      <w:pPr>
        <w:pStyle w:val="Normal"/>
        <w:jc w:val="both"/>
        <w:rPr/>
      </w:pPr>
      <w:r>
        <w:rPr/>
      </w:r>
    </w:p>
    <w:p>
      <w:pPr>
        <w:pStyle w:val="Heading1"/>
        <w:ind w:firstLine="720"/>
        <w:rPr/>
      </w:pPr>
      <w:r>
        <w:rPr/>
        <w:t xml:space="preserve">Sobre el término o transformación de las medidas cautelares </w:t>
      </w:r>
    </w:p>
    <w:p>
      <w:pPr>
        <w:pStyle w:val="ListParagraph"/>
        <w:rPr/>
      </w:pPr>
      <w:r>
        <w:rPr/>
      </w:r>
    </w:p>
    <w:p>
      <w:pPr>
        <w:pStyle w:val="ListParagraph"/>
        <w:jc w:val="both"/>
        <w:rPr/>
      </w:pPr>
      <w:r>
        <w:rPr/>
        <w:t>Un aspecto esencial es el monitoreo constante de las medidas de protección que se han conferido, para poder determinar si ellas son las adecuadas, responden a las expectativas, pueden variarse, lo cual implica conocer del avance en su ejecución. En el caso peruano tenemos diversos ejemplos:</w:t>
      </w:r>
    </w:p>
    <w:p>
      <w:pPr>
        <w:pStyle w:val="ListParagraph"/>
        <w:numPr>
          <w:ilvl w:val="0"/>
          <w:numId w:val="2"/>
        </w:numPr>
        <w:jc w:val="both"/>
        <w:rPr/>
      </w:pPr>
      <w:r>
        <w:rPr/>
        <w:t>En casos en los que se concede brindar seguridad a una entidad y sus integrantes, eso implica instalar un servicio de vigilancia policial de por lo menos 4 efectivos, ello debido a que los turnos son de 24 horas y con día de trabajo mas uno de descanso, sin que se verifique si  han ocurrido nuevos incidentes que justifiquen  el mantener la medida.</w:t>
      </w:r>
    </w:p>
    <w:p>
      <w:pPr>
        <w:pStyle w:val="ListParagraph"/>
        <w:numPr>
          <w:ilvl w:val="0"/>
          <w:numId w:val="2"/>
        </w:numPr>
        <w:jc w:val="both"/>
        <w:rPr/>
      </w:pPr>
      <w:r>
        <w:rPr/>
        <w:t>Personas con protección policial que han utilizado los elementos proporcionados para trabajar, brindando seguridad o incurrir en actos caso ilegales. Como no se realiza un seguimiento de la medida se continúan asignando los efectivos policiales y se neutraliza todo intento de investigación pues se alega la excepcionalidad de la protección conferida.</w:t>
      </w:r>
    </w:p>
    <w:p>
      <w:pPr>
        <w:pStyle w:val="ListParagraph"/>
        <w:numPr>
          <w:ilvl w:val="0"/>
          <w:numId w:val="2"/>
        </w:numPr>
        <w:jc w:val="both"/>
        <w:rPr/>
      </w:pPr>
      <w:r>
        <w:rPr/>
        <w:t xml:space="preserve">Respecto de un proceso de eventual contaminación, se dispuso medidas de atención medica, por diversas razones se suspendió la actividad generadora de los problemas en la zona y los pobladores comprendidos en la medida dejaron de participar en el monitoreo medico pues los indicadores básicos habían o bajado o desaparecido, lo que  lleva a la necesidad de contar con monitoreo, plazos y la posibilidad de modificar las medidas conferidas para adecuarlas a las nuevas necesidades. </w:t>
      </w:r>
    </w:p>
    <w:p>
      <w:pPr>
        <w:pStyle w:val="Normal"/>
        <w:ind w:left="360" w:hanging="0"/>
        <w:jc w:val="both"/>
        <w:rPr/>
      </w:pPr>
      <w:r>
        <w:rPr/>
        <w:t xml:space="preserve">La dación de medidas de protección excepcional como las cautelares, debe implicar un actuar sumamente  especial por parte de la CIDH – Secretaria Ejecutiva, que debe sustentarse en una inter relación muy fuerte con los Estados, en los últimos años los estados en esta materia han venido sintiendo como una presencia poco grata a la CIDH que actúa por intereses diversos, menos el de la protección de los ciudadanos recurrentes. </w:t>
      </w:r>
    </w:p>
    <w:p>
      <w:pPr>
        <w:pStyle w:val="Normal"/>
        <w:ind w:left="360" w:hanging="0"/>
        <w:jc w:val="both"/>
        <w:rPr/>
      </w:pPr>
      <w:r>
        <w:rPr/>
        <w:t>Adicionalmente, las solicitudes de medidas cautelares se han convertido en meros documentos con una relación de pedidos, pero que no siempre han sido objeto de seguimiento y  evaluación, lo cual se debe realizar en reuniones periódicas de trabajo, que no requieren programarse necesariamente dentro de los periodos de sesiones de la CIDH, sino que puede establecerse figuras de llamamiento a reunión de los representantes del Estado con la secretaria Ejecutiva, para realizar un monitoreo excepcional.</w:t>
      </w:r>
    </w:p>
    <w:p>
      <w:pPr>
        <w:pStyle w:val="Heading1"/>
        <w:rPr/>
      </w:pPr>
      <w:r>
        <w:rPr/>
        <w:t>Observaciones adicionales sobre el mecanismo de medidas cautelares</w:t>
      </w:r>
    </w:p>
    <w:p>
      <w:pPr>
        <w:pStyle w:val="Normal"/>
        <w:rPr/>
      </w:pPr>
      <w:r>
        <w:rPr/>
      </w:r>
    </w:p>
    <w:p>
      <w:pPr>
        <w:pStyle w:val="Normal"/>
        <w:jc w:val="both"/>
        <w:rPr/>
      </w:pPr>
      <w:r>
        <w:rPr/>
        <w:t xml:space="preserve">Las partes que solicitan las medidas de protección, deben de conferir algún tipo de garantía respecto de los aspectos colaterales que pueda implicar la adopción de las medidas cautelares. </w:t>
      </w:r>
    </w:p>
    <w:p>
      <w:pPr>
        <w:pStyle w:val="Normal"/>
        <w:jc w:val="both"/>
        <w:rPr/>
      </w:pPr>
      <w:r>
        <w:rPr/>
        <w:t>Se debe buscar mejorar las relaciones entre la CIDH y su Secretaria Ejecutiva con los representantes de los Estados, debiéndose implementar reuniones de trabajo con prescindencia de los periodos de sesiones, para contar con un mayor dialogo y poder entender a cabalidad la situación real existente en cada uno de los pedidos.</w:t>
      </w:r>
    </w:p>
    <w:p>
      <w:pPr>
        <w:pStyle w:val="Normal"/>
        <w:spacing w:before="0" w:after="200"/>
        <w:jc w:val="both"/>
        <w:rPr/>
      </w:pPr>
      <w:r>
        <w:rPr/>
        <w:t>Por mi parte, si la CIDH tiene tras grandes roles, el darle protagonismo al sistema de peticiones, hace que su función de promoción y difusión se diluyan y, prevalezca únicamente el aspecto de control procesal, siendo uno de los elementos de máxima expresión es el dictado de medidas cautelares, siendo que el objetivo es la aplicación de los convenios y tratados, para lograr el goce de los derechos, se debe apostar mas por el dialogo directo y seguimiento puntual de cada una de las decisiones.</w:t>
      </w:r>
      <w:bookmarkStart w:id="0" w:name="_GoBack"/>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7105650</wp:posOffset>
              </wp:positionH>
              <wp:positionV relativeFrom="page">
                <wp:posOffset>9382125</wp:posOffset>
              </wp:positionV>
              <wp:extent cx="418465" cy="438150"/>
              <wp:effectExtent l="0" t="0" r="0" b="0"/>
              <wp:wrapNone/>
              <wp:docPr id="1" name="Group 52"/>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jc w:val="right"/>
                              <w:rPr/>
                            </w:pPr>
                            <w:r>
                              <w:rPr>
                                <w:sz w:val="24"/>
                                <w:kern w:val="2"/>
                                <w:szCs w:val="24"/>
                                <w:rFonts w:ascii="Calibri" w:hAnsi="Calibri" w:eastAsia="Times New Roman" w:cs="Times New Roman"/>
                                <w:lang w:val="en-US" w:bidi="ar-SA"/>
                              </w:rPr>
                              <w:t>1</w:t>
                            </w:r>
                          </w:p>
                        </w:txbxContent>
                      </wps:txbx>
                      <wps:bodyPr wrap="square" lIns="0" rIns="0" tIns="0" bIns="0" anchor="b">
                        <a:noAutofit/>
                      </wps:bodyPr>
                    </wps:wsp>
                  </wpg:wgp>
                </a:graphicData>
              </a:graphic>
            </wp:anchor>
          </w:drawing>
        </mc:Choice>
        <mc:Fallback>
          <w:pict>
            <v:group id="shape_0" alt="Group 52" style="position:absolute;margin-left:559.5pt;margin-top:738.75pt;width:32.95pt;height:34.5pt" coordorigin="11190,14775" coordsize="659,690">
              <v:rect id="shape_0" ID="Rectangle 53" fillcolor="#943634" stroked="t" o:allowincell="f" style="position:absolute;left:11296;top:14831;width:511;height:525;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1296;top:15396;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190;top:14775;width:658;height:689;mso-wrap-style:square;v-text-anchor:bottom;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jc w:val="right"/>
                        <w:rPr/>
                      </w:pPr>
                      <w:r>
                        <w:rPr>
                          <w:sz w:val="24"/>
                          <w:kern w:val="2"/>
                          <w:szCs w:val="24"/>
                          <w:rFonts w:ascii="Calibri" w:hAnsi="Calibri" w:eastAsia="Times New Roman" w:cs="Times New Roman"/>
                          <w:lang w:val="en-US"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color w:val="0F243E"/>
        <w:sz w:val="32"/>
        <w:szCs w:val="32"/>
      </w:rPr>
    </w:pPr>
    <w:r>
      <w:rPr>
        <w:rFonts w:cs="Cambria" w:ascii="Cambria" w:hAnsi="Cambria"/>
        <w:color w:val="0F243E"/>
        <w:sz w:val="32"/>
        <w:szCs w:val="32"/>
      </w:rPr>
      <w:t xml:space="preserve">COMENTARIOS DE ANTERO FLORES ARAOZ ESPARZA </w:t>
    </w:r>
  </w:p>
  <w:p>
    <w:pPr>
      <w:pStyle w:val="Header"/>
      <w:rPr>
        <w:rFonts w:ascii="Cambria" w:hAnsi="Cambria" w:cs="Cambria"/>
        <w:color w:val="0F243E"/>
        <w:sz w:val="32"/>
        <w:szCs w:val="32"/>
      </w:rPr>
    </w:pPr>
    <w:r>
      <w:rPr>
        <w:rFonts w:cs="Cambria" w:ascii="Cambria" w:hAnsi="Cambria"/>
        <w:color w:val="0F243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s-PE"/>
    </w:rPr>
  </w:style>
  <w:style w:type="character" w:styleId="HeaderChar">
    <w:name w:val="Header Char"/>
    <w:basedOn w:val="DefaultParagraphFont"/>
    <w:qFormat/>
    <w:rPr>
      <w:rFonts w:cs="Times New Roman"/>
      <w:lang w:val="es-PE"/>
    </w:rPr>
  </w:style>
  <w:style w:type="character" w:styleId="FooterChar">
    <w:name w:val="Footer Char"/>
    <w:basedOn w:val="DefaultParagraphFont"/>
    <w:qFormat/>
    <w:rPr>
      <w:rFonts w:cs="Times New Roman"/>
      <w:lang w:val="es-PE"/>
    </w:rPr>
  </w:style>
  <w:style w:type="character" w:styleId="BalloonTextChar">
    <w:name w:val="Balloon Text Char"/>
    <w:basedOn w:val="DefaultParagraphFont"/>
    <w:qFormat/>
    <w:rPr>
      <w:rFonts w:ascii="Tahoma" w:hAnsi="Tahoma" w:cs="Tahoma"/>
      <w:sz w:val="16"/>
      <w:szCs w:val="16"/>
      <w:lang w:val="es-PE"/>
    </w:rPr>
  </w:style>
  <w:style w:type="character" w:styleId="Heading2Char">
    <w:name w:val="Heading 2 Char"/>
    <w:basedOn w:val="DefaultParagraphFont"/>
    <w:qFormat/>
    <w:rPr>
      <w:rFonts w:ascii="Cambria" w:hAnsi="Cambria" w:cs="Times New Roman"/>
      <w:b/>
      <w:bCs/>
      <w:color w:val="4F81BD"/>
      <w:sz w:val="26"/>
      <w:szCs w:val="2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47:00Z</dcterms:created>
  <dc:creator>Delia</dc:creator>
  <dc:description/>
  <cp:keywords/>
  <dc:language>en-US</dc:language>
  <cp:lastModifiedBy>CKOO</cp:lastModifiedBy>
  <cp:lastPrinted>2012-10-07T13:01:00Z</cp:lastPrinted>
  <dcterms:modified xsi:type="dcterms:W3CDTF">2012-10-09T13:47:00Z</dcterms:modified>
  <cp:revision>2</cp:revision>
  <dc:subject/>
  <dc:title>COMENTARIOS DE ANTERO FLORES ARAOZ ESPARZA </dc:title>
</cp:coreProperties>
</file>