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lang w:val="es-ES_tradnl"/>
        </w:rPr>
      </w:pPr>
      <w:r>
        <w:rPr>
          <w:b/>
          <w:lang w:val="es-ES_tradnl"/>
        </w:rPr>
      </w:r>
    </w:p>
    <w:p>
      <w:pPr>
        <w:pStyle w:val="Normal"/>
        <w:spacing w:lineRule="auto" w:line="360" w:before="0" w:after="120"/>
        <w:jc w:val="center"/>
        <w:rPr>
          <w:b/>
          <w:b/>
          <w:lang w:val="es-ES_tradnl"/>
        </w:rPr>
      </w:pPr>
      <w:r>
        <w:rPr>
          <w:b/>
          <w:lang w:val="es-ES_tradnl"/>
        </w:rPr>
        <w:t>Principios de Johannesburgo sobre el Desarrollo Sostenible y la función del derecho</w:t>
        <w:br/>
        <w:t>adoptados por el Simposio Mundial de Jueces</w:t>
        <w:br/>
        <w:t>celebrado en Johannesburgo, Sudáfrica,</w:t>
        <w:br/>
        <w:t>del 18 al 20 de agosto de 2002</w:t>
      </w:r>
    </w:p>
    <w:p>
      <w:pPr>
        <w:pStyle w:val="Normal"/>
        <w:spacing w:lineRule="auto" w:line="360" w:before="0" w:after="120"/>
        <w:jc w:val="center"/>
        <w:rPr>
          <w:b/>
          <w:b/>
          <w:lang w:val="es-ES_tradnl"/>
        </w:rPr>
      </w:pPr>
      <w:r>
        <w:rPr>
          <w:b/>
          <w:lang w:val="es-ES_tradnl"/>
        </w:rPr>
      </w:r>
    </w:p>
    <w:p>
      <w:pPr>
        <w:pStyle w:val="Normal"/>
        <w:spacing w:lineRule="auto" w:line="360" w:before="0" w:after="120"/>
        <w:rPr>
          <w:b/>
          <w:b/>
          <w:lang w:val="es-ES_tradnl"/>
        </w:rPr>
      </w:pPr>
      <w:r>
        <w:rPr>
          <w:b/>
          <w:lang w:val="es-ES_tradnl"/>
        </w:rPr>
        <w:t>DEL 18 AL 20 DE AGOSTO DE 2002 MIEMBROS DE MAGISTRATURAS DE TODO EL MUNDO SE REUNIERON EN EL SIMPOSIO MUNDIAL DE JUECES SOBRE EL DESARROLLO SOSTENIBLE Y LA FUNCIÓN DEL DERECHO CELEBRADO EN JOHANNESBURGO, SUDÁFRICA, BAJO LA ACOGIDA DEL MAGISTRADO JEFE DE SUDÁFRICA, SR. ARTHUR CHASKALSON, Y EL PATROCINIO DEL PROGRAMA DE LAS NACIONES UNIDAS PARA EL MEDIO AMBIENTE (PNUMA).  AL FINAL DEL SIMPOSIO, LOS JUECES ADOPTARON LA DECLARACIÓN SIGUIENTE:</w:t>
      </w:r>
    </w:p>
    <w:p>
      <w:pPr>
        <w:pStyle w:val="Normal"/>
        <w:spacing w:lineRule="auto" w:line="360"/>
        <w:rPr/>
      </w:pPr>
      <w:r>
        <w:rPr>
          <w:lang w:val="es-ES_tradnl"/>
        </w:rPr>
        <w:t>Afirmamos nuestro compromiso a la promesa formulada por los dirigentes del mundo en la Declaración del Milenio, adoptada por la Asamblea General de las Naciones Unidas en septiembre de 2000 "</w:t>
      </w:r>
      <w:r>
        <w:rPr>
          <w:i/>
          <w:lang w:val="es-ES_tradnl"/>
        </w:rPr>
        <w:t>no debemos escatimar esfuerzo alguno para liberar a todos los hombres y mujeres, y sobre todo a nuestros hijos y nietos, del peligro de vivir en un planeta al que las actividades humanas han causado daños irreparables y cuyos recursos no son ya suficientes para satisfacer sus necesidades</w:t>
      </w:r>
      <w:r>
        <w:rPr>
          <w:lang w:val="es-ES_tradnl"/>
        </w:rPr>
        <w:t>",</w:t>
      </w:r>
    </w:p>
    <w:p>
      <w:pPr>
        <w:pStyle w:val="Normal"/>
        <w:spacing w:lineRule="auto" w:line="360"/>
        <w:rPr>
          <w:lang w:val="es-ES_tradnl"/>
        </w:rPr>
      </w:pPr>
      <w:r>
        <w:rPr>
          <w:lang w:val="es-ES_tradnl"/>
        </w:rPr>
        <w:t>Expresamos nuestra firme convicción de que el marco del derecho internacional y nacional que ha evolucionado desde la Conferencia de las Naciones Unidas sobre el Medio Humano, celebrada en Estocolmo en 1972, sienta una base firme para abordar las amenazas ambientales principales actuales, incluidos los conflictos armados y los ataques a la población civil inocente, y que debería estar apoyado por un esfuerzo más decidido, concertado y sostenido de ejecutar y aplicar coercitivamente esos regímenes jurídicos a fin de lograr sus objetivos,</w:t>
      </w:r>
    </w:p>
    <w:p>
      <w:pPr>
        <w:pStyle w:val="Normal"/>
        <w:spacing w:lineRule="auto" w:line="360"/>
        <w:rPr>
          <w:lang w:val="es-ES_tradnl"/>
        </w:rPr>
      </w:pPr>
      <w:r>
        <w:rPr>
          <w:lang w:val="es-ES_tradnl"/>
        </w:rPr>
        <w:t>Hacemos hincapié en nuestro compromiso con la Declaración Universal de los Derechos Humanos y los convenios de las Naciones Unidas sobre los derechos humanos, y reconocemos su estrecha relación con el desarrollo sostenible y el respeto del imperio de la ley,</w:t>
      </w:r>
    </w:p>
    <w:p>
      <w:pPr>
        <w:pStyle w:val="Normal"/>
        <w:spacing w:lineRule="auto" w:line="360"/>
        <w:rPr>
          <w:lang w:val="es-ES_tradnl"/>
        </w:rPr>
      </w:pPr>
      <w:r>
        <w:rPr>
          <w:lang w:val="es-ES_tradnl"/>
        </w:rPr>
        <w:t>Recordamos los principios adoptados en la Declaración de Río sobre el Medio Ambiente y el Desarrollo, y reafirmamos nuestra adherencia a esos principios que sentaban las bases de los principios básicos del desarrollo sostenible,</w:t>
      </w:r>
    </w:p>
    <w:p>
      <w:pPr>
        <w:pStyle w:val="Normal"/>
        <w:spacing w:lineRule="auto" w:line="360"/>
        <w:rPr>
          <w:lang w:val="es-ES_tradnl"/>
        </w:rPr>
      </w:pPr>
      <w:r>
        <w:rPr>
          <w:lang w:val="es-ES_tradnl"/>
        </w:rPr>
        <w:t>Afirmamos que un poder y un proceso judiciales independientes son decisivos para la ejecución, el desarrollo y la aplicación coercitiva del derecho ambiental, y que los miembros del poder judicial, así como quienes contribuyen al proceso judicial a nivel nacional, regional y mundial, son asociados imprescindibles para promover el cumplimiento, la ejecución y la aplicación coercitiva del derecho ambiental internacional y nacional,</w:t>
      </w:r>
    </w:p>
    <w:p>
      <w:pPr>
        <w:pStyle w:val="Normal"/>
        <w:spacing w:lineRule="auto" w:line="360"/>
        <w:rPr>
          <w:lang w:val="es-ES_tradnl"/>
        </w:rPr>
      </w:pPr>
      <w:r>
        <w:rPr>
          <w:lang w:val="es-ES_tradnl"/>
        </w:rPr>
        <w:t>Hacemos hincapié en la importancia de la resolución pacífica de los conflictos a fin de evitar situaciones en que las armas de guerra degraden el medio ambiente y causen daños irreparables directamente a través de agentes tóxicos, radiación, minas y destrucción física e, indirectamente, den origen a vastos desplazamientos de la población,</w:t>
      </w:r>
    </w:p>
    <w:p>
      <w:pPr>
        <w:pStyle w:val="Normal"/>
        <w:spacing w:lineRule="auto" w:line="360"/>
        <w:rPr>
          <w:lang w:val="es-ES_tradnl"/>
        </w:rPr>
      </w:pPr>
      <w:r>
        <w:rPr>
          <w:lang w:val="es-ES_tradnl"/>
        </w:rPr>
        <w:t>Reconocemos que la rápida evolución de los acuerdos ambientales multilaterales, las constituciones y los estatutos nacionales relativos a la protección del medio ambiente requiere cada vez en mayor medida que los tribunales interpreten y apliquen los nuevos instrumentos jurídicos de forma coherente con los principios del desarrollo sostenible,</w:t>
      </w:r>
    </w:p>
    <w:p>
      <w:pPr>
        <w:pStyle w:val="Normal"/>
        <w:spacing w:lineRule="auto" w:line="360"/>
        <w:rPr>
          <w:lang w:val="es-ES_tradnl"/>
        </w:rPr>
      </w:pPr>
      <w:r>
        <w:rPr>
          <w:lang w:val="es-ES_tradnl"/>
        </w:rPr>
        <w:t>Hacemos hincapié en que el frágil estado del medio ambiente mundial requiere que el poder judicial, en calidad de custodio del imperio de la ley, ejecute y aplique coercitivamente con decisión y sin temor las leyes internacionales y nacionales pertinentes que en la esfera del medio ambiente y el desarrollo sostenible, contribuyan a la mitigación de la pobreza y el sostenimiento de una civilización duradera, y aseguren que la generación presente goce de calidad de vida y la mejore para todas las personas, asegurando al mismo tiempo que no se comprometen los derechos y los intereses inherentes de las generaciones futuras,</w:t>
      </w:r>
    </w:p>
    <w:p>
      <w:pPr>
        <w:pStyle w:val="Normal"/>
        <w:spacing w:lineRule="auto" w:line="360"/>
        <w:rPr>
          <w:lang w:val="es-ES_tradnl"/>
        </w:rPr>
      </w:pPr>
      <w:r>
        <w:rPr>
          <w:lang w:val="es-ES_tradnl"/>
        </w:rPr>
        <w:t>Convenimos en que el poder judicial tiene una función decisiva en la integración de los valores humanos reseñados en la Declaración del Milenio de las Naciones Unidas:  libertad, igualdad, solidaridad, tolerancia, respeto por la naturaleza y responsabilidad compartida en la civilización mundial contemporánea mediante la traducción de esos valores compartidos en medidas, mediante el aumento del respeto por el imperio de la ley, tanto a nivel internacional como nacional,</w:t>
      </w:r>
    </w:p>
    <w:p>
      <w:pPr>
        <w:pStyle w:val="Normal"/>
        <w:spacing w:lineRule="auto" w:line="360"/>
        <w:rPr>
          <w:lang w:val="es-ES_tradnl"/>
        </w:rPr>
      </w:pPr>
      <w:r>
        <w:rPr>
          <w:lang w:val="es-ES_tradnl"/>
        </w:rPr>
        <w:t>Expresamos nuestra convicción de que el poder judicial, plenamente consciente de la ampliación cada vez más rápida de los límites del derecho ambiental y consciente de su función y responsabilidad en la promoción de la ejecución, el desarrollo y la aplicación coercitiva de las leyes, las reglamentaciones y los acuerdos internacionales relacionados con el desarrollo sostenible, desempeña una función decisiva en la potenciación del interés del público en un medio ambiente saludable y seguro,</w:t>
      </w:r>
    </w:p>
    <w:p>
      <w:pPr>
        <w:pStyle w:val="Normal"/>
        <w:spacing w:lineRule="auto" w:line="360"/>
        <w:rPr>
          <w:lang w:val="es-ES_tradnl"/>
        </w:rPr>
      </w:pPr>
      <w:r>
        <w:rPr>
          <w:lang w:val="es-ES_tradnl"/>
        </w:rPr>
        <w:t>Reconocemos la importancia de asegurar que el derecho ambiental y el derecho en la esfera del desarrollo sostenible ocupen un lugar prominente en los planes de estudio académicos, la docencia y la capacitación jurídicos a todos los niveles, en particular entre magistrados y otras personas que participan en los procesos judiciales,</w:t>
      </w:r>
    </w:p>
    <w:p>
      <w:pPr>
        <w:pStyle w:val="Normal"/>
        <w:spacing w:lineRule="auto" w:line="360"/>
        <w:rPr>
          <w:lang w:val="es-ES_tradnl"/>
        </w:rPr>
      </w:pPr>
      <w:r>
        <w:rPr>
          <w:lang w:val="es-ES_tradnl"/>
        </w:rPr>
        <w:t>Expresamos nuestra convicción de que la deficiencia de conocimientos, actitudes pertinentes e información sobre el derecho ambiental es uno de los principales contribuyentes a la falta de eficacia respecto de la ejecución, el desarrollo y la aplicación coercitiva del derecho ambiental,</w:t>
      </w:r>
    </w:p>
    <w:p>
      <w:pPr>
        <w:pStyle w:val="Normal"/>
        <w:spacing w:lineRule="auto" w:line="360"/>
        <w:rPr>
          <w:lang w:val="es-ES_tradnl"/>
        </w:rPr>
      </w:pPr>
      <w:r>
        <w:rPr>
          <w:lang w:val="es-ES_tradnl"/>
        </w:rPr>
        <w:t>Apoyamos firmemente la opinión de que reviste carácter de urgencia fortalecer la capacidad de los magistrados, fiscales, legisladores y todas las personas que desempeñan un papel prominente a nivel nacional en el proceso de la ejecución, el desarrollo y la aplicación coercitiva del derecho ambiental, incluidos los acuerdos ambientales multilaterales, especialmente por conducto de procesos judiciales,</w:t>
      </w:r>
    </w:p>
    <w:p>
      <w:pPr>
        <w:pStyle w:val="Normal"/>
        <w:spacing w:lineRule="auto" w:line="360"/>
        <w:rPr>
          <w:lang w:val="es-ES_tradnl"/>
        </w:rPr>
      </w:pPr>
      <w:r>
        <w:rPr>
          <w:lang w:val="es-ES_tradnl"/>
        </w:rPr>
        <w:t>Reconocemos que las personas más afectadas por la degradación ambiental son los pobres y que, por tanto, es perentorio fortalecer la capacidad de los pobres y sus representantes para defender derechos ambientales, a fin de asegurar que la degradación ambiental no perjudica a los sectores más débiles de la sociedad y que se los posibilita para gozar del derecho a vivir en un medio social y físico que respeta y promueve su dignidad,</w:t>
      </w:r>
    </w:p>
    <w:p>
      <w:pPr>
        <w:pStyle w:val="Normal"/>
        <w:spacing w:lineRule="auto" w:line="360"/>
        <w:rPr>
          <w:lang w:val="es-ES_tradnl"/>
        </w:rPr>
      </w:pPr>
      <w:r>
        <w:rPr>
          <w:lang w:val="es-ES_tradnl"/>
        </w:rPr>
        <w:t>También opinamos que la desigualdad entre naciones poderosas y débiles en términos de su capacidad relativa y oportunidad de proteger el desarrollo sostenible del medio ambiente mundial compartido impone en las primeras una mayor responsabilidad de proteger el medio ambiente mundial, y</w:t>
      </w:r>
    </w:p>
    <w:p>
      <w:pPr>
        <w:pStyle w:val="Normal"/>
        <w:spacing w:lineRule="auto" w:line="360" w:before="0" w:after="120"/>
        <w:rPr>
          <w:lang w:val="es-ES_tradnl"/>
        </w:rPr>
      </w:pPr>
      <w:r>
        <w:rPr>
          <w:lang w:val="es-ES_tradnl"/>
        </w:rPr>
        <w:t>Nos alienta el hecho de que la aplicación y el desarrollo ulteriores del derecho ambiental internacional en favor del desarrollo sostenible, la aplicación, las normas y las políticas convenidas a nivel internacional y el fortalecimiento de la capacidad de quienes participan en el fomento de la ejecución y la aplicación coercitiva del derecho ambiental sean las piedras angulares del programa de trabajo del PNUMA en la esfera del derecho ambiental, en su forma reflejada en la Declaración de Nairobi adoptada por el Consejo de Administración en su 19º período de sesiones celebrado en 1997, y del Programa para el Desarrollo y el examen periódico del derecho ambiental para el primer decenio del siglo XXI, adoptado por el Consejo de Administración del PNUMA en febrero de 2001 (Programa de Montevideo III).</w:t>
      </w:r>
    </w:p>
    <w:p>
      <w:pPr>
        <w:pStyle w:val="Normal"/>
        <w:spacing w:lineRule="auto" w:line="360" w:before="0" w:after="120"/>
        <w:rPr>
          <w:lang w:val="es-ES_tradnl"/>
        </w:rPr>
      </w:pPr>
      <w:r>
        <w:rPr>
          <w:b/>
          <w:lang w:val="es-ES_tradnl"/>
        </w:rPr>
        <w:t>CONVENIMOS EN LOS PRINCIPIOS QUE FIGURAN A CONTINUACIÓN QUE DEBERÍAN ORIENTAR AL PODER JUDICIAL EN LA PROMOCIÓN DE LOS OBJETIVOS DEL DESARROLLO SOSTENIBLE MEDIANTE LA APLICACIÓN DEL IMPERIO DE LA LEY Y DEL PROCESO DEMOCRÁTICO:</w:t>
      </w:r>
    </w:p>
    <w:p>
      <w:pPr>
        <w:pStyle w:val="Normal"/>
        <w:numPr>
          <w:ilvl w:val="0"/>
          <w:numId w:val="2"/>
        </w:numPr>
        <w:spacing w:lineRule="auto" w:line="360" w:before="0" w:after="120"/>
        <w:rPr>
          <w:lang w:val="es-ES_tradnl"/>
        </w:rPr>
      </w:pPr>
      <w:r>
        <w:rPr>
          <w:lang w:val="es-ES_tradnl"/>
        </w:rPr>
        <w:t>Un compromiso pleno de contribuir a la realización de los objetivos del desarrollo sostenible por conducto del mandato judicial de ejecutar, desarrollar y aplicar coercitivamente el derecho y de respetar el imperio de la ley y el proceso democrático,</w:t>
      </w:r>
    </w:p>
    <w:p>
      <w:pPr>
        <w:pStyle w:val="Normal"/>
        <w:numPr>
          <w:ilvl w:val="0"/>
          <w:numId w:val="2"/>
        </w:numPr>
        <w:spacing w:lineRule="auto" w:line="360" w:before="0" w:after="120"/>
        <w:rPr>
          <w:lang w:val="es-ES_tradnl"/>
        </w:rPr>
      </w:pPr>
      <w:r>
        <w:rPr>
          <w:lang w:val="es-ES_tradnl"/>
        </w:rPr>
        <w:t>La realización de los objetivos de la Declaración del Milenio de la Asamblea General de las Naciones Unidas que está supeditada a la ejecución de los regímenes jurídicos nacionales e internacionales establecidos para lograr los objetivos del desarrollo sostenible,</w:t>
      </w:r>
    </w:p>
    <w:p>
      <w:pPr>
        <w:pStyle w:val="Normal"/>
        <w:numPr>
          <w:ilvl w:val="0"/>
          <w:numId w:val="2"/>
        </w:numPr>
        <w:spacing w:lineRule="auto" w:line="360" w:before="0" w:after="120"/>
        <w:rPr>
          <w:lang w:val="es-ES_tradnl"/>
        </w:rPr>
      </w:pPr>
      <w:r>
        <w:rPr>
          <w:lang w:val="es-ES_tradnl"/>
        </w:rPr>
        <w:t>La elaboración de un programa de trabajo sostenido en la esfera del derecho ambiental concentrado en la educación, la capacitación y la difusión de información, incluidos coloquios jurídicos a nivel regional y subregional, y</w:t>
      </w:r>
    </w:p>
    <w:p>
      <w:pPr>
        <w:pStyle w:val="Normal"/>
        <w:numPr>
          <w:ilvl w:val="0"/>
          <w:numId w:val="2"/>
        </w:numPr>
        <w:spacing w:lineRule="auto" w:line="360" w:before="0" w:after="120"/>
        <w:rPr>
          <w:lang w:val="es-ES_tradnl"/>
        </w:rPr>
      </w:pPr>
      <w:r>
        <w:rPr>
          <w:lang w:val="es-ES_tradnl"/>
        </w:rPr>
        <w:t>La colaboración entre miembros de judicaturas y otras personas que participan en el proceso judicial dentro de todas las regiones y entre ellas como elemento esencial para lograr una mejora significativa en la ejecución, la aplicación, el desarrollo y la aplicación coercitiva del derecho ambiental.</w:t>
      </w:r>
    </w:p>
    <w:p>
      <w:pPr>
        <w:pStyle w:val="Normal"/>
        <w:tabs>
          <w:tab w:val="clear" w:pos="720"/>
        </w:tabs>
        <w:spacing w:lineRule="auto" w:line="360" w:before="0" w:after="120"/>
        <w:rPr>
          <w:b/>
          <w:b/>
          <w:lang w:val="es-ES_tradnl"/>
        </w:rPr>
      </w:pPr>
      <w:r>
        <w:rPr>
          <w:b/>
          <w:lang w:val="es-ES_tradnl"/>
        </w:rPr>
        <w:t>PARA LA REALIZACIÓN DE ESOS PRINCIPIOS PROPONEMOS QUE EL PROGRAMA DE TRABAJO INCLUYA LO SIGUIENTE</w:t>
        <w:softHyphen/>
        <w:t>:</w:t>
      </w:r>
    </w:p>
    <w:p>
      <w:pPr>
        <w:pStyle w:val="Normal"/>
        <w:numPr>
          <w:ilvl w:val="0"/>
          <w:numId w:val="1"/>
        </w:numPr>
        <w:spacing w:lineRule="auto" w:line="360" w:before="0" w:after="120"/>
        <w:rPr>
          <w:lang w:val="es-ES_tradnl"/>
        </w:rPr>
      </w:pPr>
      <w:r>
        <w:rPr>
          <w:lang w:val="es-ES_tradnl"/>
        </w:rPr>
        <w:t xml:space="preserve">La mejora de la capacidad de quienes participan en el proceso de promover, ejecutar, desarrollar y aplicar coercitivamente la ley, tales como magistrados, fiscales, legisladores y otras personas, para que realicen sus funciones sobre una base bien fundamentada con la especialización, la información y los materiales necesarios, </w:t>
      </w:r>
    </w:p>
    <w:p>
      <w:pPr>
        <w:pStyle w:val="Normal"/>
        <w:numPr>
          <w:ilvl w:val="0"/>
          <w:numId w:val="1"/>
        </w:numPr>
        <w:spacing w:lineRule="auto" w:line="360" w:before="0" w:after="120"/>
        <w:rPr>
          <w:lang w:val="es-ES_tradnl"/>
        </w:rPr>
      </w:pPr>
      <w:r>
        <w:rPr>
          <w:lang w:val="es-ES_tradnl"/>
        </w:rPr>
        <w:t>La mejora del nivel de la participación del público en la adopción de decisiones relativas al medio ambiente, el acceso a la justicia para la solución de controversias de carácter ambiental y la defensa y la aplicación coercitiva de los derechos ambientales, y el acceso del público a la información pertinente,</w:t>
      </w:r>
    </w:p>
    <w:p>
      <w:pPr>
        <w:pStyle w:val="Normal"/>
        <w:numPr>
          <w:ilvl w:val="0"/>
          <w:numId w:val="1"/>
        </w:numPr>
        <w:spacing w:lineRule="auto" w:line="360" w:before="0" w:after="120"/>
        <w:rPr>
          <w:lang w:val="es-ES_tradnl"/>
        </w:rPr>
      </w:pPr>
      <w:r>
        <w:rPr>
          <w:lang w:val="es-ES_tradnl"/>
        </w:rPr>
        <w:t>El fortalecimiento de la colaboración a nivel subregional, regional y mundial, para beneficio mutuo de todos los pueblos del mundo y el intercambio de información entre judicaturas nacionales, con miras a aprovechar sus conocimientos, experiencia y especialización,</w:t>
      </w:r>
    </w:p>
    <w:p>
      <w:pPr>
        <w:pStyle w:val="Normal"/>
        <w:numPr>
          <w:ilvl w:val="0"/>
          <w:numId w:val="1"/>
        </w:numPr>
        <w:spacing w:lineRule="auto" w:line="360" w:before="0" w:after="120"/>
        <w:rPr>
          <w:lang w:val="es-ES_tradnl"/>
        </w:rPr>
      </w:pPr>
      <w:r>
        <w:rPr>
          <w:lang w:val="es-ES_tradnl"/>
        </w:rPr>
        <w:t>El fortalecimiento de la educación en derecho ambiental en las escuelas y las universidades, incluida la investigación y el análisis, como elementos esenciales para lograr el desarrollo sostenible,</w:t>
      </w:r>
    </w:p>
    <w:p>
      <w:pPr>
        <w:pStyle w:val="Normal"/>
        <w:numPr>
          <w:ilvl w:val="0"/>
          <w:numId w:val="1"/>
        </w:numPr>
        <w:spacing w:lineRule="auto" w:line="360" w:before="0" w:after="120"/>
        <w:rPr>
          <w:lang w:val="es-ES_tradnl"/>
        </w:rPr>
      </w:pPr>
      <w:r>
        <w:rPr>
          <w:lang w:val="es-ES_tradnl"/>
        </w:rPr>
        <w:t>El logro de la mejora sostenida del cumplimiento y la aplicación coercitiva y el desarrollo del derecho ambiental,</w:t>
      </w:r>
    </w:p>
    <w:p>
      <w:pPr>
        <w:pStyle w:val="Normal"/>
        <w:numPr>
          <w:ilvl w:val="0"/>
          <w:numId w:val="1"/>
        </w:numPr>
        <w:spacing w:lineRule="auto" w:line="360" w:before="0" w:after="120"/>
        <w:rPr>
          <w:lang w:val="es-ES_tradnl"/>
        </w:rPr>
      </w:pPr>
      <w:r>
        <w:rPr>
          <w:lang w:val="es-ES_tradnl"/>
        </w:rPr>
        <w:t>El fortalecimiento de la capacidad de organizaciones e iniciativas, incluidos los medios de comunicación, dedicadas a posibilitar la participación plena del público sobre una base de información cabal, concentradas en cuestiones relativas a la protección del medio ambiente y el desarrollo sostenible,</w:t>
      </w:r>
    </w:p>
    <w:p>
      <w:pPr>
        <w:pStyle w:val="Normal"/>
        <w:numPr>
          <w:ilvl w:val="0"/>
          <w:numId w:val="1"/>
        </w:numPr>
        <w:spacing w:lineRule="auto" w:line="360" w:before="0" w:after="120"/>
        <w:rPr>
          <w:lang w:val="es-ES_tradnl"/>
        </w:rPr>
      </w:pPr>
      <w:r>
        <w:rPr>
          <w:lang w:val="es-ES_tradnl"/>
        </w:rPr>
        <w:t>El establecimiento de un comité especial de jueces integrado por magistrados que representen regiones geográficas, sistemas jurídicos y cortes y tribunales internacionales, y presidido por el Magistrado Jefe de Sudáfrica, para mantener bajo examen y divulgar cuestiones emergentes de jurisprudencia ambiental y suministrar información al respecto,</w:t>
      </w:r>
    </w:p>
    <w:p>
      <w:pPr>
        <w:pStyle w:val="Normal"/>
        <w:numPr>
          <w:ilvl w:val="0"/>
          <w:numId w:val="1"/>
        </w:numPr>
        <w:spacing w:lineRule="auto" w:line="360" w:before="0" w:after="120"/>
        <w:rPr>
          <w:lang w:val="es-ES_tradnl"/>
        </w:rPr>
      </w:pPr>
      <w:r>
        <w:rPr>
          <w:lang w:val="es-ES_tradnl"/>
        </w:rPr>
        <w:t>La prestación de apoyo por parte del PNUMA y sus organismos asociados al Comité Especial de Jueces para realizar su labor, incluidas las organizaciones de la sociedad civil,</w:t>
      </w:r>
    </w:p>
    <w:p>
      <w:pPr>
        <w:pStyle w:val="Normal"/>
        <w:numPr>
          <w:ilvl w:val="0"/>
          <w:numId w:val="1"/>
        </w:numPr>
        <w:spacing w:lineRule="auto" w:line="360" w:before="0" w:after="120"/>
        <w:rPr>
          <w:lang w:val="es-ES_tradnl"/>
        </w:rPr>
      </w:pPr>
      <w:r>
        <w:rPr>
          <w:lang w:val="es-ES_tradnl"/>
        </w:rPr>
        <w:t>La asignación de prioridad a la financiación de la aplicación de los principios mencionados anteriormente y al programa de trabajo por parte de los gobiernos y los países desarrollados y la comunidad de donantes, incluidas las instituciones financieras internacionales y las fundaciones,</w:t>
      </w:r>
    </w:p>
    <w:p>
      <w:pPr>
        <w:pStyle w:val="Normal"/>
        <w:numPr>
          <w:ilvl w:val="0"/>
          <w:numId w:val="1"/>
        </w:numPr>
        <w:spacing w:lineRule="auto" w:line="360" w:before="0" w:after="120"/>
        <w:rPr>
          <w:lang w:val="es-ES_tradnl"/>
        </w:rPr>
      </w:pPr>
      <w:r>
        <w:rPr>
          <w:lang w:val="es-ES_tradnl"/>
        </w:rPr>
        <w:t>La continuación del liderazgo ejercido por el Director Ejecutivo del PNUMA en el marco del Programa de Montevideo III, respecto del desarrollo y la aplicación del programa destinado a mejorar la ejecución, el derecho y la aplicación coercitiva del derecho ambiental, con arreglo a las leyes de responsabilidad y compensación por daños ambientales en el marco de acuerdos ambientales multilaterales y el derecho nacional, las actividades militares y el medio ambiente y los aspectos jurídicos del nexo entre la pobreza y la degradación ambiental y,</w:t>
      </w:r>
    </w:p>
    <w:p>
      <w:pPr>
        <w:pStyle w:val="Normal"/>
        <w:numPr>
          <w:ilvl w:val="0"/>
          <w:numId w:val="1"/>
        </w:numPr>
        <w:spacing w:lineRule="auto" w:line="360" w:before="0" w:after="120"/>
        <w:rPr>
          <w:lang w:val="es-ES_tradnl"/>
        </w:rPr>
      </w:pPr>
      <w:r>
        <w:rPr>
          <w:lang w:val="es-ES_tradnl"/>
        </w:rPr>
        <w:t>La entrega de la presente declaración por el Magistrado Jefe de Sudáfrica al Secretario de las Naciones Unidas como una contribución del Simposio Mundial de Jueces a la próxima Cumbre Mundial sobre el Desarrollo Sostenible y para su difusión más amplia a todos los Estados Miembros de las Naciones Unidas.</w:t>
      </w:r>
    </w:p>
    <w:p>
      <w:pPr>
        <w:pStyle w:val="Normal"/>
        <w:tabs>
          <w:tab w:val="clear" w:pos="720"/>
        </w:tabs>
        <w:spacing w:lineRule="auto" w:line="360" w:before="0" w:after="120"/>
        <w:rPr>
          <w:lang w:val="es-ES_tradnl"/>
        </w:rPr>
      </w:pPr>
      <w:r>
        <w:rPr>
          <w:lang w:val="es-ES_tradnl"/>
        </w:rPr>
        <w:t>Adoptada en Johannesburgo, Sudáfrica, el día 20 de agosto de 2002.</w:t>
      </w:r>
    </w:p>
    <w:p>
      <w:pPr>
        <w:pStyle w:val="Normal"/>
        <w:spacing w:lineRule="auto" w:line="360" w:before="0" w:after="240"/>
        <w:rPr>
          <w:lang w:val="es-ES_tradnl"/>
        </w:rPr>
      </w:pPr>
      <w:r>
        <w:rPr>
          <w:lang w:val="es-ES_tradnl"/>
        </w:rPr>
      </w:r>
    </w:p>
    <w:sectPr>
      <w:footerReference w:type="even" r:id="rId2"/>
      <w:footerReference w:type="default" r:id="rId3"/>
      <w:footerReference w:type="first" r:id="rId4"/>
      <w:type w:val="nextPage"/>
      <w:pgSz w:w="11906" w:h="16838"/>
      <w:pgMar w:left="1440" w:right="851" w:gutter="0" w:header="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Style w:val="PageNumber"/>
        <w:sz w:val="22"/>
        <w:lang w:val="es-ES_tradnl"/>
      </w:rPr>
    </w:pPr>
    <w:r>
      <w:rPr>
        <w:lang w:val="es-ES_tradnl"/>
      </w:rPr>
    </w:r>
  </w:p>
  <w:p>
    <w:pPr>
      <w:pStyle w:val="Footer"/>
      <w:spacing w:before="0" w:after="120"/>
      <w:rPr/>
    </w:pPr>
    <w:r>
      <w:rPr>
        <w:rStyle w:val="PageNumber"/>
        <w:sz w:val="22"/>
        <w:lang w:val="es-ES_tradnl"/>
      </w:rPr>
      <w:t>K02-62390s</w:t>
    </w:r>
  </w:p>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0" w:after="240"/>
    </w:pPr>
    <w:rPr>
      <w:rFonts w:ascii="Times New Roman" w:hAnsi="Times New Roman" w:eastAsia="Times New Roman" w:cs="Times New Roman"/>
      <w:color w:val="auto"/>
      <w:sz w:val="22"/>
      <w:szCs w:val="20"/>
      <w:lang w:val="es-ES"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on">
    <w:name w:val="unon"/>
    <w:basedOn w:val="Normal"/>
    <w:qFormat/>
    <w:pPr>
      <w:tabs>
        <w:tab w:val="left" w:pos="227" w:leader="none"/>
        <w:tab w:val="left" w:pos="720" w:leader="none"/>
      </w:tabs>
      <w:spacing w:lineRule="auto" w:line="288" w:before="0" w:after="240"/>
    </w:pPr>
    <w:rPr>
      <w:sz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54:00Z</dcterms:created>
  <dc:creator>Equipo español/vp</dc:creator>
  <dc:description>Documento final</dc:description>
  <cp:keywords>K02-62390</cp:keywords>
  <dc:language>en-US</dc:language>
  <cp:lastModifiedBy>CAbbott</cp:lastModifiedBy>
  <cp:lastPrinted>2002-08-23T13:01:00Z</cp:lastPrinted>
  <dcterms:modified xsi:type="dcterms:W3CDTF">2011-12-20T16:54:00Z</dcterms:modified>
  <cp:revision>2</cp:revision>
  <dc:subject>DPDL </dc:subject>
  <dc:title>JOHANNESBURG PRINCIPLES ON THE ROLE OF LAW AND SUSTAINABLE DEVELOPMENT</dc:title>
</cp:coreProperties>
</file>