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rFonts w:cs="Times New Roman" w:ascii="Times New Roman" w:hAnsi="Times New Roman"/>
          <w:szCs w:val="22"/>
        </w:rPr>
        <w:tab/>
        <w:tab/>
        <w:tab/>
        <w:tab/>
        <w:tab/>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UY"/>
        </w:rPr>
      </w:pPr>
      <w:r>
        <w:rPr>
          <w:rFonts w:cs="Times New Roman" w:ascii="Times New Roman" w:hAnsi="Times New Roman"/>
          <w:b/>
          <w:spacing w:val="-3"/>
          <w:szCs w:val="22"/>
          <w:lang w:val="es-UY"/>
        </w:rPr>
        <w:t>COMISIÓN INTERAMERICANA DE MUJ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es-CO"/>
        </w:rPr>
      </w:pPr>
      <w:r>
        <w:rPr>
          <w:rFonts w:cs="Times New Roman" w:ascii="Times New Roman" w:hAnsi="Times New Roman"/>
          <w:b/>
          <w:spacing w:val="-3"/>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right="-1080" w:hanging="0"/>
        <w:rPr>
          <w:rFonts w:ascii="Times New Roman" w:hAnsi="Times New Roman" w:cs="Times New Roman"/>
          <w:szCs w:val="22"/>
          <w:lang w:val="pt-BR"/>
        </w:rPr>
      </w:pPr>
      <w:r>
        <w:rPr>
          <w:rFonts w:cs="Times New Roman" w:ascii="Times New Roman" w:hAnsi="Times New Roman"/>
          <w:szCs w:val="22"/>
          <w:lang w:val="pt-BR"/>
        </w:rPr>
        <w:t xml:space="preserve">TRIGÉSIMA SEXTA </w:t>
      </w:r>
      <w:r>
        <w:rPr>
          <w:rFonts w:cs="Times New Roman" w:ascii="Times New Roman" w:hAnsi="Times New Roman"/>
          <w:szCs w:val="22"/>
          <w:lang w:val="pt-BR" w:eastAsia="en-US"/>
        </w:rPr>
        <w:t>ASAMBLEA DE DELEGADAS</w:t>
      </w:r>
      <w:r>
        <w:rPr>
          <w:rFonts w:cs="Times New Roman" w:ascii="Times New Roman" w:hAnsi="Times New Roman"/>
          <w:szCs w:val="22"/>
          <w:lang w:val="pt-BR"/>
        </w:rPr>
        <w:tab/>
        <w:tab/>
        <w:tab/>
      </w:r>
      <w:r>
        <w:rPr>
          <w:rFonts w:cs="Times New Roman" w:ascii="Times New Roman" w:hAnsi="Times New Roman"/>
          <w:szCs w:val="22"/>
          <w:lang w:val="pt-BR" w:eastAsia="en-US"/>
        </w:rPr>
        <w:t>OEA/Ser.L/II.2.36</w:t>
      </w:r>
    </w:p>
    <w:p>
      <w:pPr>
        <w:pStyle w:val="Normal"/>
        <w:ind w:right="-1260" w:hanging="0"/>
        <w:rPr>
          <w:rFonts w:ascii="Times New Roman" w:hAnsi="Times New Roman" w:cs="Times New Roman"/>
          <w:szCs w:val="22"/>
          <w:lang w:val="es-AR"/>
        </w:rPr>
      </w:pPr>
      <w:r>
        <w:rPr>
          <w:rFonts w:cs="Times New Roman" w:ascii="Times New Roman" w:hAnsi="Times New Roman"/>
          <w:szCs w:val="22"/>
          <w:lang w:val="es-AR"/>
        </w:rPr>
        <w:t>29 y 30 de octubre de 2012</w:t>
        <w:tab/>
        <w:tab/>
        <w:tab/>
        <w:tab/>
        <w:tab/>
        <w:tab/>
      </w:r>
      <w:r>
        <w:rPr>
          <w:rFonts w:cs="Times New Roman" w:ascii="Times New Roman" w:hAnsi="Times New Roman"/>
          <w:szCs w:val="22"/>
          <w:lang w:val="es-AR" w:eastAsia="en-US"/>
        </w:rPr>
        <w:t>CIM/doc.40/12</w:t>
      </w:r>
    </w:p>
    <w:p>
      <w:pPr>
        <w:pStyle w:val="Normal"/>
        <w:ind w:right="-720" w:hanging="0"/>
        <w:rPr/>
      </w:pPr>
      <w:r>
        <w:rPr>
          <w:rFonts w:cs="Times New Roman" w:ascii="Times New Roman" w:hAnsi="Times New Roman"/>
          <w:szCs w:val="22"/>
          <w:lang w:val="es-AR" w:eastAsia="en-US"/>
        </w:rPr>
        <w:t>San José, Costa Rica</w:t>
      </w:r>
      <w:r>
        <w:rPr>
          <w:rFonts w:cs="Times New Roman" w:ascii="Times New Roman" w:hAnsi="Times New Roman"/>
          <w:szCs w:val="22"/>
          <w:lang w:val="es-AR"/>
        </w:rPr>
        <w:tab/>
        <w:tab/>
        <w:tab/>
        <w:tab/>
        <w:tab/>
        <w:tab/>
        <w:tab/>
        <w:t>26 de octubre 2012</w:t>
      </w:r>
    </w:p>
    <w:p>
      <w:pPr>
        <w:pStyle w:val="Normal"/>
        <w:rPr>
          <w:rFonts w:ascii="Times New Roman" w:hAnsi="Times New Roman" w:cs="Times New Roman"/>
          <w:szCs w:val="22"/>
          <w:lang w:val="es-AR"/>
        </w:rPr>
      </w:pPr>
      <w:r>
        <w:rPr>
          <w:rFonts w:cs="Times New Roman" w:ascii="Times New Roman" w:hAnsi="Times New Roman"/>
          <w:szCs w:val="22"/>
          <w:lang w:val="es-AR"/>
        </w:rPr>
        <w:tab/>
        <w:tab/>
        <w:tab/>
        <w:tab/>
        <w:tab/>
        <w:tab/>
        <w:tab/>
        <w:tab/>
        <w:tab/>
      </w:r>
      <w:r>
        <w:rPr>
          <w:rFonts w:cs="Times New Roman" w:ascii="Times New Roman" w:hAnsi="Times New Roman"/>
          <w:szCs w:val="22"/>
          <w:lang w:val="es-AR" w:eastAsia="en-US"/>
        </w:rPr>
        <w:t>Original:</w:t>
      </w:r>
      <w:r>
        <w:rPr>
          <w:rFonts w:cs="Times New Roman" w:ascii="Times New Roman" w:hAnsi="Times New Roman"/>
          <w:szCs w:val="22"/>
          <w:lang w:val="es-AR"/>
        </w:rPr>
        <w:t xml:space="preserve"> textu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INFORME NACIONAL: BRASIL</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PTitle"/>
        <w:rPr>
          <w:szCs w:val="22"/>
          <w:lang w:val="es-ES"/>
        </w:rPr>
      </w:pPr>
      <w:r>
        <w:rPr>
          <w:szCs w:val="22"/>
          <w:u w:val="single"/>
          <w:lang w:val="es-ES"/>
        </w:rPr>
        <w:t>Punto 4 del temari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color w:val="000000"/>
          <w:szCs w:val="22"/>
          <w:lang w:val="es-UY" w:eastAsia="en-US"/>
        </w:rPr>
      </w:pPr>
      <w:r>
        <w:rPr>
          <w:rFonts w:cs="Times New Roman" w:ascii="Times New Roman" w:hAnsi="Times New Roman"/>
          <w:b/>
          <w:bCs/>
          <w:color w:val="000000"/>
          <w:szCs w:val="22"/>
          <w:lang w:val="es-UY" w:eastAsia="en-US"/>
        </w:rPr>
        <w:t>Informe de Brasil a la Comisión Interamericana de Mujeres</w:t>
      </w:r>
    </w:p>
    <w:p>
      <w:pPr>
        <w:pStyle w:val="Normal"/>
        <w:jc w:val="center"/>
        <w:rPr>
          <w:rFonts w:ascii="Times New Roman" w:hAnsi="Times New Roman" w:cs="Times New Roman"/>
          <w:b/>
          <w:b/>
          <w:bCs/>
          <w:color w:val="000000"/>
          <w:szCs w:val="22"/>
          <w:lang w:val="es-UY" w:eastAsia="en-US"/>
        </w:rPr>
      </w:pPr>
      <w:r>
        <w:rPr>
          <w:rFonts w:cs="Times New Roman" w:ascii="Times New Roman" w:hAnsi="Times New Roman"/>
          <w:b/>
          <w:bCs/>
          <w:color w:val="000000"/>
          <w:szCs w:val="22"/>
          <w:lang w:val="es-UY" w:eastAsia="en-US"/>
        </w:rPr>
        <w:t>Octubre de 2012</w:t>
      </w:r>
    </w:p>
    <w:p>
      <w:pPr>
        <w:pStyle w:val="Normal"/>
        <w:jc w:val="center"/>
        <w:rPr>
          <w:rFonts w:ascii="Times New Roman" w:hAnsi="Times New Roman" w:cs="Times New Roman"/>
          <w:b/>
          <w:b/>
          <w:bCs/>
          <w:color w:val="000000"/>
          <w:szCs w:val="22"/>
          <w:lang w:val="es-UY" w:eastAsia="en-US"/>
        </w:rPr>
      </w:pPr>
      <w:r>
        <w:rPr>
          <w:rFonts w:cs="Times New Roman" w:ascii="Times New Roman" w:hAnsi="Times New Roman"/>
          <w:b/>
          <w:bCs/>
          <w:color w:val="000000"/>
          <w:szCs w:val="22"/>
          <w:lang w:val="es-UY" w:eastAsia="en-US"/>
        </w:rPr>
      </w:r>
    </w:p>
    <w:p>
      <w:pPr>
        <w:pStyle w:val="Normal"/>
        <w:jc w:val="center"/>
        <w:rPr>
          <w:rFonts w:ascii="Times New Roman" w:hAnsi="Times New Roman" w:cs="Times New Roman"/>
          <w:b/>
          <w:b/>
          <w:bCs/>
          <w:color w:val="000000"/>
          <w:szCs w:val="22"/>
          <w:lang w:val="es-UY" w:eastAsia="en-US"/>
        </w:rPr>
      </w:pPr>
      <w:r>
        <w:rPr>
          <w:rFonts w:cs="Times New Roman" w:ascii="Times New Roman" w:hAnsi="Times New Roman"/>
          <w:b/>
          <w:bCs/>
          <w:color w:val="000000"/>
          <w:szCs w:val="22"/>
          <w:lang w:val="es-UY" w:eastAsia="en-US"/>
        </w:rPr>
      </w:r>
    </w:p>
    <w:p>
      <w:pPr>
        <w:pStyle w:val="Normal"/>
        <w:jc w:val="center"/>
        <w:rPr>
          <w:rFonts w:ascii="Times New Roman" w:hAnsi="Times New Roman" w:cs="Times New Roman"/>
          <w:b/>
          <w:b/>
          <w:bCs/>
          <w:color w:val="000000"/>
          <w:szCs w:val="22"/>
          <w:lang w:val="es-UY" w:eastAsia="en-US"/>
        </w:rPr>
      </w:pPr>
      <w:r>
        <w:rPr>
          <w:rFonts w:cs="Times New Roman" w:ascii="Times New Roman" w:hAnsi="Times New Roman"/>
          <w:b/>
          <w:bCs/>
          <w:color w:val="000000"/>
          <w:szCs w:val="22"/>
          <w:lang w:val="es-UY" w:eastAsia="en-US"/>
        </w:rPr>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t>La promoción de los derechos de las mujeres y de la equidad e igualdad de género, en Brasil, fue objeto de la debida institucionalización con la creación, en el año 2003, de la Secretaría de Políticas para las Mujeres de la Presidencia de la República, que hoy tiene rango de Ministerio, a la vez que sigue siendo el producto de procesos consistentes de participación de la sociedad civil y de los movimientos de mujeres, materializada en la convocación de Conferencias Nacionales de Políticas para la Mujeres, cuyas discusiones son la base de la elaboración, actualización y perfeccionamiento del Plan Nacional de Políticas para las Mujeres que orienta las políticas públicas en la materia.</w:t>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t>En diciembre del 2011 se realizó la 3ª Conferencia Nacional de Políticas para las Mujeres, fruto de un proceso participativo que movilizó a más de 200 mil mujeres en todo el país, al cabo del cual cerca de 2.500 delegadas e invitadas se reunieron en Brasilia para evaluar y debatir las directrices y prioridades para la consolidación de las políticas para las mujeres y la promoción de su autonomía económica, social, cultural, política y personal.</w:t>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t>Las recomendaciones aprobadas en la Conferencia guiarán la actuación de la Secretaría de Políticas para las Mujeres en los próximos años y se refieren a diversos aspectos de la vida de las mujeres, tales como, entre otros: garantía y ampliación de los derechos de las trabajadoras domésticas y equiparación con los de los/las demás trabajadores/as; desarrollo y manutención de programas de formación y capacitación de mujeres para el mercado de trabajo rural y urbano; ampliación de la licencia de maternidad a 180 días para todas las trabajadoras; garantía del derecho al trabajo en el campo y la ciudad, con medidas específicas para lograr la igualdad entre hombres y mujeres; ampliación, perfeccionamiento y monitoreo de la Red de Atención a las mujeres en situación de violencia; implementación efectiva de la Ley Maria da Penha y demás normas jurídicas nacionales e internacionales que impulsan el respeto de los derechos humanos de las mujeres, en especial al de una vida digna y sin violencia.</w:t>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t>En especial, la Secretaría de Políticas para las Mujeres se ha estado abocando a profundizar la coordinación con otros Ministerios para asegurar la transversalidad de la perspectiva de género en las diferentes áreas del Gobierno Federal. En ese sentido se han firmado acuerdos de cooperación para la realización de iniciativas específicas con el Ministerio del Desarrollo Agrario, con la Secretaría de Derechos Humanos de la Presidencia de la República, con el Ministerio del Desarrollo Social, con el Ministerio de Educación, con la Secretaría para la Promoción de la Igualdad Racial, entre otros.</w:t>
      </w:r>
    </w:p>
    <w:p>
      <w:pPr>
        <w:pStyle w:val="Normal"/>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r>
    </w:p>
    <w:p>
      <w:pPr>
        <w:pStyle w:val="Normal"/>
        <w:autoSpaceDE w:val="false"/>
        <w:rPr>
          <w:rFonts w:ascii="Times New Roman" w:hAnsi="Times New Roman" w:cs="Times New Roman"/>
          <w:szCs w:val="22"/>
          <w:lang w:val="es-UY" w:eastAsia="en-US"/>
        </w:rPr>
      </w:pPr>
      <w:r>
        <w:rPr>
          <w:rFonts w:cs="Times New Roman" w:ascii="Times New Roman" w:hAnsi="Times New Roman"/>
          <w:szCs w:val="22"/>
          <w:lang w:val="es-UY" w:eastAsia="en-US"/>
        </w:rPr>
        <w:t>El proceso de elaboración del Plan Plurianual del Gobierno Federal para el período 2012-2015 demostró que todavía quedan pasos importantes para que los temas de la igualdad entre mujeres y hombres, y de la igualdad racial, tengan la debida inserción en la espina dorsal del Plan. Sin embargo, también se hizo evidente que aumenta la comprensión de que se trata de temas estructurantes. Al final de las negociaciones, quedó como directriz primera del PPA 2012-2015 la “garantía de los derechos humanos con reducción de las desigualdades sociales, regionales, étnico-raciales y de género”.</w:t>
      </w:r>
    </w:p>
    <w:p>
      <w:pPr>
        <w:pStyle w:val="Normal"/>
        <w:autoSpaceDE w:val="false"/>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autoSpaceDE w:val="false"/>
        <w:rPr>
          <w:rFonts w:ascii="Times New Roman" w:hAnsi="Times New Roman" w:cs="Times New Roman"/>
          <w:bCs/>
          <w:szCs w:val="22"/>
          <w:lang w:val="es-UY"/>
        </w:rPr>
      </w:pPr>
      <w:r>
        <w:rPr>
          <w:rFonts w:cs="Times New Roman" w:ascii="Times New Roman" w:hAnsi="Times New Roman"/>
          <w:bCs/>
          <w:szCs w:val="22"/>
          <w:lang w:val="es-UY"/>
        </w:rPr>
        <w:t xml:space="preserve">Vale destacar que el segundo Plan Nacional de Políticas para las Mujeres fue utilizado como documento base en el proceso de elaboración del PPA, así como otros documentos producidos en conferencias nacionales, como el Plan Nacional de Promoción de la  Igualdad Racial, como modo de reflejar e incorporar las políticas discutidas y pensadas en esos foros de debates con la sociedad brasileña. </w:t>
      </w:r>
    </w:p>
    <w:p>
      <w:pPr>
        <w:pStyle w:val="Normal"/>
        <w:autoSpaceDE w:val="false"/>
        <w:rPr>
          <w:rFonts w:ascii="Times New Roman" w:hAnsi="Times New Roman" w:cs="Times New Roman"/>
          <w:bCs/>
          <w:szCs w:val="22"/>
          <w:lang w:val="es-UY"/>
        </w:rPr>
      </w:pPr>
      <w:r>
        <w:rPr>
          <w:rFonts w:cs="Times New Roman" w:ascii="Times New Roman" w:hAnsi="Times New Roman"/>
          <w:bCs/>
          <w:szCs w:val="22"/>
          <w:lang w:val="es-UY"/>
        </w:rPr>
      </w:r>
    </w:p>
    <w:p>
      <w:pPr>
        <w:pStyle w:val="Normal"/>
        <w:autoSpaceDE w:val="false"/>
        <w:rPr/>
      </w:pPr>
      <w:r>
        <w:rPr>
          <w:rFonts w:cs="Times New Roman" w:ascii="Times New Roman" w:hAnsi="Times New Roman"/>
          <w:bCs/>
          <w:szCs w:val="22"/>
          <w:lang w:val="es-UY"/>
        </w:rPr>
        <w:t>Vale destacar también que la Secretaría de Políticas para las Mujeres desempeñó un importante papel de diálogo y articulación en los diversos foros en que se discutía la elaboración del PPA, para asegurar que el tema de la igualdad entre mujeres y hombres fuera incluido en los objetivos, metas e iniciativas de los diferentes programas. C</w:t>
      </w:r>
      <w:r>
        <w:rPr>
          <w:rFonts w:cs="Times New Roman" w:ascii="Times New Roman" w:hAnsi="Times New Roman"/>
          <w:szCs w:val="22"/>
          <w:lang w:val="es-UY"/>
        </w:rPr>
        <w:t xml:space="preserve">omo resultado de esa actuación, las acciones de </w:t>
      </w:r>
      <w:r>
        <w:rPr>
          <w:rFonts w:cs="Times New Roman" w:ascii="Times New Roman" w:hAnsi="Times New Roman"/>
          <w:bCs/>
          <w:szCs w:val="22"/>
          <w:lang w:val="es-UY"/>
        </w:rPr>
        <w:t xml:space="preserve">garantía y promoción de los derechos de las mujeres y de la igualdad de género están diseminadas en gran parte del PPA. </w:t>
      </w:r>
    </w:p>
    <w:p>
      <w:pPr>
        <w:pStyle w:val="Normal"/>
        <w:rPr>
          <w:rFonts w:ascii="Times New Roman" w:hAnsi="Times New Roman" w:cs="Times New Roman"/>
          <w:bCs/>
          <w:szCs w:val="22"/>
          <w:lang w:val="es-UY"/>
        </w:rPr>
      </w:pPr>
      <w:r>
        <w:rPr>
          <w:rFonts w:cs="Times New Roman" w:ascii="Times New Roman" w:hAnsi="Times New Roman"/>
          <w:bCs/>
          <w:szCs w:val="22"/>
          <w:lang w:val="es-UY"/>
        </w:rPr>
      </w:r>
    </w:p>
    <w:p>
      <w:pPr>
        <w:pStyle w:val="Normal"/>
        <w:autoSpaceDE w:val="false"/>
        <w:rPr>
          <w:rFonts w:ascii="Times New Roman" w:hAnsi="Times New Roman" w:cs="Times New Roman"/>
          <w:szCs w:val="22"/>
          <w:lang w:val="es-UY"/>
        </w:rPr>
      </w:pPr>
      <w:r>
        <w:rPr>
          <w:rFonts w:cs="Times New Roman" w:ascii="Times New Roman" w:hAnsi="Times New Roman"/>
          <w:szCs w:val="22"/>
          <w:lang w:val="es-UY"/>
        </w:rPr>
        <w:t>En este año 2012 el Supremo Tribunal Federal protagonizó importantes avances para la vida de las mujeres brasileñas y la garantía de sus derechos, en dos decisiones históricas, una relativa a la constitucionalidad de la ley 11.340, conocida como Ley Maria da Penha, y otra que declara la legalidad de la interrupción del embarazo en casos de feto anencefálico, una conquista importante en el campo de los derechos sexuales y reproductivos y de la autonomía de las mujeres.</w:t>
      </w:r>
    </w:p>
    <w:p>
      <w:pPr>
        <w:pStyle w:val="Normal"/>
        <w:autoSpaceDE w:val="false"/>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bCs/>
          <w:szCs w:val="22"/>
          <w:lang w:val="es-UY" w:eastAsia="en-US"/>
        </w:rPr>
        <w:t>En el sítio web del Observatorio Brasil de la Igualdad de Género  (</w:t>
      </w:r>
      <w:hyperlink r:id="rId4">
        <w:r>
          <w:rPr>
            <w:rStyle w:val="InternetLink"/>
            <w:rFonts w:cs="Times New Roman" w:ascii="Times New Roman" w:hAnsi="Times New Roman"/>
            <w:szCs w:val="22"/>
            <w:lang w:val="es-UY" w:eastAsia="en-US"/>
          </w:rPr>
          <w:t>http://www.observatoriodegenero.gov.br</w:t>
        </w:r>
      </w:hyperlink>
      <w:r>
        <w:rPr>
          <w:rFonts w:cs="Times New Roman" w:ascii="Times New Roman" w:hAnsi="Times New Roman"/>
          <w:bCs/>
          <w:szCs w:val="22"/>
          <w:lang w:val="es-UY" w:eastAsia="en-US"/>
        </w:rPr>
        <w:t>),</w:t>
      </w:r>
      <w:r>
        <w:rPr>
          <w:rFonts w:cs="Times New Roman" w:ascii="Times New Roman" w:hAnsi="Times New Roman"/>
          <w:bCs/>
          <w:color w:val="000000"/>
          <w:szCs w:val="22"/>
          <w:lang w:val="es-UY" w:eastAsia="en-US"/>
        </w:rPr>
        <w:t xml:space="preserve"> pueden ser encontrados datos actualizados sobre los avances y desafíos de la conquista de la igualdad de género en Brasil. A continuación se indican resumidamente algunas de las principales iniciativas y logros registrados desde el último informe presentado a la Asamblea de Delegadas de la Comisión Interamericana de Mujeres.</w:t>
      </w:r>
    </w:p>
    <w:p>
      <w:pPr>
        <w:pStyle w:val="Normal"/>
        <w:jc w:val="center"/>
        <w:rPr>
          <w:rFonts w:ascii="Times New Roman" w:hAnsi="Times New Roman" w:cs="Times New Roman"/>
          <w:bCs/>
          <w:color w:val="000000"/>
          <w:szCs w:val="22"/>
          <w:lang w:val="es-UY" w:eastAsia="en-US"/>
        </w:rPr>
      </w:pPr>
      <w:r>
        <w:rPr>
          <w:rFonts w:cs="Times New Roman" w:ascii="Times New Roman" w:hAnsi="Times New Roman"/>
          <w:bCs/>
          <w:color w:val="000000"/>
          <w:szCs w:val="22"/>
          <w:lang w:val="es-UY" w:eastAsia="en-US"/>
        </w:rPr>
      </w:r>
    </w:p>
    <w:p>
      <w:pPr>
        <w:pStyle w:val="Heading1"/>
        <w:rPr>
          <w:rFonts w:ascii="Times New Roman" w:hAnsi="Times New Roman" w:cs="Times New Roman"/>
          <w:sz w:val="22"/>
          <w:szCs w:val="22"/>
          <w:lang w:val="es-UY" w:eastAsia="en-US"/>
        </w:rPr>
      </w:pPr>
      <w:r>
        <w:rPr>
          <w:rFonts w:cs="Times New Roman" w:ascii="Times New Roman" w:hAnsi="Times New Roman"/>
          <w:sz w:val="22"/>
          <w:szCs w:val="22"/>
          <w:lang w:val="es-UY" w:eastAsia="en-US"/>
        </w:rPr>
        <w:t>Democracia, Participación política y gobernabilidad</w:t>
      </w:r>
    </w:p>
    <w:p>
      <w:pPr>
        <w:pStyle w:val="Normal"/>
        <w:rPr>
          <w:rFonts w:ascii="Times New Roman" w:hAnsi="Times New Roman" w:cs="Times New Roman"/>
          <w:sz w:val="22"/>
          <w:szCs w:val="22"/>
          <w:lang w:val="es-UY" w:eastAsia="en-US"/>
        </w:rPr>
      </w:pPr>
      <w:r>
        <w:rPr>
          <w:rFonts w:cs="Times New Roman" w:ascii="Times New Roman" w:hAnsi="Times New Roman"/>
          <w:sz w:val="22"/>
          <w:szCs w:val="22"/>
          <w:lang w:val="es-UY" w:eastAsia="en-US"/>
        </w:rPr>
      </w:r>
    </w:p>
    <w:p>
      <w:pPr>
        <w:pStyle w:val="Normal"/>
        <w:rPr/>
      </w:pPr>
      <w:r>
        <w:rPr>
          <w:rFonts w:cs="Times New Roman" w:ascii="Times New Roman" w:hAnsi="Times New Roman"/>
          <w:szCs w:val="22"/>
          <w:lang w:val="es-UY" w:eastAsia="en-US"/>
        </w:rPr>
        <w:t>Brasil vive un importante momento de reconocimiento y avance de la participación de las mujeres en los espacios de poder y decisión. En el período cubierto por este informe, por primera vez fue elegida una mujer Presidenta de Brasil, 121 años después de la proclamación de la República y 68 años después de la conquista del voto femenino. A esto se suman la composición del gobierno</w:t>
      </w:r>
      <w:r>
        <w:rPr>
          <w:rFonts w:cs="Times New Roman" w:ascii="Times New Roman" w:hAnsi="Times New Roman"/>
          <w:i/>
          <w:szCs w:val="22"/>
          <w:lang w:val="es-UY" w:eastAsia="en-US"/>
        </w:rPr>
        <w:t xml:space="preserve"> </w:t>
      </w:r>
      <w:r>
        <w:rPr>
          <w:rFonts w:cs="Times New Roman" w:ascii="Times New Roman" w:hAnsi="Times New Roman"/>
          <w:szCs w:val="22"/>
          <w:lang w:val="es-UY" w:eastAsia="en-US"/>
        </w:rPr>
        <w:t>que incluye a 10 Ministras, en varios Ministerios clave (hasta entonces hubo 18 Ministras en 121 años de historia republicana) y la presencia de mujeres al frente de grandes estatales como Petrobrás. Asimismo, en el primer turno de las elecciones municipales que se encuentran en curso al momento de redactar este informe, resultaron elegidas 665 alcaldesas y otras ocho candidatas disputan el segundo turno. Son números que reflejan la importancia, destacada en las dos últimas conferencias nacionales de políticas para las mujeres, de que la construcción y el fortalecimiento de los procesos democráticos y ciudadanos en el país incluyan una mayor presencia de las mujeres en las diferentes esferas de participación política y de movilización y organización de la sociedad civil.</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TextBody"/>
        <w:jc w:val="both"/>
        <w:rPr>
          <w:color w:val="000000"/>
          <w:sz w:val="22"/>
          <w:szCs w:val="22"/>
          <w:lang w:val="es-UY" w:eastAsia="en-US"/>
        </w:rPr>
      </w:pPr>
      <w:r>
        <w:rPr>
          <w:color w:val="000000"/>
          <w:sz w:val="22"/>
          <w:szCs w:val="22"/>
          <w:lang w:val="es-UY" w:eastAsia="en-US"/>
        </w:rPr>
        <w:t>En las instituciones de clase, en los movimientos sociales y en las diversas representaciones de control social las mujeres son hoy presencia significativa, lo que asegura no solamente avances en su lucha y sus derechos sino también aprendizaje político, reconocimiento, mayores posibilidades de articulación para la construcción de alianzas y la superación de diferencias y desigualdades, y conquista de un capital político que amplifica su legitimidad para la participación política.</w:t>
      </w:r>
    </w:p>
    <w:p>
      <w:pPr>
        <w:pStyle w:val="Normal"/>
        <w:rPr>
          <w:rFonts w:ascii="Times New Roman" w:hAnsi="Times New Roman" w:cs="Times New Roman"/>
          <w:color w:val="000000"/>
          <w:sz w:val="22"/>
          <w:szCs w:val="22"/>
          <w:lang w:val="es-UY" w:eastAsia="en-US"/>
        </w:rPr>
      </w:pPr>
      <w:r>
        <w:rPr>
          <w:rFonts w:cs="Times New Roman" w:ascii="Times New Roman" w:hAnsi="Times New Roman"/>
          <w:color w:val="000000"/>
          <w:sz w:val="22"/>
          <w:szCs w:val="22"/>
          <w:lang w:val="es-UY" w:eastAsia="en-US"/>
        </w:rPr>
      </w:r>
    </w:p>
    <w:p>
      <w:pPr>
        <w:pStyle w:val="Normal"/>
        <w:rPr/>
      </w:pPr>
      <w:r>
        <w:rPr>
          <w:rFonts w:cs="Times New Roman" w:ascii="Times New Roman" w:hAnsi="Times New Roman"/>
          <w:color w:val="000000"/>
          <w:szCs w:val="22"/>
          <w:lang w:val="es-UY" w:eastAsia="en-US"/>
        </w:rPr>
        <w:t>Aún así, queda mucho por hacer. Hoy las mujeres representan el 8,8% en la Cámara de Diputados Federal, 14,8% en el Senado y 12,8% en las asambleas estaduales</w:t>
      </w:r>
      <w:r>
        <w:rPr>
          <w:rFonts w:cs="Times New Roman" w:ascii="Times New Roman" w:hAnsi="Times New Roman"/>
          <w:i/>
          <w:color w:val="000000"/>
          <w:szCs w:val="22"/>
          <w:lang w:val="es-UY" w:eastAsia="en-US"/>
        </w:rPr>
        <w:t>.</w:t>
      </w:r>
      <w:r>
        <w:rPr>
          <w:rFonts w:cs="Times New Roman" w:ascii="Times New Roman" w:hAnsi="Times New Roman"/>
          <w:color w:val="000000"/>
          <w:szCs w:val="22"/>
          <w:lang w:val="es-UY" w:eastAsia="en-US"/>
        </w:rPr>
        <w:t xml:space="preserve"> La reformulación de la ley electoral, en el 2009, que estableció la exigencia de que cada partido o coalición cuente un mínimo de 30% y un máximo de 70% de candidaturas de cada sexo, hizo posible que en el proceso electoral del 2012 el número de mujeres candidatas alcanzara el 31.48% de las postulaciones, superando por primera vez la cuota mínima y aumentando las posibilidades y expectativas de un mayor número de candidatas elegidas para los ejecutivos y legislativos municipales.</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 xml:space="preserve">En el período de este informe se ha seguido reuniendo el Foro Nacional de Instancias de Mujeres de los Partidos Políticos, espacio multipartidario creado en el 2006 que cuenta con el apoyo de la Secretaría de Políticas para las Mujeres y en el que hoy están representados 16 partidos. El objetivo del Foro es el de discutir y elaborar estrategias para promover y fortalecer la participación de las mujeres en los espacios de poder y decisión, incidiendo desde el interior de los partidos, buscando la inclusión de los temas de género en las agendas políticas y de las mujeres en las dirigencias partidarias y listas electorales. Entre otras actividades el Foro promovió, en conjunto con organizaciones de la sociedad civil, el seminario “Mujeres y Reforma Política” (mayo 2011). Asimismo, en asociación con el Consejo Nacional de Derechos de la Mujer, dio continuidad a campaña permanente lanzada en el año 2009 “Más mujeres en el Poder”, </w:t>
      </w:r>
      <w:r>
        <w:rPr>
          <w:rFonts w:cs="Times New Roman" w:ascii="Times New Roman" w:hAnsi="Times New Roman"/>
          <w:szCs w:val="22"/>
          <w:lang w:val="es-UY" w:eastAsia="en-US"/>
        </w:rPr>
        <w:t>con el lanzamiento de</w:t>
      </w:r>
      <w:r>
        <w:rPr>
          <w:rFonts w:cs="Times New Roman" w:ascii="Times New Roman" w:hAnsi="Times New Roman"/>
          <w:color w:val="000000"/>
          <w:szCs w:val="22"/>
          <w:lang w:val="es-UY" w:eastAsia="en-US"/>
        </w:rPr>
        <w:t xml:space="preserve"> la Plataforma 2012 que congrega un conjunto de políticas públicas que pueden ser incorporadas por los y las candidatos/as a cargos electivos, con miras a promover una acción transformadora de las estructuras de poder y las instituciones: </w:t>
      </w:r>
      <w:hyperlink r:id="rId5">
        <w:r>
          <w:rPr>
            <w:rStyle w:val="InternetLink"/>
            <w:rFonts w:cs="Times New Roman" w:ascii="Times New Roman" w:hAnsi="Times New Roman"/>
            <w:szCs w:val="22"/>
            <w:lang w:val="es-UY" w:eastAsia="en-US"/>
          </w:rPr>
          <w:t>www.sepm.gov.br/publicacoes-teste/publicacoes/2012/mais-mulheres-no-poder-2012</w:t>
        </w:r>
      </w:hyperlink>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jc w:val="center"/>
        <w:rPr>
          <w:rFonts w:ascii="Times New Roman" w:hAnsi="Times New Roman" w:cs="Times New Roman"/>
          <w:b/>
          <w:b/>
          <w:color w:val="000000"/>
          <w:szCs w:val="22"/>
          <w:lang w:val="es-UY" w:eastAsia="en-US"/>
        </w:rPr>
      </w:pPr>
      <w:r>
        <w:rPr>
          <w:rFonts w:cs="Times New Roman" w:ascii="Times New Roman" w:hAnsi="Times New Roman"/>
          <w:b/>
          <w:color w:val="000000"/>
          <w:szCs w:val="22"/>
          <w:lang w:val="es-UY" w:eastAsia="en-US"/>
        </w:rPr>
        <w:t xml:space="preserve">Violencia contra las mujeres y seguridad ciudadana </w:t>
      </w:r>
    </w:p>
    <w:p>
      <w:pPr>
        <w:pStyle w:val="Normal"/>
        <w:rPr>
          <w:rFonts w:ascii="Times New Roman" w:hAnsi="Times New Roman" w:cs="Times New Roman"/>
          <w:b/>
          <w:b/>
          <w:color w:val="000000"/>
          <w:szCs w:val="22"/>
          <w:lang w:val="es-UY" w:eastAsia="en-US"/>
        </w:rPr>
      </w:pPr>
      <w:r>
        <w:rPr>
          <w:rFonts w:cs="Times New Roman" w:ascii="Times New Roman" w:hAnsi="Times New Roman"/>
          <w:b/>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En el período de este informe el Gobierno brasileño dio continuidad a la implementación del Pacto Nacional de Enfrentamiento a la Violencia contra las Mujeres, firmado en el 2007, y procedió a su actualización y repactuación con los Estados de la Federación, después de cuatro años de aplicación. El pacto es actualmente un Acuerdo Federativo que involucra el Gobierno Federal y los Gobiernos de Estados y Municipios, Tribunales de Justicia, Ministerio Público y Defensorías Públicas. Fue reestructurado en 5 ejes: aplicabilidad de la Ley de enfrentamiento a la violencia domestica y familiar (Ley 11.340, de 7 de agosto del 2006, conocida como “Ley Maria da Penha”); ampliación y fortalecimiento de la red de servicios para las mujeres en situación de violencia; garantías de seguridad ciudadana y acceso a la justicia; garantía de los derechos sexuales y reproductivos, enfrentamiento de la explotación sexual y la trata de mujeres; y garantía de la autonomía y ampliación de los derechos de las mujeres en situación de violencia.</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En los últimos años se han registrado muchos avances como resultado del Pacto. La Red Especializada de Atención a la Mujer creció significativamente: 65,3% desde el lanzamiento del Pacto, 194,3% desde la creación de la Secretaría de Políticas para las Mujeres en el año 2003. Cuenta hoy con cerca de 974 servicios: 380 Comisarías Especializadas de Atención a la Mujer (DEAM – Delegacia Especializada de Atendimento à Mulher), 121 Núcleos Especializados en comisarías comunes, 216 Centros de Referencia, 72 Casas-Abrigo, 29 Núcleos Especializados en el Ministerio Público y 60 en las Defensorías Públicas estaduales, 96 Juzgados Especializados en Violencia Doméstica y Familiar contra la Mujer. El objetivo actual es aumentar la red de servicios especializados en un 30% adicional, y que esté presente en 10% de los municipios brasileños hasta fines del 2015.</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Una innovación importante, que se encuentra en curso de implementación, son las 54 Unidades Móviles de Asistencia a las Mujeres en Situación de Violencia en el Campo y la Floresta, que integrarán la Red Especializada agregándole una notable capilaridad. Esta modalidad de atención surgió de las discusiones del Foro Permanente de Enfrentamiento a la Violencia contra las Mujeres del Campo y la Floresta, creado en el 2007, que integra las principales instituciones y organizaciones de mujeres del campo y la floresta y varios órganos del Gobierno Federal.</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La “Central de Atención a la Mujer – Llame 180”, creada por la Secretaria de Políticas para las Mujeres de la Presidencia de la República en el año 2006, es un servicio de utilidad pública de emergencia, gratuito, con amplitud nacional, ofrecido 24 horas, todos los días, incluso feriados y desde cualquier teléfono fijo o móvil, para brindar atención, información y asistencia a las mujeres víctimas de violencia. Representa una puerta de entrada a la red de servicios de atención a la mujer, además de suministrar informaciones importantes para subvencionar las políticas públicas de enfrentamiento de la violencia contra las mujeres.</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Desde su inauguración, la Central presentó un incremento importante en el número de llamadas recibidas. Desde abril de 2006 hasta julio de 2010 fueron atendidos cerca de 1.300.000 llamados; hoy ya son casi 3 millones. En 2011 la Central amplió su actividad para el plano internacional (Italia, Portugal y España), de manera a alcanzar brasileñas que viven en el extranjero y sufren diversas formas de violencia, entre ellas la trata de personas.</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 xml:space="preserve">Se registra también importante progreso en la aplicación de la Ley Maria da Penha. Datos divulgados por el Consejo Nacional de Justicia dan cuenta de un aumento de 106% en los casos de aplicación de la ley en los Juzgados Especializados entre junio del 2010 y diciembre del 2011. El número de procedimientos instaurados desde la vigencia de la Ley ascendía a 685.905 en diciembre 2011, de los cuales 59% ya habían sido juzgados; las prisiones en flagrante sumaban en esa fecha 26.416, y 4.146 prisiones preventivas habían sido decretadas. </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 xml:space="preserve">En un desarrollo de suma importancia, en febrero del 2012 el Supremo Tribunal Federal zanjó dos controversias que obstaculizaban la plena y célere aplicación de la Ley Maria da Penha: afirmó la constitucionalidad de la Ley, declarando inaplicables a los casos de violencia doméstica y familiar contra la mujer los dispositivos despenalizadores previstos en otras leyes, y decidiendo que la acción penal en esos casos es pública y no depende de representación de la víctima. </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 xml:space="preserve">Para posibilitar el intercambio de informaciones y experiencias entre jueces de todo Brasil con miras a perfeccionar la aplicación de la Ley Maria da Penha, en el 2009 se constituyó el “Foro Nacional de Jueces de Violencia Doméstica y Familiar – FONAVID”, que cuenta con la participación de más de 150 magistrados/as y tendrá este año su 4ª edición, en una realización conjunta de la Secretaría de Políticas para las Mujeres, el Consejo Nacional de Justicia y el Ministerio de Justicia. En marzo del 2011 fueron creadas Coordinadoras Estaduales de Mujeres en Situación de Violencia Doméstica y Familiar en el ámbito de los Tribunales de Justicia de los Estados y Distrito Federal. Entre las actividades de divulgación y sensibilización sobre el tema de la violencia contra la mujer que se han organizado en estos años, merece ser destacada la campaña “Compromiso y actitud – la Ley es más fuerte”, lanzada al celebrarse 6 años de la Ley Maria da Penha, una iniciativa conjunta de la Secretaría de Políticas para las Mujeres, el Ministerio de Justicia, el Consejo Nacional de Justicia y los Consejos del Ministerio Público y de las Defensorías Públicas, destinada a la movilización de los operadores del derecho para la aplicación de la Ley y el fin de la impunidad de estos crímenes. </w:t>
      </w:r>
      <w:hyperlink r:id="rId6">
        <w:r>
          <w:rPr>
            <w:rStyle w:val="InternetLink"/>
            <w:rFonts w:cs="Times New Roman" w:ascii="Times New Roman" w:hAnsi="Times New Roman"/>
            <w:szCs w:val="22"/>
            <w:lang w:val="es-UY" w:eastAsia="en-US"/>
          </w:rPr>
          <w:t>www.brasil.gov.br/compromissoeatitude</w:t>
        </w:r>
      </w:hyperlink>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color w:val="000000"/>
          <w:szCs w:val="22"/>
          <w:lang w:val="es-UY" w:eastAsia="en-US"/>
        </w:rPr>
        <w:t>A su vez, algunas modificaciones legislativas recientes o en curso tienen incidencia sobre el combate a la violencia contra la mujer. Así, la ley 12.654, del 28 de mayo del 2012, entre otras disposiciones permite que en crímenes de violación se proceda a la identificación del perfil genético de los condenados, lo que contribuirá para evitar la impunidad en esos crímenes.</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En lo atinente a la trata, la Secretaría de Políticas para las Mujeres, entre otras acciones que desarrolla en colaboración con los Ministerios de Justicia y de Relaciones Exteriores, se ha abocado a la implementación de la Estrategia Nacional de Fronteras para acciones de prevención y atención a las mujeres en situación de violencia que se encuentran en condición de mayor vulnerabilidad en esas regiones. En particular, se ha estado invirtiendo en el fortalecimiento y capacitación de la Red de Servicios en las regiones del Oiapoque (estado de Amapá, frontera con Guyana Francesa), donde fue inaugurada en el 2011 una Casa del Migrante, y de Pacaraima (estado de Rondonia, frontera con Venezuela), donde se inauguró un Centro de Referencia Binacional de Atención a Mujeres y se conformó un Comité Binacional Fronterizo de Combate a la Violencia contra la Mujer Brasil/Venezuela. También en el ámbito de la Reunión de Ministras y Altas Autoridades de la Mujer del Mercosur (RMAAM) se están desarrollando diversas iniciativas de diagnóstico del problema de la trata en la región y de armonización de la atención a las mujeres en esa situación.</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autoSpaceDE w:val="false"/>
        <w:rPr>
          <w:rFonts w:ascii="Times New Roman" w:hAnsi="Times New Roman" w:cs="Times New Roman"/>
          <w:szCs w:val="22"/>
          <w:lang w:val="es-UY" w:eastAsia="en-US"/>
        </w:rPr>
      </w:pPr>
      <w:r>
        <w:rPr>
          <w:rFonts w:cs="Times New Roman" w:ascii="Times New Roman" w:hAnsi="Times New Roman"/>
          <w:szCs w:val="22"/>
          <w:lang w:val="es-UY" w:eastAsia="en-US"/>
        </w:rPr>
        <w:t>Merece mención la instalación en el Congreso Nacional, en diciembre del 2011, de una Comisión Parlamentaria de Investigación (CPMI) sobre violencia contra la mujer, conformada por 11 senadores y 11 diputados. Además de investigar denuncias de omisión del poder público en cuanto a la aplicación de instrumentos legales existentes para la protección de las mujeres, la Comisión busca revelar las causas y posibles fragilidades e insuficiencias del aparato institucional del Estado brasileño en ese campo. La CPMI también tiene por cometido sugerir políticas públicas y proponer alternativas para mejorar la atención y volver más efectivas las acciones preventivas.</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jc w:val="center"/>
        <w:rPr>
          <w:rFonts w:ascii="Times New Roman" w:hAnsi="Times New Roman" w:cs="Times New Roman"/>
          <w:b/>
          <w:b/>
          <w:color w:val="000000"/>
          <w:szCs w:val="22"/>
          <w:lang w:val="es-UY" w:eastAsia="en-US"/>
        </w:rPr>
      </w:pPr>
      <w:r>
        <w:rPr>
          <w:rFonts w:cs="Times New Roman" w:ascii="Times New Roman" w:hAnsi="Times New Roman"/>
          <w:b/>
          <w:color w:val="000000"/>
          <w:szCs w:val="22"/>
          <w:lang w:val="es-UY" w:eastAsia="en-US"/>
        </w:rPr>
        <w:t>Ciencia y Educación</w:t>
      </w:r>
    </w:p>
    <w:p>
      <w:pPr>
        <w:pStyle w:val="Normal"/>
        <w:rPr>
          <w:rFonts w:ascii="Times New Roman" w:hAnsi="Times New Roman" w:cs="Times New Roman"/>
          <w:b/>
          <w:b/>
          <w:color w:val="000000"/>
          <w:szCs w:val="22"/>
          <w:lang w:val="es-UY" w:eastAsia="en-US"/>
        </w:rPr>
      </w:pPr>
      <w:r>
        <w:rPr>
          <w:rFonts w:cs="Times New Roman" w:ascii="Times New Roman" w:hAnsi="Times New Roman"/>
          <w:b/>
          <w:color w:val="000000"/>
          <w:szCs w:val="22"/>
          <w:lang w:val="es-UY" w:eastAsia="en-US"/>
        </w:rPr>
      </w:r>
    </w:p>
    <w:p>
      <w:pPr>
        <w:pStyle w:val="Normal"/>
        <w:rPr/>
      </w:pPr>
      <w:r>
        <w:rPr>
          <w:rFonts w:cs="Times New Roman" w:ascii="Times New Roman" w:hAnsi="Times New Roman"/>
          <w:color w:val="000000"/>
          <w:szCs w:val="22"/>
          <w:lang w:val="es-UY" w:eastAsia="en-US"/>
        </w:rPr>
        <w:t xml:space="preserve">En el campo de la educación y la ciencia la Secretaría de Políticas para las Mujeres prosigue en la implementación del Programa Género y Diversidad en la Escuela y del Programa Mujer y Ciencia. Asimismo fueron creados y fortalecidos otros programas y proyectos con el apoyo de otros Ministerios. Entre esos, merece especial mención el Programa “Mujeres Mil”, lanzado en el 2011 en asociación con los Ministerios de Educación y Desarrollo Social y la Secretaría de Derechos Humanos, que brinda acceso a la escolaridad y formación profesional a mujeres en situación de vulnerabilidad social, como madres solteras y jefas de hogar, que no tuvieron oportunidades de estudio e inserción en el mercado formal. El programa ofrece este año 20 mil nuevas vacantes y será ampliado para 102 </w:t>
      </w:r>
      <w:r>
        <w:rPr>
          <w:rFonts w:cs="Times New Roman" w:ascii="Times New Roman" w:hAnsi="Times New Roman"/>
          <w:i/>
          <w:color w:val="000000"/>
          <w:szCs w:val="22"/>
          <w:lang w:val="es-UY" w:eastAsia="en-US"/>
        </w:rPr>
        <w:t>campi</w:t>
      </w:r>
      <w:r>
        <w:rPr>
          <w:rFonts w:cs="Times New Roman" w:ascii="Times New Roman" w:hAnsi="Times New Roman"/>
          <w:color w:val="000000"/>
          <w:szCs w:val="22"/>
          <w:lang w:val="es-UY" w:eastAsia="en-US"/>
        </w:rPr>
        <w:t xml:space="preserve"> de institutos federales de educación, ciencia y tecnología, mediante una inversión de R$ 10 millones.  </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t>En un importante avance para la construcción de la igualdad de género y de un lenguaje no sexista, la Ley 12.605 del 3 de abril del 2012 volvió obligatoria la flexión de género en los diplomas de mujeres, para que las profesiones sean nombradas también en el femenino.</w:t>
      </w:r>
    </w:p>
    <w:p>
      <w:pPr>
        <w:pStyle w:val="Normal"/>
        <w:rPr>
          <w:rFonts w:ascii="Times New Roman" w:hAnsi="Times New Roman" w:cs="Times New Roman"/>
          <w:color w:val="000000"/>
          <w:szCs w:val="22"/>
          <w:lang w:val="es-UY" w:eastAsia="en-US"/>
        </w:rPr>
      </w:pPr>
      <w:r>
        <w:rPr>
          <w:rFonts w:cs="Times New Roman" w:ascii="Times New Roman" w:hAnsi="Times New Roman"/>
          <w:color w:val="000000"/>
          <w:szCs w:val="22"/>
          <w:lang w:val="es-UY" w:eastAsia="en-US"/>
        </w:rPr>
      </w:r>
    </w:p>
    <w:p>
      <w:pPr>
        <w:pStyle w:val="Normal"/>
        <w:rPr/>
      </w:pPr>
      <w:r>
        <w:rPr>
          <w:rFonts w:cs="Times New Roman" w:ascii="Times New Roman" w:hAnsi="Times New Roman"/>
          <w:color w:val="000000"/>
          <w:szCs w:val="22"/>
          <w:lang w:val="es-UY" w:eastAsia="en-US"/>
        </w:rPr>
        <w:t xml:space="preserve">A su vez el Premio “Construyendo la Igualdad de Género” ha representado en sus sucesivas ediciones una oportunidad de fomentar la reflexión en las instituciones de enseñanza y en la comunidad acerca de todas las formas de discriminación, violencia, prejuicios y desigualdades entre hombres y mujeres. El concurso incluye redacciones para los estudiantes de secundaria, artículos científicos para los de Universidad y proyectos pedagógicos para las escuelas. </w:t>
      </w:r>
      <w:r>
        <w:rPr>
          <w:rFonts w:cs="Times New Roman" w:ascii="Times New Roman" w:hAnsi="Times New Roman"/>
          <w:szCs w:val="22"/>
          <w:lang w:val="es-UY" w:eastAsia="en-US"/>
        </w:rPr>
        <w:t>En su octava edición, recibió 5139 inscripciones: 958 estudiantes de graduación y posgrado, 4015 estudiantes secundários y 76 escuelas. Como parte del Programa Mujer y Ciencia fue lanzado en noviembre el IV pliego de convocatoria Relaciones de Género, Mujeres y Feminismos, que apoyará proyectos de investigación en ese campo con recursos del orden de R$ 8 millones (cerca de 4 millones de dólares).</w:t>
      </w:r>
    </w:p>
    <w:p>
      <w:pPr>
        <w:pStyle w:val="Normal"/>
        <w:jc w:val="center"/>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jc w:val="center"/>
        <w:rPr>
          <w:rFonts w:ascii="Times New Roman" w:hAnsi="Times New Roman" w:cs="Times New Roman"/>
          <w:b/>
          <w:b/>
          <w:szCs w:val="22"/>
          <w:lang w:val="es-UY" w:eastAsia="en-US"/>
        </w:rPr>
      </w:pPr>
      <w:r>
        <w:rPr>
          <w:rFonts w:cs="Times New Roman" w:ascii="Times New Roman" w:hAnsi="Times New Roman"/>
          <w:b/>
          <w:szCs w:val="22"/>
          <w:lang w:val="es-UY" w:eastAsia="en-US"/>
        </w:rPr>
        <w:t>Autonomía Económica</w:t>
      </w:r>
    </w:p>
    <w:p>
      <w:pPr>
        <w:pStyle w:val="Normal"/>
        <w:rPr>
          <w:rFonts w:ascii="Times New Roman" w:hAnsi="Times New Roman" w:cs="Times New Roman"/>
          <w:b/>
          <w:b/>
          <w:szCs w:val="22"/>
          <w:lang w:val="es-UY" w:eastAsia="en-US"/>
        </w:rPr>
      </w:pPr>
      <w:r>
        <w:rPr>
          <w:rFonts w:cs="Times New Roman" w:ascii="Times New Roman" w:hAnsi="Times New Roman"/>
          <w:b/>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t xml:space="preserve">En Brasil, siete de cada diez hombres de la población económicamente activa trabajan o buscan empleo, mientras que menos de cinco de cada diez mujeres están en esa situación. Las disparidades de sueldos son marcadas: las mujeres reciben el 73,8% de la remuneración de los hombres – y mucho menos si se tienen en cuenta las desigualdades raciales: el sueldo promedio de las mujeres negras equivale a un tercio del de los hombres blancos. </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t xml:space="preserve">Para hacer frente a la desigualdad e incentivar la autonomía económica de las mujeres, Brasil actúa en dos direcciones: aumento de la formalización del trabajo de las mujeres e inserción en el mercado de trabajo. En ese sentido, la Secretaría de Políticas para las Mujeres actúa directamente junto a los Estados y Municipios estimulándolos a ampliar las oportunidades de trabajo en sectores no tradicionales, por medio de convenios y acuerdos de cooperación. </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t>Otro de los frentes de acción es el proceso que llevará a la ratificación de la Convención 189 de la Organización Internacional del Trabajo – OIT sobre la reglamentación del trabajo doméstico remunerado. En Brasil, las trabajadoras domésticas son cerca de 7,2 millones (el 19,7% de las mujeres que hacen parte de la población activa), pero la categoría sigue marginalizada y carece de varios derechos laborales.</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rPr>
      </w:pPr>
      <w:r>
        <w:rPr>
          <w:rFonts w:cs="Times New Roman" w:ascii="Times New Roman" w:hAnsi="Times New Roman"/>
          <w:szCs w:val="22"/>
          <w:lang w:val="es-UY"/>
        </w:rPr>
        <w:t>En enero del 2012 fue constituida una Comisión Tripartita sobre el Trabajo Doméstico, coordinada por la Secretaría de Políticas para las Mujeres, con el cometido de analizar el contenido de la Convención 189 de la OIT con miras a su ratificación y de presentar una propuesta de enmienda a la Constitución para alterar su artículo 7, que omite derechos asegurados a otras categorías de trabajadores. Hasta el presente, como resultado de las reuniones realizadas, se elaboró un dictamen por la ratificación de la Convención 189 sobre el Trabajo Doméstico y se están  articulando propuestas de medidas legislativas necesarias para asegurar todos los derechos a las trabajadoras domésticas brasileñas.</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t>En el período de este informe la Secretaría de Políticas para las Mujeres ha estado implementando la 4ª edición del Programa Pro-Equidad de Género y Raza (2011-2012), ejecutado en asociación con la Entidad de Naciones Unidas para la Igualdad de Género y el Empoderamiento de las Mujeres – ONU Mujeres y la Organización Internacional del Trabajo – OIT. Para asesorar la coordinación del programa en las etapas de análisis y aprobación de las propuestas de adhesión y en la evaluación final de las empresas participantes para la obtención del Sello de Equidad fue constituido un Comité Técnico Institucional compuesto por representantes del gobierno, empresas y trabajadores. Las empresas y organizaciones públicas y privadas ejecutan un Plan de Acción durante 12 meses; para la obtención del Sello Pro-Equidad de Género y Raza deben completar por lo menos 70% de las acciones acordadas y comprobar un desempeño cualitativo satisfactorio o muy satisfactorio. En julio del 2011, el Senado Federal adhirió al programa. En mayo de este año, fue firmada el acta de compromiso de la 4ª edición del programa con más de 80 empresas e instituciones públicas y privadas, en una ceremonia que contó con la presencia de presidentes y directores/as de empresas públicas y privadas de gran envergadura e influencia en el mercado nacional e internacional.</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t xml:space="preserve">Por otro lado, el debate sobre el tema de la autonomía económica está vinculado a la discusión sobre el uso del tiempo y la división sexual del trabajo. En el año 2010, las mujeres insertadas en el mercado de trabajo declaraban dedicar 24 horas semanales al cuidado de la casa y la familia, mientras los hombres registraban 10 horas de dedicación a las mismas tareas. Con miras a la elaboración de políticas de co-responsabilidad social, en Brasil se han estado promoviendo investigaciones y debates sobre las formas de enfrentar la disparidad en el tiempo consumido con las tareas domésticas y se está trabajando con el Instituto Brasileño de Geografía y Estadística para que el levantamiento sobre el uso del tiempo integre los levantamientos oficiales regulares. En lo que respecta a la infraestructura de cuidados, el Gobierno ha estado invirtiendo fuertemente en la ampliación del número de guarderías: entre 2011 y 2012 fueron aprobadas 3019 nuevas unidades; las inscripciones en guarderías registraron un aumento de cerca del 11% en el 2011. </w:t>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vanish/>
        </w:rPr>
      </w:pPr>
      <w:r>
        <w:rPr>
          <w:vanish/>
        </w:rPr>
      </w:r>
      <w:bookmarkStart w:id="0" w:name="_PictureBullets"/>
      <w:bookmarkStart w:id="1" w:name="_PictureBullets"/>
      <w:bookmarkEnd w:id="1"/>
    </w:p>
    <w:sectPr>
      <w:headerReference w:type="default" r:id="rId7"/>
      <w:headerReference w:type="first" r:id="rId8"/>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aps w:val="false"/>
      <w:smallCaps w:val="false"/>
      <w:strike w:val="false"/>
      <w:dstrike w:val="false"/>
      <w:shadow w:val="false"/>
      <w:vanish w:val="false"/>
      <w:color w:val="000000"/>
      <w:position w:val="0"/>
      <w:sz w:val="24"/>
      <w:vertAlign w:val="baseline"/>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lang w:val="es-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CG Times" w:hAnsi="CG Times" w:cs="CG Times"/>
      <w:sz w:val="18"/>
      <w:lang w:val="es-ES" w:bidi="ar-SA"/>
    </w:rPr>
  </w:style>
  <w:style w:type="character" w:styleId="ListParagraphChar">
    <w:name w:val="List Paragraph Char"/>
    <w:basedOn w:val="DefaultParagraphFont"/>
    <w:qFormat/>
    <w:rPr>
      <w:rFonts w:ascii="Calibri" w:hAnsi="Calibri" w:cs="Calibri"/>
      <w:sz w:val="22"/>
      <w:szCs w:val="22"/>
      <w:lang w:val="es-ES" w:bidi="ar-SA"/>
    </w:rPr>
  </w:style>
  <w:style w:type="character" w:styleId="CharChar">
    <w:name w:val=" Char Char"/>
    <w:basedOn w:val="DefaultParagraphFont"/>
    <w:qFormat/>
    <w:rPr>
      <w:rFonts w:ascii="Cambria" w:hAnsi="Cambria" w:cs="Cambria"/>
      <w:spacing w:val="5"/>
      <w:sz w:val="52"/>
      <w:szCs w:val="52"/>
      <w:lang w:val="en-US" w:bidi="en-US"/>
    </w:rPr>
  </w:style>
  <w:style w:type="paragraph" w:styleId="Heading">
    <w:name w:val="Heading"/>
    <w:basedOn w:val="Normal"/>
    <w:next w:val="Normal"/>
    <w:qFormat/>
    <w:pPr>
      <w:widowControl/>
      <w:pBdr>
        <w:bottom w:val="single" w:sz="4"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FF0000"/>
      <w:sz w:val="24"/>
      <w:szCs w:val="24"/>
      <w:lang w:val="pt-B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bservatoriodegenero.gov.br/" TargetMode="External"/><Relationship Id="rId5" Type="http://schemas.openxmlformats.org/officeDocument/2006/relationships/hyperlink" Target="http://www.sepm.gov.br/publicacoes-teste/publicacoes/2012/mais-mulheres-no-poder-2012" TargetMode="External"/><Relationship Id="rId6" Type="http://schemas.openxmlformats.org/officeDocument/2006/relationships/hyperlink" Target="http://www.brasil.gov.br/compromissoeatitu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3:00Z</dcterms:created>
  <dc:creator>victor</dc:creator>
  <dc:description/>
  <cp:keywords/>
  <dc:language>en-US</dc:language>
  <cp:lastModifiedBy>EGarcia</cp:lastModifiedBy>
  <cp:lastPrinted>2012-04-13T17:31:00Z</cp:lastPrinted>
  <dcterms:modified xsi:type="dcterms:W3CDTF">2012-10-27T22:44:00Z</dcterms:modified>
  <cp:revision>11</cp:revision>
  <dc:subject/>
  <dc:title>OEA/Ser</dc:title>
</cp:coreProperties>
</file>