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970</wp:posOffset>
            </wp:positionH>
            <wp:positionV relativeFrom="paragraph">
              <wp:posOffset>-271780</wp:posOffset>
            </wp:positionV>
            <wp:extent cx="16383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4770</wp:posOffset>
            </wp:positionH>
            <wp:positionV relativeFrom="paragraph">
              <wp:posOffset>-386080</wp:posOffset>
            </wp:positionV>
            <wp:extent cx="1133475"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133475" cy="1058545"/>
                    </a:xfrm>
                    <a:prstGeom prst="rect">
                      <a:avLst/>
                    </a:prstGeom>
                  </pic:spPr>
                </pic:pic>
              </a:graphicData>
            </a:graphic>
          </wp:anchor>
        </w:drawing>
      </w:r>
      <w:r>
        <w:rPr>
          <w:rFonts w:eastAsia="Arial" w:cs="Arial" w:ascii="Arial" w:hAnsi="Arial"/>
          <w:b/>
          <w:spacing w:val="-3"/>
          <w:sz w:val="24"/>
          <w:szCs w:val="24"/>
          <w:lang w:val="es-ES_tradnl"/>
        </w:rPr>
        <w:t xml:space="preserve"> </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lang w:val="es-ES_tradnl"/>
        </w:rPr>
      </w:pPr>
      <w:r>
        <w:rPr>
          <w:rFonts w:cs="Times New Roman" w:ascii="Times New Roman" w:hAnsi="Times New Roman"/>
          <w:b/>
          <w:spacing w:val="-3"/>
          <w:lang w:val="es-ES_tradnl"/>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cs="Times New Roman"/>
          <w:lang w:val="pt-BR"/>
        </w:rPr>
      </w:pPr>
      <w:r>
        <w:rPr>
          <w:rFonts w:cs="Times New Roman" w:ascii="Times New Roman" w:hAnsi="Times New Roman"/>
          <w:lang w:val="pt-BR"/>
        </w:rPr>
        <w:t>COMITÉ DIRECTIVO 2013-2015</w:t>
        <w:tab/>
      </w:r>
      <w:r>
        <w:rPr>
          <w:rFonts w:cs="Times New Roman" w:ascii="Times New Roman" w:hAnsi="Times New Roman"/>
          <w:lang w:val="pt-BR" w:eastAsia="en-US"/>
        </w:rPr>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lang w:val="es-ES_tradnl" w:eastAsia="en-US"/>
        </w:rPr>
      </w:pPr>
      <w:r>
        <w:rPr>
          <w:rFonts w:cs="Times New Roman" w:ascii="Times New Roman" w:hAnsi="Times New Roman"/>
          <w:lang w:val="es-ES_tradnl"/>
        </w:rPr>
        <w:t>QUINTA SESIÓN ORDINARIA</w:t>
        <w:tab/>
      </w:r>
      <w:r>
        <w:rPr>
          <w:rFonts w:cs="Times New Roman" w:ascii="Times New Roman" w:hAnsi="Times New Roman"/>
          <w:lang w:val="es-ES_tradnl" w:eastAsia="en-US"/>
        </w:rPr>
        <w:t xml:space="preserve">CIM/CD/doc.24/15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lang w:val="es-ES_tradnl" w:eastAsia="en-US"/>
        </w:rPr>
      </w:pPr>
      <w:r>
        <w:rPr>
          <w:rFonts w:cs="Times New Roman" w:ascii="Times New Roman" w:hAnsi="Times New Roman"/>
          <w:lang w:val="es-ES_tradnl" w:eastAsia="en-US"/>
        </w:rPr>
        <w:t>Washington, DC</w:t>
        <w:tab/>
        <w:t>14 de abril de 2015</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pPr>
      <w:r>
        <w:rPr>
          <w:rFonts w:cs="Times New Roman" w:ascii="Times New Roman" w:hAnsi="Times New Roman"/>
          <w:lang w:val="es-ES_tradnl"/>
        </w:rPr>
        <w:t>7 y 8 de mayo de 2015</w:t>
        <w:tab/>
        <w:t>Or</w:t>
      </w:r>
      <w:r>
        <w:rPr>
          <w:rFonts w:cs="Times New Roman" w:ascii="Times New Roman" w:hAnsi="Times New Roman"/>
          <w:lang w:val="es-ES_tradnl" w:eastAsia="en-US"/>
        </w:rPr>
        <w:t>iginal:</w:t>
      </w:r>
      <w:r>
        <w:rPr>
          <w:rFonts w:cs="Times New Roman" w:ascii="Times New Roman" w:hAnsi="Times New Roman"/>
          <w:lang w:val="es-ES_tradnl"/>
        </w:rPr>
        <w:t xml:space="preserve"> español</w:t>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rFonts w:ascii="Times New Roman" w:hAnsi="Times New Roman" w:cs="Times New Roman"/>
          <w:b/>
          <w:b/>
          <w:bCs/>
          <w:lang w:val="es-ES_tradnl" w:eastAsia="en-US"/>
        </w:rPr>
      </w:pPr>
      <w:r>
        <w:rPr>
          <w:rFonts w:cs="Times New Roman"/>
          <w:b/>
          <w:bCs/>
          <w:lang w:val="es-ES_tradnl"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t>INFORME DE LAS ACTIVIDADES DE LA PRESIDENTA</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
          <w:b/>
          <w:bCs/>
          <w:lang w:val="es-ES"/>
        </w:rPr>
      </w:pPr>
      <w:r>
        <w:rPr>
          <w:b/>
          <w:bCs/>
          <w:lang w:val="es-ES" w:eastAsia="en-US"/>
        </w:rPr>
        <w:t>Y LA SECRETARÍA EJECUTIVA DE LA CIM</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Cs/>
          <w:lang w:val="es-ES"/>
        </w:rPr>
      </w:pPr>
      <w:r>
        <w:rPr>
          <w:bCs/>
          <w:lang w:val="es-ES" w:eastAsia="en-US"/>
        </w:rPr>
        <w:t>octubre 2014 –abril 2015</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lang w:val="es-ES"/>
        </w:rPr>
      </w:pPr>
      <w:r>
        <w:rPr>
          <w:rFonts w:cs="Times New Roman" w:ascii="Times New Roman" w:hAnsi="Times New Roman"/>
          <w:bCs/>
          <w:lang w:val="es-ES"/>
        </w:rPr>
      </w:r>
    </w:p>
    <w:p>
      <w:pPr>
        <w:sectPr>
          <w:headerReference w:type="default" r:id="rId5"/>
          <w:headerReference w:type="first" r:id="rId6"/>
          <w:type w:val="nextPage"/>
          <w:pgSz w:w="12240" w:h="15840"/>
          <w:pgMar w:left="1440" w:right="1440" w:gutter="0" w:header="1296" w:top="1440" w:footer="0" w:bottom="1440"/>
          <w:pgNumType w:start="1" w:fmt="decimal"/>
          <w:formProt w:val="false"/>
          <w:titlePg/>
          <w:textDirection w:val="lrTb"/>
          <w:docGrid w:type="default" w:linePitch="360" w:charSpace="0"/>
        </w:sectPr>
      </w:pPr>
    </w:p>
    <w:p>
      <w:pPr>
        <w:sectPr>
          <w:type w:val="continuous"/>
          <w:pgSz w:w="12240" w:h="15840"/>
          <w:pgMar w:left="1440" w:right="1440" w:gutter="0" w:header="1296" w:top="1440" w:footer="0" w:bottom="1440"/>
          <w:formProt w:val="false"/>
          <w:titlePg/>
          <w:textDirection w:val="lrTb"/>
          <w:docGrid w:type="default" w:linePitch="360" w:charSpace="0"/>
        </w:sect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rFonts w:ascii="Times New Roman" w:hAnsi="Times New Roman" w:cs="Times New Roman"/>
          <w:lang w:val="es-ES_tradnl" w:eastAsia="en-US"/>
        </w:rPr>
      </w:pPr>
      <w:r>
        <w:rPr>
          <w:rFonts w:cs="Times New Roman"/>
          <w:lang w:val="es-ES_tradnl" w:eastAsia="en-US"/>
        </w:rPr>
      </w:r>
      <w:r>
        <w:br w:type="page"/>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lang w:val="es-ES_tradnl"/>
        </w:rPr>
      </w:pPr>
      <w:r>
        <w:rPr>
          <w:lang w:val="es-ES_tradnl"/>
        </w:rPr>
        <w:tab/>
        <w:t xml:space="preserve">El presente informe detalla las actividades de la CIM, a partir de la Cuarta Sesión Ordinaria del Comité Directivo de la CIM 2013-2015, celebrada en México, el 24 de octubre de 2014.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s-ES_tradnl"/>
        </w:rPr>
      </w:pPr>
      <w:r>
        <w:rPr>
          <w:lang w:val="es-ES_tradnl"/>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t>ACTIVIDADES DE LAS AUTORIDADES DE LA CIM</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b/>
          <w:b/>
          <w:bCs/>
          <w:spacing w:val="-3"/>
          <w:lang w:val="es-ES_tradnl"/>
        </w:rPr>
      </w:pPr>
      <w:r>
        <w:rPr>
          <w:rFonts w:eastAsia="MS Mincho;ＭＳ 明朝" w:cs="Times New Roman" w:ascii="Times New Roman" w:hAnsi="Times New Roman"/>
          <w:b/>
          <w:bCs/>
          <w:spacing w:val="-3"/>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es-ES_tradnl"/>
        </w:rPr>
      </w:pPr>
      <w:r>
        <w:rPr>
          <w:rFonts w:cs="Times New Roman" w:ascii="Times New Roman" w:hAnsi="Times New Roman"/>
          <w:lang w:val="es-ES_tradnl"/>
        </w:rPr>
        <w:t xml:space="preserve">En seguimiento a la estrategia definida para la implementación del Plan Estratégico 2011-2016, y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 xml:space="preserve">con el objeto de incidir en los foros hemisféricos de debate de la OEA y de otras regiones en materia de derechos humanos de las mujeres, el período que abarca el presente informe se caracterizó por actividades de promoción, diálogo y cooperación con otros países, instancias gubernamentales y organismos internacionales a fin de impulsar la formulación e implementación de políticas públicas para los derechos de las mujeres y la igualdad de género y crear sinergias y alianzas estratégicas que permitan avanzar en las áreas programáticas del Plan Estratégico.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s-ES_tradnl"/>
        </w:rPr>
        <w:t xml:space="preserve">Actividades de la Presidenta de la CIM: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r>
      <w:r>
        <w:rPr>
          <w:rFonts w:eastAsia="Times New Roman" w:cs="Times New Roman" w:ascii="Times New Roman" w:hAnsi="Times New Roman"/>
          <w:lang w:val="es-ES_tradnl"/>
        </w:rPr>
        <w:t>En coordinación con</w:t>
      </w:r>
      <w:r>
        <w:rPr>
          <w:rFonts w:eastAsia="Arial Unicode MS" w:cs="Times New Roman" w:ascii="Times New Roman" w:hAnsi="Times New Roman"/>
          <w:kern w:val="2"/>
          <w:lang w:eastAsia="zh-CN" w:bidi="hi-IN"/>
        </w:rPr>
        <w:t xml:space="preserve"> la </w:t>
      </w:r>
      <w:r>
        <w:rPr>
          <w:rFonts w:eastAsia="Times New Roman" w:cs="Times New Roman" w:ascii="Times New Roman" w:hAnsi="Times New Roman"/>
          <w:lang w:val="es-ES_tradnl"/>
        </w:rPr>
        <w:t>Secretaria Ejecutiva</w:t>
      </w:r>
      <w:r>
        <w:rPr>
          <w:rFonts w:eastAsia="Arial Unicode MS" w:cs="Times New Roman" w:ascii="Times New Roman" w:hAnsi="Times New Roman"/>
          <w:bCs/>
          <w:kern w:val="2"/>
          <w:lang w:eastAsia="zh-CN" w:bidi="hi-IN"/>
        </w:rPr>
        <w:t>,</w:t>
      </w:r>
      <w:r>
        <w:rPr>
          <w:rFonts w:eastAsia="Times New Roman" w:cs="Times New Roman" w:ascii="Times New Roman" w:hAnsi="Times New Roman"/>
          <w:lang w:val="es-ES_tradnl"/>
        </w:rPr>
        <w:t xml:space="preserve"> y en consonancia con</w:t>
      </w:r>
      <w:r>
        <w:rPr>
          <w:rFonts w:eastAsia="Arial Unicode MS" w:cs="Times New Roman" w:ascii="Times New Roman" w:hAnsi="Times New Roman"/>
          <w:kern w:val="2"/>
          <w:lang w:eastAsia="zh-CN" w:bidi="hi-IN"/>
        </w:rPr>
        <w:t xml:space="preserve"> el </w:t>
      </w:r>
      <w:r>
        <w:rPr>
          <w:rFonts w:eastAsia="Times New Roman" w:cs="Times New Roman" w:ascii="Times New Roman" w:hAnsi="Times New Roman"/>
          <w:kern w:val="2"/>
          <w:lang w:val="es-ES_tradnl" w:eastAsia="zh-CN" w:bidi="hi-IN"/>
        </w:rPr>
        <w:t>Plan Estratégico CIM 2011-2016 y con el Programa Trienal de Trabajo 2013-2015</w:t>
      </w:r>
      <w:r>
        <w:rPr>
          <w:rFonts w:eastAsia="Times New Roman" w:cs="Times New Roman" w:ascii="Times New Roman" w:hAnsi="Times New Roman"/>
          <w:lang w:val="es-ES_tradnl"/>
        </w:rPr>
        <w:t xml:space="preserve">, </w:t>
      </w:r>
      <w:r>
        <w:rPr>
          <w:rFonts w:eastAsia="Arial Unicode MS" w:cs="Times New Roman" w:ascii="Times New Roman" w:hAnsi="Times New Roman"/>
          <w:bCs/>
          <w:kern w:val="2"/>
          <w:lang w:eastAsia="zh-CN" w:bidi="hi-IN"/>
        </w:rPr>
        <w:t xml:space="preserve">se programó y organizó la participación de </w:t>
      </w:r>
      <w:r>
        <w:rPr>
          <w:rFonts w:eastAsia="Times New Roman" w:cs="Times New Roman" w:ascii="Times New Roman" w:hAnsi="Times New Roman"/>
          <w:lang w:val="es-ES_tradnl"/>
        </w:rPr>
        <w:t xml:space="preserve">la </w:t>
      </w:r>
      <w:r>
        <w:rPr>
          <w:rFonts w:eastAsia="Arial Unicode MS" w:cs="Times New Roman" w:ascii="Times New Roman" w:hAnsi="Times New Roman"/>
          <w:kern w:val="2"/>
          <w:lang w:eastAsia="zh-CN" w:bidi="hi-IN"/>
        </w:rPr>
        <w:t>Presidenta de la CIM y Ministra de la Condici</w:t>
      </w:r>
      <w:r>
        <w:rPr>
          <w:rFonts w:eastAsia="Times New Roman" w:cs="Times New Roman" w:ascii="Times New Roman" w:hAnsi="Times New Roman"/>
        </w:rPr>
        <w:t>ón</w:t>
      </w:r>
      <w:r>
        <w:rPr>
          <w:rFonts w:eastAsia="Arial Unicode MS" w:cs="Times New Roman" w:ascii="Times New Roman" w:hAnsi="Times New Roman"/>
          <w:kern w:val="2"/>
          <w:lang w:eastAsia="zh-CN" w:bidi="hi-IN"/>
        </w:rPr>
        <w:t xml:space="preserve"> de la Mujer de Costa Rica, </w:t>
      </w:r>
      <w:r>
        <w:rPr>
          <w:rFonts w:eastAsia="Arial Unicode MS" w:cs="Times New Roman" w:ascii="Times New Roman" w:hAnsi="Times New Roman"/>
          <w:bCs/>
          <w:kern w:val="2"/>
          <w:lang w:eastAsia="zh-CN" w:bidi="hi-IN"/>
        </w:rPr>
        <w:t xml:space="preserve">Alejandra Mora Mora, </w:t>
      </w:r>
      <w:r>
        <w:rPr>
          <w:rFonts w:eastAsia="Times New Roman" w:cs="Times New Roman" w:ascii="Times New Roman" w:hAnsi="Times New Roman"/>
          <w:kern w:val="2"/>
          <w:lang w:val="es-ES_tradnl" w:eastAsia="zh-CN" w:bidi="hi-IN"/>
        </w:rPr>
        <w:t xml:space="preserve">en una serie de eventos internacionales.  </w:t>
      </w:r>
      <w:r>
        <w:rPr>
          <w:rFonts w:cs="Times New Roman" w:ascii="Times New Roman" w:hAnsi="Times New Roman"/>
        </w:rPr>
        <w:t>A continuación, los principales logros que se desprenden de esta participació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t xml:space="preserve">Cuadragésimo Cuarto Período Ordinario de Sesiones de la Asamblea General de la OEA (Paraguay, Junio del 2014)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La Presidenta presentó los informes anuales ante la Asamblea General de la Organización y analizar avances y desafíos en materia de derechos humanos en las Américas, abordando temas como la erradicación de la pobreza y pobreza extrema, la reducción de la inequidad y de la exclusión social, el acceso equitativo a la educación y a la salud integral, entre otros temas.  En los días previos a la inauguración del evento, como actividad paralela se realizó la Mesa Redonda “Belém do Pará + 20: La Violencia contra las Mujeres y la Inclusión Social”, organizada por la Secretaría Ejecutiva de la CIM con el apoyo de la Entidad de las Naciones Unidas para la Igualdad de Género y el Empoderamiento de las Mujeres (ONU Mujeres).  La actividad formó parte de los eventos conmemorativos por los 20 años de la adopción de la Convención Interamericana para Prevenir, Sancionar y Erradicar la Violencia contra la Mujer (</w:t>
      </w:r>
      <w:hyperlink r:id="rId7" w:tgtFrame="_blank">
        <w:r>
          <w:rPr>
            <w:rStyle w:val="InternetLink"/>
            <w:rFonts w:eastAsia="Batang;바탕" w:cs="Times New Roman" w:ascii="Times New Roman" w:hAnsi="Times New Roman"/>
            <w:lang w:val="es-ES_tradnl"/>
          </w:rPr>
          <w:t>Convención de Belém do Pará</w:t>
        </w:r>
      </w:hyperlink>
      <w:r>
        <w:rPr>
          <w:rFonts w:eastAsia="Batang;바탕" w:cs="Times New Roman" w:ascii="Times New Roman" w:hAnsi="Times New Roman"/>
          <w:lang w:val="es-ES_tradnl"/>
        </w:rPr>
        <w:t>).  En esta ocasión, la Secretaria Ejecutiva de la CIM presentó el Segundo Informe Hemisférico sobre la Implementación de la Convención y las conclusiones del Foro Hemisférico Belém do Pará +20  -que se realizó en mayo 2014-  plasmadas en el documento titulado “La Convención y la prevención de la violencia: Buenas prácticas y propuestas a futuro”.</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En el evento paralelo, el tema, considerado como uno de los más complejos a nivel regional por la estrecha relación que existe entre violencia y discriminación, fue abordado en primera instancia por la Presidenta de la CIM, quien enfatizó que la desigualdad y la discriminación constituyen la principal barrera para la inclusión social de las mujeres de las Américas.  Al respecto, dijo que las mujeres han estado excluidas de la experiencia del desarrollo debido “(…) a las jerarquías de género, a la división sexual del trabajo y a la dicotomía entre lo público y lo privado. La exclusión de las mujeres es un tema multidimensional, que contribuye a precarizar todas las inserciones y actuaciones en los ámbitos económico, social y político y afecta a la posibilidad de las mujeres de influir en los sistemas y procesos políticos, privándolas de participar, ser representadas y acceder a los recursos públicos, lo cual pone límites a la democracia y al ejercicio de la ciudadanía de las mujere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La Presidenta comentó el significado de la Convención desde su perspectiva estratégica y como marco político, específicamente por el impacto de ésta sobre las mujeres que enfrentan condiciones que vulneran su dignidad. La Convención proporciona el marco jurídico para hacer frente a la violencia física, psicológica y sexual, en el ámbito público como en el privado.  En este camino, la CIM viene desarrollando un proceso que permite identificar y visibilizar las buenas prácticas que llevan a cabo los países de la región. Concluyó priorizando las medidas que los Estados deben implementar para combatir la violencia contra las mujeres y las niñas.  Se citan a continuación:</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numPr>
          <w:ilvl w:val="0"/>
          <w:numId w:val="2"/>
        </w:numPr>
        <w:jc w:val="both"/>
        <w:rPr/>
      </w:pPr>
      <w:r>
        <w:rPr>
          <w:rFonts w:eastAsia="Batang;바탕" w:cs="Times New Roman" w:ascii="Times New Roman" w:hAnsi="Times New Roman"/>
          <w:lang w:val="es-ES_tradnl"/>
        </w:rPr>
        <w:t>Organizar el aparato estatal para combatir el patrón general de tolerancia del Estado hacia la violencia contra las mujeres y las niñas.  Asimismo, para combatir la impunidad y la ineficiencia judicial ante casos de violencia contra las mujeres, las adolescentes y las niñas.</w:t>
      </w:r>
    </w:p>
    <w:p>
      <w:pPr>
        <w:pStyle w:val="NoSpacing"/>
        <w:numPr>
          <w:ilvl w:val="0"/>
          <w:numId w:val="2"/>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Organizar el aparato educativo para garantizar el derecho de las mujeres a ser valoradas y educadas libres de patrones estereotipados de comportamiento y prácticas sociales y culturales basadas en conceptos de subordinación e inferioridad.</w:t>
      </w:r>
    </w:p>
    <w:p>
      <w:pPr>
        <w:pStyle w:val="NoSpacing"/>
        <w:numPr>
          <w:ilvl w:val="0"/>
          <w:numId w:val="2"/>
        </w:numPr>
        <w:jc w:val="both"/>
        <w:rPr/>
      </w:pPr>
      <w:r>
        <w:rPr>
          <w:rFonts w:eastAsia="Batang;바탕" w:cs="Times New Roman" w:ascii="Times New Roman" w:hAnsi="Times New Roman"/>
          <w:lang w:val="es-ES_tradnl"/>
        </w:rPr>
        <w:t>Organizar el aparato legislativo para analizar todas las leyes, normas, prácticas y políticas públicas que establecen diferencias de trato basadas en el sexo; y, derogar cualquier norma que sea discriminatoria contra las mujeres y las niñas o que pueda profundizar la discriminación en base a patrones socioculturales discriminatorios.</w:t>
      </w:r>
    </w:p>
    <w:p>
      <w:pPr>
        <w:pStyle w:val="NoSpacing"/>
        <w:numPr>
          <w:ilvl w:val="0"/>
          <w:numId w:val="2"/>
        </w:numPr>
        <w:jc w:val="both"/>
        <w:rPr/>
      </w:pPr>
      <w:r>
        <w:rPr>
          <w:rFonts w:eastAsia="Batang;바탕" w:cs="Times New Roman" w:ascii="Times New Roman" w:hAnsi="Times New Roman"/>
          <w:lang w:val="es-ES_tradnl"/>
        </w:rPr>
        <w:t>Organizar las estructuras de ejercicio del poder público, de manera que se asegure jurídicamente el libre y pleno ejercicio de los derechos humanos de las mujeres, y la posibilidad de denunciar cualquier caso de violencia tanto en el ámbito público como en el privado.</w:t>
      </w:r>
    </w:p>
    <w:p>
      <w:pPr>
        <w:pStyle w:val="NoSpacing"/>
        <w:numPr>
          <w:ilvl w:val="0"/>
          <w:numId w:val="2"/>
        </w:numPr>
        <w:jc w:val="both"/>
        <w:rPr/>
      </w:pPr>
      <w:r>
        <w:rPr>
          <w:rFonts w:eastAsia="Batang;바탕" w:cs="Times New Roman" w:ascii="Times New Roman" w:hAnsi="Times New Roman"/>
          <w:lang w:val="es-ES_tradnl"/>
        </w:rPr>
        <w:t>Implementar todas las acciones disponibles para erradicar, en los medios de comunicación, la discriminación contra las mujeres y eliminar los patrones estereotipados de comportamiento que promueven su tratamiento inferior en la sociedad.</w:t>
      </w:r>
    </w:p>
    <w:p>
      <w:pPr>
        <w:pStyle w:val="NoSpacing"/>
        <w:numPr>
          <w:ilvl w:val="0"/>
          <w:numId w:val="2"/>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Incorporar un enfoque de género en las políticas de seguridad pública y humana, que identifique las necesidades específicas de las mujeres y las niñas frente a la violencia y que garantice medidas temporales y permanentes de prevención y protección.</w:t>
      </w:r>
    </w:p>
    <w:p>
      <w:pPr>
        <w:pStyle w:val="NoSpacing"/>
        <w:numPr>
          <w:ilvl w:val="0"/>
          <w:numId w:val="2"/>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Garantizar los recursos económicos necesarios para ejecutar las políticas y los planes nacionales y garantizar la participación activa de las mujeres en su ejecución, evaluación y seguimiento.</w:t>
      </w:r>
    </w:p>
    <w:p>
      <w:pPr>
        <w:pStyle w:val="NoSpacing"/>
        <w:numPr>
          <w:ilvl w:val="0"/>
          <w:numId w:val="2"/>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Organizar el aparato judicial y administrativo, para garantizar que en los casos de violaciones a los derechos humanos de las mujeres, las víctimas y sus familiares cuando corresponda, puedan contar con las herramientas eficaces para garantizar no sólo el acceso a la justicia sino a la reparación integral del daño causado.</w:t>
      </w:r>
    </w:p>
    <w:p>
      <w:pPr>
        <w:pStyle w:val="NoSpacing"/>
        <w:numPr>
          <w:ilvl w:val="0"/>
          <w:numId w:val="2"/>
        </w:numPr>
        <w:jc w:val="both"/>
        <w:rPr/>
      </w:pPr>
      <w:r>
        <w:rPr>
          <w:rFonts w:eastAsia="Batang;바탕" w:cs="Times New Roman" w:ascii="Times New Roman" w:hAnsi="Times New Roman"/>
          <w:lang w:val="es-ES_tradnl"/>
        </w:rPr>
        <w:t>Destinar, adaptar y generar las herramientas estadísticas necesarias y desagregadas para la implementación efectiva de estas medidas y para el levantamiento de información diferenciada que permita comprender la complejidad de la experiencia de la discriminación, tal y como es experimentada por las víctimas; para que se evalúen periódicamente las medidas implementadas para erradicar de manera progresiva, las causas subyacentes de la violencia.</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Al finalizar este evento, la Presidenta de la CIM  tuvo la posibilidad de reunirse con un grupo de organizaciones de la sociedad civil, encuentro que se realizó con la coordinación del Centro por la Justicia y el Derecho Internacional (CEJIL, sigla en inglés).  El objetivo de esta reunión fue conversar sobre las obligaciones que se establecen en la Convención de Belém do Pará y las recomendaciones para reforzar el Sistema Interamericano de Derechos Humanos, revisando los obstáculos con que se enfrentan las defensoras de derechos en el hemisferio.  En particular, se habló de la necesidad de seguir fortaleciendo a la Organización de las Naciones Unidas y a la misma OEA en cuanto a la inclusión de mujeres en los puestos estratégico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Durante el desarrollo de Sesiones de la Asamblea General de la OEA, se sometieron a consideración dos Proyectos de Resolución sobre la CIM.  El primero, “Implementación de la Convención Interamericana para prevenir, sancionar y erradicar la violencia contra la mujer (Convención Belém do Pará)”, fue propuesto por las Misiones Permanentes ante la OEA de Costa Rica, Chile y Colombia.  Lo aprobó la Asamblea General en base al Informe sobre la Implementación de la Convención y a los avances de su Mecanismo de Seguimiento (MESECVI). La Resolución procura incidir positivamente en el fortalecimiento del MESECVI, entre otros aspectos de trascendental importancia para el cumplimiento de los mandatos de la Convención.  El otro Proyecto de Resolución, “Promoción de los derechos humanos de la mujer y la equidad e igualdad de género y fortalecimiento de la Comisión Interamericana de Mujeres”, fue propuesto por las Misiones Permanentes de Costa Rica y Colombia y aprobado por la Asamblea General en base a la importancia que la OEA otorga a los derechos humanos de las mujeres y a la equidad e igualdad de género.  La Resolución busca reforzar el apoyo en el trabajo de la CIM, especialmente en la implementación de su Plan Estratégico 2011-2016.</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Asimismo, se presentaron los informes para consideración de la Asamblea General de la OEA. Se mencionan a continuación: El Informe Anual de la Comisión Interamericana de Mujeres; El Informe del Secretario General sobre la Implementación del Programa Interamericano sobre la Promoción de los Derechos Humanos de la Mujer y la Equidad e Igualdad de Género; y, El Informe del Secretario General sobre la Implementación de la Convención Interamericana para Prevenir, Sancionar y Erradicar la Violencia contra la Mujer, “Belém do Pará”. En el discurso pronunciado, la Presidenta de la CIM destacó los logros en las labores realizadas durante el último año y solicitó el apoyo a las Delegaciones para trabajar conjuntamente en la defensa y promoción de los derechos humanos de las mujeres y en la igualdad de género en todos aquellos temas que se relacionan con la seguridad, la democracia y el desarrollo.</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Al cierre de la Asamblea General, se aprobó la Declaración de Asunción “Desarrollo con Inclusión Social” con acuerdos dirigidos a impulsar e implementar políticas económicas y sociales integrales e inclusivas para el desarrollo económico con equidad, fomentar el emprendedurismo y la generación de trabajo decente, digno y productivo en todos los sectores con el fin de reducir las inequidades en el ingreso y las desigualdades sociales; y, a fortalecer los esfuerzos para garantizar la plena equidad e igualdad de acceso, oportunidades, participación y liderazgo de las mujeres en los procesos de desarrollo de acuerdo con los compromisos internacionales asumidos por los Estados para alcanzar una participación plena e igualitaria de las mujeres en todas las esferas de la sociedad; éstos, entre otros acuerdo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t xml:space="preserve">XVIII Conferencia Anual del Banco de Desarrollo de América Latina -Corporación Andina de Fomento y el Diálogo Interamericano (Washington, Septiembre 2014)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 xml:space="preserve">Organizada conjuntamente con la CIM para abordar la evolución y las perspectivas de los principales asuntos regionales y globales en materia económica y social. En esta oportunidad el diálogo integró, además, las visiones de diferentes lideresas del sector público y privado del continente, quienes debatieron sobre los problemas que enfrentan las mujeres de la región. De acuerdo a sus criterios, las mujeres avanzan en su participación en la vida pública, pero los avances se ubican en una situación complicada, a saber, que en ningún país de América Latina las mujeres ocupan un tercio de los cargos públicos y que se incrementa la violencia política. Asimismo, la región tiene la tasa del mundo más alta de asesinatos por violencia de género y en embarazos de adolescente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La Presidenta de la CIM presentó el tema del surgimiento de las mujeres como tomadoras de decisiones influyentes en América Latina y los principales factores que generan desigualdad de género.  Especialmente se refirió al estado de la ciudadanía política de las mujeres y los desafíos que enfrenta la legitimidad de la democracia por la discriminación contra las mujeres en el ejercicio de sus derechos políticos. Además, expuso la problemática que deriva de hablar sobre el control del cuerpo de las mujeres, en aspectos básicos como la salud sexual y reproductiva. Esta problemática estriba en el enfrentamiento a grupos con poderíos económicos e ideológicos que hacen que las mujeres se retrotraigan en la discusión y posicionamiento de los temas estratégicos. En la política, “la mujer tiene una responsabilidad histórica con las otras mujeres, debe reivindicar nuestras luchas y debe también llevar estas luchas al núcleo duro de la política”, concluyó la Ministra Mora.</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t>V Foro de la Democracia Latinoamericana “Gobernabilidad de la Democracia: ciudadanía, economía y política” (México, Octubre 2014)</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Un espacio de diálogo y reflexión respecto de la democracia en América Latina a partir de tres ejes: ciudadanía, economía y política. La Presidenta de la CIM expuso el tema de la paridad política, como una estrategia para la región. La estrategia plantea las condiciones que deben existir para poder hablar de paridad política y de participación en condiciones de igualdad: la capacidad de concretarse a sí misma dentro del Estado de Derecho; pasar de la política de cuotas a la de paridad; asegurar la participación política de las mujeres, libre de discriminación; lograr que la agenda de los derechos de las mujeres sea asumida tanto por hombres como por mujeres. La ministra Mora recalcó sobre la responsabilidad que deben asumir las mujeres con la agenda de género una vez que llegan al poder, “el reconocimiento por los derechos sexuales y reproductivos de las mujeres forma parte de esa agenda”. Por último, señaló que todas las mujeres tienen derecho a la participación en instancias de toma de decisiones independientemente de su agenda; y reconoció que los principales adelantos en el tema de derechos de las mujeres han sido logrados gracias al trabajo de mujeres que han accedido al poder.</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pPr>
      <w:r>
        <w:rPr>
          <w:rFonts w:eastAsia="Batang;바탕" w:cs="Times New Roman" w:ascii="Times New Roman" w:hAnsi="Times New Roman"/>
          <w:b/>
          <w:i/>
          <w:lang w:val="es-ES_tradnl"/>
        </w:rPr>
        <w:t>IV Sesión Ordinaria del Comité Directivo de la CIM 2013-2015 (México, Octubre 2014)</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 xml:space="preserve">La apertura y conducción estuvo a cargo de la Presidenta de la CIM. Se presentó el Informe de la Presidencia, el de la Secretaría Ejecutiva y la ejecución presupuestaria al 30 de septiembre del 2014. Hubo la mención que durante el año 2015 la Secretaría perderá parte del equipo técnico debido a que finalizarán los fondos específicos aportados por Canadá. Se recalcó la campaña de la CIM para promover que organizaciones de la sociedad civil se acrediten ante la OEA y así puedan participar en las actividades de la Comisión.  Entre los principales acuerdos que se tomaron están los siguientes: </w:t>
      </w:r>
    </w:p>
    <w:p>
      <w:pPr>
        <w:pStyle w:val="NoSpacing"/>
        <w:numPr>
          <w:ilvl w:val="0"/>
          <w:numId w:val="11"/>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Que se presente la Ley Modelo de Paridad a las Delegadas de la CIM durante la Trigésima Séptima Asamblea.</w:t>
      </w:r>
    </w:p>
    <w:p>
      <w:pPr>
        <w:pStyle w:val="NoSpacing"/>
        <w:numPr>
          <w:ilvl w:val="0"/>
          <w:numId w:val="11"/>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Manifestar a la Secretaría Ejecutiva por escrito sus solicitudes de asistencia técnica en cuanto a la socialización e implementación del Sistema de Indicadores de Derechos Humanos de las Mujeres (SISDEHM). Así como, solicitar a la Secretaría Ejecutiva que elabore una propuesta de proyecto de seguimiento y continuación del trabajo realizado a la fecha, para poder profundizar el proyecto en los Estados que ya participaron en el mismo y ampliarlo a otros Estados, a solicitud de los mismos.                                                                                                                                                                                                                                                                                                                                                                                                                                                                                                                                                                                                                                                                                                                                                                                                                                                                                                                                                                                                                                                                                                                                                                                                                                                                                                                                                                                                                                                                                                                                                                                                                                                                                                                                                                                                                                                                                                                                                                                                                                                                                                                                                                                                                                                                                                                                                                                                                                                                                                                                                                                                                                                                                                                                                                                                                                                                                                                                                                                                                                                                                                                                                                                                                                                                                                                                                                                                                                                                                                                                                                                                                                                                                                                                                                                                                                                                                                                                                                                                                                                                                                                                                                                                                                                                                                                                                                                                                                                                                                                                                                                                                                                                                                                                                                                                                                                                                                                                                                                                                                                                                                                                                                                                                                                                                                                                                                                                                                                                                                                                                                                                                                                                                                                                                                                                                                                                                                                                                                                                                                                                                                                                                                                                                                                                                                                                                                                                  </w:t>
      </w:r>
    </w:p>
    <w:p>
      <w:pPr>
        <w:pStyle w:val="NoSpacing"/>
        <w:numPr>
          <w:ilvl w:val="0"/>
          <w:numId w:val="11"/>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El Comité Directivo acuerda incluir en cada una de sus sesiones y en las sesiones ordinarias y extraordinarias de la Asamblea de Delegadas de la CIM, un espacio para el intercambio de buenas prácticas y experiencias entre las representantes de cada uno de los Estados Miembros, atendiendo a las solicitudes previas ante la Secretaría Ejecutiva de la CIM.</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jc w:val="both"/>
        <w:rPr/>
      </w:pPr>
      <w:r>
        <w:rPr>
          <w:rFonts w:eastAsia="Batang;바탕" w:cs="Times New Roman" w:ascii="Times New Roman" w:hAnsi="Times New Roman"/>
          <w:b/>
          <w:i/>
          <w:lang w:val="es-ES_tradnl"/>
        </w:rPr>
        <w:t xml:space="preserve">Evento de Alto Nivel-a nivel mundial "Las mujeres en  el poder y en la toma de decisiones: construyendo un mundo diferente” (Chile, Febrero 2015)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Con el propósito de desarrollar un debate mundial para analizar los avances en el acceso de las mujeres a los puestos de toma de decisiones, tanto en el sector público como en el sector privado, en el marco de la conmemoración de los 20 años de la Declaración de Beijing y su Plataforma de Acción. Se firmó el documento “Llamado a la Acción” referido a la lucha por la igualdad en el que se exige, entre otras cosas, renovar el compromiso político para eliminar los obstáculos persistentes y garantizar que se implementen las 12 áreas críticas de la Plataforma de Acción de Beijing para el año 2020; para el 2030, lograr el empoderamiento de las mujeres y el cumplimiento efectivo de los derechos humanos de mujeres y las niñas, poner fin a la desigualdad de género y acabar con la brecha de financiación para la igualdad de género.</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La Presidenta participó con el tema lecciones aprendidas en 20 años de liderazgo de las mujeres en nuestras sociedades.  Integró en su exposición las estrategias que han funcionado para las mujeres en puestos de liderazgo a la hora de impulsar reformas sensibles a los asuntos de género, específicamente, las diferentes formas que desarrollan y defienden para convertir en realidad las ideas. También, las formas en que las mujeres líderes eluden los estereotipos culturales que prefieren a los hombres en los puestos de poder, la tendencia creciente del acoso y la discriminación de las mujeres en puestos de autoridad y las luchas de las mujeres en puestos de liderazgo para defender la igualdad de género y el empoderamiento de las mujeres.</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t xml:space="preserve">VII Cumbre de las Américas (Panamá, Abril 2015) con el enfoque “Prosperidad con Equidad: El Desafío de la Cooperación en las Américas”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En este marco, las Jefas y Jefes de Estado hablaron sobre los desafíos prioritarios que enfrenta la región en el ámbito de la seguridad, la energía, los flujos migratorios, la salud, entre otros temas.  La Presidenta participó en el evento paralelo, “Avances de las Mujeres de las Américas: Balance Crítico de Beijing+20 y perspectivas en la Agenda de Desarrollo Post 2015”, organizado por la Comisión, ONU Mujeres y el Gobierno de Panamá.  El panel trató sobre el empoderamiento económico de las mujeres y el desafío que todavía representa el tema del cuidado en cuanto a su participación en condiciones de igualdad con los hombres.  La Presidenta resaltó que “para lograr esa corresponsabilidad de cuidado del hogar hay que hacer alianzas con el gobierno y la empresa privada”.  Asimismo, señaló que es necesario dejar de lado el modelo asistencialista, en el que se atiende a la niña o al niño como una ayuda a las familias pobres, y pasar a un enfoque que asegure que madres y padres puedan insertarse en el mercado laboral con la tranquilidad de dejar a sus hijas e hijos bien atendidos, como también, asegurar el acceso de la clase media a las redes de cuidado.</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Una de las principales conclusiones a las que se llegó en el desarrollo del panel es la referida a la urgente necesidad de atención en temas tales como la tasa de violencia contra la mujer, el incremento de embarazos en adolescentes, las brechas salariales y la falta de protección social.  Algunos logros señalados tienen relación con el acceso de las mujeres al poder, ya que América Latina y El Caribe tienen actualmente 5 presidentas y hay 18 países que cuentan con medidas especiales temporales en relación a las cuotas de género. No obstante, en muchos países no se ha logrado implementar una ley de cuotas debido a deficiencias en el diseño, a la falta de sanciones por incumplimiento o a la resistencia de los partidos políticos.</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 xml:space="preserve">Costa Rica tiene la Presidencia de la Conferencia de Estados Parte del Mecanismo de Seguimiento de la Convención de Belém do Pará (MESECVI).  En coordinación con la Secretaria Ejecutiva de la CIM, la Presidenta participó en una serie de eventos de los que se desprenden los siguientes logro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pPr>
      <w:r>
        <w:rPr>
          <w:rFonts w:eastAsia="Batang;바탕" w:cs="Times New Roman" w:ascii="Times New Roman" w:hAnsi="Times New Roman"/>
          <w:b/>
          <w:i/>
          <w:lang w:val="es-ES_tradnl"/>
        </w:rPr>
        <w:t xml:space="preserve">Seminario de Conmemoración de los 20 años de adopción de la Convención Belém do Pará (Uruguay, Septiembre 2014)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jc w:val="both"/>
        <w:rPr/>
      </w:pPr>
      <w:r>
        <w:rPr>
          <w:rFonts w:eastAsia="Batang;바탕" w:cs="Times New Roman" w:ascii="Times New Roman" w:hAnsi="Times New Roman"/>
          <w:lang w:val="es-ES_tradnl"/>
        </w:rPr>
        <w:t>Con la participación de los Estados que han ratificado la Convención de Belém do Pará y con el propósito de destacar la vigencia y actualidad de la Convención en toda acción tendiente a la erradicación de las diversas formas de violencia hacia las mujeres y generar insumos para el fortalecimiento del MESECVI y para la difusión de la Convención y sus alcances. Se desarrolló una Mesa de Buenas Prácticas para revisar el diseño y construcción de marcos normativos en violencia basada en género. En estos foros se generan y fortalecen propuestas de políticas públicas para los países de América Latina y el Caribe.  La Presidenta dio a conocer una lista de medidas que deben aplicarse para asegurar el cumplimiento de la Convención de Belém do Pará. Son las siguientes:</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Organización del aparato estatal como respuesta de un sistema articulado;</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Organización del aparato judicial para dar una respuesta específica a la diversidad de las manifestaciones de la violencia;</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Integración del rol del aparato educativo en la ruptura de una cultura que permite los abusos en relación con estereotipos y subordinación;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Creación de leyes que beneficien o que tengan a la Convención como el estándar internacional para el diseño de estas leyes;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Denuncia de la violencia y  las posibilidades reales de las personas de permanecer en el sistema, con las pruebas adecuadas en el proceso;</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Erradicación de la violencia en todos los medios de comunicación, lo que también significa eliminar los patrones estereotipados;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El diseño estructural de seguridad ciudadana;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Asignación de recursos económicos: inversión de servicios de calidad;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Acceso a la justicia, con reparación de los daños; </w:t>
      </w:r>
    </w:p>
    <w:p>
      <w:pPr>
        <w:pStyle w:val="NoSpacing"/>
        <w:numPr>
          <w:ilvl w:val="0"/>
          <w:numId w:val="18"/>
        </w:numPr>
        <w:jc w:val="both"/>
        <w:rPr>
          <w:rFonts w:ascii="Times New Roman" w:hAnsi="Times New Roman" w:eastAsia="Batang;바탕" w:cs="Times New Roman"/>
          <w:lang w:val="es-ES_tradnl"/>
        </w:rPr>
      </w:pPr>
      <w:r>
        <w:rPr>
          <w:rFonts w:eastAsia="Batang;바탕" w:cs="Times New Roman" w:ascii="Times New Roman" w:hAnsi="Times New Roman"/>
          <w:lang w:val="es-ES_tradnl"/>
        </w:rPr>
        <w:t>Mejoramiento de las estadísticas, con datos en cada una de las instituciones, para poder tener la mirada que permite el diseño de una política pública con vista a la realidad.</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pPr>
      <w:r>
        <w:rPr>
          <w:rFonts w:eastAsia="Batang;바탕" w:cs="Times New Roman" w:ascii="Times New Roman" w:hAnsi="Times New Roman"/>
          <w:b/>
          <w:i/>
          <w:lang w:val="es-ES_tradnl"/>
        </w:rPr>
        <w:t xml:space="preserve">Primera Conferencia Extraordinaria de los Estados Parte de la Convención Interamericana para Prevenir, Sancionar y Erradicar la Violencia contra la Mujer (México, Octubre 2014) </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Organizada conjuntamente con el Instituto Nacional de las Mujeres de México (INMUJERES) para analizar y debatir los avances y desafíos en materia de violencia contra las mujeres en el marco del 20 aniversario de la Convención y del décimo aniversario del Mecanismo de Seguimiento (MESECVI). En la inauguración se presentó la “</w:t>
      </w:r>
      <w:hyperlink r:id="rId8">
        <w:r>
          <w:rPr>
            <w:rStyle w:val="InternetLink"/>
            <w:rFonts w:eastAsia="Batang;바탕" w:cs="Times New Roman" w:ascii="Times New Roman" w:hAnsi="Times New Roman"/>
            <w:lang w:val="es-ES_tradnl"/>
          </w:rPr>
          <w:t>Guía para la Aplicación de la Convención Interamericana para Prevenir, Sancionar y Erradicar la violencia contra la Mujer</w:t>
        </w:r>
      </w:hyperlink>
      <w:r>
        <w:rPr>
          <w:rFonts w:eastAsia="Batang;바탕" w:cs="Times New Roman" w:ascii="Times New Roman" w:hAnsi="Times New Roman"/>
          <w:lang w:val="es-ES_tradnl"/>
        </w:rPr>
        <w:t xml:space="preserve">”, herramienta que busca fortalecer el conocimiento, la interpretación y la aplicación de la Convención en los Estados Parte.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Durante este acto, la Presidenta de la Conferencia de los Estados Parte recordó la importancia de articular las políticas públicas para que incorporen de mejor forma la Convención de Belém do Pará y motivó a realizar campañas que visibilicen las nefastas consecuencias del ejercicio de la violencia sobre sus víctimas. Solicitó a los Estados continuar fortaleciendo el MESECVI, órgano de referencia para garantizar los derechos de las mujeres en la región. Como parte del acto inaugural, tuvo lugar la Conferencia Magistral que desarrolló la Génesis de la Convención de Belém do Pará y posteriormente el panel “La Convención de Belém do Pará: Impacto y Buenas Prácticas”, moderado por la Secretaria Ejecutiva de la CIM.</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En las Sesiones Plenarias, se presentó el Informe de Actividades de la Secretaría Técnica del MESECVI. Se conocieron además documentos que permiten darle continuidad a los procesos que se están desarrollando en la región: “Lineamientos para la realización de diálogos entre las Autoridades Nacionales y el Comité de Expertas (CEVI)”; “Plan Estratégico del MESECVI 2014-2017”; entre otros documentos. El evento concluyó con la aprobación del Segundo Informe Hemisférico de Seguimiento a la Implementación de las Recomendaciones del Comité de Expertas, documento que recoge los avances y desafíos de los Estados en temas de violencia.</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t>Reunión de trabajo del MESECVI sobre el tema “Violencia contra las mujeres en la política” (Washington, Febrero 2015)</w:t>
      </w:r>
    </w:p>
    <w:p>
      <w:pPr>
        <w:pStyle w:val="NoSpacing"/>
        <w:jc w:val="both"/>
        <w:rPr>
          <w:rFonts w:ascii="Times New Roman" w:hAnsi="Times New Roman" w:eastAsia="Batang;바탕" w:cs="Times New Roman"/>
          <w:b/>
          <w:b/>
          <w:i/>
          <w:i/>
          <w:lang w:val="es-ES_tradnl"/>
        </w:rPr>
      </w:pPr>
      <w:r>
        <w:rPr>
          <w:rFonts w:eastAsia="Batang;바탕" w:cs="Times New Roman" w:ascii="Times New Roman" w:hAnsi="Times New Roman"/>
          <w:b/>
          <w:i/>
          <w:lang w:val="es-ES_tradnl"/>
        </w:rPr>
      </w:r>
    </w:p>
    <w:p>
      <w:pPr>
        <w:pStyle w:val="NoSpacing"/>
        <w:ind w:firstLine="720"/>
        <w:jc w:val="both"/>
        <w:rPr/>
      </w:pPr>
      <w:r>
        <w:rPr>
          <w:rFonts w:eastAsia="Batang;바탕" w:cs="Times New Roman" w:ascii="Times New Roman" w:hAnsi="Times New Roman"/>
          <w:lang w:val="es-ES_tradnl"/>
        </w:rPr>
        <w:t xml:space="preserve">Iniciativa de la Presidenta de la CIM, en el marco de la propuesta sobre “Protección de los derechos políticos de las mujeres frente a la violencia política en las Américas” que tiene como objetivo contribuir al fortalecimiento de las capacidades de los Estados Parte de la Convención de Belém do Pará para responder de forma efectiva ante esta violencia mediante la sanción de normas en la materia.  Esta propuesta fue elaborada en base al acuerdo que se tomó en la IV Sesión Ordinaria del Comité Directivo 2013-2015 (México, Octubre 2014), en el que se solicitó a la Secretaría Ejecutiva de la CIM avanzar en el tema de la violencia política.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La actividad se desarrolló en dos partes, una Reunión de Expertas y un evento abierto al público (dos mesas redondas). La primera etapa de trabajo se centró en el análisis de la estrategia para posicionar el problema de la violencia política contra las mujeres en la opinión pública y sensibilizar a las dirigencias políticas de la región sobre la necesidad de fortalecer los marcos jurídicos que sancionan esta violencia. Como resultado, se identificaron los elementos principales que debe contener una norma en la materia. Hubo un énfasis especial para que la CIM diseñe una ley modelo que contenga algunas medidas de prevención, el tipo de sanciones y de reparaciones, entre otros.  Las representantes de Bolivia, México, Costa Rica, Perú y Ecuador aportaron elementos sustanciales de las leyes o proyectos de ley de sus respectivos países. Durante el cierre de esta actividad, la Secretaria Ejecutiva describió el encuentro como “una forma de repensar y profundizar la calidad de las democracias”. Asimismo señaló, "debemos partir de la convicción que hemos escuchado durante todo el día importantes planteamientos sobre los derechos de las mujeres, los derechos de todas y cada una de nosotras, y de la forma en que esto se vincula a la discriminación, a la democracia, a la inclusión y a la participación”.</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pPr>
      <w:r>
        <w:rPr>
          <w:rFonts w:eastAsia="Batang;바탕" w:cs="Times New Roman" w:ascii="Times New Roman" w:hAnsi="Times New Roman"/>
          <w:lang w:val="es-ES_tradnl"/>
        </w:rPr>
        <w:t xml:space="preserve">La primera Mesa Redonda abordó el tema “Violencia política contra las mujeres: de la impunidad a la ley, de la ley a la aplicación” integrando la experiencia de panelistas que ocupan, o han ocupado, los más altos cargos en el Senado o Asamblea Legislativa de sus países y en otros ámbitos de toma de decisiones.  Susana Villarán, ex alcaldesa de Lima, Perú, señaló que “cuando las mujeres ingresamos en el coto masculino del ejercicio del poder político, ya sea por elección popular o por designación, en ese momento viene un proceso de ʹdisciplinamientoʹ de nosotras, las mujeres, que llegamos a una fiesta a la que no fuimos invitadas”. Por su parte, Morena Herrera, experta en derechos de las mujeres de El Salvador, señaló que una ley contra la violencia política hacia las mujeres debe contemplar ámbitos culturales y estructurales, que tiene que ver con las personas y las instancias que la aplican; por esta razón, consideró fundamental fortalecer las alianzas entre las mujeres en cargos públicos y los movimientos de mujeres y de feministas.  </w:t>
      </w:r>
    </w:p>
    <w:p>
      <w:pPr>
        <w:pStyle w:val="NoSpacing"/>
        <w:jc w:val="both"/>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Spacing"/>
        <w:ind w:firstLine="720"/>
        <w:jc w:val="both"/>
        <w:rPr>
          <w:rFonts w:ascii="Times New Roman" w:hAnsi="Times New Roman" w:eastAsia="Batang;바탕" w:cs="Times New Roman"/>
          <w:lang w:val="es-ES_tradnl"/>
        </w:rPr>
      </w:pPr>
      <w:r>
        <w:rPr>
          <w:rFonts w:eastAsia="Batang;바탕" w:cs="Times New Roman" w:ascii="Times New Roman" w:hAnsi="Times New Roman"/>
          <w:lang w:val="es-ES_tradnl"/>
        </w:rPr>
        <w:t xml:space="preserve">En la segunda Mesa Redonda se trató el tema de los partidos políticos y la violencia política contra las mujeres.  Tuvo como panelistas a líderes políticas de América Latina y el Caribe. La ex diputada y dirigente del partido "Movimiento Winaq" de Guatemala, Otilia Lux de Cotí, dijo que las mujeres se están abriendo camino para buscar justicia y equidad pues cuando se habla de violencia política se debe dejar claro que utilizarla es antidemocrático y es un delito. La líder opositora y número dos del partido United Workers Party (UWP) de Santa Lucía, Gale T. C. Rigobert, mencionó que existe un problema semántico para denunciar la violencia política contras las mujeres, porque es muy difícil analizar el tema sin que parezca que se trate de una victimización. El efecto contrario, afirmó, es que existe la violencia del silencio para ignorar la problemática que sufren las mujeres. La Magistrada Alanis Figueroa de México dijo que “de nada sirve analizar el tema de las mujeres si los juzgadores no estamos preparados para juzgar los hechos con una perspectiva de género”. En la clausura, Susana Chiarotti del Comité de Expertas del Mecanismo de Seguimiento de la Convención de Belém do Pará aseguró que la Convención tiene el marco adecuado para avanzar con la identificación de las diferentes formas de violencia inclusive todas las manifestaciones de la violencia política.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Batang;바탕" w:cs="Times New Roman"/>
          <w:lang w:val="es-ES_tradnl"/>
        </w:rPr>
      </w:pPr>
      <w:r>
        <w:rPr>
          <w:rFonts w:eastAsia="Batang;바탕"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s-ES_tradnl"/>
        </w:rPr>
      </w:pPr>
      <w:r>
        <w:rPr>
          <w:rFonts w:cs="Times New Roman" w:ascii="Times New Roman" w:hAnsi="Times New Roman"/>
          <w:b/>
          <w:lang w:val="es-ES_tradnl"/>
        </w:rPr>
        <w:t>Otras actividades:</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tab/>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cs="Times New Roman" w:ascii="Times New Roman" w:hAnsi="Times New Roman"/>
          <w:lang w:val="es-ES_tradnl"/>
        </w:rPr>
        <w:tab/>
      </w:r>
      <w:r>
        <w:rPr>
          <w:rFonts w:eastAsia="Calibri" w:cs="Times New Roman" w:ascii="Times New Roman" w:hAnsi="Times New Roman"/>
          <w:shd w:fill="FFFFFF" w:val="clear"/>
          <w:lang w:val="es-CR"/>
        </w:rPr>
        <w:t>Con objeto de contribuir al fortalecimiento de las instituciones del sistema judicial para la integración en los procesos de administración de justicia la perspectiva de derechos de las mujeres y de igualdad de género, así como las normativas de las Convenciones internacionales vinculantes (CEDAW, Belém do Pará y otras), el 6 y 7 de noviembre la CIM organizó con la Suprema Corte de Justicia de México, el Consejo de la Judicatura Federal, el Tribunal Electoral del Poder Judicial el Evento Conmemorativo Belém do Pará + 20: "La aplicación de la Convención de Belém do Pará en el ámbito judicial", encuentro que tuvo como objetivo identificar los principales avances en la implementación de la Convención y los retos pendientes en el ámbito de la justicia.</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t xml:space="preserve">El Secretario General de la OEA designó a la Secretaria Ejecutiva de la CIM para participar en el Grupo de expertos sobre el asesinato de mujeres y niñas por razones de género (UNOCC) del 11 al 13 de noviembre.  El objetivo de la reunión era de compartir y analizar prácticas actuales y prometedoras para prevenir, investigar, enjuiciar y castigar más eficazmente el femicidio en las distintas regiones del mundo, para formular una serie de recomendaciones concretas que se enviarán a la Conferencia.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eastAsia="Calibri" w:cs="Times New Roman" w:ascii="Times New Roman" w:hAnsi="Times New Roman"/>
          <w:shd w:fill="FFFFFF" w:val="clear"/>
          <w:lang w:val="es-CR"/>
        </w:rPr>
        <w:tab/>
        <w:t>La CIM participó en el Foro Internacional “Retos y Pendientes de la Legislación y Políticas Públicas en Materia de Feminicidio”, que se llevó a cabo el 27 de noviembre cuya apertura fue en la sede de la Cámara de Diputados de México. La CIM estuvo representada por Sylvia Mesa de Costa Rica, integrante del Comité de Expertas del Mecanismo de Seguimiento de la Convención de Belém do Pará (MESECVI) quien expuso los desafíos pendientes a 20 años de la Convención de Belém do Pará en materia de violencia contra las mujeres y presentó la declaración que las expertas del CEVI emitieron en Uruguay sobre derechos sexuales y reproductivos de las mujeres, niñas y adolescentes.</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t xml:space="preserve">La CIM participó en el Encuentro de Mujeres Parlamentarias: Democracia Paritaria’, organizado por ONU Mujeres, junto al  Foro Nacional de Mujeres de Partidos Políticos (FONAMUPP) y en colaboración con el Parlamento Latinoamericano, los días 4 y 5 de diciembre en Panamá. El objetivo del Encuentro Parlamentario era avanzar hacia la democracia paritaria y la igualdad sustantiva en América Latina, como una meta para transformar las relaciones de género en todas las dimensione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eastAsia="Calibri" w:cs="Times New Roman" w:ascii="Times New Roman" w:hAnsi="Times New Roman"/>
          <w:shd w:fill="FFFFFF" w:val="clear"/>
          <w:lang w:val="es-CR"/>
        </w:rPr>
        <w:tab/>
        <w:t xml:space="preserve">Con el objeto de promover la cooperación interamericana en materia de erradicación de la violencia de género,  en la primer semana de diciembre la CIM participó en el Primer Diálogo Regional de Política de la Red de Igualdad de Género: "La violencia contra las mujeres: Avanzando hacia soluciones basadas en evidencia". El evento se llevó a cabo en el Banco Interamericano de Desarrollo, en Washington, D.C. El objetivo de la actividad era intercambiar enfoques prometedores para la prevención de la violencia contra la mujer y la provisión de servicios de calidad para víctimas ; analizar cómo mejorar la recolección de datos y generar más evidencia que apoye el desarrollo de políticas públicas; y explorar el potencial de las alianzas para abordar esta temática en América Latina y el Caribe.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t>La CIM fue invitada a participar en la Reunión Técnica de los Ministerios de Justicia (REMJA) en Cooperación Jurídica en Acceso a la Justicia, que se llevó a cabo el 10 y 11 de diciembre en Cartagena de Indias, Colombia. La Presidenta de la CIM designó a la Delegada Alterna de Argentina, María Julia Rodríguez, para participar en representación de la Comisió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eastAsia="Calibri" w:cs="Times New Roman" w:ascii="Times New Roman" w:hAnsi="Times New Roman"/>
          <w:shd w:fill="FFFFFF" w:val="clear"/>
          <w:lang w:val="es-CR"/>
        </w:rPr>
        <w:tab/>
        <w:t>A fin de dar a conocer a los órganos políticos la labor de la CIM en el área de Seguridad y ciudadanía económica de las mujeres, el 29 de enero de 2015, la Secretaria Ejecutiva de la  CIM fue invitada a exponer en una sesión especial de la Comisión de Asuntos Jurídicos y Políticos (CAJP) del Consejo Permanente de la OEA que tuvo como objetivo fomentar el intercambio de buenas prácticas y experiencias en cuanto a la promoción y protección de los derechos humanos en el ámbito empresarial. La Secretaria Ejecutiva de la CIM resaltó la labor de la Comisión en la promoción de la autonomía económica de las mujeres y los desafíos que la región enfrenta para garantizar el empoderamiento económico de las mujeres.</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t xml:space="preserve">La Secretaria Ejecutiva también participó en la reunión internacional de alto nivel “Las mujeres en el poder y la toma de decisiones: Construyendo un mundo diferente”, organizada por ONU Mujeres y el Gobierno de Chile.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eastAsia="Calibri" w:cs="Times New Roman" w:ascii="Times New Roman" w:hAnsi="Times New Roman"/>
          <w:shd w:fill="FFFFFF" w:val="clear"/>
          <w:lang w:val="es-CR"/>
        </w:rPr>
        <w:tab/>
        <w:t>Por designación del Secretario General de la OEA, la Secretaria Ejecutiva participó en el Foro Global de Mujeres en Parlamentos (WIP, por sus siglas en inglés) en la Sede de la Unión Africana en Addis Ababa, en el evento “Un nuevo liderazgo para los desafíos globales”, organizado de forma conjunta por la Unión Africana y por la Comisión Europea. La Secretaria Ejecutiva expuso en el panel "El futuro de la cooperación regional" e hizo hincapié en la contribución de los Estados Miembros de la OEA al desarrollo de instrumentos interamericanos que promueven la participación de las mujeres en asuntos públicos y en la esfera política y resaltó la necesidad de abordar los desafíos para la eliminación de la discriminación y la violencia contra las mujeres y otros obstáculos que impiden el ejercicio de sus derechos políticos.</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tab/>
        <w:t xml:space="preserve">La Secretaria Ejecutiva también participó en el  evento paralelo en el marco de la VII Cumbre de las Américas titulado "Prosperidad con Equidad: El Desafío de la Cooperación en las América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s-CR"/>
        </w:rPr>
      </w:pPr>
      <w:r>
        <w:rPr>
          <w:rFonts w:eastAsia="Calibri" w:cs="Times New Roman" w:ascii="Times New Roman" w:hAnsi="Times New Roman"/>
          <w:shd w:fill="FFFFFF" w:val="clear"/>
          <w:lang w:val="es-CR"/>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shd w:fill="FFFFFF" w:val="clear"/>
          <w:lang w:val="es-AR"/>
        </w:rPr>
      </w:pPr>
      <w:r>
        <w:rPr>
          <w:rFonts w:eastAsia="MS Mincho;ＭＳ 明朝" w:cs="Times New Roman" w:ascii="Times New Roman" w:hAnsi="Times New Roman"/>
          <w:b/>
          <w:bCs/>
          <w:spacing w:val="-3"/>
          <w:shd w:fill="FFFFFF" w:val="clear"/>
          <w:lang w:val="es-A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cs="Times New Roman" w:ascii="Times New Roman" w:hAnsi="Times New Roman"/>
          <w:b/>
          <w:lang w:val="es-AR"/>
        </w:rPr>
        <w:t>MANDATOS DE LA ASAMBLEA GENERAL DE LA OEA</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pPr>
      <w:r>
        <w:rPr>
          <w:rFonts w:cs="Times New Roman" w:ascii="Times New Roman" w:hAnsi="Times New Roman"/>
        </w:rPr>
        <w:tab/>
        <w:t xml:space="preserve">En preparación del </w:t>
      </w:r>
      <w:r>
        <w:rPr>
          <w:rFonts w:cs="Times New Roman" w:ascii="Times New Roman" w:hAnsi="Times New Roman"/>
          <w:lang w:val="es-ES_tradnl"/>
        </w:rPr>
        <w:t>cuadragésimo quinto período ordinario de sesiones de la Asamblea General de la OEA, que se celebrará en junio de 2015 en Washington, DC,  la CIM preparó los siguientes informes anuales, de conformidad con las resoluciones adoptadas en la 44 Asamblea General:</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s-ES_tradnl"/>
        </w:rPr>
        <w:t>El Informe Anual de la Comisión Interamericana de Mujeres (CIM) a la Asamblea General (CIM/doc.128/145);</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s-ES_tradnl"/>
        </w:rPr>
        <w:t>El Informe del Secretario General sobre la Implementación del “Programa Interamericano sobre la Promoción de los Derechos Humanos de la Mujer y la Equidad e Igualdad de Género” de Conformidad con la Resolución AG/RES. 2770 (XLIII-O/13) (CIM/doc.130/15); y</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s-ES_tradnl"/>
        </w:rPr>
        <w:t>El Informe sobre la Implementación de la Convención Interamericana para Prevenir, Sancionar y Erradicar la Violencia contra la Mujer, “Convención de Belém do Pará” en Cumplimiento de la Resolución AG/RES.2803/13 (XLIII-O/13) (CIM/doc.129/1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lang w:val="es-ES"/>
        </w:rPr>
        <w:t>Los textos completos de los informes están disponibles en la página Web de la CIM (</w:t>
      </w:r>
      <w:hyperlink r:id="rId9">
        <w:r>
          <w:rPr>
            <w:rStyle w:val="InternetLink"/>
            <w:rFonts w:cs="Times New Roman" w:ascii="Times New Roman" w:hAnsi="Times New Roman"/>
            <w:spacing w:val="-2"/>
          </w:rPr>
          <w:t>http://www.oas.org/es/cim/informes.asp</w:t>
        </w:r>
      </w:hyperlink>
      <w:r>
        <w:rPr>
          <w:rStyle w:val="Style12"/>
          <w:rFonts w:cs="Times New Roman" w:ascii="Times New Roman" w:hAnsi="Times New Roman"/>
          <w:spacing w:val="-2"/>
          <w:sz w:val="22"/>
          <w:lang w:val="es-ES"/>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pacing w:val="-2"/>
          <w:sz w:val="22"/>
          <w:lang w:val="es-ES"/>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lang w:val="es-ES"/>
        </w:rPr>
        <w:tab/>
        <w:t xml:space="preserve">Estos informes serán presentados a la 45ª Asamblea General por la Presidenta de la CIM. </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Style w:val="Style12"/>
          <w:rFonts w:ascii="Times New Roman" w:hAnsi="Times New Roman" w:eastAsia="MS Mincho;ＭＳ 明朝" w:cs="Times New Roman"/>
          <w:b/>
          <w:b/>
          <w:bCs/>
          <w:spacing w:val="-3"/>
          <w:sz w:val="22"/>
          <w:lang w:val="es-AR"/>
        </w:rPr>
      </w:pPr>
      <w:r>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cs="Times New Roman" w:ascii="Times New Roman" w:hAnsi="Times New Roman"/>
          <w:b/>
          <w:lang w:val="es-AR"/>
        </w:rPr>
        <w:t>MANDATOS DEL COMITÉ DIRECTIVO DE LA CIM 2013-2015</w:t>
      </w:r>
    </w:p>
    <w:p>
      <w:pPr>
        <w:pStyle w:val="Normal"/>
        <w:ind w:left="720" w:hanging="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rPr/>
      </w:pPr>
      <w:r>
        <w:rPr>
          <w:rFonts w:cs="Times New Roman" w:ascii="Times New Roman" w:hAnsi="Times New Roman"/>
        </w:rPr>
        <w:tab/>
        <w:t>El 24</w:t>
      </w:r>
      <w:r>
        <w:rPr>
          <w:rFonts w:eastAsia="MS Mincho;ＭＳ 明朝" w:cs="Times New Roman" w:ascii="Times New Roman" w:hAnsi="Times New Roman"/>
          <w:bCs/>
          <w:spacing w:val="-3"/>
        </w:rPr>
        <w:t xml:space="preserve"> de octubre de 2014</w:t>
      </w:r>
      <w:r>
        <w:rPr>
          <w:rFonts w:cs="Times New Roman" w:ascii="Times New Roman" w:hAnsi="Times New Roman"/>
        </w:rPr>
        <w:t>, el Comité Directivo de la CIM 2013-2015 celebró su Cuarta Sesión Ordinaria en la Ciudad de México durante la cual adoptó cinco acuerdos, el cumplimiento de los cuales se detalla a continuación:</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50"/>
        <w:gridCol w:w="6480"/>
        <w:gridCol w:w="2430"/>
      </w:tblGrid>
      <w:tr>
        <w:trPr>
          <w:tblHeader w:val="true"/>
          <w:trHeight w:val="285" w:hRule="atLeast"/>
        </w:trPr>
        <w:tc>
          <w:tcPr>
            <w:tcW w:w="693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Acuerdo</w:t>
            </w:r>
          </w:p>
        </w:tc>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Estado de cumplimiento</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eparación para la Trigésima Séptima Asamblea de Delegadas de la CIM, que se celebrará durante el último trimestre de 2015, el Comité Directivo acuerda: </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t>Alentar a los Estados Miembros a que consideren ofrecer la sede para la celebración de dicha Asamblea; y</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t>En caso que no se reciba un ofrecimiento de sede de algún Estado Miembro, solicitar a la Secretaría Ejecutiva que realice las gestiones necesarias para celebrar la Asamblea de Delegadas en la sede de la OEA en Washington, D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mpli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t>El Gobierno de Perú ofreció ser sede de la 6ª Conferencia de Estados Parte de la Convención de Belém do Pará y está estudiando ser sede la 37ª Asamblea de Delegadas de la CIM. Ambas reuniones se celebrarán durante el último trimestre de 201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seguimiento de la oferta del Gobierno de Brasil de celebrar el Segundo Foro Hemisférico Belém do Pará +20, el Comité Directivo acuerda: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t>A través de la Presidenta, transmitir su agradecimiento al Gobierno de Brasil por la oferta y reservar las fechas del 15 al 17 de abril de 2015 para la celebración del Foro;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rPr>
            </w:pPr>
            <w:r>
              <w:rPr/>
              <w:t>Exhortar a todos los Estado Parte de la Convención, y a los que no son parte, a considerar una aportación para la celebración del Foro, cubriendo los costos de participación de las Delegadas Titulares ante la CIM, las Expertas Titulares ante el MESECVI y otras autoridades relevan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En proceso de cumplimi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18"/>
                <w:szCs w:val="18"/>
              </w:rPr>
              <w:t xml:space="preserve">El gobierno de Brasil solicitó posponer la fecha de la reunión. La Secretaría Ejecutiva de la CIM informará oportunamente en cuanto se defina la nueva fecha.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stos los avances de la CIM en cuanto a la promoción de la paridad en la política, incluyendo la elaboración de estudios, la celebración de eventos y las solicitudes de apoyo técnico recibidas de varios Estados, el Comité Directivo acuerda solicitar a la Secretaría Ejecutiva que:</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t xml:space="preserve">Circule el borrador de propuesta de proyecto para la elaboración de la Ley Modelo de Paridad a las Delegadas para sus comentario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t>Continúe y fortalezca esta línea de trabajo, incluyendo la movilización de recursos para la elaboración del proyecto de Ley Modelo de Paridad, en colaboración con ONU Mujeres, IDEA Internacional, PNUD y otros socios relevante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t xml:space="preserve">Presente los resultados de este trabajo, incluyendo el proyecto de Ley Modelo de Paridad, durante la Trigésima Séptima Asamblea de Delegadas de la CIM; y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t>Realice las gestiones y consultas necesarias a fin de avanzar con el tema del acoso/violencia política y circule una propuesta de proyecto en preparación de la próxima sesión del Comité Directivo de la CI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En proceso de cumplimiento</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sz w:val="18"/>
                <w:szCs w:val="18"/>
              </w:rPr>
            </w:pPr>
            <w:r>
              <w:rPr>
                <w:rFonts w:cs="Times New Roman" w:ascii="Times New Roman" w:hAnsi="Times New Roman"/>
                <w:sz w:val="18"/>
                <w:szCs w:val="18"/>
              </w:rPr>
              <w:t>Se celebró una reunión interagencial en diciembre de 2014 en Panamá entre la CIM, ONU Mujeres, IDEA Internacional, PNUD y PARLATINO para validar la propuesta de la Ley Modelo de Paridad y para plantear los próximos pasos de la colaboración en este tem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 circuló el perfil de proyecto “Democratizando el sistema político en las Américas: Hacia la paridad de mujeres y hombres en la vida política”  a las Delegadas para los comentarios del Comité Directivo de la CI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 celebró una reunión de expertas y una mesa redonda sobre violencia política contra las mujeres en febrero de 2015. </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rPr>
            </w:pPr>
            <w:r>
              <w:rPr>
                <w:rFonts w:cs="Times New Roman" w:ascii="Times New Roman" w:hAnsi="Times New Roman"/>
                <w:sz w:val="18"/>
                <w:szCs w:val="18"/>
              </w:rPr>
              <w:t xml:space="preserve">Se circuló el documento “Protección de los derechos políticos de las mujeres frente a la violencia política por razón de genero en las Américas” para los comentarios del Comité Directivo de la CIM.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os los avances de la CIM en cuanto a la </w:t>
            </w:r>
            <w:r>
              <w:rPr>
                <w:color w:val="000000"/>
              </w:rPr>
              <w:t>construcción del Sistema de Indicadores de Derechos Humanos de las Mujeres (SISDEHM) y la necesidad de dotar de mayores recursos para su plena implementación</w:t>
            </w:r>
            <w:r>
              <w:rPr/>
              <w:t>, el Comité Directivo acuerda:</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t>Manifestar a la Secretaría Ejecutiva por escrito sus solicitudes de asistencia técnica en cuanto a la socialización e implementación del SISDEHM; y</w:t>
            </w:r>
          </w:p>
          <w:p>
            <w:pPr>
              <w:pStyle w:val="Normal"/>
              <w:ind w:left="720" w:hanging="0"/>
              <w:rPr/>
            </w:pPr>
            <w:r>
              <w:rPr/>
              <w:t>Solicitar a la Secretaría Ejecutiva que elabore una propuesta de proyecto de seguimiento y continuación del trabajo realizado a la fecha, para poder profundizar el proyecto en los Estados que ya participaron en el mismo y ampliarlo a otros Estados, a solicitud de los mismos, que no han tenido la oportunidad de particip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En proceso de cumplimiento</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sz w:val="18"/>
                <w:szCs w:val="18"/>
              </w:rPr>
              <w:t>Se ha recibido de Costa Rica una solicitud formal de asistencia técnica para la implementación del SISDEHM.</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Aunque no formó parte del proyecto piloto, Panamá financió un Taller sobre el SISDEHM del 25 al 27 de marzo de 2015.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t>El Comité Directivo acuerda incluir en cada una de sus sesiones y en las sesiones ordinarias y extraordinarias de la Asamblea de Delegadas de la CIM, un espacio para el intercambio de buenas prácticas y experiencias entre las representantes de cada uno de los Estados Miembros, atendiendo a las solicitudes previas ante la Secretaría Ejecutiva de la CI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Cumplido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 se han recibido solicitudes previas en la Secretaría Ejecutiva de la CIM. </w:t>
            </w:r>
          </w:p>
        </w:tc>
      </w:tr>
    </w:tbl>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bCs/>
          <w:lang w:val="es-CO"/>
        </w:rPr>
        <w:t xml:space="preserve">OTRAS ACTIVIDADES EN EL MARCO DE LA </w:t>
      </w:r>
      <w:r>
        <w:rPr>
          <w:rFonts w:cs="Times New Roman" w:ascii="Times New Roman" w:hAnsi="Times New Roman"/>
          <w:b/>
          <w:bCs/>
        </w:rPr>
        <w:t>IMPLEMENTACIÓN DEL PLAN ESTRATÉGICO DE LA CIM 2011-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En junio del 2000, la Asamblea General de la OEA adoptó el Programa Interamericano sobre la Promoción de los Derechos Humanos de la Mujer y la Equidad e Igualdad de Género (PIA). La aprobación del PIA en su momento respondió a la situación, el contexto y las prioridades hemisféricas que surgieron de las condiciones políticas, económicas y sociales de las Américas. En la última década, la región y el mundo vieron cambios drásticos, fruto de la crisis de seguridad global, la limitada gobernabilidad en algunos países, una profunda crisis financiera, así como el incremento del desempleo. Estos hechos acaecidos en esta década ameritan una contextualización de estos nuevos desafíos que emergen del dinámico y cambiante escenario hemisférico y global. En ese contexto, el Comité Directivo de la CIM, en febrero de 2010, consideró necesario actualizar y operacionalizar el PIA con el apoyo de un Plan Estratégico de la CIM para el periodo 2011-20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 xml:space="preserve">La Primera Sesión Ordinaria del Comité Directivo de la CIM 2011-2012 adoptó el </w:t>
      </w:r>
      <w:r>
        <w:rPr>
          <w:rFonts w:cs="Times New Roman" w:ascii="Times New Roman" w:hAnsi="Times New Roman"/>
          <w:i/>
        </w:rPr>
        <w:t>Plan Estratégico de la CIM 2011-2016</w:t>
      </w:r>
      <w:r>
        <w:rPr>
          <w:rFonts w:cs="Times New Roman" w:ascii="Times New Roman" w:hAnsi="Times New Roman"/>
        </w:rPr>
        <w:t>, que tiene como estrategias principales; i) la articulación y armonización de las acciones de la CIM con las de la OEA; y ii) la institucionalización del enfoque de derechos y de igualdad de género en los principales foros, programas y en la planeación institucional de la organización. El Plan está estructurado con base en cuatro áreas programáticas, para armonizar y articular las acciones de la CIM con los cuatro pilares temáticos de la OEA, sus programas, foros y estrategias:</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iudadanía política sustantiva de las mujeres para la democracia y la gobernabilidad</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Derechos humanos de las mujeres y violencia de género </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 xml:space="preserve">Seguridad y ciudadanía económica de las mujeres, y </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Seguridad ciudadana desde un enfoque de género.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rPr>
      </w:pPr>
      <w:r>
        <w:rPr>
          <w:rFonts w:cs="Times New Roman" w:ascii="Times New Roman" w:hAnsi="Times New Roman"/>
          <w:b/>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Ciudadanía política sustantiva de las mujeres para la democracia y la gobernabilida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En el último quinquenio, la Organización de los Estados Americanos y el Programa de las Naciones Unidas para el Desarrollo vienen desarrollando un proceso de generación de consensos sobre los principales desafíos que enfrentan los países para el fortalecimiento de la democracia y la gobernabilidad en América Latina y el Caribe, a través de diálogos y consultas nacionales. Este proceso busca aportar a la construcción de una visión común sobre la democracia a la que aspiran los ciudadanos de la región, así como a una reconceptualización del sistema democrático y de las nuevas formas de participación polític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 este proceso, las visiones, los derechos y las aspiraciones de las mujeres así como la dimensión de género requieren ser profundizados. El marco elaborado debe ampliarse para tener en cuenta el ejercicio de los derechos humanos de las mujeres, y para el cumplimiento de los compromisos vinculantes de los países en la Convención sobre la Eliminación de todas las Formas de Discriminación contra la Mujer (CEDAW) y la Convención Interamericana para Prevenir, Sancionar y Erradicar la Violencia Contra la Mujer (Convención de Belém do Pará).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 este contexto, la CIM, en colaboración con ONU Mujeres e IDEA Internacional ha publicado dos estudios: i) </w:t>
      </w:r>
      <w:r>
        <w:rPr>
          <w:rFonts w:cs="Times New Roman" w:ascii="Times New Roman" w:hAnsi="Times New Roman"/>
          <w:i/>
        </w:rPr>
        <w:t>La ciudadanía de las mujeres en las democracias de las Américas</w:t>
      </w:r>
      <w:r>
        <w:rPr>
          <w:rFonts w:cs="Times New Roman" w:ascii="Times New Roman" w:hAnsi="Times New Roman"/>
        </w:rPr>
        <w:t xml:space="preserve"> (2013),</w:t>
      </w:r>
      <w:r>
        <w:rPr>
          <w:rStyle w:val="FootnoteCharacters"/>
          <w:rFonts w:cs="Times New Roman" w:ascii="Times New Roman" w:hAnsi="Times New Roman"/>
          <w:vertAlign w:val="superscript"/>
          <w:lang w:val="es-ES_tradnl"/>
        </w:rPr>
        <w:t xml:space="preserve"> </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vertAlign w:val="superscript"/>
          <w:lang w:val="es-ES_tradnl"/>
        </w:rPr>
        <w:t xml:space="preserve"> </w:t>
      </w:r>
      <w:r>
        <w:rPr>
          <w:rFonts w:cs="Times New Roman" w:ascii="Times New Roman" w:hAnsi="Times New Roman"/>
        </w:rPr>
        <w:t xml:space="preserve"> que hace </w:t>
      </w:r>
      <w:r>
        <w:rPr>
          <w:rFonts w:cs="Times New Roman" w:ascii="Times New Roman" w:hAnsi="Times New Roman"/>
          <w:lang w:val="es-ES_tradnl"/>
        </w:rPr>
        <w:t xml:space="preserve">una reflexión y una mirada crítica a la democracia desde diversas perspectivas,  visiones, preocupaciones y propuestas y aporta un análisis del sistema democrático que va más allá de la dimensión representativa y de las instituciones, abarcando otros ámbitos de la vida que no toma en cuenta la noción clásica de la ciudadanía – incluyendo el género, la interculturalidad, la plurietnicidad, la ciudadanía sexual y reproductiva y la ciudadanía global, entre otras; y ii) </w:t>
      </w:r>
      <w:r>
        <w:rPr>
          <w:rFonts w:cs="Times New Roman" w:ascii="Times New Roman" w:hAnsi="Times New Roman"/>
          <w:i/>
          <w:lang w:val="es-ES_tradnl"/>
        </w:rPr>
        <w:t>La apuesta por la paridad: democratizando el sistema político en América Latina (los casos de Ecuador, Bolivia y Costa Rica)</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que documenta y analiza, de manera crítica y sistemática, los procesos que condujeron a la aprobación de la paridad,  identificando  los factores y actores relevantes que influyeron y valorando  los  procesos de implementación de dichas norm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t xml:space="preserve">En seguimiento de estos estudios, la CIM ha continuado su análisis de la situación del ejercicio de los derechos políticos de las mujeres en el hemisferio, con particular énfasis en el tema de la paridad.  </w:t>
      </w:r>
      <w:r>
        <w:rPr>
          <w:lang w:val="es-MX"/>
        </w:rPr>
        <w:t>Frente a la persistente exclusión política de las mujeres y la lentitud de los cambios, en los años recientes los países han reconocido la urgencia de dar un paso adelante y la democracia se viene repensando desde la paridad como estrategia integral tendiente a reparar los déficits de las democracias representativas, así como un principio democrático general. Ecuador y Bolivia fueron los primeros países en la región en adoptar la paridad, consagrándola a nivel constitucional en 2008 y 2009 respectivamente, y donde las normas paritarias alcanzan a toda la función pública de manera general y también a los partidos políticos. Posteriormente, entre 2009 y 2013, Costa Rica, Nicaragua y México adoptaron la paridad aplicada principalmente en los cargos de elección popular y en las direcciones de los partidos políticos. En este contexto en el que la paridad emerge como la solución más plausible al problema de la exclusión política de las mujeres, el trabajo de la CIM se ha enfocado en dos ejes importantes:</w:t>
      </w:r>
    </w:p>
    <w:p>
      <w:pPr>
        <w:pStyle w:val="Normal"/>
        <w:rPr>
          <w:b/>
          <w:b/>
          <w:i/>
          <w:i/>
          <w:lang w:val="es-MX"/>
        </w:rPr>
      </w:pPr>
      <w:r>
        <w:rPr>
          <w:b/>
          <w:i/>
          <w:lang w:val="es-MX"/>
        </w:rPr>
      </w:r>
    </w:p>
    <w:p>
      <w:pPr>
        <w:pStyle w:val="Normal"/>
        <w:rPr/>
      </w:pPr>
      <w:r>
        <w:rPr>
          <w:b/>
          <w:i/>
          <w:lang w:val="es-MX"/>
        </w:rPr>
        <w:t>La paridad en la política</w:t>
      </w:r>
    </w:p>
    <w:p>
      <w:pPr>
        <w:pStyle w:val="Normal"/>
        <w:rPr>
          <w:b/>
          <w:b/>
          <w:i/>
          <w:i/>
          <w:lang w:val="es-MX"/>
        </w:rPr>
      </w:pPr>
      <w:r>
        <w:rPr>
          <w:b/>
          <w:i/>
          <w:lang w:val="es-MX"/>
        </w:rPr>
      </w:r>
    </w:p>
    <w:p>
      <w:pPr>
        <w:pStyle w:val="Normal"/>
        <w:rPr>
          <w:lang w:val="es-MX"/>
        </w:rPr>
      </w:pPr>
      <w:r>
        <w:rPr>
          <w:lang w:val="es-MX"/>
        </w:rPr>
        <w:tab/>
        <w:t>En primer lugar, superar la política de cuotas y avanzar hacia la paridad de mujeres y hombres en toda la institucionalidad estatal y, en general, en todos los espacios de la vida pública y política. En este sentido y en respuesta a la solicitud de asistencia técnica de varios Estados de la región, la CIM ha preparado una propuesta de proyecto para la elaboración y validación de una Ley Modelo de Paridad en la Política, con objeto de usar las experiencias de los países que ya han adoptado la paridad (Bolivia, Costa Rica, Ecuador, México y Nicaragua) para proveer herramientas técnicas concretas a los demás Estados de la región.  En colaboración con ONU Mujeres, IDEA Internacional y el PNUD, la CIM ha presentado esta propuesta a varios don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es-MX"/>
        </w:rPr>
      </w:pPr>
      <w:r>
        <w:rPr>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lang w:val="es-MX"/>
        </w:rPr>
        <w:t>En esta línea, la CIM participó en el “Encuentro de Mujeres Parlamentarias: Democracia Paritaria’, organizado por ONU Mujeres, junto al  Foro Nacional de Mujeres de Partidos Políticos (FONAMUPP) y en colaboración con el Parlamento Latinoamericano, los días 4 y 5 de diciembre en Panamá. El objetivo del Encuentro Parlamentario era avanzar hacia la democracia paritaria y la igualdad sustantiva en América Latina. En este marco, la CIM</w:t>
      </w:r>
      <w:r>
        <w:rPr>
          <w:rFonts w:eastAsia="Times New Roman" w:cs="Times New Roman" w:ascii="Times New Roman" w:hAnsi="Times New Roman"/>
          <w:color w:val="000000"/>
        </w:rPr>
        <w:t xml:space="preserve"> realizó la presentación “Paridad de Mujeres y Hombres en la Vida Pública y Política: Avanzando en la búsqueda de soluciones” planteando la necesidad de fortalecer las capacidades institucionales de los Estados miembros de la OEA para asegurar el ejercicio de los derechos políticos de las mujeres a través de la promoción de la pa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isión de la paridad que propone la CIM se basa en una perspectiva integral que contempla de un lado el acceso de las mujeres a los cargos de representación en todos los poderes del Estado (ejecutivo, legislativo, judicial) en todos los niveles de gobierno (internacional, nacional, subnacional); y de otro las condiciones en las que las mujeres desarrollan sus carreras políticas y se desempeñan en los puestos de poder. La CIM se propone recoger las experiencias de regulación de la paridad que están avanzando en la región y los aprendizajes, y elaborar una herramienta práctica que incluya lineamientos generales para la aplicación efectiva de la paridad, así como recopilar las lecciones aprendidas y las buenas prácticas desarrolladas en la región en este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t>El Encuentro contó con 173 participantes, entre ellas, parlamentarias/os, magistradas/os de Tribunales Electorales y representantes de diversas instituciones del Estado, así como mujeres de redes políticas de 16 países de la región. Durante la reunión, los participantes aprobaron por consenso una Declaración Política con un firme y decidido compromiso hacia la democracia paritaria, cada mesa de trabajo logró identificar recomendaciones para iniciar un proceso de elaboración de una Norma Marco sobre Democracia Paritaria para el de ámbito latinoamericano, y se propuso generar una fuerte alianza regional en torno al objetivo paritario. La CIM/OEA, PNUD, UNFPA, IDEA, entre otros, participaron activamente sumándose a poner en común para avanzar la agenda paritaria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color w:val="000000"/>
        </w:rPr>
        <w:t xml:space="preserve">La participación de la CIM en la reunión internacional de alto nivel “Las mujeres en el poder y la toma de decisiones: Construyendo un mundo diferente”, organizada por ONU Mujeres y el Gobierno de Chile, permitió fortalecer la cooperación para avanzar en la paridad de género y dar a conocer la labor de la CIM en relación a favor de la equidad de género y el empoderamiento de las mujeres. </w:t>
      </w:r>
    </w:p>
    <w:p>
      <w:pPr>
        <w:pStyle w:val="Normal"/>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rPr>
          <w:b/>
          <w:b/>
          <w:i/>
          <w:i/>
          <w:lang w:val="es-MX"/>
        </w:rPr>
      </w:pPr>
      <w:r>
        <w:rPr>
          <w:b/>
          <w:i/>
          <w:lang w:val="es-MX"/>
        </w:rPr>
        <w:t>La violencia y el acoso político</w:t>
      </w:r>
    </w:p>
    <w:p>
      <w:pPr>
        <w:pStyle w:val="Normal"/>
        <w:rPr>
          <w:b/>
          <w:b/>
          <w:i/>
          <w:i/>
          <w:lang w:val="es-MX"/>
        </w:rPr>
      </w:pPr>
      <w:r>
        <w:rPr>
          <w:b/>
          <w:i/>
          <w:lang w:val="es-MX"/>
        </w:rPr>
      </w:r>
    </w:p>
    <w:p>
      <w:pPr>
        <w:pStyle w:val="Normal"/>
        <w:rPr>
          <w:lang w:val="es-MX"/>
        </w:rPr>
      </w:pPr>
      <w:r>
        <w:rPr>
          <w:lang w:val="es-MX"/>
        </w:rPr>
        <w:tab/>
        <w:t xml:space="preserve">En segundo lugar, parte fundamental del pleno ejercicio de los derechos políticos de las mujeres es asegurar que puedan desarrollar sus carreras políticas y ejercer sus responsabilidades públicas libres de discriminación y violencia, y en igualdad con los hombres. No solo se trata de asegurar el acceso a los puestos de poder, sino también a la responsabilidad del Estado de garantizar que mujeres y hombres se desempeñan en sus cargos y ejezan el poder en condiciones de igualdad. En concreto, el trabajo de la CIM, particularmente en el contexto del MESECVI, ha venido incorporando el tema de la violencia y del acoso político, que hasta ahora ha estado ausente de la agenda política de la región e invisible en el trabajo de monitoreo y seguimiento de la aplicación de la Convención de Belém do Pará. </w:t>
      </w:r>
    </w:p>
    <w:p>
      <w:pPr>
        <w:pStyle w:val="Normal"/>
        <w:rPr>
          <w:lang w:val="es-MX"/>
        </w:rPr>
      </w:pPr>
      <w:r>
        <w:rPr>
          <w:lang w:val="es-MX"/>
        </w:rPr>
      </w:r>
    </w:p>
    <w:p>
      <w:pPr>
        <w:pStyle w:val="Normal"/>
        <w:rPr>
          <w:lang w:val="es-MX"/>
        </w:rPr>
      </w:pPr>
      <w:r>
        <w:rPr>
          <w:lang w:val="es-MX"/>
        </w:rPr>
        <w:tab/>
        <w:t>El 25 de febrero de 2015, se celebraron dos eventos en Washington, DC: i) una reunión de expertas/os con objeto de analizar los desafíos que enfrentan los países de la región para dar una respuesta efectiva ante el problema de la violencia política contra las mujeres, en particular mediante normas que sancionen esta violencia; y ii) la mesa redonda “Violencia política contra las mujeres: Un desafío hemisférico,” con objeto de visibilizar las diversas manifestaciones de violencia que viven las mujeres en el ámbito político y fortalecer la respuesta hemisférica e institucional ante ellas. Como resultado de la reunión, la CIM/MESECVI ha identificado los elementos principales que debe contener una norma en la materia, análisis que dará pautas para el trabajo futuro de la Comisión en este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s actividades se enmarcan también en las acciones de la CIM para el cumplimiento de los compromisos asumidos por los Estados Miembros de la OEA en </w:t>
      </w:r>
      <w:r>
        <w:rPr>
          <w:rFonts w:eastAsia="Times New Roman" w:cs="Times New Roman" w:ascii="Times New Roman" w:hAnsi="Times New Roman"/>
          <w:iCs/>
          <w:color w:val="000000"/>
          <w:spacing w:val="-2"/>
        </w:rPr>
        <w:t>la</w:t>
      </w:r>
      <w:r>
        <w:rPr>
          <w:rFonts w:eastAsia="Times New Roman" w:cs="Times New Roman" w:ascii="Times New Roman" w:hAnsi="Times New Roman"/>
          <w:i/>
          <w:iCs/>
          <w:color w:val="000000"/>
          <w:spacing w:val="-4"/>
        </w:rPr>
        <w:t xml:space="preserve"> Declaración del </w:t>
      </w:r>
      <w:r>
        <w:rPr>
          <w:rFonts w:eastAsia="Times New Roman" w:cs="Times New Roman" w:ascii="Times New Roman" w:hAnsi="Times New Roman"/>
          <w:i/>
          <w:iCs/>
          <w:color w:val="000000"/>
        </w:rPr>
        <w:t xml:space="preserve">Año </w:t>
      </w:r>
      <w:r>
        <w:rPr>
          <w:rFonts w:eastAsia="Times New Roman" w:cs="Times New Roman" w:ascii="Times New Roman" w:hAnsi="Times New Roman"/>
          <w:i/>
          <w:iCs/>
          <w:color w:val="000000"/>
          <w:spacing w:val="-4"/>
        </w:rPr>
        <w:t xml:space="preserve">Interamericano de las Mujeres "Mujeres y Poder: Por un Mundo con Igualdad", CIM/DEC 10 (XXXV-O/10) </w:t>
      </w:r>
      <w:r>
        <w:rPr>
          <w:rFonts w:eastAsia="Times New Roman" w:cs="Times New Roman" w:ascii="Times New Roman" w:hAnsi="Times New Roman"/>
          <w:iCs/>
          <w:color w:val="000000"/>
          <w:spacing w:val="-4"/>
        </w:rPr>
        <w:t>y</w:t>
      </w:r>
      <w:r>
        <w:rPr>
          <w:rFonts w:eastAsia="Times New Roman" w:cs="Times New Roman" w:ascii="Times New Roman" w:hAnsi="Times New Roman"/>
          <w:i/>
          <w:iCs/>
          <w:color w:val="000000"/>
          <w:spacing w:val="-4"/>
        </w:rPr>
        <w:t xml:space="preserve"> </w:t>
      </w:r>
      <w:r>
        <w:rPr>
          <w:rFonts w:eastAsia="Times New Roman" w:cs="Times New Roman" w:ascii="Times New Roman" w:hAnsi="Times New Roman"/>
          <w:color w:val="000000"/>
        </w:rPr>
        <w:t xml:space="preserve">los mandatos recibidos para fortalecer a la CIM como foro político hemisférico para impulsar los derechos y la ciudadanía plena de las mujere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Derechos humanos de las mujeres y violencia de género</w:t>
      </w:r>
      <w:r>
        <w:rPr>
          <w:rStyle w:val="FootnoteCharacters"/>
          <w:rStyle w:val="FootnoteAnchor"/>
          <w:rFonts w:cs="Times New Roman" w:ascii="Times New Roman" w:hAnsi="Times New Roman"/>
          <w:bCs/>
          <w:vertAlign w:val="superscript"/>
        </w:rPr>
        <w:footnoteReference w:id="4"/>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s-ES_tradnl"/>
        </w:rPr>
      </w:pPr>
      <w:r>
        <w:rPr>
          <w:rFonts w:cs="Times New Roman" w:ascii="Times New Roman" w:hAnsi="Times New Roman"/>
          <w:b/>
          <w:i/>
          <w:lang w:val="es-ES_tradnl"/>
        </w:rPr>
        <w:t>Evaluación de iniciativas nacionales para producir datos comparables sobre la violencia contra las mujeres en los países de la OE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lang w:val="es-ES_tradnl"/>
        </w:rPr>
        <w:t xml:space="preserve">Con el apoyo de los gobiernos de Chile, Trinidad y Tobago y Suriname, este proyecto ha mapeado las estrategias principales de los 6 países de la Organización de Estados del Caribe Oriental </w:t>
      </w:r>
      <w:r>
        <w:rPr>
          <w:rFonts w:cs="Times New Roman" w:ascii="Times New Roman" w:hAnsi="Times New Roman"/>
          <w:lang w:val="es-ES_tradnl"/>
        </w:rPr>
        <w:t>(OECS - Antigua &amp; Barbuda, Dominica, Grenada, Santa Lucía, San Kitts &amp; Nevis y San Vicente &amp; las Granadinas) como parte de un estudio comparado de la subregión para analizar la violencia contra las mujeres. Ese análisis subregional permitirá a las y los formuladores de políticas de la OECS mejor identificar y abordar brechas en su respuesta ante la violencia contra las mujeres a nivel nacional y subregional, en el contexto de sus compromisos adquiridos en la Convención de Belém do Pará. Este recurso estratégico para abordar la violencia contra las mujeres señala la necesidad de mayores y mejores datos y de herramientas apropiadas estandarizadas para la recopilación de datos en la subregión. Con financiamiento adecuado, esa sería la segunda fase del proyecto act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t xml:space="preserve">A la fecha, el proyecto ha completad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 xml:space="preserve">Una recopilación de información para cada uno de los países de la OEC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Dos grupos focales para usuarias de servicios de violencia doméstica, organizados en Antigua &amp; Barbuda y San Vicente &amp; las Granadin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Un taller de validación organizado conjuntamente con la Segunda Mesa Redonda de la OECS sobre la Violencia contra las Mujeres, en donde se revisaron los resultados de la fase de investigación del proyecto. Se ha elaborado un informe de este taller, que se llevó a cabo en Santa Lucía del 23 al 24 de septiembre de 2014. Durante la reunión, en conmemoración del vigésimo aniversario de la adopción de la Convención de Belém do Pará, los y las participantes escucharon presentaciones de expertas de la OECS y del Comité de Expertas del MESECVI y debatieron los logros y desafíos de la implementación de la Convención en el Caribe.  Se organizó también una mesa redonda sobre el rol de los hombres como perpetradores y víctimas de la violencia de género – un tema de gran interés para la región Caribeñ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Cs/>
          <w:lang w:val="es-ES_tradnl"/>
        </w:rPr>
        <w:t>Se ha finalizado un informe subregional consolidado que incluye datos nacionales e información sobre la violencia contra las mujeres en la subregión de la OE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s-ES_tradnl"/>
        </w:rPr>
      </w:pPr>
      <w:r>
        <w:rPr>
          <w:rFonts w:cs="Times New Roman" w:ascii="Times New Roman" w:hAnsi="Times New Roman"/>
          <w:bCs/>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ES_tradnl"/>
        </w:rPr>
        <w:t>El proyecto se encuentra en su última fase. Se están preparando los resultados validados para su publicación y lanzamiento del informe subregional OECS durante una reunión de tomadores de decisiones.  Esto ayudará a visibilizar los resultados y a proporcionar retroalimentación para la preparación de una propuesta de seguimiento para tratar de responder a algunas de las brechas, tanto de conocimiento como de capacidad, que se señalan en el informe subre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s-ES_tradnl"/>
        </w:rPr>
      </w:pPr>
      <w:r>
        <w:rPr>
          <w:rFonts w:cs="Times New Roman" w:ascii="Times New Roman" w:hAnsi="Times New Roman"/>
          <w:bCs/>
          <w:lang w:val="es-ES_tradnl"/>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eastAsia="MS Mincho;ＭＳ 明朝" w:cs="Times New Roman"/>
          <w:b/>
          <w:b/>
          <w:bCs/>
          <w:i/>
          <w:i/>
          <w:spacing w:val="-3"/>
          <w:lang w:val="en-US" w:eastAsia="en-US"/>
        </w:rPr>
      </w:pPr>
      <w:r>
        <w:rPr>
          <w:rFonts w:eastAsia="MS Mincho;ＭＳ 明朝" w:cs="Times New Roman" w:ascii="Times New Roman" w:hAnsi="Times New Roman"/>
          <w:b/>
          <w:bCs/>
          <w:i/>
          <w:iCs/>
          <w:spacing w:val="-3"/>
          <w:lang w:val="en-US" w:eastAsia="en-US"/>
        </w:rPr>
        <w:t>Integración de políticas y programas sobre VIH y violencia contra la mujer desde una perspectiva de derechos humanos en Centroamérica y el Caribe</w:t>
      </w:r>
    </w:p>
    <w:p>
      <w:pPr>
        <w:pStyle w:val="Normal"/>
        <w:autoSpaceDE w:val="false"/>
        <w:ind w:left="1440" w:hanging="1440"/>
        <w:rPr>
          <w:rFonts w:ascii="Times New Roman" w:hAnsi="Times New Roman" w:cs="Times New Roman"/>
          <w:i/>
          <w:i/>
          <w:iCs/>
          <w:lang w:val="en-US" w:eastAsia="en-US"/>
        </w:rPr>
      </w:pPr>
      <w:r>
        <w:rPr>
          <w:rFonts w:cs="Times New Roman" w:ascii="Times New Roman" w:hAnsi="Times New Roman"/>
          <w:lang w:val="en-US" w:eastAsia="en-US"/>
        </w:rPr>
        <w:tab/>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rPr>
        <w:t>En seguimiento a la Declaración de San Salvador, adoptada por la CIM en noviembre de 2007, l</w:t>
      </w:r>
      <w:r>
        <w:rPr>
          <w:rFonts w:cs="Times New Roman" w:ascii="Times New Roman" w:hAnsi="Times New Roman"/>
          <w:lang w:val="es-CR"/>
        </w:rPr>
        <w:t>a CIM ejecutó este proyecto entre septiembre de 2008 y enero de 2012 con financiamiento de AECID. Aunque el proyecto en sí se ha concluido, la CIM ha seguido trabajando en esta área en respuesta a las demandas formuladas por los socios del proyecto, particularmente la comunidad de mujeres viviendo con VIH en las Américas, con los siguientes resultados concret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CR"/>
        </w:rPr>
      </w:pPr>
      <w:r>
        <w:rPr>
          <w:rFonts w:cs="Times New Roman" w:ascii="Times New Roman" w:hAnsi="Times New Roman"/>
          <w:lang w:val="es-CR"/>
        </w:rPr>
      </w:r>
    </w:p>
    <w:p>
      <w:pPr>
        <w:pStyle w:val="Normal"/>
        <w:widowControl/>
        <w:numPr>
          <w:ilvl w:val="0"/>
          <w:numId w:val="1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pPr>
      <w:r>
        <w:rPr>
          <w:rFonts w:cs="Times New Roman" w:ascii="Times New Roman" w:hAnsi="Times New Roman"/>
          <w:lang w:val="es-ES_tradnl"/>
        </w:rPr>
        <w:t xml:space="preserve">Adopción por la Asamblea General de la OEA de la resolución AG/RES. 2802 (XLIII-O/13) “Promoción y protección de los derechos humanos de las personas vulnerables al VIH/SIDA, viviendo con VIH/SIDA y afectadas por él en las Américas,” que pretende fomentar acciones en varios ámbitos: </w:t>
      </w:r>
    </w:p>
    <w:p>
      <w:pPr>
        <w:pStyle w:val="Normal"/>
        <w:widowControl/>
        <w:numPr>
          <w:ilvl w:val="2"/>
          <w:numId w:val="17"/>
        </w:numPr>
        <w:tabs>
          <w:tab w:val="clear" w:pos="3600"/>
          <w:tab w:val="clear" w:pos="4320"/>
          <w:tab w:val="clear" w:pos="5760"/>
          <w:tab w:val="clear" w:pos="6480"/>
          <w:tab w:val="clear" w:pos="7200"/>
          <w:tab w:val="clear" w:pos="7920"/>
          <w:tab w:val="left" w:pos="720" w:leader="none"/>
          <w:tab w:val="left" w:pos="1170" w:leader="none"/>
          <w:tab w:val="left" w:pos="1440" w:leader="none"/>
          <w:tab w:val="left" w:pos="2160" w:leader="none"/>
          <w:tab w:val="left" w:pos="2880" w:leader="none"/>
        </w:tabs>
        <w:ind w:left="1170" w:hanging="360"/>
        <w:rPr/>
      </w:pPr>
      <w:r>
        <w:rPr>
          <w:rFonts w:cs="Times New Roman" w:ascii="Times New Roman" w:hAnsi="Times New Roman"/>
          <w:lang w:val="es-ES_tradnl"/>
        </w:rPr>
        <w:t xml:space="preserve">El análisis, por parte de la CIM y de la Comisión Interamericana de Derechos Humanos (CIDH) del marco jurídico y normativo en torno al VIH en los Estados de la región - en base a los compromisos que dichos Estados han adquirido mediante instrumentos internacionales e interamericanos – para identificar los obstáculos que enfrentan las personas viviendo con VIH en el pleno ejercicio de sus derechos humanos; </w:t>
      </w:r>
    </w:p>
    <w:p>
      <w:pPr>
        <w:pStyle w:val="Normal"/>
        <w:widowControl/>
        <w:numPr>
          <w:ilvl w:val="2"/>
          <w:numId w:val="17"/>
        </w:numPr>
        <w:tabs>
          <w:tab w:val="clear" w:pos="3600"/>
          <w:tab w:val="clear" w:pos="4320"/>
          <w:tab w:val="clear" w:pos="5760"/>
          <w:tab w:val="clear" w:pos="6480"/>
          <w:tab w:val="clear" w:pos="7200"/>
          <w:tab w:val="clear" w:pos="7920"/>
          <w:tab w:val="left" w:pos="720" w:leader="none"/>
          <w:tab w:val="left" w:pos="1170" w:leader="none"/>
          <w:tab w:val="left" w:pos="1440" w:leader="none"/>
          <w:tab w:val="left" w:pos="2160" w:leader="none"/>
          <w:tab w:val="left" w:pos="2880" w:leader="none"/>
        </w:tabs>
        <w:ind w:left="1170" w:hanging="360"/>
        <w:rPr/>
      </w:pPr>
      <w:r>
        <w:rPr>
          <w:rFonts w:cs="Times New Roman" w:ascii="Times New Roman" w:hAnsi="Times New Roman"/>
          <w:lang w:val="es-ES_tradnl"/>
        </w:rPr>
        <w:t>El trabajo de la OEA, en colaboración con sus socios estratégicos, incluyendo los grupos de mujeres viviendo con VIH, para apoyar a los Estados en la formulación y aplicación de leyes y políticas públicas que protejan los derechos humanos de las personas viviendo con VIH;</w:t>
      </w:r>
    </w:p>
    <w:p>
      <w:pPr>
        <w:pStyle w:val="Normal"/>
        <w:widowControl/>
        <w:numPr>
          <w:ilvl w:val="2"/>
          <w:numId w:val="17"/>
        </w:numPr>
        <w:tabs>
          <w:tab w:val="clear" w:pos="3600"/>
          <w:tab w:val="clear" w:pos="4320"/>
          <w:tab w:val="clear" w:pos="5760"/>
          <w:tab w:val="clear" w:pos="6480"/>
          <w:tab w:val="clear" w:pos="7200"/>
          <w:tab w:val="clear" w:pos="7920"/>
          <w:tab w:val="left" w:pos="720" w:leader="none"/>
          <w:tab w:val="left" w:pos="1170" w:leader="none"/>
          <w:tab w:val="left" w:pos="1440" w:leader="none"/>
          <w:tab w:val="left" w:pos="2160" w:leader="none"/>
          <w:tab w:val="left" w:pos="2880" w:leader="none"/>
        </w:tabs>
        <w:ind w:left="1170" w:hanging="360"/>
        <w:rPr/>
      </w:pPr>
      <w:r>
        <w:rPr>
          <w:rFonts w:cs="Times New Roman" w:ascii="Times New Roman" w:hAnsi="Times New Roman"/>
          <w:lang w:val="es-ES_tradnl"/>
        </w:rPr>
        <w:t>El mayor acceso para personas viviendo con VIH, en particular mujeres embarazadas y lactantes, a los antiretrovirales; y</w:t>
      </w:r>
    </w:p>
    <w:p>
      <w:pPr>
        <w:pStyle w:val="Normal"/>
        <w:widowControl/>
        <w:numPr>
          <w:ilvl w:val="2"/>
          <w:numId w:val="17"/>
        </w:numPr>
        <w:tabs>
          <w:tab w:val="clear" w:pos="3600"/>
          <w:tab w:val="clear" w:pos="4320"/>
          <w:tab w:val="clear" w:pos="5760"/>
          <w:tab w:val="clear" w:pos="6480"/>
          <w:tab w:val="clear" w:pos="7200"/>
          <w:tab w:val="clear" w:pos="7920"/>
          <w:tab w:val="left" w:pos="720" w:leader="none"/>
          <w:tab w:val="left" w:pos="1170" w:leader="none"/>
          <w:tab w:val="left" w:pos="1440" w:leader="none"/>
          <w:tab w:val="left" w:pos="2160" w:leader="none"/>
          <w:tab w:val="left" w:pos="2880" w:leader="none"/>
        </w:tabs>
        <w:ind w:left="1170" w:hanging="360"/>
        <w:rPr>
          <w:rFonts w:ascii="Times New Roman" w:hAnsi="Times New Roman" w:cs="Times New Roman"/>
          <w:lang w:val="es-ES_tradnl"/>
        </w:rPr>
      </w:pPr>
      <w:r>
        <w:rPr>
          <w:rFonts w:cs="Times New Roman" w:ascii="Times New Roman" w:hAnsi="Times New Roman"/>
          <w:lang w:val="es-ES_tradnl"/>
        </w:rPr>
        <w:t>La participación de las personas viviendo con VIH, incluyendo las mujeres jóvenes, en los  espacios de diálogo y toma de decisiones de la OE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La firma, en enero de 2014, de un acuerdo de colaboración entre la OEA y ONUSIDA para fortalecer la garantía y protección de los derechos humanos de las personas vulnerables al VIH/SIDA, viviendo con VIH/SIDA y afectadas por él en las Améric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pPr>
      <w:r>
        <w:rPr>
          <w:rFonts w:cs="Times New Roman" w:ascii="Times New Roman" w:hAnsi="Times New Roman"/>
          <w:lang w:val="es-ES_tradnl"/>
        </w:rPr>
        <w:t xml:space="preserve">La elaboración, en coordinación con las oficinas de ONUSIDA para América Latina y el Caribe, del </w:t>
      </w:r>
      <w:r>
        <w:rPr>
          <w:rFonts w:cs="Times New Roman" w:ascii="Times New Roman" w:hAnsi="Times New Roman"/>
          <w:i/>
          <w:lang w:val="es-ES_tradnl"/>
        </w:rPr>
        <w:t>Manual para fortalecer el ejercicio de los derechos humanos de las mujeres que viven con el VIH en América Latina</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que fue publicado y lanzado durante la Mesa Redonda sobre “Violencia contra las mujeres y derechos sexuales y reproductivos en las Américas: Avances y desafíos persistentes” (2 de diciembre de 2014, Washington DC). Este manual se basa en las iniciativas desarrolladas a nivel internacional, regional y nacional que en las últimas décadas han sentado las bases para avanzar en las respuestas nacionales en torno a la igualdad de género y constituye una herramienta que permite analizar el progreso realizado por distintos sectores en términos de generación de conocimiento, abogacía y promoción de los derechos humanos de las mujeres que viven con VIH; y </w:t>
      </w:r>
    </w:p>
    <w:p>
      <w:pPr>
        <w:pStyle w:val="ListParagraph"/>
        <w:rPr>
          <w:rFonts w:ascii="Times New Roman" w:hAnsi="Times New Roman" w:cs="Times New Roman"/>
          <w:lang w:val="es-ES_tradnl"/>
        </w:rPr>
      </w:pPr>
      <w:r>
        <w:rPr>
          <w:rFonts w:cs="Times New Roman"/>
          <w:lang w:val="es-ES_tradnl"/>
        </w:rPr>
      </w:r>
    </w:p>
    <w:p>
      <w:pPr>
        <w:pStyle w:val="Normal"/>
        <w:widowControl/>
        <w:numPr>
          <w:ilvl w:val="0"/>
          <w:numId w:val="1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lang w:val="es-ES_tradnl"/>
        </w:rPr>
      </w:pPr>
      <w:r>
        <w:rPr>
          <w:rFonts w:cs="Times New Roman" w:ascii="Times New Roman" w:hAnsi="Times New Roman"/>
          <w:lang w:val="es-ES_tradnl"/>
        </w:rPr>
        <w:t>La elaboración, en coordinación con las oficinas de ONUSIDA para América Latina y el Caribe, de un informe sobre “</w:t>
      </w:r>
      <w:r>
        <w:rPr>
          <w:lang w:val="es-DO"/>
        </w:rPr>
        <w:t>Las dimensiones sociales y de derechos humanos del VIH en las Américas</w:t>
      </w:r>
      <w:r>
        <w:rPr>
          <w:rFonts w:cs="Times New Roman" w:ascii="Times New Roman" w:hAnsi="Times New Roman"/>
          <w:lang w:val="es-ES_tradnl"/>
        </w:rPr>
        <w:t>”, que servirá para informar las discusiones entre los Estados Miembros de la OEA y sus aliados sobre los retos que socavan la respuesta al VIH y las acciones necesarias para implementar a escala y sostener el acceso a atención integral, prevención, cuidado y apoyo.  La CIM se ha encargado de la elaboración de un capítulo de este informe sobre “Los derechos humanos de las mujeres viviendo con VIH en las Américas”, para el cual se inició en noviembre de 2014 un proceso de recopilación de información a través de un cuestionario dirigido a los Estados Miembros de la OEA y organizaciones clave de la sociedad civil en torno a cuatro aspectos: i) Leyes, planes y programas, ii) Acceso a servicios y recursos de apoyo, iii)  Coordinación intersectorial y participación; y iv) Información y estadísticas; actualmente la Secretaría está recopilando y analizando las respuestas a este cuestionario para finalizar su capítulo del informe conju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0" w:hanging="0"/>
        <w:rPr>
          <w:rFonts w:ascii="Times New Roman" w:hAnsi="Times New Roman" w:cs="Times New Roman"/>
          <w:lang w:val="es-ES_tradnl"/>
        </w:rPr>
      </w:pPr>
      <w:r>
        <w:rPr>
          <w:rFonts w:cs="Times New Roman" w:ascii="Times New Roman" w:hAnsi="Times New Roman"/>
          <w:lang w:val="es-ES_tradnl"/>
        </w:rPr>
        <w:tab/>
      </w:r>
    </w:p>
    <w:p>
      <w:pPr>
        <w:pStyle w:val="Normal"/>
        <w:widowControl/>
        <w:numPr>
          <w:ilvl w:val="0"/>
          <w:numId w:val="1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pPr>
      <w:r>
        <w:rPr>
          <w:rFonts w:cs="Times New Roman" w:ascii="Times New Roman" w:hAnsi="Times New Roman"/>
          <w:lang w:val="es-ES_tradnl"/>
        </w:rPr>
        <w:t xml:space="preserve">La elaboración del Curso virtual: “Fortaleciendo los derechos humanos de las mujeres que viven con VIH en América Latina". Los objetivos de este curso son analizar el marco conceptual sobre igualdad de género e interseccionalidad así como la aplicación de los principios de derechos humanos a la situación de las mujeres que viven con VIH en América Latina; examinar el alcance de los derechos humanos, las obligaciones de los Estados en torno a éstos y las oportunidades y retos para las mujeres VIH positivas y analizar las estrategias y recursos existentes para la promoción, defensa y realización de los derechos humanos de las mujeres que viven con VIH. El curso inició el 6 de abril y concluye el 8 de may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i/>
          <w:i/>
          <w:lang w:val="es-CR"/>
        </w:rPr>
      </w:pPr>
      <w:r>
        <w:rPr>
          <w:rFonts w:cs="Times New Roman" w:ascii="Times New Roman" w:hAnsi="Times New Roman"/>
          <w:b/>
          <w:i/>
          <w:lang w:val="es-CR"/>
        </w:rPr>
        <w:t xml:space="preserve">Buenas prácticas en el abordaje de la violencia contra las mujeres y la justicia de género </w:t>
      </w:r>
    </w:p>
    <w:p>
      <w:pPr>
        <w:pStyle w:val="Normal"/>
        <w:rPr>
          <w:rFonts w:ascii="Times New Roman" w:hAnsi="Times New Roman" w:cs="Times New Roman"/>
          <w:b/>
          <w:b/>
          <w:i/>
          <w:i/>
          <w:lang w:val="es-CR"/>
        </w:rPr>
      </w:pPr>
      <w:r>
        <w:rPr>
          <w:rFonts w:cs="Times New Roman" w:ascii="Times New Roman" w:hAnsi="Times New Roman"/>
          <w:b/>
          <w:i/>
          <w:lang w:val="es-CR"/>
        </w:rPr>
      </w:r>
    </w:p>
    <w:p>
      <w:pPr>
        <w:pStyle w:val="Normal"/>
        <w:rPr>
          <w:rFonts w:ascii="Times New Roman" w:hAnsi="Times New Roman" w:cs="Times New Roman"/>
          <w:lang w:val="es-CR"/>
        </w:rPr>
      </w:pPr>
      <w:r>
        <w:rPr>
          <w:rFonts w:cs="Times New Roman" w:ascii="Times New Roman" w:hAnsi="Times New Roman"/>
          <w:lang w:val="es-CR"/>
        </w:rPr>
        <w:tab/>
        <w:t xml:space="preserve">El 1º de marzo de 2013, en el marco de la Primera Sesión Ordinaria del Comité Directivo de la CIM 2013-2015, se organizó una mesa redonda sobre la brecha entre los derechos de las mujeres en la ley y en la práctica, buscando visibilizar que el marco jurídico internacional y nacional sobre los derechos de las mujeres todavía no es una realidad para la gran mayoría de las mujeres del hemisferio.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ab/>
        <w:t xml:space="preserve">Continuando con esta línea de trabajo y con el apoyo del Gobierno de Canadá, la CIM organizó el Encuentro Internacional “Derechos humanos de las mujeres: Buenas prácticas en la justicia de género”, del 25 al 27 de septiembre en Buenos Aires, Argentina, en colaboración y con el apoyo de la Corte Suprema de Justicia de Argentina.  La reunión identificó 17 buenas prácticas en la justicia de género y la respuesta ante la violencia contra las mujeres, incluyendo experiencias de diversos sectores como la policía, la fiscalía, la corte suprema, el poder ejecutivo, la sociedad civil y la comunidad internacional.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ab/>
        <w:t xml:space="preserve">Durante el último período, esta iniciativa ha creado dos nuevas líneas de trabajo para la CIM. Primero, la identificación, sistematización y difusión de buenas prácticas en la respuesta ante la violencia contra las mujeres y la implementación de la Convención de Belém do Pará. Del 14 al 16 de mayo de 2014, en coordinación con el Gobierno del Estado de Hidalgo, México, la CIM celebró el Primer Foro Hemisférico Belém do Pará +20 “Buenas prácticas en la prevención de la violencia.” El objetivo del Foro era visibilizar el área de prevención como prioritario, para una respuesta efectiva y sostenible ante la violencia contra las mujeres, donde hasta ahora hemos progresado poco por falta de atención, conocimiento sistematizado y evaluación de esfuerzos existentes. El Foro presentó 13 buenas prácticas en el área de la prevención de la violencia que tocaron diversos temas como la legislación y la política pública, la educación y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stas y otras prácticas han formado la base de una plataforma virtual de buenas prácticas en la implementación de la Convención de Belém do Pará (</w:t>
      </w:r>
      <w:hyperlink r:id="rId10">
        <w:r>
          <w:rPr>
            <w:rStyle w:val="InternetLink"/>
            <w:rFonts w:cs="Times New Roman" w:ascii="Times New Roman" w:hAnsi="Times New Roman"/>
            <w:lang w:val="es-ES_tradnl"/>
          </w:rPr>
          <w:t>http://www.belemdopara.org</w:t>
        </w:r>
      </w:hyperlink>
      <w:r>
        <w:rPr>
          <w:rFonts w:cs="Times New Roman" w:ascii="Times New Roman" w:hAnsi="Times New Roman"/>
          <w:lang w:val="es-ES_tradnl"/>
        </w:rPr>
        <w:t>), cuyo objetivo es facilitar herramientas concretas a los y las responsables de proteger el derecho de las mujeres a vivir libres de violencia. Al mismo tiempo que sistematiza el trabajo realizado hasta la fecha, la plataforma sirve también como espacio permanente de apoyo técnico y de intercambio de información y experiencias, incluyendo las buenas prácticas.  Junto a la sección de buenas prácticas, la plataforma presentará una herramienta de visualización de datos sobre la implementación de la Convención de Belém do Pará en los distintos momentos de evaluación y seguimiento del MESECVI, iniciando con los resultados del Segundo Informe Hemisférico sobre la Implementación de la Convención de Belém do Pará (2010) y del Segundo Informe de Seguimiento a la Implementación de las Recomendaciones del Comité de Expertas del MESECVI (201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rPr>
        <w:tab/>
        <w:t xml:space="preserve">La segunda área de trabajo generada </w:t>
      </w:r>
      <w:r>
        <w:rPr>
          <w:rFonts w:cs="Times New Roman" w:ascii="Times New Roman" w:hAnsi="Times New Roman"/>
          <w:lang w:val="es-ES_tradnl"/>
        </w:rPr>
        <w:t>por el encuentro de Buenos Aires es el fortalecimiento de las capacidades de los y las operadores de justicia de administrarla desde un enfoque de derechos humanos e igualdad de género.  En esa línea, la CIM ha trabajado con las Cortes Supremas de Argentina y México, la Oficina del Alto Comisionado de las Naciones Unidas para los Derechos Humanos (OACNUDH) y el Consejo Latinoamericano de Ciencias Sociales (CLACSO), para elaborar y poner en marcha el Diplomado Superior en “Justicia, Género y Violencia.” Orientado a personal de procuración de justicia, defensoría pública y medicina forense, así como otras profesionales interesadas en formarse en justicia de género, el Diplomado dotará de los conocimientos básicos y las herramientas analíticas y prácticas necesarias para una efectiva protección de los derechos humanos de las mujeres, con base en las obligaciones constitucionales, regionales e internacionales a cargo de los Estados.  La primera edición del Diplomado se lanzó el 8 de septiembre de 2014 con el apoyo de la Suprema Corte de Justicia de México y los Gobiernos de Liechtenstein, Kazakstán y Mónaco y continuará hasta noviembre de 2015 con la participación de 40 cursantes de los poderes judiciales de Argentina, El Salvador y Méx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rPr>
          <w:rFonts w:ascii="Times New Roman" w:hAnsi="Times New Roman" w:cs="Times New Roman"/>
          <w:lang w:val="es-ES_tradnl"/>
        </w:rPr>
      </w:pPr>
      <w:r>
        <w:rPr>
          <w:rFonts w:cs="Times New Roman" w:ascii="Times New Roman" w:hAnsi="Times New Roman"/>
          <w:lang w:val="es-ES_tradnl"/>
        </w:rPr>
        <w:tab/>
        <w:tab/>
        <w:tab/>
        <w:tab/>
        <w:tab/>
        <w:tab/>
        <w:tab/>
      </w:r>
    </w:p>
    <w:p>
      <w:pPr>
        <w:pStyle w:val="Normal"/>
        <w:rPr/>
      </w:pPr>
      <w:r>
        <w:rPr>
          <w:rFonts w:cs="Times New Roman" w:ascii="Times New Roman" w:hAnsi="Times New Roman"/>
        </w:rPr>
        <w:tab/>
        <w:t>Adicionalmente, en esta segunda área de trabajo, la Secretaría General de la OEA, a través de la CIM, y la Comisión Nacional de Género de la Rama Judicial de Colombia firmaron un memorando de intención que busca fortalecer la cooperación técnica en relación a la protección de los derechos humanos de las mujeres y la promoción de la justicia de género en las Américas. Entre las actividades establecidas figuran la identificación de buenas prácticas en materia de acceso de las mujeres a la justicia, la capacitación en esta materia y la organización de un encuentro regional en el 2015 para el intercambio de buenas prácticas en justicia de gén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es-ES_tradnl"/>
        </w:rPr>
      </w:pPr>
      <w:r>
        <w:rPr>
          <w:rFonts w:cs="Times New Roman" w:ascii="Times New Roman" w:hAnsi="Times New Roman"/>
          <w:b/>
          <w:i/>
          <w:lang w:val="es-ES_tradnl"/>
        </w:rPr>
        <w:t>Indicadores del ejercicio de los derechos humanos  de las mujeres</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ind w:firstLine="720"/>
        <w:rPr/>
      </w:pPr>
      <w:r>
        <w:rPr>
          <w:rFonts w:cs="Times New Roman" w:ascii="Times New Roman" w:hAnsi="Times New Roman"/>
          <w:lang w:val="es-ES_tradnl"/>
        </w:rPr>
        <w:t xml:space="preserve">En seguimiento al </w:t>
      </w:r>
      <w:r>
        <w:rPr>
          <w:rFonts w:cs="Times New Roman" w:ascii="Times New Roman" w:hAnsi="Times New Roman"/>
          <w:i/>
          <w:lang w:val="es-ES_tradnl"/>
        </w:rPr>
        <w:t>Sistema de indicadores de progreso para la medición de la implementación de la Convención de Belém do Pará</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y con el apoyo del Gobierno de Canadá, la CIM ha avanzado en el proyecto “Inserción de instrumentos de promoción de derechos de las mujeres e igualdad de género en la formulación de políticas públicas en las Américas.” Los objetivos del proyecto son: i) Fortalecer la capacidad de los Estados Miembros de la OEA en materia de seguimiento y evaluación efectivos del impacto de las políticas públicas en los derechos humanos de las mujeres; y ii) evaluar y respaldar el papel de los mecanismos nacionales para el avance de la mujer en su carácter de principales órganos nacionales encargados del cumplimiento de referidas funciones de seguimiento y evaluación.</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En este contexto, durante 2013 se realizó una serie de diagnósticos en Brasil, Costa Rica, Guatemala, Ecuador, la República Dominicana y Trinidad y Tobago para identificar i) hasta qué punto los planes y los informes nacionales sobre los derechos de las mujeres y la igualdad de género tomaban en cuenta los compromisos adquiridos a nivel interamericano e internacional; ii) las estadísticas actuales desagregadas por sexo que podrían apoyar el monitoreo del ejercicio de los derechos de las mujeres.  En base a estos diagnósticos, se conformó un Grupo de Expertas Regional sobre el Ejercicio de los Derechos de las Mujeres, que elaboró la primera versión de una propuesta de indicadores que se podrán utilizar en los Estados para un monitoreo más efectivo del ejercicio de los derechos de las mujeres.</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Durante este período, esta propuesta inicial del </w:t>
      </w:r>
      <w:r>
        <w:rPr>
          <w:rFonts w:cs="Times New Roman" w:ascii="Times New Roman" w:hAnsi="Times New Roman"/>
        </w:rPr>
        <w:t>Sistema Integrado de Indicadores de Derechos Humanos de las Mujeres</w:t>
      </w:r>
      <w:r>
        <w:rPr>
          <w:rFonts w:cs="Times New Roman" w:ascii="Times New Roman" w:hAnsi="Times New Roman"/>
          <w:lang w:val="es-ES_tradnl"/>
        </w:rPr>
        <w:t xml:space="preserve"> (SISDEHM) ha formado la base de una serie de talleres de validación y capacitación con los mecanismos de las mujeres, las instituciones de estadísticas y otros actores relevantes en los países participantes del proyecto – Brasil (2 y 3 de junio), Ecuador (</w:t>
      </w:r>
      <w:r>
        <w:rPr/>
        <w:t>18 y 19 de junio</w:t>
      </w:r>
      <w:r>
        <w:rPr>
          <w:rFonts w:cs="Times New Roman" w:ascii="Times New Roman" w:hAnsi="Times New Roman"/>
          <w:lang w:val="es-ES_tradnl"/>
        </w:rPr>
        <w:t>), Costa Rica (29-31 de julio), Guatemala (26-28 de agosto), Bolivia (9-11 de septiembre), República Dominicana (7-9 de octubre) y Panamá (25-27 de marzo). Los resultados de cada uno de estos talleres se han incorporado al SISDEHM, que será publicado conjuntamente con una guía para su utilización a finales de 2015.</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Asimismo, la CIM junto con expertas en derechos humanos de las mujeres de la región, han elaborado la publicación: </w:t>
      </w:r>
      <w:r>
        <w:rPr>
          <w:rFonts w:cs="Times New Roman" w:ascii="Times New Roman" w:hAnsi="Times New Roman"/>
          <w:i/>
        </w:rPr>
        <w:t>Sistema Integrado de Indicadores de Derechos Humanos de las Mujeres</w:t>
      </w:r>
      <w:r>
        <w:rPr>
          <w:rFonts w:cs="Times New Roman" w:ascii="Times New Roman" w:hAnsi="Times New Roman"/>
          <w:lang w:val="es-ES_tradnl"/>
        </w:rPr>
        <w:t xml:space="preserve"> (SISDEHM) que contiene información sobre el marco normativo y los estándares internacionales de protección de los derechos humanos de las mujeres, así como los indicadores para los siete derechos priorizados durante las consultas con el Grupo de Expertas Regional. </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Con base en los avances de este proyecto, la CIM ha preparado una propuesta de seguimiento a la iniciativa actual para la consideración de donantes.  Con el financiamiento adecuado, esta propuesta permitirá a la CIM, por un lado, ampliar el proyecto actual a más países de la región y, por otro lado, continuar con la asistencia técnica iniciado en los países ya participantes para promover que el SISDEHM se convierta en parte integral de los procesos de monitoreo de los derechos humanos de las mujeres a nivel nacion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Seguridad ciudadana desde un enfoque de género</w:t>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cs="Times New Roman"/>
          <w:b/>
          <w:b/>
          <w:i/>
          <w:i/>
          <w:lang w:val="es-ES_tradnl"/>
        </w:rPr>
      </w:pPr>
      <w:r>
        <w:rPr>
          <w:rFonts w:cs="Times New Roman" w:ascii="Times New Roman" w:hAnsi="Times New Roman"/>
          <w:b/>
          <w:i/>
          <w:lang w:val="es-ES_tradnl"/>
        </w:rPr>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rPr>
      </w:pPr>
      <w:r>
        <w:rPr>
          <w:rFonts w:eastAsia="MS Mincho;ＭＳ 明朝" w:cs="Times New Roman" w:ascii="Times New Roman" w:hAnsi="Times New Roman"/>
          <w:b/>
          <w:bCs/>
          <w:i/>
          <w:iCs/>
          <w:spacing w:val="-3"/>
        </w:rPr>
        <w:t>La participación de las mujeres en la comercialización  de las drogas ilícitas</w:t>
      </w:r>
    </w:p>
    <w:p>
      <w:p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eastAsia="MS Mincho;ＭＳ 明朝" w:cs="Times New Roman"/>
          <w:b/>
          <w:b/>
          <w:bCs/>
          <w:i/>
          <w:i/>
          <w:iCs/>
          <w:spacing w:val="-3"/>
        </w:rPr>
      </w:pPr>
      <w:r>
        <w:rPr>
          <w:rFonts w:eastAsia="MS Mincho;ＭＳ 明朝" w:cs="Times New Roman" w:ascii="Times New Roman" w:hAnsi="Times New Roman"/>
          <w:b/>
          <w:bCs/>
          <w:i/>
          <w:iCs/>
          <w:spacing w:val="-3"/>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t>Las declaraciones de los medios, acompañadas de los escasos datos disponibles, indican que en los últimos años, la participación de la mujer en el problema internacional de las drogas ha aumentado considerablemente.  Sin embargo, aunque esta participación se hace visible en las noticias, ha estado ausente en la investigación y en otras actividades realizadas por la mayor parte de los organismos gubernamentales e intergubernamentales en las Amé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s-ES_tradnl"/>
        </w:rPr>
        <w:t>En seguimiento a los acuerdos adoptados en la Primera Sesión Ordinaria del Comité Directivo de la CIM 2013-2015 (28 de febrero de 2013), la CIM organizó, en el marco de la 43ª Asamblea General de la OEA (4-6 de junio de 2013, La Antigua, Guatemala) la mesa redonda “Mujeres y drogas en las Américas: Un diagnóstico en construcción” con objeto de crear conciencia entre sobre la creciente participación de las mujeres en el complejo tema de las drogas</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como las llamadas “mulas”. Durante la mesa redonda, los panelistas destacaron la importancia de incorporar criterios diferenciales en el análisis de la situación de la mujer y del hombre dentro del problema de las drog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rPr>
        <w:t>En seguimiento a la mesa redonda “Mujeres y drogas en las Américas: Un diagnóstico en construcción”, y con el fin de  empezar a cubrir la brecha de información que existe sobre la participación de las mujeres en el mundo de las drogas</w:t>
      </w:r>
      <w:r>
        <w:rPr>
          <w:rFonts w:cs="Times New Roman" w:ascii="Times New Roman" w:hAnsi="Times New Roman"/>
          <w:lang w:val="es-ES_tradnl"/>
        </w:rPr>
        <w:t xml:space="preserve">, la CIM elaboró el estudio </w:t>
      </w:r>
      <w:r>
        <w:rPr>
          <w:rFonts w:cs="Times New Roman" w:ascii="Times New Roman" w:hAnsi="Times New Roman"/>
          <w:i/>
          <w:lang w:val="es-ES_tradnl"/>
        </w:rPr>
        <w:t>Mujeres y drogas en las Américas: Un diagnóstico de políticas en construcción</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i/>
          <w:lang w:val="es-ES_tradnl"/>
        </w:rPr>
        <w:t>,</w:t>
      </w:r>
      <w:r>
        <w:rPr>
          <w:rFonts w:cs="Times New Roman" w:ascii="Times New Roman" w:hAnsi="Times New Roman"/>
          <w:lang w:val="es-ES_tradnl"/>
        </w:rPr>
        <w:t xml:space="preserve"> que se lanzó durante una </w:t>
      </w:r>
      <w:r>
        <w:rPr>
          <w:rFonts w:cs="Times New Roman" w:ascii="Times New Roman" w:hAnsi="Times New Roman"/>
        </w:rPr>
        <w:t xml:space="preserve">ulterior </w:t>
      </w:r>
      <w:r>
        <w:rPr>
          <w:rFonts w:cs="Times New Roman" w:ascii="Times New Roman" w:hAnsi="Times New Roman"/>
          <w:lang w:val="es-ES_tradnl"/>
        </w:rPr>
        <w:t>mesa redonda sobre “Mujeres, política de drogas y encarcelamiento en las Américas,” el 31 de marzo de 2014, en Washington, D.C.</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s-ES_tradnl"/>
        </w:rPr>
        <w:t>A finales de 2014 la CIM, en colaboración con el Washington Office on Latin American (WOLA), International Drug Policy Consortium (IDPC), DeJusticia, la Asociación Costarricense para el Estudio e Intervención en Drogas (ACEID) y Corporación Humanas/Colombia elaboraron un documento de proyecto sobre “Mujeres, política de drogas y encarcelamiento: Promoción de políticas y prácticas humanas y efectivas” [</w:t>
      </w:r>
      <w:r>
        <w:rPr>
          <w:rFonts w:cs="Times New Roman" w:ascii="Times New Roman" w:hAnsi="Times New Roman"/>
        </w:rPr>
        <w:t>Women, Drug Policy, and Incarceration: Promoting humane and effective policies and practices</w:t>
      </w:r>
      <w:r>
        <w:rPr>
          <w:rFonts w:cs="Times New Roman" w:ascii="Times New Roman" w:hAnsi="Times New Roman"/>
          <w:lang w:val="es-ES_tradnl"/>
        </w:rPr>
        <w:t>]. Dicho proyecto ha sido financiado por la Fundación Open Society para su ejecución durante 2015 y 2016 en Colombia y Costa Rica, con las siguientes actividades principales:</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Fonts w:cs="Times New Roman" w:ascii="Times New Roman" w:hAnsi="Times New Roman"/>
        </w:rPr>
        <w:t>Creación de un Grupo de Trabajo para analizar y compartir buenas prácticas sobre la situación de mujeres encarceladas por utilización de drogas y/o participación en el mercado de drogas ilícitas;</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rPr>
      </w:pPr>
      <w:r>
        <w:rPr>
          <w:rFonts w:cs="Times New Roman" w:ascii="Times New Roman" w:hAnsi="Times New Roman"/>
        </w:rPr>
        <w:t>Reuniones de trabajo en Colombia y Costa Rica;</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rPr>
      </w:pPr>
      <w:r>
        <w:rPr>
          <w:rFonts w:cs="Times New Roman" w:ascii="Times New Roman" w:hAnsi="Times New Roman"/>
        </w:rPr>
        <w:t>Elaboración de lineamientos para la reforma de la política pública en Colombia y Costa Rica;</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rPr>
      </w:pPr>
      <w:r>
        <w:rPr>
          <w:rFonts w:cs="Times New Roman" w:ascii="Times New Roman" w:hAnsi="Times New Roman"/>
        </w:rPr>
        <w:t>En base a estas experiencias, elaboración de una Guía de lineamientos para la reforma de la política pública a nivel hemisférico; y</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rPr>
      </w:pPr>
      <w:r>
        <w:rPr>
          <w:rFonts w:cs="Times New Roman" w:ascii="Times New Roman" w:hAnsi="Times New Roman"/>
        </w:rPr>
        <w:t>Elaboración de una versión de la Guía para organizaciones de la sociedad civi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3"/>
        </w:numPr>
        <w:autoSpaceDE w:val="false"/>
        <w:rPr>
          <w:rFonts w:ascii="Times New Roman" w:hAnsi="Times New Roman" w:cs="Times New Roman"/>
          <w:b/>
          <w:b/>
          <w:lang w:val="es-CR"/>
        </w:rPr>
      </w:pPr>
      <w:r>
        <w:rPr>
          <w:rFonts w:cs="Times New Roman" w:ascii="Times New Roman" w:hAnsi="Times New Roman"/>
          <w:b/>
          <w:lang w:val="es-ES_tradnl"/>
        </w:rPr>
        <w:t>Desarrollo integral y ciudadanía económica de las mujeres</w:t>
      </w:r>
    </w:p>
    <w:p>
      <w:pPr>
        <w:pStyle w:val="Normal"/>
        <w:autoSpaceDE w:val="false"/>
        <w:ind w:left="720" w:hanging="0"/>
        <w:rPr>
          <w:rFonts w:ascii="Times New Roman" w:hAnsi="Times New Roman" w:cs="Times New Roman"/>
          <w:b/>
          <w:b/>
          <w:lang w:val="es-CR"/>
        </w:rPr>
      </w:pPr>
      <w:r>
        <w:rPr>
          <w:rFonts w:cs="Times New Roman" w:ascii="Times New Roman" w:hAnsi="Times New Roman"/>
          <w:b/>
          <w:lang w:val="es-CR"/>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tab/>
        <w:t xml:space="preserve">Durante los últimos tres años, la CIM ha estrechado colaboración con la Secretaría Ejecutiva para el Desarrollo Integral (SEDI). Bajo la SEDI recaen Comisiones Interamericanas y Reuniones Ministeriales de varios sectores, con sus Secretarías Técnicas y redes de cooperación. En este sentido, la asistencia y asesoría técnica brindada por la CIM a las instancias de la SEDI puede reflejarse en términos de su incidencia en la formulación e implementación de políticas, programas y proyectos.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tab/>
        <w:t>Además del ámbito económico, enfocado principalmente en el tema laboral, la CIM trabaja con varias áreas sectoriales, incluyendo Desarrollo Social, Gestión de Desastres, Competitividad, Ciencia y Tecnología, TICs  y Puertos, y con el Portal Educativo de las Américas y  el área de becas de la OEA.</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ES_tradnl"/>
        </w:rPr>
      </w:pPr>
      <w:r>
        <w:rPr>
          <w:rFonts w:cs="Times New Roman" w:ascii="Times New Roman" w:hAnsi="Times New Roman"/>
          <w:lang w:val="es-ES_tradnl"/>
        </w:rPr>
        <w:t>Con el Departamento de Inclusión Social (DIS), anterior Departamento de Desarrollo Económico y Social, en el ámbito laboral se mantiene una permanente coordinación para el seguimiento de la “Líneas estratégicas de la XV CIMT para avanzar hacia la igualdad y la no discriminación de género en el marco del trabajo decente” (2007)</w:t>
      </w:r>
      <w:r>
        <w:rPr>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las conclusiones de la Primera Reunión Interministerial entre Ministros y Ministras de Trabajo y Ministras de la Mujer o más altas autoridades de este sector del hemisferio sobre la Igualdad de Género en el Trabajo Decente (2011)  y los resultados del proyecto de la CIM “Avance de la Igualdad de Género en el Marco del Trabajo Decente” (2009-2011).</w:t>
      </w:r>
      <w:r>
        <w:rPr>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La colaboración CIM-CIMT se refleja en la consolidación que la perspectiva de género y de derechos de las mujeres tiene en la agenda técnica y política de dicha Conferencia.  En materia de desarrollo social,  se está implementando el proyecto Diagnósticos Participativos de Género (DPG) en Ministerios Sociales, con la participación del órgano rector de género, en el marco de la Red Interamericana de Protección Social (RIPSO), con el apoyo del gobierno de los Estados Unidos. A la fecha, se ha desarrollado, lanzado e implementado DPGs en los Ministerios Sociales de Guatemala (entre marzo y abril 2014), Uruguay (entre julio y agosto 2014) y Paraguay (septiembre 2014). Mediante la metodología DPG se busca contribuir con los esfuerzos de los Estados para transversalizar una perspectiva de género y derechos en la política pública. Esta asistencia t</w:t>
      </w:r>
      <w:r>
        <w:rPr>
          <w:rFonts w:ascii="Times New Roman" w:hAnsi="Times New Roman" w:cs="Times New Roman"/>
          <w:lang w:val="es-ES_tradnl"/>
        </w:rPr>
        <w:t>ٞ</w:t>
      </w:r>
      <w:r>
        <w:rPr>
          <w:rFonts w:cs="Times New Roman" w:ascii="Times New Roman" w:hAnsi="Times New Roman"/>
          <w:lang w:val="es-ES_tradnl"/>
        </w:rPr>
        <w:t>écnica incluye la capacitación en la metodología DPG, de un equipo facilitador compuesto por personal del Ministerio Social y del ente rector de g</w:t>
      </w:r>
      <w:r>
        <w:rPr>
          <w:rFonts w:eastAsia="PMingLiU;新細明體" w:cs="Times New Roman" w:ascii="Times New Roman" w:hAnsi="Times New Roman"/>
          <w:lang w:val="es-ES_tradnl"/>
        </w:rPr>
        <w:t>é</w:t>
      </w:r>
      <w:r>
        <w:rPr>
          <w:rFonts w:cs="Times New Roman" w:ascii="Times New Roman" w:hAnsi="Times New Roman"/>
          <w:lang w:val="es-ES_tradnl"/>
        </w:rPr>
        <w:t>nero, seguido del Diagnóstico propiamente dicho, durante dos semanas, a cargo de expertas, y con participación del equipo formado. El DPG termina con un Plan de Acción para la transversalización de la perspectiva de género en el Ministerio Social. Actualmente, los tres países trabajan en la implementación de su Plan de Acción, para lo cual el acompañamiento del Ministerio de la Mujer es clave. En seguimiento a este proyecto, la CIM ha preparado un proyecto para ser presentado a donantes, que permita la transferencia metodológica del DPG a los Mecanismos Nacionales de la Mujer de la región, para su réplica en otros sectores.</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tab/>
        <w:t>Con el Departamento de Desarrollo Económico (DDE) en materia de Competitividad,  la CIM ha contribuido con el Informe Señales de Competitividad de las Américas, desarrollado por la Red Interamericana de Competitividad (RIAC), lanzado y presentado en el VIII Foro de Competitividad de las Américas y en la Reunión Anual de la RIAC de Ministros y Altas Autoridades y Consejos de Competitividad de las Américas, celebrado del 8 al 10 de octubre de 2014, en Trinidad y Tobago. Como parte de la contribución de la CIM al Informe, se incluye la preparación del artículo “Igualdad de Género para la Innovación y Competitividad”. En materia de Ciencia y Tecnología, se brindaron insumos para el Plan de Acción de la Cuarta Reunión de Ministros y Altas Autoridades de Ciencia y Tecnología, realizada en Guatemala el 10 y 11 de marzo de 2015, así como se contribuyó a enriquecer las discusiones de dicha Ministerial mediante la preparación de un documento con recomendaciones puntuales (“Avanzar la Igualdad de Género y de Derechos de las Mujeres en la Ciencia, Tecnología, Ingeniería e Innovación en las Américas”),  que fuera además abordado en el marco del Panel sobre Participación y Liderazgo de las Mujeres en la Ciencia, Tecnología e Innovación en dicha ocasión. Los esfuerzos en Ciencia y Tecnología, se dan como seguimiento a la iniciativa hemisférica sobre género y ciencia y tecnología adoptadas como parte del Plan de Acción de la Lima (2004).</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t>Con el Departamento de Desarrollo Sostenible (DDS), se ha participado en las reuniones convocadas por el Secretario General Adjunto en materia de mitigación de desastres en las Américas para las organizaciones internacionales y del sistema interamericano, así como la realizada recientemente en la sede el 2 de octubre de 2014, para el</w:t>
      </w:r>
      <w:r>
        <w:rPr>
          <w:rFonts w:cs="Times New Roman" w:ascii="Times New Roman" w:hAnsi="Times New Roman"/>
          <w:color w:val="333333"/>
        </w:rPr>
        <w:t xml:space="preserve"> </w:t>
      </w:r>
      <w:r>
        <w:rPr>
          <w:rFonts w:cs="Times New Roman" w:ascii="Times New Roman" w:hAnsi="Times New Roman"/>
        </w:rPr>
        <w:t>“Grupo de Amigos de Mitigación de Desastres”, esta vez incluyendo</w:t>
      </w:r>
      <w:r>
        <w:rPr>
          <w:rFonts w:cs="Times New Roman" w:ascii="Times New Roman" w:hAnsi="Times New Roman"/>
          <w:color w:val="333333"/>
        </w:rPr>
        <w:t xml:space="preserve"> </w:t>
      </w:r>
      <w:r>
        <w:rPr>
          <w:rFonts w:cs="Times New Roman" w:ascii="Times New Roman" w:hAnsi="Times New Roman"/>
          <w:lang w:val="es-ES_tradnl"/>
        </w:rPr>
        <w:t xml:space="preserve">la participación de los Estados Miembros de la OEA y Observadores Permanentes.  La CIM y el DDSE cuentan con un documento técnico y de política preparado conjuntamente  en materia de gestión integral de riesgos de desastres, del cual se deriva un proyecto sobre el cual ambas instancias buscan financiamiento. Este está orientado a combatir las condiciones de vulnerabilidad de las mujeres y niñas ante los desastres, mediante el fortalecimiento de capacidades de los órganos encargados de la gestión integral de riesgos de desastres y los mecanismos nacionales de la mujer, para integrar un enfoque de género y de derechos en la formulación e implementación de sus políticas y programas en la materia. Asimismo, la CIM brinda permanente asistencia y asesoría técnica al área de gestión de desastres del DDS, incluyendo en la preparación de public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Con la</w:t>
      </w:r>
      <w:r>
        <w:rPr>
          <w:rFonts w:cs="Times New Roman" w:ascii="Times New Roman" w:hAnsi="Times New Roman"/>
          <w:b/>
        </w:rPr>
        <w:t xml:space="preserve"> </w:t>
      </w:r>
      <w:r>
        <w:rPr>
          <w:rFonts w:cs="Times New Roman" w:ascii="Times New Roman" w:hAnsi="Times New Roman"/>
        </w:rPr>
        <w:t>Comisión Interamericana de Telecomunicaciones (CITEL), la CIM ha seguido participando y asesorando a dicha Comisión a través de las reuniones de su Comité Consultivo sobre Cuestión de Género en las Américas (CCPI). Como seguimiento a estas acciones, se realizaron sesiones de discusión en la plataforma de Webinars (seminarios virtuales) de la CITEL, a fin de facilitar el diálogo e intercambio de experiencias e identificación de iniciativas conjuntas, entre los órganos rectores de telecomunicaciones, mecanismos nacionales de la mujer, organismos internacionales y socios de la CITEL. La sesión virtual “Contribución de las mujeres al desarrollo sostenible y crecimiento económico” tuvo lugar el 13 de octubre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tab/>
        <w:t>En materia de Puertos, la CIM ha estrechado la colaboración iniciada en 2013 con la Comisión Interamericana de Puertos (CIP). Se participó en la IX Reunión Ordinaria de la CIP, en Washington, D.C, del 18 al 20 de junio de 2014, en la que los Estados Miembros enfatizaron la importancia de que la CIP le dé seguimiento a las recomendaciones y lineamientos para mejorar la situación de las mujeres en el sector e integrar la perspectiva de género en la CIP, que resultaron del “Seminario Hemisférico sobre Políticas Públicas y Visibilidad de las Mujeres en el Sector Portuario en las Américas”, realizado el 14 y 15 de marzo de 2013 en República Dominicana, con la participación, asistencia y asesoría técnica de la CIM, y que fueran aprobados por las autoridades de la CI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Con el Departamento de Desarrollo Humano y Educación, se brindó asistencia y asesoría técnica puntual a la Red Interamericana de Docentes, se mantuvo estrecha colaboración con el  Portal Educativo de las Américas, en la preparación y entrega de cursos en línea en la OEA y la región, y la gestión de la Comunidad de Práctica de Género de la OEA. Asimismo, con el área de Becas, resultado de concursos abiertos en que la CIM participa, recibe becas que puede ofrecer en la región para capacitación en línea.  </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rPr>
      </w:pPr>
      <w:r>
        <w:rPr>
          <w:rFonts w:cs="Times New Roman" w:ascii="Times New Roman" w:hAnsi="Times New Roman"/>
          <w:lang w:val="es-ES_tradnl"/>
        </w:rPr>
        <w:t xml:space="preserve">Se participó en el “Foro Internacional Mujer y Desarrollo”, realizado el </w:t>
      </w:r>
      <w:r>
        <w:rPr>
          <w:rFonts w:cs="Times New Roman" w:ascii="Times New Roman" w:hAnsi="Times New Roman"/>
        </w:rPr>
        <w:t>25 y 26 de marzo de 2015 en Santo Domingo, República Dominicana; evento organizado por la Vicepresidencia de República Dominicana, con el fin de reflexionar sobre el rol de las mujeres en el desarrollo a partir del empoderamiento social, político y económico, con motivo de las actividades del Día Internacional de la Mujer.  Con una ponencia sobre los principales desafíos para la integración efectiva de las mujeres al desarrollo,  la CIM participó en el primer panel de discusión, sobre “Mujer y Desarrollo: Protección Social, Salud y Medio Ambiente”, en el que también tomaron parte ONU Mujeres, el Banco Interamericano de Desarrollo (BID), el Banco Mundial, la Secretaria Técnica del Consejo de Ministras de la Mujer de Centroamérica y República Dominicana (COMMCA) y la Secretaría General de la Secretaría de la Integración Social Centroamericana (SISCA).</w:t>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Institucionalización del enfoque de derechos humanos e igualdad de género en el trabajo de la OEA</w:t>
      </w:r>
      <w:r>
        <w:rPr>
          <w:rStyle w:val="FootnoteCharacters"/>
          <w:rStyle w:val="FootnoteAnchor"/>
          <w:rFonts w:cs="Times New Roman" w:ascii="Times New Roman" w:hAnsi="Times New Roman"/>
          <w:vertAlign w:val="superscript"/>
        </w:rPr>
        <w:footnoteReference w:id="11"/>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Cs/>
        </w:rPr>
        <w:t>Como parte de los esfuerzos de la CIM para avanzar la institucionalización del enfoque de derechos y de igualdad de género en el trabajo de la OEA, se continúa: (i) la coordinación del Programa de Género de la OEA; (ii) la colaboración continua</w:t>
      </w:r>
      <w:r>
        <w:rPr>
          <w:rFonts w:cs="Times New Roman" w:ascii="Times New Roman" w:hAnsi="Times New Roman"/>
        </w:rPr>
        <w:t xml:space="preserve"> con el Departamento de Planificación y Evaluación (DPE), mediante asistencia técnica y recomendaciones, para asegurar que las dimensiones de género y derechos de las mujeres estén integradas en el ciclo de proyectos y programas; (iii) la provisión de asistencia y asesoría técnica y teórica puntual a otras secretarías y departamentos de la OEA, incluyendo comisiones interamericanas y sus secretarías, para avanzar la dimensión de derechos de las mujeres y la igualdad de género en la formulación e implementación de sus políticas, proyectos e iniciativas. Como parte de estos esfuerzos de institucionalización, (iv) la Secretaría Ejecutiva de la CIM está trabajando en la formulación de una política institucional de género, derechos y diversidad de la OE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Cs/>
        </w:rPr>
      </w:pPr>
      <w:r>
        <w:rPr>
          <w:rFonts w:cs="Times New Roman" w:ascii="Times New Roman" w:hAnsi="Times New Roman"/>
        </w:rPr>
        <w:t xml:space="preserve">Como parte del Programa de Género de la OEA, cuya tercera fase se inició en el marco del </w:t>
      </w:r>
      <w:r>
        <w:rPr>
          <w:rFonts w:cs="Times New Roman" w:ascii="Times New Roman" w:hAnsi="Times New Roman"/>
          <w:iCs/>
        </w:rPr>
        <w:t xml:space="preserve">proyecto “Integración </w:t>
      </w:r>
      <w:r>
        <w:rPr>
          <w:rFonts w:cs="Times New Roman" w:ascii="Times New Roman" w:hAnsi="Times New Roman"/>
          <w:iCs/>
          <w:lang w:val="es-ES_tradnl"/>
        </w:rPr>
        <w:t>del Análisis de Género y de la Igualdad y Equidad de Género como Temas y Objetivos Transversales en todos los Programas de la OEA,” ejecutado</w:t>
      </w:r>
      <w:r>
        <w:rPr>
          <w:rFonts w:cs="Times New Roman" w:ascii="Times New Roman" w:hAnsi="Times New Roman"/>
          <w:b/>
          <w:iCs/>
          <w:lang w:val="es-ES_tradnl"/>
        </w:rPr>
        <w:t xml:space="preserve"> </w:t>
      </w:r>
      <w:r>
        <w:rPr>
          <w:rFonts w:cs="Times New Roman" w:ascii="Times New Roman" w:hAnsi="Times New Roman"/>
          <w:iCs/>
        </w:rPr>
        <w:t xml:space="preserve">como parte del Programa OEA/CIDA 2008-2011,  la CIM provee, a través de tutores/as especializados, capacitación en línea  permanente al personal de la OEA y de otras organizaciones, en materia de género y derechos; gestiona una comunidad de práctica de género para el personal de la OEA; y monitorea, evalúa y reporta anualmente sobre la implementación del Programa Interamericano sobre la Promoción de los Derechos Humanos de las Mujeres y la Equidad e Igualdad de Género (PIA) en la SG/OEA y organismos autónomos y descentralizados bajo la supervisión del Secretario General. </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iCs/>
        </w:rPr>
      </w:pPr>
      <w:r>
        <w:rPr>
          <w:rFonts w:cs="Times New Roman" w:ascii="Times New Roman" w:hAnsi="Times New Roman"/>
          <w:iCs/>
        </w:rPr>
        <w:t xml:space="preserve">En materia de desarrollo de capacidades, la CIM ofrece el curso en línea “Enfoque de derechos y de igualdad de género en políticas, programas y proyectos”, actualmente en su 5ta. edición. El curso surgió como respuesta a la necesidad de la OEA de avanzar de manera más sistemática y sustantiva en la integración de un enfoque de género y de derechos en su trabajo y en el Sistema Interamericano. Actualmente también se prepara, junto con el Portal Educativo de las Américas, socio en este proyecto, el segundo curso en línea bajo el Programa de Género de la OEA, “Planificación Estratégica con Enfoque de Género”, en base a una metodología CIM/OEA ya validada en la región. </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iCs/>
        </w:rPr>
      </w:pPr>
      <w:r>
        <w:rPr>
          <w:rFonts w:cs="Times New Roman" w:ascii="Times New Roman" w:hAnsi="Times New Roman"/>
          <w:iCs/>
        </w:rPr>
        <w:t xml:space="preserve">En el actual curso en línea, se incluye una comunidad de práctica, en el cual han participado profesionales de las cinco secretarías de la OEA, incluyendo personal que ejecuta programas claves en la región, en sede y en el campo, como del Programa Interamericano de Facilitadores Judiciales (PIFJ), la Misión de Apoyo al Proceso de Paz en Colombia (MAPP-OEA) y el Programa de Universalización de la Identidad Civil en las Américas (PUICA).  Desde su primera edición (10 enero al 13 de marzo, 2013) hasta la quinta (3 de octubre al 5 diciembre, 2014) se han graduado 302 profesionales, incluyendo 51 de la SG/OEA y  251 de otras organizaciones. Todos los participantes de la SG/OEA recibieron becas completas. Asimismo, durante el 2014, 20 profesionales externos a la OEA recibieron becas completas. </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rPr>
      </w:pPr>
      <w:r>
        <w:rPr>
          <w:rFonts w:cs="Times New Roman" w:ascii="Times New Roman" w:hAnsi="Times New Roman"/>
        </w:rPr>
        <w:t>Durante el período de este informe, la CIM continuó su trabajo de asesoría teórica y técnica a las demás Secretarías y Departamentos de la OEA, incluyendo otros órganos del sistema interamericano,  para apoyar la institucionalización de un enfoque de derechos humanos e igualdad de género en el trabajo de la Organización. Se destacan algunas de estas acciones:</w:t>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Administración y Finanzas</w:t>
      </w:r>
      <w:r>
        <w:rPr>
          <w:rFonts w:cs="Times New Roman" w:ascii="Times New Roman" w:hAnsi="Times New Roman"/>
        </w:rPr>
        <w:t xml:space="preserve"> (SAF) – se ha mantenido una cooperación continua con el Departamento de Planificación y Evaluación (DPE), a través de la participación activa de la CIM en la Comisión de Evaluación de Proyectos de la OEA y en su Grupo de Trabajo, para asegurar que el enfoque de derechos humanos e igualdad de género esté integrado en los proyectos de la Organización y en su evaluación, así como en la clasificación y rendición de cuentas sobre los mandatos de la OEA desde un enfoque de género.  Asimismo, se realizaron varias sesiones de la Comunidad de Práctica de Género (CoP) de la OEA, incluyendo dos sesiones presenciales en coordinación con el DPE (23 de julio y 2 de septiembre de 2014), en que se presentó y validó una herramienta para la clasificación y presentación de los mandatos y resultados de trabajo de la OEA desde un enfoque de género, que permita visibilizar en qué medida la OEA cumple con los compromisos que ha adquirido a través de resoluciones adoptadas por la Asamblea General y otros cuerpos directivos de la Organización. Igualmente, en una sesión en línea (27 de junio - 11 de julio, 2014), personal de la OEA participantes de la CoP compartieron sobre sus esfuerzos realizados en su lugar de trabajo y los desafíos y oportunidades experimentados, como seguimiento a los aprendizajes y herramientas compartida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En esta área, se destaca la tendencia creciente en las distintas áreas para la integración de una perspectiva de género en la formulación e implementación de sus proyectos, incluyendo proyectos diseñados específicamente para avanzar en el empoderamiento y participación de las mujeres en distintos sectores. </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Seguridad Multidimensional</w:t>
      </w:r>
      <w:r>
        <w:rPr>
          <w:rFonts w:cs="Times New Roman" w:ascii="Times New Roman" w:hAnsi="Times New Roman"/>
        </w:rPr>
        <w:t xml:space="preserve"> (SM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Apoyo puntual a la integración de dimensiones de género en proyectos e informes de la Comisión Interamericana para el Control del Abuso de Drogas (CICAD), del Comité Interamericano contra el Terrorismo (CICTE) y del Departamento de Seguridad Pública.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l CICTE se le brindó asistencia y asesoría técnica y se participó con presentaciones en el  “Taller Regional para el Mejoramiento de las Capacidades de las Mujeres Involucradas en la Seguridad de Grandes Eventos”, en Ottawa, Canadá del 10 al 12 de marzo, 2014; así como en la “Reunión Anual de Puntos Focales Nacionales de Grandes Eventos”, realizado en Ottawa el 12 de marzo de 2014,  que contó con una presentación de la CIM ante dichas autoridades en la sesión de apertura.  Ambos eventos fueron organizados por el CICTE, el</w:t>
      </w:r>
      <w:r>
        <w:rPr>
          <w:rFonts w:cs="Times New Roman" w:ascii="Times New Roman" w:hAnsi="Times New Roman"/>
          <w:i/>
          <w:lang w:val="es-ES_tradnl"/>
        </w:rPr>
        <w:t xml:space="preserve"> United Nations Interregional Crime and Justice Research Institute (UNICRI) y el Royal Canadian Mounted Police</w:t>
      </w:r>
      <w:r>
        <w:rPr>
          <w:rFonts w:cs="Times New Roman" w:ascii="Times New Roman" w:hAnsi="Times New Roman"/>
          <w:lang w:val="es-ES_tradnl"/>
        </w:rPr>
        <w:t xml:space="preserve"> (RCMP). Entre los resultados, se generaron r</w:t>
      </w:r>
      <w:r>
        <w:rPr>
          <w:rFonts w:cs="Times New Roman" w:ascii="Times New Roman" w:hAnsi="Times New Roman"/>
        </w:rPr>
        <w:t xml:space="preserve">ecomendaciones y lineamientos para avanzar la igualdad de género y derechos en el sector.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Con el Departamento de Seguridad Pública, apoyo técnico a un proyecto de fortalecimiento de relaciones y coordinación comunitaria en el contexto de una respuesta integral ante la violencia contra las mujeres, que se está implementando actualmente en la provincia de Limón, Costa Rica.   </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Asuntos Políticos</w:t>
      </w:r>
      <w:r>
        <w:rPr>
          <w:rFonts w:cs="Times New Roman" w:ascii="Times New Roman" w:hAnsi="Times New Roman"/>
        </w:rPr>
        <w:t xml:space="preserve"> (SAP), se mantiene una constante colaboración con el Departamento de Cooperación para la Observación Electoral (DECO) en cuanto a la implementación de su metodología de observación electoral con enfoque de género y el análisis de los resultados. Asimismo, se brinda asistencia y asesoría técnica continua al Departamento de Gestión Pública Efectiva en la preparación e implementación de proyectos y programas puntuales. Del mismo modo, mediante el curso sobre género y derechos de la CIM se ha capacitado personal tanto de sede como de campo de los principales programas que conforman los tres departamentos de la SAP.</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Relaciones Externas</w:t>
      </w:r>
      <w:r>
        <w:rPr>
          <w:rFonts w:cs="Times New Roman" w:ascii="Times New Roman" w:hAnsi="Times New Roman"/>
        </w:rPr>
        <w:t xml:space="preserve"> (SRE), con el Departamento de Asuntos Internacionales se colabora con el programa de Asambleas Modelo de la OEA, proporcionando, cuando es solicitado, una profesional para asistencia técnica; y en la organización de reuniones y mesas redondas especializadas. </w:t>
      </w:r>
    </w:p>
    <w:p>
      <w:pPr>
        <w:pStyle w:val="ListParagraph"/>
        <w:rPr>
          <w:rFonts w:ascii="Times New Roman" w:hAnsi="Times New Roman" w:cs="Times New Roman"/>
          <w:lang w:val="es-ES"/>
        </w:rPr>
      </w:pPr>
      <w:r>
        <w:rPr>
          <w:rFonts w:cs="Times New Roman"/>
          <w:lang w:val="es-E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rPr>
      </w:pPr>
      <w:r>
        <w:rPr>
          <w:rFonts w:cs="Times New Roman" w:ascii="Times New Roman" w:hAnsi="Times New Roman"/>
        </w:rPr>
        <w:t xml:space="preserve">Con la </w:t>
      </w:r>
      <w:r>
        <w:rPr>
          <w:rFonts w:cs="Times New Roman" w:ascii="Times New Roman" w:hAnsi="Times New Roman"/>
          <w:b/>
        </w:rPr>
        <w:t xml:space="preserve">Secretaría de Asuntos Jurídicos </w:t>
      </w:r>
      <w:r>
        <w:rPr>
          <w:rFonts w:cs="Times New Roman" w:ascii="Times New Roman" w:hAnsi="Times New Roman"/>
        </w:rPr>
        <w:t xml:space="preserve">(SAJ), la CIM brinda asistencia y asesoría técnica al </w:t>
      </w:r>
      <w:r>
        <w:rPr>
          <w:rFonts w:cs="Times New Roman" w:ascii="Times New Roman" w:hAnsi="Times New Roman"/>
          <w:lang w:val="es-ES_tradnl"/>
        </w:rPr>
        <w:t>Departamento de Derecho Internacional, orientados a la</w:t>
      </w:r>
      <w:r>
        <w:rPr>
          <w:rFonts w:cs="Times New Roman" w:ascii="Times New Roman" w:hAnsi="Times New Roman"/>
        </w:rPr>
        <w:t xml:space="preserve"> promoción de la adopción de los principios de  la Ley Modelo Interamericana de Garantías Mobiliarias de la OEA y su Reglamento Modelo para el Registro, en particular con respecto a temas sobre inclusión financiera.  En este marco, la Secretaría de la CIM participó como expositora en tres seminarios: el “Seminario Regional de Capacitación sobre Reforma de Garantías Mobiliarias,” San Salvador, El Salvador, entre el 21 y 23 de mayo; </w:t>
      </w:r>
      <w:r>
        <w:rPr>
          <w:rFonts w:cs="Times New Roman" w:ascii="Times New Roman" w:hAnsi="Times New Roman"/>
          <w:lang w:val="es-ES_tradnl"/>
        </w:rPr>
        <w:t>el “Seminario Internacional sobre Reforma de la Garantía Mobiliaria y su Impacto en el Crédito en el Perú”, En Lima, Perú  entre el 23 al 26 de noviembre de 2014; y “</w:t>
      </w:r>
      <w:r>
        <w:rPr>
          <w:rFonts w:cs="Times New Roman" w:ascii="Times New Roman" w:hAnsi="Times New Roman"/>
          <w:i/>
          <w:lang w:val="es-ES_tradnl"/>
        </w:rPr>
        <w:t>Capacity Building Workshop on Secured Transactions and Asset-Based Lending</w:t>
      </w:r>
      <w:r>
        <w:rPr>
          <w:rFonts w:cs="Times New Roman" w:ascii="Times New Roman" w:hAnsi="Times New Roman"/>
          <w:lang w:val="es-ES_tradnl"/>
        </w:rPr>
        <w:t xml:space="preserve">”, en Kingston, Jamaica, entre el 10 al 12 de febrero, 2015. Entre los organismos internacionales participantes se incluyen la Comision de las Naciones Unidas para el Derecho Mercantil Internacional (CNUDMI), la Corporación Financiera Internacional (CFI) y el Instituto para la Unificación del Derecho Privado (UNIDROIT). </w:t>
      </w:r>
    </w:p>
    <w:p>
      <w:pPr>
        <w:pStyle w:val="ListParagraph"/>
        <w:rPr>
          <w:rFonts w:ascii="Times New Roman" w:hAnsi="Times New Roman" w:cs="Times New Roman"/>
          <w:strike/>
          <w:lang w:val="es-ES"/>
        </w:rPr>
      </w:pPr>
      <w:r>
        <w:rPr>
          <w:rFonts w:cs="Times New Roman"/>
          <w:strike/>
          <w:lang w:val="es-E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on los organismos autónomos especializados, se ha mantenido colaboración y asesoría, a solicitud de dichas instancias. Con la OPS, mediante la participación en la Reunión del Grupo Asesor Técnico sobre Igualdad de Género en la Salud (TAG/GEH). Estos y otros organismos autónomos especializados proporcionan anualmente insumos a la CIM para la preparación del informe anual del Secretario General de la OEA en seguimiento del PIA.</w:t>
      </w:r>
    </w:p>
    <w:p>
      <w:pPr>
        <w:pStyle w:val="ListParagraph"/>
        <w:rPr>
          <w:rFonts w:ascii="Times New Roman" w:hAnsi="Times New Roman" w:cs="Times New Roman"/>
          <w:lang w:val="es-ES"/>
        </w:rPr>
      </w:pPr>
      <w:r>
        <w:rPr>
          <w:rFonts w:cs="Times New Roman"/>
          <w:lang w:val="es-E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rPr>
        <w:t xml:space="preserve">Con otras organizaciones, la CIM fue invitada a participar en la </w:t>
      </w:r>
      <w:r>
        <w:rPr>
          <w:rFonts w:cs="Times New Roman" w:ascii="Times New Roman" w:hAnsi="Times New Roman"/>
          <w:bCs/>
        </w:rPr>
        <w:t xml:space="preserve">discusión en línea global “Empoderamiento económico de las Mujeres para poner fin a la violencia contra las mujeres”, </w:t>
      </w:r>
      <w:r>
        <w:rPr>
          <w:rFonts w:cs="Times New Roman" w:ascii="Times New Roman" w:hAnsi="Times New Roman"/>
        </w:rPr>
        <w:t xml:space="preserve">organizada por ONU Mujeres, del 4 al 21 de diciembre de 2014, en su Portal de Conocimiento. La participación de la CIM respondió a una invitación de dicho organismo, en esfuerzos por reflejar la riqueza regional respecto al conocimiento del tema, experiencias, contexto regional de la situación y recursos a disposición para contribuir a la resolución de los retos en torno a estas temáticas.  Asimismo, la CIM participó </w:t>
      </w:r>
      <w:r>
        <w:rPr>
          <w:rFonts w:cs="Times New Roman" w:ascii="Times New Roman" w:hAnsi="Times New Roman"/>
          <w:bCs/>
          <w:lang w:val="es-PA"/>
        </w:rPr>
        <w:t xml:space="preserve">en el “Encuentro regional </w:t>
      </w:r>
      <w:r>
        <w:rPr>
          <w:rFonts w:cs="Times New Roman" w:ascii="Times New Roman" w:hAnsi="Times New Roman"/>
          <w:bCs/>
          <w:i/>
          <w:iCs/>
          <w:lang w:val="es-PA"/>
        </w:rPr>
        <w:t>on line</w:t>
      </w:r>
      <w:r>
        <w:rPr>
          <w:rFonts w:cs="Times New Roman" w:ascii="Times New Roman" w:hAnsi="Times New Roman"/>
          <w:bCs/>
          <w:lang w:val="es-PA"/>
        </w:rPr>
        <w:t xml:space="preserve"> de especialistas en educación, ciencia, tecnología y/o género – e-</w:t>
      </w:r>
      <w:r>
        <w:rPr>
          <w:rFonts w:cs="Times New Roman" w:ascii="Times New Roman" w:hAnsi="Times New Roman"/>
          <w:bCs/>
          <w:i/>
          <w:iCs/>
          <w:lang w:val="es-PA"/>
        </w:rPr>
        <w:t>U</w:t>
      </w:r>
      <w:r>
        <w:rPr>
          <w:rFonts w:cs="Times New Roman" w:ascii="Times New Roman" w:hAnsi="Times New Roman"/>
          <w:bCs/>
          <w:lang w:val="es-PA"/>
        </w:rPr>
        <w:t>sina para la innovación de la educación en ciencia y tecnología con enfoque de género”,  del 9 al 11 de diciembre de 2014; actividad organizada</w:t>
      </w:r>
      <w:r>
        <w:rPr>
          <w:rFonts w:cs="Times New Roman" w:ascii="Times New Roman" w:hAnsi="Times New Roman"/>
          <w:lang w:val="es-PA"/>
        </w:rPr>
        <w:t xml:space="preserve"> por el Programa de Gender</w:t>
      </w:r>
      <w:r>
        <w:rPr>
          <w:rFonts w:cs="Times New Roman" w:ascii="Times New Roman" w:hAnsi="Times New Roman"/>
          <w:i/>
          <w:iCs/>
          <w:lang w:val="es-PA"/>
        </w:rPr>
        <w:t>InSITE</w:t>
      </w:r>
      <w:r>
        <w:rPr>
          <w:rFonts w:cs="Times New Roman" w:ascii="Times New Roman" w:hAnsi="Times New Roman"/>
          <w:lang w:val="es-PA"/>
        </w:rPr>
        <w:t>-ALC (Género en Ciencia, Tecnología, Innovación e Ingeniería), basada en la FLACSO-Argentina, con el apoyo de UNESCO-Paris, y cuyos resultados contribuirían a la Conferencia Internacional Beijing+20 organizada por las Naciones Unida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s-ES_tradnl"/>
        </w:rPr>
      </w:pPr>
      <w:r>
        <w:rPr>
          <w:rFonts w:cs="Times New Roman" w:ascii="Times New Roman" w:hAnsi="Times New Roman"/>
          <w:b/>
          <w:lang w:val="es-ES_tradnl"/>
        </w:rPr>
        <w:t>Anexo 1: Ejecución Presupuestaria - Fondo Regular (01/05 a 30/09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s-ES_tradnl"/>
        </w:rPr>
      </w:pPr>
      <w:r>
        <w:rPr>
          <w:rFonts w:cs="Times New Roman" w:ascii="Times New Roman" w:hAnsi="Times New Roman"/>
          <w:b/>
          <w:lang w:val="es-ES_tradnl"/>
        </w:rPr>
      </w:r>
    </w:p>
    <w:tbl>
      <w:tblPr>
        <w:tblW w:w="9555" w:type="dxa"/>
        <w:jc w:val="left"/>
        <w:tblInd w:w="-20" w:type="dxa"/>
        <w:tblLayout w:type="fixed"/>
        <w:tblCellMar>
          <w:top w:w="15" w:type="dxa"/>
          <w:left w:w="15" w:type="dxa"/>
          <w:bottom w:w="0" w:type="dxa"/>
          <w:right w:w="15" w:type="dxa"/>
        </w:tblCellMar>
      </w:tblPr>
      <w:tblGrid>
        <w:gridCol w:w="2715"/>
        <w:gridCol w:w="1530"/>
        <w:gridCol w:w="1710"/>
        <w:gridCol w:w="1710"/>
        <w:gridCol w:w="1890"/>
      </w:tblGrid>
      <w:tr>
        <w:trPr>
          <w:trHeight w:val="182"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USD $</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Balanc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Apropiación </w:t>
            </w:r>
          </w:p>
          <w:p>
            <w:pPr>
              <w:pStyle w:val="Normal"/>
              <w:jc w:val="center"/>
              <w:rPr>
                <w:rFonts w:ascii="Times New Roman" w:hAnsi="Times New Roman" w:cs="Times New Roman"/>
                <w:b/>
                <w:b/>
                <w:bCs/>
              </w:rPr>
            </w:pPr>
            <w:r>
              <w:rPr>
                <w:rFonts w:cs="Times New Roman" w:ascii="Times New Roman" w:hAnsi="Times New Roman"/>
                <w:b/>
                <w:bCs/>
              </w:rPr>
              <w:t>asignada</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Ejecución Presupuestaria</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Fondos </w:t>
            </w:r>
          </w:p>
          <w:p>
            <w:pPr>
              <w:pStyle w:val="Normal"/>
              <w:jc w:val="center"/>
              <w:rPr>
                <w:rFonts w:ascii="Times New Roman" w:hAnsi="Times New Roman" w:cs="Times New Roman"/>
                <w:b/>
                <w:b/>
                <w:bCs/>
              </w:rPr>
            </w:pPr>
            <w:r>
              <w:rPr>
                <w:rFonts w:cs="Times New Roman" w:ascii="Times New Roman" w:hAnsi="Times New Roman"/>
                <w:b/>
                <w:bCs/>
              </w:rPr>
              <w:t>Disponibles</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alarios personal C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sistencia interagenc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3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73.54)</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6.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60.0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quipos y suministr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5.62</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ntratos y servicios de conferenci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56.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8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0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737.1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tros gas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7.13)</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cs="Times New Roman"/>
                <w:b/>
                <w:b/>
                <w:bCs/>
              </w:rPr>
            </w:pPr>
            <w:r>
              <w:rPr>
                <w:rFonts w:cs="Times New Roman" w:ascii="Times New Roman" w:hAnsi="Times New Roman"/>
                <w:b/>
                <w:bCs/>
              </w:rPr>
              <w:t>Tot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7,413.5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13,038.6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05,982.59</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otal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otal (No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40.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6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82.21</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rPr>
      </w:pPr>
      <w:r>
        <w:rPr>
          <w:rFonts w:cs="Times New Roman" w:ascii="Times New Roman" w:hAnsi="Times New Roman"/>
          <w:b/>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highlight w:val="yellow"/>
          <w:lang w:val="es-ES_tradnl"/>
        </w:rPr>
      </w:pPr>
      <w:r>
        <w:rPr>
          <w:rFonts w:cs="Times New Roman" w:ascii="Times New Roman" w:hAnsi="Times New Roman"/>
          <w:b/>
          <w:lang w:val="es-ES_tradnl"/>
        </w:rPr>
        <w:t>Anexo 2: Ejecución Presupuestaria - fondos específicos (al 30 de septiembre de 2014)</w:t>
      </w:r>
    </w:p>
    <w:p>
      <w:pPr>
        <w:pStyle w:val="Normal"/>
        <w:rPr>
          <w:rFonts w:ascii="Arial" w:hAnsi="Arial" w:eastAsia="Times New Roman" w:cs="Arial"/>
          <w:b/>
          <w:b/>
          <w:bCs/>
          <w:sz w:val="20"/>
          <w:szCs w:val="20"/>
          <w:highlight w:val="yellow"/>
          <w:lang w:val="es-ES_tradnl"/>
        </w:rPr>
      </w:pPr>
      <w:r>
        <w:rPr>
          <w:rFonts w:eastAsia="Times New Roman" w:cs="Arial" w:ascii="Arial" w:hAnsi="Arial"/>
          <w:b/>
          <w:bCs/>
          <w:sz w:val="20"/>
          <w:szCs w:val="20"/>
          <w:highlight w:val="yellow"/>
          <w:lang w:val="es-ES_tradnl"/>
        </w:rPr>
      </w:r>
    </w:p>
    <w:p>
      <w:pPr>
        <w:pStyle w:val="Normal"/>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Aplicación de instrumentos para los derechos de las mujeres y la igualdad de género a la formulación de la política pública en las Américas </w:t>
      </w:r>
    </w:p>
    <w:p>
      <w:pPr>
        <w:pStyle w:val="Normal"/>
        <w:rPr>
          <w:rFonts w:ascii="Arial" w:hAnsi="Arial" w:eastAsia="Times New Roman" w:cs="Arial"/>
          <w:b/>
          <w:b/>
          <w:bCs/>
          <w:sz w:val="6"/>
          <w:szCs w:val="6"/>
          <w:lang w:val="es-ES_tradnl"/>
        </w:rPr>
      </w:pPr>
      <w:r>
        <w:rPr>
          <w:rFonts w:eastAsia="Times New Roman" w:cs="Arial" w:ascii="Arial" w:hAnsi="Arial"/>
          <w:b/>
          <w:bCs/>
          <w:sz w:val="6"/>
          <w:szCs w:val="6"/>
          <w:lang w:val="es-ES_tradnl"/>
        </w:rPr>
      </w:r>
    </w:p>
    <w:tbl>
      <w:tblPr>
        <w:tblW w:w="9288" w:type="dxa"/>
        <w:jc w:val="left"/>
        <w:tblInd w:w="-113" w:type="dxa"/>
        <w:tblLayout w:type="fixed"/>
        <w:tblCellMar>
          <w:top w:w="0" w:type="dxa"/>
          <w:left w:w="108" w:type="dxa"/>
          <w:bottom w:w="0" w:type="dxa"/>
          <w:right w:w="108" w:type="dxa"/>
        </w:tblCellMar>
      </w:tblPr>
      <w:tblGrid>
        <w:gridCol w:w="2028"/>
        <w:gridCol w:w="1680"/>
        <w:gridCol w:w="1890"/>
        <w:gridCol w:w="1890"/>
        <w:gridCol w:w="1800"/>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s-ES_tradnl"/>
              </w:rPr>
              <w:t>Donante:</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bierno de Canadá</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Período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ejecució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iembre de 2012 a agosto de 20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Presupuesto total:</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573,492 (Contribución definitiva)</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Apropiación presupuestada</w:t>
            </w:r>
            <w:r>
              <w:rPr>
                <w:rStyle w:val="FootnoteCharacters"/>
                <w:rStyle w:val="FootnoteAnchor"/>
                <w:rFonts w:eastAsia="Times New Roman" w:cs="Arial" w:ascii="Arial" w:hAnsi="Arial"/>
                <w:bCs/>
                <w:sz w:val="20"/>
                <w:szCs w:val="20"/>
                <w:vertAlign w:val="superscript"/>
                <w:lang w:val="en-US"/>
              </w:rPr>
              <w:footnoteReference w:id="12"/>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Ejecució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r>
              <w:rPr>
                <w:rStyle w:val="FootnoteCharacters"/>
                <w:rStyle w:val="FootnoteAnchor"/>
                <w:rFonts w:eastAsia="Times New Roman" w:cs="Arial" w:ascii="Arial" w:hAnsi="Arial"/>
                <w:bCs/>
                <w:sz w:val="20"/>
                <w:szCs w:val="20"/>
                <w:vertAlign w:val="superscript"/>
                <w:lang w:val="en-US"/>
              </w:rPr>
              <w:footnoteReference w:id="13"/>
            </w:r>
          </w:p>
        </w:tc>
      </w:tr>
      <w:tr>
        <w:trPr>
          <w:trHeight w:val="7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Fortalecer la capacidad de los Estados Miembros de la OEA para monitorear y evaluar el impacto de la política pública sobre los derechos humanos de las muje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9,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6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1,03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Evaluar y apoyar el rol de los mecanismos nacionales de la mujer en estas funciones de monitoreo y evalu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73,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9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79,680</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Arial" w:hAnsi="Arial" w:eastAsia="Times New Roman" w:cs="Arial"/>
                <w:b/>
                <w:b/>
                <w:bCs/>
                <w:sz w:val="20"/>
                <w:szCs w:val="20"/>
                <w:lang w:val="en-US"/>
              </w:rPr>
            </w:pPr>
            <w:r>
              <w:rPr>
                <w:rFonts w:eastAsia="Times New Roman" w:cs="Arial" w:ascii="Arial" w:hAnsi="Arial"/>
                <w:b/>
                <w:bCs/>
                <w:sz w:val="20"/>
                <w:szCs w:val="20"/>
                <w:lang w:val="en-US"/>
              </w:rPr>
              <w:t>Subtotal:</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73,492</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462,78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110,712</w:t>
            </w:r>
          </w:p>
        </w:tc>
      </w:tr>
    </w:tbl>
    <w:p>
      <w:pPr>
        <w:pStyle w:val="Normal"/>
        <w:jc w:val="left"/>
        <w:rPr/>
      </w:pPr>
      <w:r>
        <w:rPr/>
      </w:r>
    </w:p>
    <w:p>
      <w:pPr>
        <w:pStyle w:val="Normal"/>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Fortalecimiento de la capacidad de los Estados Miembros de la OEA para implementar la Convención de Belém do Pará </w:t>
      </w:r>
    </w:p>
    <w:p>
      <w:pPr>
        <w:pStyle w:val="Normal"/>
        <w:rPr>
          <w:rFonts w:ascii="Arial" w:hAnsi="Arial" w:eastAsia="Times New Roman" w:cs="Arial"/>
          <w:b/>
          <w:b/>
          <w:bCs/>
          <w:sz w:val="6"/>
          <w:szCs w:val="6"/>
          <w:lang w:val="es-ES_tradnl"/>
        </w:rPr>
      </w:pPr>
      <w:r>
        <w:rPr>
          <w:rFonts w:eastAsia="Times New Roman" w:cs="Arial" w:ascii="Arial" w:hAnsi="Arial"/>
          <w:b/>
          <w:bCs/>
          <w:sz w:val="6"/>
          <w:szCs w:val="6"/>
          <w:lang w:val="es-ES_tradnl"/>
        </w:rPr>
      </w:r>
    </w:p>
    <w:tbl>
      <w:tblPr>
        <w:tblW w:w="9288" w:type="dxa"/>
        <w:jc w:val="left"/>
        <w:tblInd w:w="-113" w:type="dxa"/>
        <w:tblLayout w:type="fixed"/>
        <w:tblCellMar>
          <w:top w:w="0" w:type="dxa"/>
          <w:left w:w="108" w:type="dxa"/>
          <w:bottom w:w="0" w:type="dxa"/>
          <w:right w:w="108" w:type="dxa"/>
        </w:tblCellMar>
      </w:tblPr>
      <w:tblGrid>
        <w:gridCol w:w="2028"/>
        <w:gridCol w:w="1680"/>
        <w:gridCol w:w="1800"/>
        <w:gridCol w:w="1980"/>
        <w:gridCol w:w="1800"/>
      </w:tblGrid>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s-ES_tradnl"/>
              </w:rPr>
              <w:t>Donante:</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bierno de Canadá</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Período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ejecució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iembre de 2012 a agosto de 2015</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Presupuesto total:</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894,466 (Contribución definitiva)</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Apropiación presupuestad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Ejecució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p>
        </w:tc>
      </w:tr>
      <w:tr>
        <w:trPr>
          <w:trHeight w:val="67"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Fortalecer la capacidad de los Estados Miembros de la OEA de monitorear la implementación de la Convención de Belém do Pará y la Recomendación General 12 de la CED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548,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4,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153,502</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Proporcionar capacitación al gobierno y otros actores interesados sobre el  monitoreo de implementación de la Convención de Belém do Pará y la Recomendación General 12 de la CED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346,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32,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213,421</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Arial" w:hAnsi="Arial" w:eastAsia="Times New Roman" w:cs="Arial"/>
                <w:b/>
                <w:b/>
                <w:bCs/>
                <w:sz w:val="20"/>
                <w:szCs w:val="20"/>
                <w:lang w:val="en-US"/>
              </w:rPr>
            </w:pPr>
            <w:r>
              <w:rPr>
                <w:rFonts w:eastAsia="Times New Roman" w:cs="Arial" w:ascii="Arial" w:hAnsi="Arial"/>
                <w:b/>
                <w:bCs/>
                <w:sz w:val="20"/>
                <w:szCs w:val="20"/>
                <w:lang w:val="en-US"/>
              </w:rPr>
              <w:t>Sub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894,46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27,54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366,923</w:t>
            </w:r>
          </w:p>
        </w:tc>
      </w:tr>
    </w:tbl>
    <w:p>
      <w:pPr>
        <w:pStyle w:val="Normal"/>
        <w:jc w:val="left"/>
        <w:rPr>
          <w:highlight w:val="yellow"/>
        </w:rPr>
      </w:pPr>
      <w:r>
        <w:rPr>
          <w:highlight w:val="yellow"/>
        </w:rPr>
      </w:r>
    </w:p>
    <w:p>
      <w:pPr>
        <w:pStyle w:val="Normal"/>
        <w:rPr>
          <w:rFonts w:ascii="Arial" w:hAnsi="Arial" w:eastAsia="Times New Roman" w:cs="Arial"/>
          <w:sz w:val="18"/>
          <w:szCs w:val="18"/>
          <w:highlight w:val="yellow"/>
          <w:lang w:val="en-US" w:eastAsia="en-US"/>
        </w:rPr>
      </w:pPr>
      <w:r>
        <w:rPr>
          <w:rFonts w:eastAsia="Times New Roman" w:cs="Arial" w:ascii="Arial" w:hAnsi="Arial"/>
          <w:sz w:val="18"/>
          <w:szCs w:val="1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24179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1">
        <w:r>
          <w:rPr>
            <w:rStyle w:val="InternetLink"/>
            <w:rFonts w:cs="Times New Roman" w:ascii="Times New Roman" w:hAnsi="Times New Roman"/>
            <w:sz w:val="20"/>
            <w:szCs w:val="20"/>
          </w:rPr>
          <w:t>http://www.oas.org/es/cim/democracia.asp</w:t>
        </w:r>
      </w:hyperlink>
    </w:p>
  </w:footnote>
  <w:footnote w:id="3">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2">
        <w:r>
          <w:rPr>
            <w:rStyle w:val="InternetLink"/>
            <w:rFonts w:cs="Times New Roman" w:ascii="Times New Roman" w:hAnsi="Times New Roman"/>
            <w:sz w:val="20"/>
            <w:szCs w:val="20"/>
          </w:rPr>
          <w:t>http://www.oas.org/es/cim/democracia.asp</w:t>
        </w:r>
      </w:hyperlink>
    </w:p>
  </w:footnote>
  <w:footnote w:id="4">
    <w:p>
      <w:pPr>
        <w:pStyle w:val="Footnote"/>
        <w:ind w:left="0" w:hanging="0"/>
        <w:jc w:val="left"/>
        <w:rPr/>
      </w:pPr>
      <w:r>
        <w:rPr>
          <w:rStyle w:val="FootnoteCharacters"/>
        </w:rPr>
        <w:footnoteRef/>
      </w:r>
      <w:r>
        <w:rPr>
          <w:rFonts w:cs="Times New Roman" w:ascii="Times New Roman" w:hAnsi="Times New Roman"/>
          <w:sz w:val="20"/>
          <w:szCs w:val="20"/>
        </w:rPr>
        <w:t xml:space="preserve">. Para más información sobre el trabajo del Mecanismo de Seguimiento de la Convención de Belém do Pará (MESECVI), ver: </w:t>
      </w:r>
    </w:p>
    <w:p>
      <w:pPr>
        <w:pStyle w:val="Footnote"/>
        <w:numPr>
          <w:ilvl w:val="0"/>
          <w:numId w:val="7"/>
        </w:numPr>
        <w:jc w:val="left"/>
        <w:rPr>
          <w:rFonts w:ascii="Times New Roman" w:hAnsi="Times New Roman" w:cs="Times New Roman"/>
          <w:sz w:val="20"/>
          <w:szCs w:val="20"/>
        </w:rPr>
      </w:pPr>
      <w:r>
        <w:rPr>
          <w:rFonts w:cs="Times New Roman" w:ascii="Times New Roman" w:hAnsi="Times New Roman"/>
          <w:sz w:val="20"/>
          <w:szCs w:val="20"/>
        </w:rPr>
        <w:t xml:space="preserve">El Informe de la Secretaría Técnica del MESECVI a la Primera Conferencia de Estados Parte de la Convención de Belém do Pará  (MESECVI/I-CE/doc. </w:t>
      </w:r>
      <w:r>
        <w:rPr>
          <w:rFonts w:cs="Times New Roman" w:ascii="Times New Roman" w:hAnsi="Times New Roman"/>
          <w:sz w:val="20"/>
          <w:szCs w:val="20"/>
          <w:lang w:val="en-US"/>
        </w:rPr>
        <w:t>** /14</w:t>
      </w:r>
      <w:r>
        <w:rPr>
          <w:rFonts w:cs="Times New Roman" w:ascii="Times New Roman" w:hAnsi="Times New Roman"/>
          <w:sz w:val="20"/>
          <w:szCs w:val="20"/>
        </w:rPr>
        <w:t xml:space="preserve">), en: </w:t>
      </w:r>
      <w:hyperlink r:id="rId3">
        <w:r>
          <w:rPr>
            <w:rStyle w:val="InternetLink"/>
            <w:rFonts w:cs="Times New Roman" w:ascii="Times New Roman" w:hAnsi="Times New Roman"/>
            <w:sz w:val="20"/>
            <w:szCs w:val="20"/>
          </w:rPr>
          <w:t>http://www.oas.org/es/mesecvi/conferenciasdeestadosparte.asp</w:t>
        </w:r>
      </w:hyperlink>
      <w:r>
        <w:rPr>
          <w:rFonts w:cs="Times New Roman" w:ascii="Times New Roman" w:hAnsi="Times New Roman"/>
          <w:sz w:val="20"/>
          <w:szCs w:val="20"/>
        </w:rPr>
        <w:t xml:space="preserve"> </w:t>
      </w:r>
    </w:p>
    <w:p>
      <w:pPr>
        <w:pStyle w:val="Footnote"/>
        <w:numPr>
          <w:ilvl w:val="0"/>
          <w:numId w:val="7"/>
        </w:numPr>
        <w:jc w:val="left"/>
        <w:rPr/>
      </w:pPr>
      <w:r>
        <w:rPr>
          <w:rFonts w:cs="Times New Roman" w:ascii="Times New Roman" w:hAnsi="Times New Roman"/>
          <w:sz w:val="20"/>
          <w:szCs w:val="20"/>
        </w:rPr>
        <w:t xml:space="preserve">El </w:t>
      </w:r>
      <w:r>
        <w:rPr>
          <w:rFonts w:cs="Times New Roman" w:ascii="Times New Roman" w:hAnsi="Times New Roman"/>
          <w:bCs/>
          <w:sz w:val="20"/>
          <w:szCs w:val="20"/>
          <w:lang w:val="es-ES_tradnl"/>
        </w:rPr>
        <w:t xml:space="preserve">Informe sobre la Implementación de la Convención Interamericana para Prevenir, Sancionar y Erradicar la Violencia contra la Mujer, “Convención de Belém do Pará” en Cumplimiento de la Resolución AG/RES.2803/13 (XLIII-O/13) (CIM/doc.125/14), en: </w:t>
      </w:r>
      <w:hyperlink r:id="rId4">
        <w:r>
          <w:rPr>
            <w:rStyle w:val="InternetLink"/>
            <w:rFonts w:cs="Times New Roman" w:ascii="Times New Roman" w:hAnsi="Times New Roman"/>
            <w:bCs/>
            <w:sz w:val="20"/>
            <w:szCs w:val="20"/>
            <w:lang w:val="es-ES_tradnl"/>
          </w:rPr>
          <w:t>http://www.oas.org/es/cim/informes.asp</w:t>
        </w:r>
      </w:hyperlink>
      <w:r>
        <w:rPr>
          <w:rFonts w:cs="Times New Roman" w:ascii="Times New Roman" w:hAnsi="Times New Roman"/>
          <w:bCs/>
          <w:sz w:val="20"/>
          <w:szCs w:val="20"/>
          <w:lang w:val="es-ES_tradnl"/>
        </w:rPr>
        <w:t xml:space="preserve"> </w:t>
      </w:r>
    </w:p>
  </w:footnote>
  <w:footnote w:id="5">
    <w:p>
      <w:pPr>
        <w:pStyle w:val="Footnote"/>
        <w:ind w:left="0" w:hanging="0"/>
        <w:jc w:val="left"/>
        <w:rPr/>
      </w:pPr>
      <w:r>
        <w:rPr>
          <w:rStyle w:val="FootnoteCharacters"/>
        </w:rPr>
        <w:footnoteRef/>
      </w:r>
      <w:r>
        <w:rPr>
          <w:rFonts w:cs="Times New Roman" w:ascii="Times New Roman" w:hAnsi="Times New Roman"/>
          <w:sz w:val="16"/>
          <w:szCs w:val="16"/>
        </w:rPr>
        <w:t xml:space="preserve">. Disponible en: </w:t>
      </w:r>
      <w:hyperlink r:id="rId5">
        <w:r>
          <w:rPr>
            <w:rStyle w:val="InternetLink"/>
            <w:rFonts w:cs="Times New Roman" w:ascii="Times New Roman" w:hAnsi="Times New Roman"/>
            <w:sz w:val="16"/>
            <w:szCs w:val="16"/>
          </w:rPr>
          <w:t>http://www.oas.org/es/cim/docs/Manual_CIM_ONUSida_ES.pdf</w:t>
        </w:r>
      </w:hyperlink>
      <w:r>
        <w:rPr>
          <w:rFonts w:cs="Times New Roman" w:ascii="Times New Roman" w:hAnsi="Times New Roman"/>
          <w:sz w:val="16"/>
          <w:szCs w:val="16"/>
        </w:rPr>
        <w:t xml:space="preserve">  </w:t>
      </w:r>
    </w:p>
  </w:footnote>
  <w:footnote w:id="6">
    <w:p>
      <w:pPr>
        <w:pStyle w:val="Footnote"/>
        <w:ind w:left="0" w:hanging="0"/>
        <w:jc w:val="left"/>
        <w:rPr/>
      </w:pPr>
      <w:r>
        <w:rPr>
          <w:rStyle w:val="FootnoteCharacters"/>
        </w:rPr>
        <w:footnoteRef/>
      </w:r>
      <w:r>
        <w:rPr>
          <w:rFonts w:cs="Times New Roman" w:ascii="Times New Roman" w:hAnsi="Times New Roman"/>
          <w:sz w:val="20"/>
          <w:szCs w:val="20"/>
        </w:rPr>
        <w:t>. Ver:</w:t>
      </w: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http://www.oas.org/es/mesecvi/indicadores.asp</w:t>
        </w:r>
      </w:hyperlink>
      <w:r>
        <w:rPr>
          <w:rFonts w:cs="Times New Roman" w:ascii="Times New Roman" w:hAnsi="Times New Roman"/>
          <w:bCs/>
          <w:sz w:val="20"/>
          <w:szCs w:val="20"/>
        </w:rPr>
        <w:t xml:space="preserve"> </w:t>
      </w:r>
    </w:p>
  </w:footnote>
  <w:footnote w:id="7">
    <w:p>
      <w:pPr>
        <w:pStyle w:val="Footnote"/>
        <w:ind w:left="0" w:hanging="0"/>
        <w:jc w:val="left"/>
        <w:rPr/>
      </w:pPr>
      <w:r>
        <w:rPr>
          <w:rStyle w:val="FootnoteCharacters"/>
        </w:rPr>
        <w:footnoteRef/>
      </w:r>
      <w:r>
        <w:rPr>
          <w:rFonts w:cs="Times New Roman" w:ascii="Times New Roman" w:hAnsi="Times New Roman"/>
          <w:sz w:val="20"/>
          <w:szCs w:val="20"/>
        </w:rPr>
        <w:t xml:space="preserve">. El informe final de la mesa redonda está disponible en: </w:t>
      </w:r>
      <w:hyperlink r:id="rId7">
        <w:r>
          <w:rPr>
            <w:rStyle w:val="InternetLink"/>
            <w:rFonts w:cs="Times New Roman" w:ascii="Times New Roman" w:hAnsi="Times New Roman"/>
            <w:sz w:val="20"/>
            <w:szCs w:val="20"/>
          </w:rPr>
          <w:t>http://www.oas.org/es/cim/mujeresydrogas.asp</w:t>
        </w:r>
      </w:hyperlink>
      <w:r>
        <w:rPr>
          <w:rFonts w:cs="Times New Roman" w:ascii="Times New Roman" w:hAnsi="Times New Roman"/>
          <w:sz w:val="20"/>
          <w:szCs w:val="20"/>
        </w:rPr>
        <w:t xml:space="preserve"> </w:t>
      </w:r>
    </w:p>
  </w:footnote>
  <w:footnote w:id="8">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8">
        <w:r>
          <w:rPr>
            <w:rStyle w:val="InternetLink"/>
            <w:rFonts w:cs="Times New Roman" w:ascii="Times New Roman" w:hAnsi="Times New Roman"/>
            <w:sz w:val="20"/>
            <w:szCs w:val="20"/>
          </w:rPr>
          <w:t>http://www.oas.org/es/cim/docs/WomenDrugsAmericas-ES.pdf</w:t>
        </w:r>
      </w:hyperlink>
    </w:p>
  </w:footnote>
  <w:footnote w:id="9">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Disponibles en: </w:t>
      </w:r>
      <w:hyperlink r:id="rId9">
        <w:r>
          <w:rPr>
            <w:rStyle w:val="InternetLink"/>
            <w:rFonts w:cs="Times New Roman" w:ascii="Times New Roman" w:hAnsi="Times New Roman"/>
            <w:sz w:val="20"/>
            <w:szCs w:val="20"/>
          </w:rPr>
          <w:t>http://www.oas.org/es/sedi/ddse/paginas/cpo_trab_15minist.asp</w:t>
        </w:r>
      </w:hyperlink>
    </w:p>
  </w:footnote>
  <w:footnote w:id="10">
    <w:p>
      <w:pPr>
        <w:pStyle w:val="Footnote"/>
        <w:ind w:left="0" w:hanging="0"/>
        <w:jc w:val="left"/>
        <w:rPr/>
      </w:pPr>
      <w:r>
        <w:rPr>
          <w:rStyle w:val="FootnoteCharacters"/>
        </w:rPr>
        <w:footnoteRef/>
      </w:r>
      <w:r>
        <w:rPr>
          <w:rFonts w:cs="Times New Roman" w:ascii="Times New Roman" w:hAnsi="Times New Roman"/>
          <w:sz w:val="20"/>
          <w:szCs w:val="20"/>
        </w:rPr>
        <w:t xml:space="preserve">. Los resultados de este proyecto están disponibles en: </w:t>
      </w:r>
      <w:hyperlink r:id="rId10">
        <w:r>
          <w:rPr>
            <w:rStyle w:val="InternetLink"/>
            <w:rFonts w:cs="Times New Roman" w:ascii="Times New Roman" w:hAnsi="Times New Roman"/>
            <w:sz w:val="20"/>
            <w:szCs w:val="20"/>
          </w:rPr>
          <w:t>http://www.oas.org/es/cim/trabajo.asp</w:t>
        </w:r>
      </w:hyperlink>
    </w:p>
  </w:footnote>
  <w:footnote w:id="11">
    <w:p>
      <w:pPr>
        <w:pStyle w:val="Footnote"/>
        <w:ind w:left="0" w:hanging="0"/>
        <w:jc w:val="left"/>
        <w:rPr/>
      </w:pPr>
      <w:r>
        <w:rPr>
          <w:rStyle w:val="FootnoteCharacters"/>
        </w:rPr>
        <w:footnoteRef/>
      </w:r>
      <w:r>
        <w:rPr>
          <w:rFonts w:cs="Times New Roman" w:ascii="Times New Roman" w:hAnsi="Times New Roman"/>
          <w:sz w:val="20"/>
          <w:szCs w:val="20"/>
        </w:rPr>
        <w:t xml:space="preserve">.  Para más información sobre los avances a nivel de la Secretaría General de la OEA sobre la integración de un enfoque de derechos y de igualdad de género, ver el </w:t>
      </w:r>
      <w:r>
        <w:rPr>
          <w:rFonts w:cs="Times New Roman" w:ascii="Times New Roman" w:hAnsi="Times New Roman"/>
          <w:i/>
          <w:sz w:val="20"/>
          <w:szCs w:val="20"/>
        </w:rPr>
        <w:t>Informe del Secretario General sobre la Implementación del “Programa Interamericano sobre la Promoción de los Derechos Humanos de la Mujer y la Equidad e Igualdad de Género” de Conformidad con la Resolución AG/RES. 2770 (XLIII-O/13)</w:t>
      </w:r>
      <w:r>
        <w:rPr>
          <w:rFonts w:cs="Times New Roman" w:ascii="Times New Roman" w:hAnsi="Times New Roman"/>
          <w:sz w:val="20"/>
          <w:szCs w:val="20"/>
        </w:rPr>
        <w:t>, documento CIM/doc.124/14.</w:t>
      </w:r>
    </w:p>
  </w:footnote>
  <w:footnote w:id="12">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ropiación asignada + Fondos no recibidos de Canadá</w:t>
      </w:r>
    </w:p>
  </w:footnote>
  <w:footnote w:id="13">
    <w:p>
      <w:pPr>
        <w:pStyle w:val="Footnote"/>
        <w:ind w:left="0" w:hanging="0"/>
        <w:jc w:val="left"/>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ondos disponibles + Fondos no recibidos de Canadá / no registrados en cuenta C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jc w:val="right"/>
      <w:rPr/>
    </w:pPr>
    <w:r>
      <w:rPr>
        <w:rFonts w:cs="Times New Roman" w:ascii="Times New Roman" w:hAnsi="Times New Roman"/>
        <w:sz w:val="18"/>
        <w:szCs w:val="18"/>
      </w:rPr>
      <w:t xml:space="preserve">Informe de las Actividades de la Presidenta y la Secretaria Ejecutiva de la CIM (octubre de 2014 – abril de 2015) </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360"/>
        </w:tabs>
        <w:ind w:left="360" w:hanging="360"/>
      </w:pPr>
      <w:rPr>
        <w:rFonts w:ascii="Georgia" w:hAnsi="Georgia" w:cs="Georgia"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upperRoman"/>
      <w:lvlText w:val="%1."/>
      <w:lvlJc w:val="left"/>
      <w:pPr>
        <w:tabs>
          <w:tab w:val="num" w:pos="720"/>
        </w:tabs>
        <w:ind w:left="720" w:hanging="720"/>
      </w:pPr>
      <w:rPr>
        <w:sz w:val="22"/>
      </w:rPr>
    </w:lvl>
    <w:lvl w:ilvl="1">
      <w:start w:val="2"/>
      <w:numFmt w:val="bullet"/>
      <w:lvlText w:val="-"/>
      <w:lvlJc w:val="left"/>
      <w:pPr>
        <w:tabs>
          <w:tab w:val="num" w:pos="360"/>
        </w:tabs>
        <w:ind w:left="360" w:hanging="360"/>
      </w:pPr>
      <w:rPr>
        <w:rFonts w:ascii="Georgia" w:hAnsi="Georgia" w:cs="Georgia" w:hint="default"/>
        <w:sz w:val="22"/>
        <w:color w:val="000000"/>
      </w:rPr>
    </w:lvl>
    <w:lvl w:ilvl="2">
      <w:start w:val="1"/>
      <w:numFmt w:val="lowerRoman"/>
      <w:lvlText w:val="%3."/>
      <w:lvlJc w:val="right"/>
      <w:pPr>
        <w:tabs>
          <w:tab w:val="num" w:pos="180"/>
        </w:tabs>
        <w:ind w:left="180" w:hanging="18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1080"/>
        </w:tabs>
        <w:ind w:left="1080" w:hanging="720"/>
      </w:pPr>
      <w:rPr/>
    </w:lvl>
    <w:lvl w:ilvl="1">
      <w:start w:val="2"/>
      <w:numFmt w:val="bullet"/>
      <w:lvlText w:val="-"/>
      <w:lvlJc w:val="left"/>
      <w:pPr>
        <w:tabs>
          <w:tab w:val="num" w:pos="360"/>
        </w:tabs>
        <w:ind w:left="360" w:hanging="360"/>
      </w:pPr>
      <w:rPr>
        <w:rFonts w:ascii="Georgia" w:hAnsi="Georgia" w:cs="Georgi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4000"/>
      <w:numFmt w:val="bullet"/>
      <w:lvlText w:val="-"/>
      <w:lvlJc w:val="left"/>
      <w:pPr>
        <w:tabs>
          <w:tab w:val="num" w:pos="540"/>
        </w:tabs>
        <w:ind w:left="540" w:hanging="360"/>
      </w:pPr>
      <w:rPr>
        <w:rFonts w:ascii="Arial" w:hAnsi="Arial" w:cs="Arial" w:hint="default"/>
      </w:rPr>
    </w:lvl>
  </w:abstractNum>
  <w:abstractNum w:abstractNumId="17">
    <w:lvl w:ilvl="0">
      <w:start w:val="2"/>
      <w:numFmt w:val="bullet"/>
      <w:lvlText w:val="-"/>
      <w:lvlJc w:val="left"/>
      <w:pPr>
        <w:tabs>
          <w:tab w:val="num" w:pos="360"/>
        </w:tabs>
        <w:ind w:left="360" w:hanging="360"/>
      </w:pPr>
      <w:rPr>
        <w:rFonts w:ascii="Arial" w:hAnsi="Arial" w:cs="Arial" w:hint="default"/>
      </w:rPr>
    </w:lvl>
    <w:lvl w:ilvl="1">
      <w:start w:val="2"/>
      <w:numFmt w:val="upperRoman"/>
      <w:lvlText w:val="%2."/>
      <w:lvlJc w:val="left"/>
      <w:pPr>
        <w:tabs>
          <w:tab w:val="num" w:pos="1440"/>
        </w:tabs>
        <w:ind w:left="1440" w:hanging="720"/>
      </w:pPr>
      <w:rPr>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Georg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9z1">
    <w:name w:val="WW8Num9z1"/>
    <w:qFormat/>
    <w:rPr>
      <w:rFonts w:ascii="Georgia" w:hAnsi="Georgia" w:eastAsia="Georgia" w:cs="Georgia"/>
      <w:color w:val="000000"/>
      <w:sz w:val="22"/>
    </w:rPr>
  </w:style>
  <w:style w:type="character" w:styleId="WW8Num9z3">
    <w:name w:val="WW8Num9z3"/>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Georgia" w:hAnsi="Georgia" w:eastAsia="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Georgia" w:cs="Arial"/>
    </w:rPr>
  </w:style>
  <w:style w:type="character" w:styleId="WW8Num18z0">
    <w:name w:val="WW8Num18z0"/>
    <w:qFormat/>
    <w:rPr/>
  </w:style>
  <w:style w:type="character" w:styleId="WW8Num18z1">
    <w:name w:val="WW8Num18z1"/>
    <w:qFormat/>
    <w:rPr>
      <w:rFonts w:ascii="Georgia" w:hAnsi="Georgia" w:eastAsia="Georgia" w:cs="Georgia"/>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DIN-BoldExper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Georgia" w:cs="Arial"/>
    </w:rPr>
  </w:style>
  <w:style w:type="character" w:styleId="WW8Num22z1">
    <w:name w:val="WW8Num22z1"/>
    <w:qFormat/>
    <w:rPr>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Georgia" w:hAnsi="Georgia" w:eastAsia="Georgia" w:cs="Georgia"/>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acultyabstractbrief1">
    <w:name w:val="facultyabstractbrief1"/>
    <w:qFormat/>
    <w:rPr>
      <w:rFonts w:ascii="Arial" w:hAnsi="Arial" w:cs="Arial"/>
      <w:b w:val="false"/>
      <w:bCs w:val="false"/>
      <w:strike w:val="false"/>
      <w:dstrike w:val="false"/>
      <w:color w:val="000000"/>
      <w:sz w:val="16"/>
      <w:szCs w:val="16"/>
      <w:u w:val="none"/>
    </w:rPr>
  </w:style>
  <w:style w:type="character" w:styleId="EmailStyle62">
    <w:name w:val="EmailStyle62"/>
    <w:qFormat/>
    <w:rPr>
      <w:rFonts w:ascii="Arial" w:hAnsi="Arial" w:cs="Arial"/>
      <w:color w:val="000000"/>
      <w:sz w:val="20"/>
      <w:szCs w:val="20"/>
    </w:rPr>
  </w:style>
  <w:style w:type="character" w:styleId="CharacterStyle1">
    <w:name w:val="Character Style 1"/>
    <w:qFormat/>
    <w:rPr>
      <w:rFonts w:ascii="Arial" w:hAnsi="Arial" w:cs="Arial"/>
      <w:sz w:val="22"/>
      <w:szCs w:val="22"/>
    </w:rPr>
  </w:style>
  <w:style w:type="character" w:styleId="Introduction">
    <w:name w:val="introduction"/>
    <w:basedOn w:val="DefaultParagraphFont"/>
    <w:qFormat/>
    <w:rPr/>
  </w:style>
  <w:style w:type="character" w:styleId="PlainTextChar">
    <w:name w:val="Plain Text Char"/>
    <w:qFormat/>
    <w:rPr>
      <w:rFonts w:ascii="Consolas" w:hAnsi="Consolas" w:eastAsia="Calibri" w:cs="Consolas"/>
      <w:sz w:val="21"/>
      <w:szCs w:val="21"/>
      <w:lang w:val="es-ES" w:bidi="ar-SA"/>
    </w:rPr>
  </w:style>
  <w:style w:type="character" w:styleId="FootnoteTextChar1">
    <w:name w:val="Footnote Text Char1"/>
    <w:qFormat/>
    <w:rPr>
      <w:rFonts w:ascii="CG Times;Times New Roman" w:hAnsi="CG Times;Times New Roman" w:eastAsia="Batang;바탕" w:cs="CG Times;Times New Roman"/>
      <w:sz w:val="18"/>
      <w:szCs w:val="18"/>
      <w:lang w:val="es-ES" w:bidi="ar-SA"/>
    </w:rPr>
  </w:style>
  <w:style w:type="character" w:styleId="Style12">
    <w:name w:val="_"/>
    <w:qFormat/>
    <w:rPr>
      <w:rFonts w:ascii="Courier" w:hAnsi="Courier" w:cs="Courier"/>
      <w:sz w:val="24"/>
      <w:lang w:val="en-US"/>
    </w:rPr>
  </w:style>
  <w:style w:type="character" w:styleId="FootnoteTextChar">
    <w:name w:val="Footnote Text Char"/>
    <w:qFormat/>
    <w:rPr>
      <w:rFonts w:cs="Times New Roman"/>
      <w:sz w:val="20"/>
      <w:szCs w:val="20"/>
    </w:rPr>
  </w:style>
  <w:style w:type="character" w:styleId="NormalWebChar">
    <w:name w:val="Normal (Web) Char"/>
    <w:qFormat/>
    <w:rPr>
      <w:rFonts w:ascii="Trebuchet MS" w:hAnsi="Trebuchet MS" w:eastAsia="Times New Roman"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BodyText3">
    <w:name w:val="Body Text 3"/>
    <w:basedOn w:val="Normal"/>
    <w:qFormat/>
    <w:pPr>
      <w:widowControl/>
    </w:pPr>
    <w:rPr>
      <w:rFonts w:ascii="Times New Roman" w:hAnsi="Times New Roman" w:cs="Times New Roman"/>
      <w:sz w:val="24"/>
      <w:szCs w:val="24"/>
      <w:lang w:val="en-US"/>
    </w:rPr>
  </w:style>
  <w:style w:type="paragraph" w:styleId="BlockText">
    <w:name w:val="Block Text"/>
    <w:basedOn w:val="Normal"/>
    <w:qFormat/>
    <w:pPr>
      <w:widowControl/>
      <w:ind w:left="1008" w:right="1008" w:hanging="0"/>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keepNext w:val="false"/>
      <w:widowControl/>
      <w:numPr>
        <w:ilvl w:val="0"/>
        <w:numId w:val="0"/>
      </w:numPr>
      <w:spacing w:before="0" w:after="0"/>
      <w:ind w:right="-29" w:hanging="0"/>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widowControl/>
      <w:numPr>
        <w:ilvl w:val="0"/>
        <w:numId w:val="0"/>
      </w:numPr>
      <w:spacing w:before="0" w:after="0"/>
      <w:outlineLvl w:val="9"/>
    </w:pPr>
    <w:rPr>
      <w:rFonts w:ascii="Times New Roman" w:hAnsi="Times New Roman" w:cs="Times New Roman"/>
      <w:b w:val="false"/>
      <w:bCs w:val="false"/>
      <w:i w:val="false"/>
      <w:cap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rebuchet MS" w:hAnsi="Trebuchet MS" w:eastAsia="Times New Roman" w:cs="Times New Roman"/>
      <w:color w:val="000000"/>
      <w:sz w:val="18"/>
      <w:szCs w:val="18"/>
      <w:lang w:val="en-US"/>
    </w:rPr>
  </w:style>
  <w:style w:type="paragraph" w:styleId="Bodytext1">
    <w:name w:val="Body text 1"/>
    <w:basedOn w:val="Normal"/>
    <w:qFormat/>
    <w:pPr>
      <w:widowControl/>
      <w:spacing w:before="0" w:after="120"/>
      <w:ind w:firstLine="720"/>
    </w:pPr>
    <w:rPr>
      <w:rFonts w:ascii="Times New Roman" w:hAnsi="Times New Roman" w:eastAsia="Times New Roman" w:cs="Times New Roman"/>
      <w:szCs w:val="20"/>
      <w:lang w:val="pt-PT"/>
    </w:rPr>
  </w:style>
  <w:style w:type="paragraph" w:styleId="CharChar1Car">
    <w:name w:val="Char Char1 Car"/>
    <w:basedOn w:val="Normal"/>
    <w:qFormat/>
    <w:pPr>
      <w:widowControl/>
      <w:spacing w:lineRule="exact" w:line="240" w:before="240" w:after="160"/>
      <w:jc w:val="left"/>
    </w:pPr>
    <w:rPr>
      <w:rFonts w:ascii="Verdana" w:hAnsi="Verdana" w:eastAsia="Times New Roman" w:cs="Times New Roman"/>
      <w:sz w:val="24"/>
      <w:szCs w:val="20"/>
      <w:lang w:val="en-US"/>
    </w:rPr>
  </w:style>
  <w:style w:type="paragraph" w:styleId="CharChar2CharCarChar">
    <w:name w:val="Char Char2 Char Car Char"/>
    <w:basedOn w:val="Normal"/>
    <w:next w:val="Normal"/>
    <w:qFormat/>
    <w:pPr>
      <w:widowControl/>
      <w:spacing w:lineRule="exact" w:line="240" w:before="0" w:after="160"/>
      <w:jc w:val="left"/>
    </w:pPr>
    <w:rPr>
      <w:rFonts w:ascii="Tahoma" w:hAnsi="Tahoma" w:eastAsia="Times New Roman" w:cs="Times New Roman"/>
      <w:sz w:val="24"/>
      <w:szCs w:val="20"/>
      <w:lang w:val="en-US"/>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lang w:val="en-US"/>
    </w:rPr>
  </w:style>
  <w:style w:type="paragraph" w:styleId="ListParagraph">
    <w:name w:val="List Paragraph"/>
    <w:basedOn w:val="Normal"/>
    <w:qFormat/>
    <w:pPr>
      <w:widowControl/>
      <w:ind w:left="720" w:hanging="0"/>
      <w:jc w:val="left"/>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oas.us1.list-manage.com/track/click?u=3484e61304c9ff10ff339b981&amp;id=8b89c4f889&amp;e=e35e6a957a" TargetMode="External"/><Relationship Id="rId8" Type="http://schemas.openxmlformats.org/officeDocument/2006/relationships/hyperlink" Target="http://www.oas.org/es/mesecvi/docs/BdP-GuiaAplicacion-Web-ES.pdf" TargetMode="External"/><Relationship Id="rId9" Type="http://schemas.openxmlformats.org/officeDocument/2006/relationships/hyperlink" Target="http://www.oas.org/es/cim/informes.asp" TargetMode="External"/><Relationship Id="rId10" Type="http://schemas.openxmlformats.org/officeDocument/2006/relationships/hyperlink" Target="http://www.belemdopara.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democracia.asp" TargetMode="External"/><Relationship Id="rId2" Type="http://schemas.openxmlformats.org/officeDocument/2006/relationships/hyperlink" Target="http://www.oas.org/es/cim/democracia.asp" TargetMode="External"/><Relationship Id="rId3" Type="http://schemas.openxmlformats.org/officeDocument/2006/relationships/hyperlink" Target="http://www.oas.org/es/mesecvi/conferenciasdeestadosparte.asp" TargetMode="External"/><Relationship Id="rId4" Type="http://schemas.openxmlformats.org/officeDocument/2006/relationships/hyperlink" Target="http://www.oas.org/es/cim/informes.asp" TargetMode="External"/><Relationship Id="rId5" Type="http://schemas.openxmlformats.org/officeDocument/2006/relationships/hyperlink" Target="http://www.oas.org/es/cim/docs/Manual_CIM_ONUSida_ES.pdf" TargetMode="External"/><Relationship Id="rId6" Type="http://schemas.openxmlformats.org/officeDocument/2006/relationships/hyperlink" Target="http://www.oas.org/es/mesecvi/indicadores.asp" TargetMode="External"/><Relationship Id="rId7" Type="http://schemas.openxmlformats.org/officeDocument/2006/relationships/hyperlink" Target="http://www.oas.org/es/cim/mujeresydrogas.asp" TargetMode="External"/><Relationship Id="rId8" Type="http://schemas.openxmlformats.org/officeDocument/2006/relationships/hyperlink" Target="http://www.oas.org/es/cim/docs/WomenDrugsAmericas-ES.pdf" TargetMode="External"/><Relationship Id="rId9" Type="http://schemas.openxmlformats.org/officeDocument/2006/relationships/hyperlink" Target="http://www.oas.org/es/sedi/ddse/paginas/cpo_trab_15minist.asp" TargetMode="External"/><Relationship Id="rId10" Type="http://schemas.openxmlformats.org/officeDocument/2006/relationships/hyperlink" Target="http://www.oas.org/es/cim/trabajo.asp"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5:00Z</dcterms:created>
  <dc:creator>MConte</dc:creator>
  <dc:description/>
  <cp:keywords/>
  <dc:language>en-US</dc:language>
  <cp:lastModifiedBy>%username%</cp:lastModifiedBy>
  <cp:lastPrinted>2013-11-11T10:19:00Z</cp:lastPrinted>
  <dcterms:modified xsi:type="dcterms:W3CDTF">2015-05-06T15:35: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E2CF39B1566CD4DBB8E99F987CB3B4E0700691C9758D1DF4C4AA3CD384787BF935E0000051CF2A60000A5C6C6F4F51B0B4AAB761705CF03449E00005A9BE6820000</vt:lpwstr>
  </property>
  <property fmtid="{D5CDD505-2E9C-101B-9397-08002B2CF9AE}" pid="3" name="_EmailStoreID0">
    <vt:lpwstr>0000000038A1BB1005E5101AA1BB08002B2A56C20000454D534D44422E444C4C00000000000000001B55FA20AA6611CD9BC800AA002FC45A0C00000048416E646572736F6E406F61732E6F7267002F4F3D4F41532F4F553D4F415347532F636E3D526563697069656E74732F636E3D48416E646572736F6E00E94632F436000</vt:lpwstr>
  </property>
  <property fmtid="{D5CDD505-2E9C-101B-9397-08002B2CF9AE}" pid="4" name="_EmailStoreID1">
    <vt:lpwstr>0000200000010000000480041006E0064006500720073006F006E0040006F00610073002E006F007200670000000000</vt:lpwstr>
  </property>
  <property fmtid="{D5CDD505-2E9C-101B-9397-08002B2CF9AE}" pid="5" name="_NewReviewCycle">
    <vt:lpwstr/>
  </property>
  <property fmtid="{D5CDD505-2E9C-101B-9397-08002B2CF9AE}" pid="6" name="_ReviewCycleID">
    <vt:r8>-819064814</vt:r8>
  </property>
  <property fmtid="{D5CDD505-2E9C-101B-9397-08002B2CF9AE}" pid="7" name="_ReviewingToolsShownOnce">
    <vt:lpwstr/>
  </property>
  <property fmtid="{D5CDD505-2E9C-101B-9397-08002B2CF9AE}" pid="8" name="_TentativeReviewCycleID">
    <vt:r8>-819064814</vt:r8>
  </property>
</Properties>
</file>