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alisto MT" w:hAnsi="Times New Roman;Calisto MT" w:cs="Times New Roman;Calisto MT"/>
          <w:szCs w:val="22"/>
        </w:rPr>
      </w:pPr>
      <w:r>
        <w:drawing>
          <wp:anchor behindDoc="0" distT="0" distB="0" distL="114935" distR="114935" simplePos="0" locked="0" layoutInCell="0" allowOverlap="1" relativeHeight="2">
            <wp:simplePos x="0" y="0"/>
            <wp:positionH relativeFrom="column">
              <wp:posOffset>32016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7570</wp:posOffset>
            </wp:positionH>
            <wp:positionV relativeFrom="paragraph">
              <wp:posOffset>-4546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Calisto MT" w:ascii="Times New Roman;Calisto MT" w:hAnsi="Times New Roman;Calisto MT"/>
          <w:szCs w:val="22"/>
        </w:rPr>
        <w:tab/>
        <w:tab/>
        <w:tab/>
        <w:tab/>
        <w:tab/>
        <w:tab/>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rPr>
          <w:rFonts w:ascii="Times New Roman;Calisto MT" w:hAnsi="Times New Roman;Calisto MT" w:cs="Times New Roman;Calisto MT"/>
          <w:b/>
          <w:b/>
          <w:spacing w:val="-3"/>
          <w:szCs w:val="22"/>
          <w:lang w:val="es-AR"/>
        </w:rPr>
      </w:pPr>
      <w:r>
        <w:rPr>
          <w:rFonts w:cs="Times New Roman;Calisto MT" w:ascii="Times New Roman;Calisto MT" w:hAnsi="Times New Roman;Calisto MT"/>
          <w:b/>
          <w:spacing w:val="-3"/>
          <w:szCs w:val="22"/>
          <w:lang w:val="es-AR"/>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REGLAS DE PROCEDIMIENTO DE LA ASAMBLEA DE DELEGADAS DE LA COMISI</w:t>
      </w:r>
      <w:r>
        <w:rPr>
          <w:rFonts w:cs="Times New Roman;Calisto MT" w:ascii="Times New Roman;Calisto MT" w:hAnsi="Times New Roman;Calisto MT"/>
          <w:b/>
          <w:caps/>
          <w:szCs w:val="22"/>
          <w:lang w:val="es-ES_tradnl"/>
        </w:rPr>
        <w:t>ó</w:t>
      </w:r>
      <w:r>
        <w:rPr>
          <w:rFonts w:cs="Times New Roman;Calisto MT" w:ascii="Times New Roman;Calisto MT" w:hAnsi="Times New Roman;Calisto MT"/>
          <w:b/>
          <w:szCs w:val="22"/>
          <w:lang w:val="es-ES_tradnl"/>
        </w:rPr>
        <w:t>N INTERAMERICANA DE MUJERES</w:t>
      </w:r>
      <w:r>
        <w:rPr>
          <w:rStyle w:val="FootnoteCharacters"/>
          <w:rStyle w:val="FootnoteAnchor"/>
          <w:rFonts w:cs="Times New Roman Bold" w:ascii="Times New Roman Bold" w:hAnsi="Times New Roman Bold"/>
          <w:b/>
          <w:szCs w:val="22"/>
          <w:vertAlign w:val="superscript"/>
          <w:lang w:val="es-ES_tradnl"/>
        </w:rPr>
        <w:footnoteReference w:id="2"/>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Preámbulo</w:t>
      </w:r>
    </w:p>
    <w:p>
      <w:pPr>
        <w:pStyle w:val="Normal"/>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rPr/>
      </w:pPr>
      <w:r>
        <w:rPr>
          <w:rFonts w:cs="Times New Roman;Calisto MT" w:ascii="Times New Roman;Calisto MT" w:hAnsi="Times New Roman;Calisto MT"/>
          <w:b/>
          <w:color w:val="0000FF"/>
          <w:szCs w:val="22"/>
          <w:lang w:val="es-ES_tradnl"/>
        </w:rPr>
        <w:tab/>
      </w:r>
      <w:r>
        <w:rPr>
          <w:rFonts w:cs="Times New Roman;Calisto MT" w:ascii="Times New Roman;Calisto MT" w:hAnsi="Times New Roman;Calisto MT"/>
          <w:b/>
          <w:szCs w:val="22"/>
          <w:u w:val="single"/>
          <w:lang w:val="es-ES_tradnl"/>
        </w:rPr>
        <w:t>Artículo 1.</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La Asamblea de Delegadas es la autoridad máxima de la  Comisión Interamericana de Mujeres (la “CIM”) y como tal aprueba sus Planes y Programas de Trabajo, preparados por el Comité Directivo de la CIM en consulta con los Estados Miembr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Todos los Estados Miembros de la CIM tienen derecho a hacerse representar en la Asamblea de Delegadas (la “Asamblea”) por medio de las delegaciones que al efecto designen, teniendo en cuenta lo dispuesto en los Artículos 9 al 13 del Estatuto de la CIM (el “Estatut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I.   PARTICIPANTES</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De acuerdo con el Artículo 10 del Estatuto, los miembros de las delegaciones serán acreditados por los respectivos gobiernos mediante comunicación escrita al Secretario General de la Organización de los Estados Americanos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r>
      <w:r>
        <w:rPr>
          <w:rFonts w:cs="Times New Roman;Calisto MT" w:ascii="Times New Roman;Calisto MT" w:hAnsi="Times New Roman;Calisto MT"/>
          <w:b/>
          <w:szCs w:val="22"/>
          <w:u w:val="single"/>
          <w:lang w:val="es-ES_tradnl"/>
        </w:rPr>
        <w:t>Artículo 3</w:t>
      </w:r>
      <w:r>
        <w:rPr>
          <w:rFonts w:cs="Times New Roman;Calisto MT" w:ascii="Times New Roman;Calisto MT" w:hAnsi="Times New Roman;Calisto MT"/>
          <w:b/>
          <w:szCs w:val="22"/>
          <w:lang w:val="es-ES_tradnl"/>
        </w:rPr>
        <w:t>.</w:t>
      </w:r>
      <w:r>
        <w:rPr>
          <w:rFonts w:cs="Times New Roman;Calisto MT" w:ascii="Times New Roman;Calisto MT" w:hAnsi="Times New Roman;Calisto MT"/>
          <w:szCs w:val="22"/>
          <w:lang w:val="es-ES_tradnl"/>
        </w:rPr>
        <w:t xml:space="preserve"> </w:t>
        <w:tab/>
        <w:t xml:space="preserve">Las delegaciones estarán integradas por la Delegada Titular ante la CIM quien la presidirá, y/ o por las Delegadas Alternas y asesoras y otras autoridades que los gobiernos designen, debidamente acreditadas por sus gobiernos ante la Asamblea, de acuerdo a lo estipulado en el Artículo 10 del Estatuto.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De acuerdo a lo estipulado en el Artículo 11 del Estatuto, cada Estado Miembro tendrá derecho a un voto.  Actuarán ante la Asamblea con derecho a voto únicamente la Delegada Titular o la Delegada Alterna, en su defecto, las representantes de los Estados Miembros que hayan sido debidamente acreditadas como Delegadas ante la CIM y ant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os Observadores Permanentes ante la OEA, las Naciones Unidas, la Comisión de la Condición Jurídica y Social de la Mujer de dicho organismo y las instituciones internacionales o gubernamentales interesadas en el temario de la Asamblea que tengan relaciones de cooperación con la Organización, especialmente con la CIM, podrán participar en la Asamblea en calidad de observador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Podrán hacer uso de la palabra cuando la Presidenta de la Asamblea de Delegadas/os así lo decid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Los observadores podrán presentar a la Secretaría de la Asamblea, por escrito, sus exposiciones e informes, con el número de copias que consideren necesario para su distribución.</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6</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El Secretario General de la Organización, mediante solicitud del Comité Directivo, a propuesta de la Presidenta y con la anuencia del país sede, podrá otorgar facilidades y cortesías para asistir a la Asamblea en carácter de invitados siempre que manifiesten su interés, a fin de que puedan seguir el curso de los trabajos de la misma, a gobiernos de Estados no  Miembros a entidades públicas o privadas y a otras persona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Dichos individuos u organizaciones deberán manifestar su interés de participar en la Asamblea por escrito a la Secretaría General de la Organización por lo menos con 30 días de antelación a la apertura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7</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l orden de precedencia de las delegaciones se establecerá mediante sorteo en una reunión informal de las Delegadas, que se celebrará antes de la inauguración de la Asamblea.  Dicho orden de precedencia regirá hasta que finalice la Asamblea.</w:t>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AR"/>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8</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La/el Secretaria/o General de la Organización, o su representante, participa con voz pero sin voto en las sesiones plenarias y en las comisiones y subcomision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II.    AUTORIDADES</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9</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 xml:space="preserve">Las Asambleas Ordinarias y Extraordinarias que se celebren en la sede de la CIM serán presididas por la Presidenta de la mism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Fuera de la sede, y hasta tanto se elija a la Presidenta de la Asamblea de Delegadas, ésta será presidida provisionalmente por la Presidenta de la CIM o, en caso de impedimento de ésta, por una de las Vicepresidentas de la CIM.</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0</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n la primera sesión plenaria se procederá a elegir a la Presidenta, la Vicepresidenta y la Relatora de la Asamblea de Delegadas, quienes desempeñarán sus cargos hasta la clausura de la misma.  Sólo podrán ser elegidas para estos cargos las Delegadas Titulares ante la CIM.</w:t>
      </w:r>
    </w:p>
    <w:p>
      <w:pPr>
        <w:pStyle w:val="Normal"/>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Estas elecciones se harán por el voto de la mayoría absoluta de los Estados Miembros acreditados ant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u w:val="single"/>
          <w:lang w:val="es-ES_tradn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1</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Son atribuciones de la Presidenta de la Asamblea, además de las que le confieren otras disposiciones de este Reglamento:</w:t>
      </w:r>
    </w:p>
    <w:p>
      <w:pPr>
        <w:pStyle w:val="Normal"/>
        <w:rPr>
          <w:rFonts w:ascii="Times New Roman;Calisto MT" w:hAnsi="Times New Roman;Calisto MT" w:cs="Times New Roman;Calisto MT"/>
          <w:szCs w:val="22"/>
          <w:u w:val="single"/>
          <w:lang w:val="es-ES_tradnl"/>
        </w:rPr>
      </w:pPr>
      <w:r>
        <w:rPr>
          <w:rFonts w:cs="Times New Roman;Calisto MT" w:ascii="Times New Roman;Calisto MT" w:hAnsi="Times New Roman;Calisto MT"/>
          <w:szCs w:val="22"/>
          <w:u w:val="single"/>
          <w:lang w:val="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onvocar a las sesiones plenari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Fijar el orden del día de las sesion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rir y levantar las sesiones plenarias y dirigir sus debat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onceder la palabra a las participantes en el orden en que la solicitaro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ometer a votación los puntos en discusión y proclamar las decisiones adoptad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Decidir las cuestiones de orden, sin perjuicio de que, si una delegación lo solicitara, dicha decisión se someta a consideración de la Asamble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Instalar las comisiones de trabajo; y</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AR"/>
        </w:rPr>
      </w:pPr>
      <w:r>
        <w:rPr>
          <w:rFonts w:cs="Times New Roman;Calisto MT" w:ascii="Times New Roman;Calisto MT" w:hAnsi="Times New Roman;Calisto MT"/>
          <w:szCs w:val="22"/>
          <w:lang w:val="es-ES_tradnl"/>
        </w:rPr>
        <w:t>En general, cumplir y hacer cumplir este Reglament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a Presidenta deberá llamar la atención a cualquier participante cuando su exposición se aparte del asunto en discusión. Asimismo, deberá proponer, durante la discusión de un asunto, la limitación del tiempo del uso de la palabra, la limitación del número de intervenciones de cada participante, el cierre de la lista de oradores o el cierre del debate.  Podrá proponer la suspensión o el levantamiento de la sesión, o el aplazamiento del debate sobre el asunto que se esté discutiend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2</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n el ejercicio de sus funciones, la Presidenta de la Asamblea queda supeditada a la autoridad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3</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La Presidenta, o la Vicepresidenta que ejerza las funciones de Presidenta no participará en las votaciones en las sesiones plenarias, debiendo delegar el voto de su país en otro miembro de su delega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AR"/>
        </w:rPr>
      </w:pPr>
      <w:r>
        <w:rPr>
          <w:rFonts w:cs="Times New Roman;Calisto MT" w:ascii="Times New Roman;Calisto MT" w:hAnsi="Times New Roman;Calisto MT"/>
          <w:szCs w:val="22"/>
          <w:lang w:val="es-ES_tradnl"/>
        </w:rPr>
        <w:tab/>
        <w:t>Tampoco participará, desde la presidencia, en la discusión de fondo de un asunto.</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Vicepresidenta sustituirá a la Presidenta cuando ésta estime necesario ausentarse durante una sesión o parte de ella o cuando lo solicite por cualquier razón, según la precedencia de las mismas, con iguales atribuciones y obligaciones que la/el titular.</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5</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n caso de ausencia o impedimento de las autoridades de la Asamblea, ésta será presidida por las Presidentas de las Comisiones, de acuerdo con el orden de numeración de las mism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CAPÍTULO III. SECRETARÍA DE LA ASAMBLEA</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6</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Secretaria Ejecutiva de la CIM actuará como Secretaria Técnica de la Asamblea y como supervisora de los servicios de Secretaría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7.</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Corresponderá al gobierno del país sede de la Asamblea designar a la/el Coordinadora de los servicios que prestará, de conformidad con el acuerdo que se suscriba entre dicho gobierno y la Secretaría General de la Organiz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8</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La/el Secretaria/o General de la Organización designará a un/a funcionario/a de la Secretaría General para que actúe como Coordinador/a de los servicios de Secretaría de la Asamblea.  Esta designación se hará con el consentimiento del gobierno del país sede en el caso de las Asambleas celebradas fuera de la sed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19</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La Secretaria Técnica será la asesora de la Presidenta de la Asamblea en todo lo relacionado con las materias técnicas de que trate la misma, incluyendo las siguientes funcion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Calisto MT" w:ascii="Times New Roman;Calisto MT" w:hAnsi="Times New Roman;Calisto MT"/>
          <w:szCs w:val="22"/>
          <w:lang w:val="es-ES_tradnl"/>
        </w:rPr>
        <w:t>Supervisar el trabajo de los funcionarios y empleados que se asignen al servicio de la Asamble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ometer las credenciales de las delegaciones a la Comisión de Credencial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Publicar y distribuir la lista oficial de participantes, tanto de las delegaciones como de los observadores e invitad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Recibir la correspondencia oficial dirigida a la Asamblea, consultarla inmediatamente con la Presidenta y contestarla conforme a las instrucciones de ell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Dirigir la preparación de las actas y su distribución entre los participant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Calisto MT" w:ascii="Times New Roman;Calisto MT" w:hAnsi="Times New Roman;Calisto MT"/>
          <w:szCs w:val="22"/>
          <w:lang w:val="es-ES_tradnl"/>
        </w:rPr>
        <w:t>Elaborar el proyecto de orden del día de acuerdo con las instrucciones de la Presidenta de la Asamblea y, mediante su aprobación, distribuirlo entre los participant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Calisto MT" w:ascii="Times New Roman;Calisto MT" w:hAnsi="Times New Roman;Calisto MT"/>
          <w:szCs w:val="22"/>
          <w:lang w:val="es-ES_tradnl"/>
        </w:rPr>
        <w:t>Distribuir los documentos de la Asamblea 24 horas previas a su consideración;</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ustodiar y conservar en su debida forma los documentos y enviarlos, al finalizar la Asamblea, a la Secretaría General;</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ctuar de enlace entre las delegaciones en los asuntos relativos a la Asamblea, y entre aquéllas y las autoridades del país sede con el mismo fin; y</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Ejercer las demás funciones que le asigne estas Reglas de Procedimiento, la Asamblea o la Presidenta de ésta, en relación con los trabajos de la Asamblea.</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u w:val="single"/>
          <w:lang w:val="es-ES_tradnl"/>
        </w:rPr>
        <w:t>Artículo  20</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el Secretaria/o General de la Organización proporcionará a la Asamblea el personal especializado, técnico y administrativo que sea necesario, de acuerdo con los fondos aprobados para tal fi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IV.    TEMARIO</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1</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El Comité Directivo, teniendo en cuenta los temas propuestos por los Estados Miembros y el anteproyecto de temario elaborado por la Secretaría Ejecutiva, preparará un proyecto de temario de cada Asamblea y lo someterá a la consideración las Delegadas con una antelación de, por lo menos, tres meses a la inauguración de la Asamblea, fijando un plazo de 30 días para que le presenten sus observacion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obre la base de estas observaciones, el Comité Directivo formulará el proyecto definitivo de temario; lo pondrá en conocimiento de los Estados Miembros con una antelación de 45 días a la inauguración de la Asamblea y lo remitirá a la/el Presidenta/e del Consejo Permanente de la Organización para su inform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2</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l proyecto de temario será considerado por la Asamblea en su primera sesión plenaria.  Una vez aprobado el temario, sólo podrá ser modificado por el voto de los dos terceras partes de las Delegadas debidamente acreditadas ant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3</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l temario de la Asamblea ordinaria tendrá que incluir necesariament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Calisto MT" w:ascii="Times New Roman;Calisto MT" w:hAnsi="Times New Roman;Calisto MT"/>
          <w:szCs w:val="22"/>
          <w:lang w:val="es-ES_tradnl"/>
        </w:rPr>
        <w:t>Consideración del Informe de la Presidenta y de la Secretaria Ejecutiva de la CIM y de los informes nacionales presentados por las Delegadas;</w:t>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Fonts w:cs="Times New Roman;Calisto MT" w:ascii="Times New Roman;Calisto MT" w:hAnsi="Times New Roman;Calisto MT"/>
          <w:szCs w:val="22"/>
          <w:lang w:val="es-ES_tradnl"/>
        </w:rPr>
        <w:t>Elección de la Presidenta y de un máximo de tres Vicepresidentas de la CIM;</w:t>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Fonts w:cs="Times New Roman;Calisto MT" w:ascii="Times New Roman;Calisto MT" w:hAnsi="Times New Roman;Calisto MT"/>
          <w:szCs w:val="22"/>
          <w:lang w:val="es-ES_tradnl"/>
        </w:rPr>
        <w:t>Elección de los cinco Estados Miembros que integrarán el Comité Directivo de la CIM;</w:t>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dopción del programa trienal de trabajo;</w:t>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Determinación de la sede y fecha de la próxima reunión ordinaria de la Asambl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V.   SESION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Asamblea celebrará una sesión inaugural, las sesiones plenarias que sean necesarias y una sesión de clausur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5</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Presidenta de la CIM, antes de la sesión inaugural, se reunirá con las Delegadas Titulares o Alternas, con carácter informal para coordinar los distintos aspectos relativos a la organización de los trabajos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6</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s sesiones plenarias y las de las Comisiones serán abiertas. Sin embargo, a propuesta de la Presidenta de la Asamblea o de cualquier Delegada, dichas sesiones podrán comenzar en forma privada y, oídas las razones de la proponente, continuar con ese carácter si así se acordas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erán privadas las sesiones de la Comisión de Credenciales, las sesiones de las Subcomisiones y las de los Grupos de Trabajo, a menos que éstos determinen lo contrari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7</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En las sesiones privadas sólo podrán encontrarse presentes, además de las delegaciones acreditadas ante la Asamblea, el personal de la Secretaría Técnica que expresamente autorice, en cada caso, la Presidenta del cuerpo respectivo.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os Observadores Permanentes ante la OEA o sus Alternos podrán asistir a las sesiones privadas cuando sean invitados por las respectivas President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8</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Toda decisión tomada por la Asamblea en sesión privada será anunciada en una próxima sesión abiert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29</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Ninguna sesión podrá realizarse sin haberse anunciado públicamente, con suficiente antelación, el sitio y hora de reunión, salvo acuerdo unánime de las delegaciones de los Estados Miembr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0</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sesión inaugural será presidida por la Presidenta.  En ella harán uso de la palabra, si así lo desea, el/la Jefe/a de Estado del país sede, o su representante, la Presidenta de la CIM y la Delegada del país sed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1</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Una vez inaugurada la Asamblea, se celebrará lo antes posible la primera sesión plenaria, en la que se procederá, en primer orden, a la elección de autoridades de la Asamblea y a la creación de la Comisión de Coordinación, la Comisión de Credenciales, y otras comisiones, subcomisiones o grupos de trabajo que se estimen necesarios. Inmediatamente después, la Presidenta procederá a la instalación de cada una de las Comisiones, Subcomisiones y Grupos de Trabajo, las que elegirán a sus respectivas autoridades.</w:t>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VI.    COMISIONES</w:t>
      </w:r>
    </w:p>
    <w:p>
      <w:pPr>
        <w:pStyle w:val="Normal"/>
        <w:jc w:val="left"/>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2</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 xml:space="preserve">La Comisión de Coordinación estará integrada por la Presidenta de la CIM, la Presidenta y la Vicepresidenta de la Asamblea y las Presidentas de las distintas Comision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 xml:space="preserve">Su misión será la de resolver cualquier dificultad que pudiera surgir en lo relativo al funcionamiento de la Asamblea, y sugerir las soluciones correspondientes a las Comisiones o a la sesión plenari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Para procurar la buena marcha de la Asamblea, la Comisión de Coordinación coordinará la labor de las demás Comisiones y tendrá a su cargo la revisión de los documentos de la Asamblea.  Cuando lo considere conveniente, la Comisión de Coordinación invitará a la Secretaria Técnica de la Asamblea a sus reuniones.  La Presidenta convocará a esta Comisión cada vez que lo estime oportun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3</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Para la consideración de los distintos puntos del temario, la Asamblea creará las Comisiones que estime convenient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s Comisiones podrán ser integradas por todas las delegaciones de los Estados miembros.</w:t>
      </w:r>
    </w:p>
    <w:p>
      <w:pPr>
        <w:pStyle w:val="Normal"/>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5.</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Cada Comisión de trabajo elegirá una Presidenta, una Vicepresidenta y una Relatora entre las Delegadas participantes.</w:t>
      </w:r>
    </w:p>
    <w:p>
      <w:pPr>
        <w:pStyle w:val="Normal"/>
        <w:rPr>
          <w:rFonts w:ascii="Times New Roman;Calisto MT" w:hAnsi="Times New Roman;Calisto MT" w:cs="Times New Roman;Calisto MT"/>
          <w:b/>
          <w:b/>
          <w:color w:val="0000FF"/>
          <w:szCs w:val="22"/>
          <w:lang w:val="es-ES_tradnl"/>
        </w:rPr>
      </w:pPr>
      <w:r>
        <w:rPr>
          <w:rFonts w:cs="Times New Roman;Calisto MT" w:ascii="Times New Roman;Calisto MT" w:hAnsi="Times New Roman;Calisto MT"/>
          <w:szCs w:val="22"/>
          <w:lang w:val="es-ES_tradnl"/>
        </w:rPr>
        <w:t xml:space="preserve"> </w:t>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6</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Las Comisiones tendrán por fin el estudio de los temas que les hubieran sido asignados por la Asamblea y deberán presentar a la sesión plenaria un informe sobre sus deliberaciones, los proyectos considerados y las recomendaciones que hace a la sesión plenari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Dicho informe deberá ser presentado a la sesión plenaria por la Relatora y, en lo posible, deberá ser publicado y distribuido a las delegaciones antes de la sesión plenaria de su presentación.  La sesión plenaria tomará conocimiento del documento que contenga el informe y considerará los proyectos que en el mismo se recomienden.</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7</w:t>
      </w:r>
      <w:r>
        <w:rPr>
          <w:rFonts w:cs="Times New Roman;Calisto MT" w:ascii="Times New Roman;Calisto MT" w:hAnsi="Times New Roman;Calisto MT"/>
          <w:b/>
          <w:szCs w:val="22"/>
          <w:lang w:val="es-ES_tradnl"/>
        </w:rPr>
        <w:t xml:space="preserve">. </w:t>
      </w:r>
      <w:r>
        <w:rPr>
          <w:rFonts w:cs="Times New Roman;Calisto MT" w:ascii="Times New Roman;Calisto MT" w:hAnsi="Times New Roman;Calisto MT"/>
          <w:szCs w:val="22"/>
          <w:lang w:val="es-ES_tradnl"/>
        </w:rPr>
        <w:t>Cada Comisión podrá crear las Subcomisiones y Grupos de Trabajo que estime convenientes. En su integración se procurará que se hallen representados los diversos criterios que sobre los respectivos asuntos se hayan expresado. La Comisión respectiva podrá delegar en la Presidenta de la misma la facultad de integrar las Subcomisiones y Grupos de Trabajo, teniendo en cuenta dichos criterios. Cada Subcomisión o Grupo de Trabajo elegirá una persona que ejerza la presidencia, la cual presentará su informe a la respectiva comis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8</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Cada Comisión, Subcomisión o Grupo de Trabajo podrá crear los Comités de Redacción que considere necesarios. La presidencia del Comité de Redacción presentará al cuerpo que le dio origen las conclusiones y recomendaciones pertinent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39</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s delegaciones que no formen parte de una Subcomisión, Grupo de trabajo o Comité de Redacción, tendrán derecho a participar en sus reuniones con voz pero sin voto.  Dicho cuerpo deberá limitar el tiempo de la intervención de las mism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0</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Se conformará una Comisión de Credenciales integrada por tres delegaciones elegidas en la primera sesión plenaria.  Examinará las credenciales de las delegaciones y someterá el informe correspondiente en la segunda sesión plenaria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jc w:val="center"/>
        <w:rPr>
          <w:rFonts w:ascii="Times New Roman;Calisto MT" w:hAnsi="Times New Roman;Calisto MT" w:cs="Times New Roman;Calisto MT"/>
          <w:szCs w:val="22"/>
          <w:lang w:val="es-ES_tradnl"/>
        </w:rPr>
      </w:pPr>
      <w:r>
        <w:rPr>
          <w:rFonts w:cs="Times New Roman;Calisto MT" w:ascii="Times New Roman;Calisto MT" w:hAnsi="Times New Roman;Calisto MT"/>
          <w:b/>
          <w:szCs w:val="22"/>
          <w:lang w:val="es-ES_tradnl"/>
        </w:rPr>
        <w:t>CAPÍTULO   VII. DEBATES Y PROCEDIMIENT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1</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Serán idiomas oficiales de la Asamblea el español, el francés, el inglés y el portugué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2</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Se dispondrá de interpretación simultánea en las sesiones plenarias en los cuatro idiomas oficiales y en las sesiones de las Comisiones, Subcomisiones y Grupos de Trabajo en español e inglé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3</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Se publicarán en los idiomas oficiales los proyectos de resolución, de recomendación o de declaración, con sus correspondientes enmiendas, así como las decisiones de la Asamble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e publicará en los idiomas oficiales el Acta Final de la Asamble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El quórum de las sesiones plenarias se constituirá con la mayoría absoluta de los Estados Miembros debidamente acreditados ante la Asamblea.  En las Comisiones, Subcomisiones y Grupos de Trabajo, el quórum se constituirá con la tercera parte de las delegaciones que los integre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No obstante, para proceder a votar se requerirá que estén presentes en la sesión correspondiente por lo menos dos terceras partes de dichas delegaciones.</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5</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Presidenta de la Asamblea o de la Comisión, Subcomisión o Grupo de Trabajo otorgará el uso de la palabra en el orden en que le fuere pedida. Para hacer uso de la misma, se requerirá que ésta haya sido concedid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La Presidenta podrá llamar al orden a cualquier delegación cuando su exposición se aparte del tema en consider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Contents6"/>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ind w:left="0" w:hanging="720"/>
        <w:rPr/>
      </w:pPr>
      <w:r>
        <w:rPr>
          <w:rFonts w:cs="Times New Roman;Calisto MT" w:ascii="Times New Roman;Calisto MT" w:hAnsi="Times New Roman;Calisto MT"/>
          <w:szCs w:val="22"/>
        </w:rPr>
        <w:tab/>
        <w:tab/>
      </w:r>
      <w:r>
        <w:rPr>
          <w:rFonts w:cs="Times New Roman;Calisto MT" w:ascii="Times New Roman;Calisto MT" w:hAnsi="Times New Roman;Calisto MT"/>
          <w:b/>
          <w:szCs w:val="22"/>
          <w:u w:val="single"/>
        </w:rPr>
        <w:t>Artículo  46.</w:t>
      </w:r>
      <w:r>
        <w:rPr>
          <w:rFonts w:cs="Times New Roman;Calisto MT" w:ascii="Times New Roman;Calisto MT" w:hAnsi="Times New Roman;Calisto MT"/>
          <w:szCs w:val="22"/>
        </w:rPr>
        <w:t xml:space="preserve"> </w:t>
      </w:r>
      <w:r>
        <w:rPr>
          <w:rFonts w:cs="Times New Roman;Calisto MT" w:ascii="Times New Roman;Calisto MT" w:hAnsi="Times New Roman;Calisto MT"/>
          <w:szCs w:val="22"/>
          <w:lang w:val="es-ES_tradnl"/>
        </w:rPr>
        <w:t xml:space="preserve">Las propuestas deberán presentarse por escrito a la Secretaría y no podrán ser discutidas sino después de 24 horas de su distribución a las delegacion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in embargo, la Asamblea podrá autorizar por el voto de las dos terceras parte de las delegaciones debidamente acreditadas la discusión en sus sesiones plenarias de una propuesta que no haya sido distribuida oportunamente.  En cada caso, la delegación proponente deberá indicar la Comisión a la cual, en su concepto, le corresponda estudiar la propuesta, salvo que ésta se refiera a un asunto que deba ser debatido solamente en sesión plenari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7</w:t>
      </w:r>
      <w:r>
        <w:rPr>
          <w:rFonts w:cs="Times New Roman;Calisto MT" w:ascii="Times New Roman;Calisto MT" w:hAnsi="Times New Roman;Calisto MT"/>
          <w:b/>
          <w:szCs w:val="22"/>
          <w:lang w:val="es-ES_tradnl"/>
        </w:rPr>
        <w:t xml:space="preserve">. </w:t>
        <w:tab/>
      </w:r>
      <w:r>
        <w:rPr>
          <w:rFonts w:cs="Times New Roman;Calisto MT" w:ascii="Times New Roman;Calisto MT" w:hAnsi="Times New Roman;Calisto MT"/>
          <w:szCs w:val="22"/>
          <w:lang w:val="es-ES_tradnl"/>
        </w:rPr>
        <w:t>Durante la consideración de una propuesta podrán presentarse mociones de enmienda a la mism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Se considerará que una moción es una enmienda a una propuesta solamente cuando suprima o modifique parte de tal propuesta o le agregue algo. No se considerará como enmienda una propuesta que sustituya totalmente a la propuesta original o no tenga relación precisa con ést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8</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Una propuesta o enmienda podrá ser retirada por su proponente antes de haber sido sometida a votación.  Cualquier delegación podrá someter de nuevo una propuesta o enmienda que haya sido retirad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49</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Para reconsiderar una decisión tomada por la Asamblea, una Comisión, Subcomisión o Grupo de Trabajo, se requerirá que la moción correspondiente sea aprobada por el voto de las dos terceras partes de las delegaciones que integren estos cuerp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0</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os informes de relatoría deberán ser entregados a la Secretaría Técnica de la Asamblea oportunamente para su traducción y presentación a la sesión plenaria respectiv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1.</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 xml:space="preserve">Durante la discusión de un asunto, cualquier delegación puede plantear una cuestión de orden relativa a la aplicación de las presentes Reglas de Procedimiento, la cual será inmediatamente decidida por la Presidenta de la Asamblea o de la Comisión, Subcomisión o Grupo de Trabajo.  La delegación que lo haga no podrá tratar el fondo del asunto en discus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 decisión de la Presidenta puede ser apelada ante la Asamblea.  La apelación será puesta inmediatamente a votación y se declarará aprobada si cuenta con el voto de los dos tercios de las delegaciones debidamente acreditad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2</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a Presidenta de la Asamblea o de la Comisión, Subcomisión o Grupo de Trabajo, o cualquier delegación, puede solicitar la suspensión del debate.  Sólo dos representantes podrán hablar a favor y dos en contra de la moción de suspensión.  Ésta será puesta inmediatamente a votación y se declarará aprobada si cuenta con el voto de los dos tercios de las delegadas participantes.</w:t>
      </w:r>
    </w:p>
    <w:p>
      <w:pPr>
        <w:pStyle w:val="Normal"/>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3.</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 xml:space="preserve">La/El Presidenta/e de la Asamblea o de la Comisión, Subcomisión o Grupo de Trabajo, o cualquier delegación, podrá proponer que se cierre el debate cuando considere que un asunto ha sido suficientemente discutido.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Esta moción podrá ser impugnada brevemente por dos delegaciones, después de lo cual se declarará aprobada si cuenta con el voto de los dos tercios de las delegaciones participant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4</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Durante la discusión de cualquier asunto la Presidenta de la Asamblea o de la Comisión, Subcomisión o Grupo de Trabajo, o cualquier delegación puede proponer que se suspenda o se levante la ses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La propuesta se someterá inmediatamente a votación sin debate y se declarará aprobada si cuenta con el voto de los dos tercios de las delegaciones participant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5</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A reserva de lo dispuesto en el artículo 52 de este Reglamento, las siguientes mociones tendrán precedencia, en el orden que a continuación se indica, sobre todas las demás propuestas o mociones planteadas</w:t>
      </w:r>
      <w:r>
        <w:rPr>
          <w:rFonts w:cs="Times New Roman;Calisto MT" w:ascii="Times New Roman;Calisto MT" w:hAnsi="Times New Roman;Calisto MT"/>
          <w:b/>
          <w:szCs w:val="22"/>
          <w:lang w:val="es-ES_tradnl"/>
        </w:rPr>
        <w:t>:</w:t>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 xml:space="preserve">Suspensión de la sesión; </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Levantamiento de la sesió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Suspensión del debate sobre el tema en discusión;</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Cierre del debate sobre el tema en discusió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6.</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Las disposiciones sobre debates y procedimientos contenidas en el presente capítulo serán aplicables tanto en las sesiones plenarias como en las sesiones de las comisiones, subcomisiones y grupos de trabaj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t>CAPÍTULO   VIII.    VOTACIONES</w:t>
      </w:r>
    </w:p>
    <w:p>
      <w:pPr>
        <w:pStyle w:val="Normal"/>
        <w:jc w:val="center"/>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7.</w:t>
      </w:r>
      <w:r>
        <w:rPr>
          <w:rFonts w:cs="Times New Roman;Calisto MT" w:ascii="Times New Roman;Calisto MT" w:hAnsi="Times New Roman;Calisto MT"/>
          <w:b/>
          <w:szCs w:val="22"/>
          <w:lang w:val="es-ES_tradnl"/>
        </w:rPr>
        <w:tab/>
      </w:r>
      <w:r>
        <w:rPr>
          <w:rFonts w:cs="Times New Roman;Calisto MT" w:ascii="Times New Roman;Calisto MT" w:hAnsi="Times New Roman;Calisto MT"/>
          <w:szCs w:val="22"/>
          <w:lang w:val="es-ES_tradnl"/>
        </w:rPr>
        <w:t>De acuerdo a lo estipulado en el Artículo 11 del Estatuto de la CIM, cada delegación tendrá derecho a un voto. El derecho a voto no lleva implícita la obligación de votar.</w:t>
      </w:r>
    </w:p>
    <w:p>
      <w:pPr>
        <w:pStyle w:val="Normal"/>
        <w:tabs>
          <w:tab w:val="clear" w:pos="2880"/>
          <w:tab w:val="left" w:pos="720" w:leader="none"/>
          <w:tab w:val="left" w:pos="1440" w:leader="none"/>
          <w:tab w:val="left" w:pos="189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tabs>
          <w:tab w:val="clear" w:pos="1440"/>
          <w:tab w:val="clear" w:pos="2880"/>
          <w:tab w:val="left" w:pos="720" w:leader="none"/>
          <w:tab w:val="left" w:pos="1890" w:leader="none"/>
          <w:tab w:val="left" w:pos="2160" w:leader="none"/>
          <w:tab w:val="left" w:pos="2790" w:leader="none"/>
          <w:tab w:val="left" w:pos="3060" w:leader="none"/>
          <w:tab w:val="left" w:pos="3600" w:leader="none"/>
          <w:tab w:val="left" w:pos="4320" w:leader="none"/>
          <w:tab w:val="left" w:pos="5760" w:leader="none"/>
          <w:tab w:val="left" w:pos="6480" w:leader="none"/>
          <w:tab w:val="left" w:pos="7200" w:leader="none"/>
          <w:tab w:val="left" w:pos="7920" w:leader="none"/>
        </w:tabs>
        <w:rPr/>
      </w:pPr>
      <w:r>
        <w:rPr>
          <w:rFonts w:cs="Times New Roman;Calisto MT" w:ascii="Times New Roman;Calisto MT" w:hAnsi="Times New Roman;Calisto MT"/>
          <w:szCs w:val="22"/>
          <w:lang w:val="es-ES_tradnl"/>
        </w:rPr>
        <w:tab/>
        <w:t>Únicamente las Delegadas Titulares o sus Suplentes debidamente acreditadas ante la Asamblea tendrán derecho a votar.</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8</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 xml:space="preserve">Las decisiones de la Asamblea se adoptarán por el voto de la mayoría absoluta de las delegaciones acreditadas ante la Asamble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59</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En las comisiones, subcomisiones y grupos de trabajo, las decisiones se adoptarán por mayoría simple.</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0</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 xml:space="preserve">Habrá votaciones secretas sólo en los casos y en la forma prevista en el Reglamento de la CIM y las presentes Reglas del Procedimiento. Para los efectos de estas Reglas de Procedimiento la expresión "mayoría absoluta" significará más de la mitad de los votos del total de los miembros de cada cuerpo deliberante, y la expresión "mayoría simple" significará más de la mitad de los present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1</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Si una votación da por resultado un empate, se tendrá por rechazada la propuesta objeto de la votación.</w:t>
      </w:r>
    </w:p>
    <w:p>
      <w:pPr>
        <w:pStyle w:val="Normal"/>
        <w:jc w:val="left"/>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2</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Cerrado el debate, se procederá inmediatamente a la votación de las proposiciones presentadas, con las respectivas enmiendas. Las propuestas serán sometidas a votación en el orden en que fueren presentadas, a menos que el cuerpo respectivo decida lo contrario.</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3</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 xml:space="preserve">Las votaciones se efectuarán levantando la mano, pero cualquier delegación podrá pedir votación nominal, la cual se hará comenzando por la delegación del país cuyo nombre sea sacado a la suerte por la Presidenta, y se continuará siguiendo el orden de precedencia de las delegaciones.  Ninguna delegación podrá interrumpir la votación, salvo para una cuestión de orden relativa a la forma en que se esté efectuando la misma.  </w:t>
      </w:r>
      <w:r>
        <w:rPr>
          <w:rFonts w:cs="Times New Roman;Calisto MT" w:ascii="Times New Roman;Calisto MT" w:hAnsi="Times New Roman;Calisto MT"/>
          <w:szCs w:val="22"/>
        </w:rPr>
        <w:t>La votación terminará en la proclamación de su resultado por parte de la President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4</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Si surgieran dudas respecto al resultado de la votación después de proclamado, cualquier delegación podrá pedir que inmediatamente se rectifique la votación. La nueva votación se practicará con las mismas delegaciones que hubiesen tomado parte en la votación que se rectificará.  Las delegaciones que no hubiesen tomado parte en la votación anterior no podrán intervenir en la rectificación.</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5.</w:t>
      </w:r>
      <w:r>
        <w:rPr>
          <w:rFonts w:cs="Times New Roman;Calisto MT" w:ascii="Times New Roman;Calisto MT" w:hAnsi="Times New Roman;Calisto MT"/>
          <w:szCs w:val="22"/>
        </w:rPr>
        <w:tab/>
        <w:t>Las enmiendas se discutirán antes de votarse la propuesta que se tienda a modificar. Cuando se presenten dos o más enmiendas a una propuesta, se considerarán de acuerdo con el orden de su presentación.</w:t>
      </w:r>
    </w:p>
    <w:p>
      <w:pPr>
        <w:pStyle w:val="Normal"/>
        <w:rPr>
          <w:rFonts w:ascii="Times New Roman;Calisto MT" w:hAnsi="Times New Roman;Calisto MT" w:cs="Times New Roman;Calisto MT"/>
          <w:b/>
          <w:b/>
          <w:color w:val="0000FF"/>
          <w:szCs w:val="22"/>
          <w:lang w:val="es-ES_tradnl"/>
        </w:rPr>
      </w:pPr>
      <w:r>
        <w:rPr>
          <w:rFonts w:cs="Times New Roman;Calisto MT" w:ascii="Times New Roman;Calisto MT" w:hAnsi="Times New Roman;Calisto MT"/>
          <w:b/>
          <w:color w:val="0000FF"/>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6</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Cuando la aprobación de una enmienda implique necesariamente la exclusión de otra, esta última no será sometida a votación. Si se aprueban una o más de las enmiendas, se pondrá a votación la propuesta en la forma en que ha sido modificad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7</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Si alguna delegación lo solicitara, las propuestas o enmiendas se votarán por partes.  Si una delegación se opusiera a dicha solicitud, el ente respectivo deberá decidir sobre la impugnación, la que se someterá a votación, requiriéndose para aprobarla, según sea el caso, la mayoría indicada en los artículos 59 y 60 de este Reglamento.  Si se aceptara la votación por partes, las distintas partes de la propuesta o enmienda que sean aceptadas serán sometidas a votación en conjunto.  Cuando todas las partes operativas de una propuesta o enmienda hayan sido rechazadas, se considerará que la misma ha sido rechazada en su totalidad.</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8</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La Presidenta podrá permitir a las delegaciones que expliquen su voto, ya sea antes o después de la votación, y podrá limitar la duración de estas explicacion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035" w:leader="none"/>
          <w:tab w:val="left" w:pos="7200" w:leader="none"/>
          <w:tab w:val="left" w:pos="7920" w:leader="none"/>
        </w:tabs>
        <w:jc w:val="center"/>
        <w:rPr/>
      </w:pPr>
      <w:r>
        <w:rPr>
          <w:rFonts w:cs="Times New Roman;Calisto MT" w:ascii="Times New Roman;Calisto MT" w:hAnsi="Times New Roman;Calisto MT"/>
          <w:b/>
          <w:szCs w:val="22"/>
          <w:lang w:val="es-AR"/>
        </w:rPr>
        <w:t>CAP</w:t>
      </w:r>
      <w:r>
        <w:rPr>
          <w:rFonts w:cs="Times New Roman;Calisto MT" w:ascii="Times New Roman;Calisto MT" w:hAnsi="Times New Roman;Calisto MT"/>
          <w:b/>
          <w:caps/>
          <w:szCs w:val="22"/>
          <w:lang w:val="es-AR"/>
        </w:rPr>
        <w:t>í</w:t>
      </w:r>
      <w:r>
        <w:rPr>
          <w:rFonts w:cs="Times New Roman;Calisto MT" w:ascii="Times New Roman;Calisto MT" w:hAnsi="Times New Roman;Calisto MT"/>
          <w:b/>
          <w:szCs w:val="22"/>
          <w:lang w:val="es-AR"/>
        </w:rPr>
        <w:t>TULO IX. ELECCIONES</w:t>
      </w:r>
    </w:p>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035" w:leader="none"/>
          <w:tab w:val="left" w:pos="7200" w:leader="none"/>
          <w:tab w:val="left" w:pos="7920" w:leader="none"/>
        </w:tabs>
        <w:jc w:val="left"/>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69.</w:t>
      </w:r>
      <w:r>
        <w:rPr>
          <w:rFonts w:cs="Times New Roman;Calisto MT" w:ascii="Times New Roman;Calisto MT" w:hAnsi="Times New Roman;Calisto MT"/>
          <w:b/>
          <w:szCs w:val="22"/>
        </w:rPr>
        <w:tab/>
      </w:r>
      <w:r>
        <w:rPr>
          <w:rFonts w:cs="Times New Roman;Calisto MT" w:ascii="Times New Roman;Calisto MT" w:hAnsi="Times New Roman;Calisto MT"/>
          <w:szCs w:val="22"/>
          <w:lang w:val="es-ES_tradnl"/>
        </w:rPr>
        <w:t>La elección de la Presidenta y de las Vicepresidentas de la CIM, así como la de los Estados Miembros que deberán integrar el Comité Directivo, se hará en forma secreta.</w:t>
      </w:r>
      <w:r>
        <w:rPr>
          <w:rFonts w:cs="Times New Roman;Calisto MT" w:ascii="Times New Roman;Calisto MT" w:hAnsi="Times New Roman;Calisto MT"/>
          <w:b/>
          <w:szCs w:val="22"/>
          <w:lang w:val="es-AR"/>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035" w:leader="none"/>
          <w:tab w:val="left" w:pos="7200" w:leader="none"/>
          <w:tab w:val="left" w:pos="7920" w:leader="none"/>
        </w:tabs>
        <w:rPr>
          <w:rFonts w:ascii="Times New Roman;Calisto MT" w:hAnsi="Times New Roman;Calisto MT" w:cs="Times New Roman;Calisto MT"/>
          <w:b/>
          <w:b/>
          <w:szCs w:val="22"/>
          <w:lang w:val="es-AR"/>
        </w:rPr>
      </w:pPr>
      <w:r>
        <w:rPr>
          <w:rFonts w:cs="Times New Roman;Calisto MT" w:ascii="Times New Roman;Calisto MT" w:hAnsi="Times New Roman;Calisto MT"/>
          <w:b/>
          <w:szCs w:val="22"/>
          <w:lang w:val="es-AR"/>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0</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Cuando se trate de elegir a un solo candidato, si ninguno obtuviera en la primera votación la mayoría absoluta, se procederá a una segunda o tercera votación, si fuere necesario, pero limitadas a los dos candidatos que hayan obtenido mayor número de vot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Si después de efectuarse la tercera votación ninguno de los dos Estados miembros obtuviera la mayoría absoluta, se suspenderá la elección por un período de no más de 24 horas. Al reanudarse la elección, se efectuarán hasta dos votaciones adicionales. Si ninguno de los dos Estados miembros obtuviera la mayoría absoluta, se reiniciará en el período de 24 horas el proceso de elección que indica este artículo con los Estados miembros presentado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1</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 xml:space="preserve">Cuando haya necesidad de cubrir al mismo tiempo y en las mismas condiciones dos o más cargos electivos, se declararán elegidos los Estados miembros que obtengan en la primera votación la mayoría absoluta. Si hubiera necesidad de efectuar una nueva votación, por no haberse podido cubrir todas las vacantes en la votación anterior, la misma se verificará entre los Estados miembros que hubieran obtenido el mayor número de votos en dicha votación, de modo que el número de Estados miembros no sea mayor que el doble de los cargos que queden por cubrir. </w:t>
      </w:r>
      <w:r>
        <w:rPr>
          <w:rFonts w:cs="Times New Roman;Calisto MT" w:ascii="Times New Roman;Calisto MT" w:hAnsi="Times New Roman;Calisto MT"/>
          <w:szCs w:val="22"/>
        </w:rPr>
        <w:t>Sin embargo, después de la tercera votación sin resultado decisivo, se podrá votar además por cualquier otro Estado miembro hasta que se cubran los cargos vacant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2</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 xml:space="preserve">En caso de empate entre dos o más Estados miembros, según sea el caso, que hayan obtenido al menos la mayoría absoluta y cuando el número de cargos que deban cubrirse sea inferior al de los Estados miembros que hayan obtenido igual número de votos, se procederá a una nueva votación. </w:t>
      </w:r>
      <w:r>
        <w:rPr>
          <w:rFonts w:cs="Times New Roman;Calisto MT" w:ascii="Times New Roman;Calisto MT" w:hAnsi="Times New Roman;Calisto MT"/>
          <w:szCs w:val="22"/>
        </w:rPr>
        <w:t>Si después de esta segunda votación no se resolviera el empate, se decidirá por sorteo.</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jc w:val="center"/>
        <w:rPr>
          <w:rFonts w:ascii="Times New Roman;Calisto MT" w:hAnsi="Times New Roman;Calisto MT" w:cs="Times New Roman;Calisto MT"/>
          <w:b/>
          <w:b/>
          <w:szCs w:val="22"/>
        </w:rPr>
      </w:pPr>
      <w:r>
        <w:rPr>
          <w:rFonts w:cs="Times New Roman;Calisto MT" w:ascii="Times New Roman;Calisto MT" w:hAnsi="Times New Roman;Calisto MT"/>
          <w:b/>
          <w:szCs w:val="22"/>
        </w:rPr>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t>CAPÍTULO   X.    ACTAS Y DOCUMENTOS</w:t>
      </w:r>
    </w:p>
    <w:p>
      <w:pPr>
        <w:pStyle w:val="Normal"/>
        <w:jc w:val="center"/>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3</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Se levantarán actas resumidas de las sesiones plenarias y de las sesiones de las comisione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Web"/>
        <w:spacing w:before="0" w:after="0"/>
        <w:ind w:firstLine="720"/>
        <w:jc w:val="both"/>
        <w:rPr/>
      </w:pPr>
      <w:r>
        <w:rPr>
          <w:b/>
          <w:sz w:val="22"/>
          <w:szCs w:val="22"/>
          <w:u w:val="single"/>
          <w:lang w:val="es-ES"/>
        </w:rPr>
        <w:t>Artículo  74</w:t>
      </w:r>
      <w:r>
        <w:rPr>
          <w:b/>
          <w:sz w:val="22"/>
          <w:szCs w:val="22"/>
          <w:lang w:val="es-ES"/>
        </w:rPr>
        <w:t>.</w:t>
        <w:tab/>
      </w:r>
      <w:r>
        <w:rPr>
          <w:sz w:val="22"/>
          <w:szCs w:val="22"/>
        </w:rPr>
        <w:t xml:space="preserve">La Secretaría Técnica de la Asamblea distribuirá las actas resumidas provisionales a las delegaciones a la mayor brevedad posible.  </w:t>
      </w:r>
    </w:p>
    <w:p>
      <w:pPr>
        <w:pStyle w:val="Normal"/>
        <w:rPr>
          <w:rFonts w:ascii="Times New Roman;Calisto MT" w:hAnsi="Times New Roman;Calisto MT" w:cs="Times New Roman;Calisto MT"/>
          <w:sz w:val="22"/>
          <w:szCs w:val="22"/>
          <w:lang w:val="es-ES_tradnl"/>
        </w:rPr>
      </w:pPr>
      <w:r>
        <w:rPr>
          <w:rFonts w:cs="Times New Roman;Calisto MT" w:ascii="Times New Roman;Calisto MT" w:hAnsi="Times New Roman;Calisto MT"/>
          <w:sz w:val="22"/>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 xml:space="preserve">Las delegaciones presentarán a la Secretaría las correcciones de forma que estimen necesarias, dentro de un plazo de 24 horas a partir de su distribu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 xml:space="preserve">Las actas así corregidas serán publicadas como parte de la documentación oficial de la Asamblea. </w:t>
      </w:r>
    </w:p>
    <w:p>
      <w:pPr>
        <w:pStyle w:val="Normal"/>
        <w:jc w:val="left"/>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5</w:t>
      </w:r>
      <w:r>
        <w:rPr>
          <w:rFonts w:cs="Times New Roman;Calisto MT" w:ascii="Times New Roman;Calisto MT" w:hAnsi="Times New Roman;Calisto MT"/>
          <w:b/>
          <w:szCs w:val="22"/>
        </w:rPr>
        <w:t>.</w:t>
        <w:tab/>
      </w:r>
      <w:r>
        <w:rPr>
          <w:rFonts w:cs="Times New Roman;Calisto MT" w:ascii="Times New Roman;Calisto MT" w:hAnsi="Times New Roman;Calisto MT"/>
          <w:szCs w:val="22"/>
          <w:lang w:val="es-ES_tradnl"/>
        </w:rPr>
        <w:t>Antes de someterse a votación cualquier proyecto de resolución, su texto deberá ser traducido a los cuatro idiomas oficiales de la Organización y distribuido por la Secretaría de la Asamblea 12 horas antes de su consideración, salvo motivo de fuerza mayor.</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tab/>
        <w:t xml:space="preserve">Asimismo, se distribuirán, inmediatamente después de ser aprobadas, las resoluciones de la Asamblea en los cuatro idiomas oficiales.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szCs w:val="22"/>
          <w:lang w:val="es-ES_tradnl"/>
        </w:rPr>
        <w:tab/>
        <w:t xml:space="preserve">Estas traducciones se harán salvo expresión contraria de las delegaciones interesadas. Se dispondrá lo necesario para la traducción de documentos en el presupuesto de la Asamblea.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lang w:val="es-ES_tradnl"/>
        </w:rPr>
        <w:tab/>
      </w:r>
      <w:r>
        <w:rPr>
          <w:rFonts w:cs="Times New Roman;Calisto MT" w:ascii="Times New Roman;Calisto MT" w:hAnsi="Times New Roman;Calisto MT"/>
          <w:b/>
          <w:szCs w:val="22"/>
          <w:u w:val="single"/>
          <w:lang w:val="es-ES_tradnl"/>
        </w:rPr>
        <w:t>Artículo  76</w:t>
      </w:r>
      <w:r>
        <w:rPr>
          <w:rFonts w:cs="Times New Roman;Calisto MT" w:ascii="Times New Roman;Calisto MT" w:hAnsi="Times New Roman;Calisto MT"/>
          <w:b/>
          <w:szCs w:val="22"/>
          <w:lang w:val="es-ES_tradnl"/>
        </w:rPr>
        <w:t>.</w:t>
        <w:tab/>
      </w:r>
      <w:r>
        <w:rPr>
          <w:rFonts w:cs="Times New Roman;Calisto MT" w:ascii="Times New Roman;Calisto MT" w:hAnsi="Times New Roman;Calisto MT"/>
          <w:szCs w:val="22"/>
          <w:lang w:val="es-ES_tradnl"/>
        </w:rPr>
        <w:t>Los documentos de trabajo originados en la Asamblea y los informes de las Relatoras de las comisiones se publicarán en los cuatro idiomas oficiales, de acuerdo con las posibilidades de la Secretaría.</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7</w:t>
      </w:r>
      <w:r>
        <w:rPr>
          <w:rFonts w:cs="Times New Roman;Calisto MT" w:ascii="Times New Roman;Calisto MT" w:hAnsi="Times New Roman;Calisto MT"/>
          <w:b/>
          <w:szCs w:val="22"/>
        </w:rPr>
        <w:t>.</w:t>
        <w:tab/>
      </w:r>
      <w:r>
        <w:rPr>
          <w:rFonts w:cs="Times New Roman;Calisto MT" w:ascii="Times New Roman;Calisto MT" w:hAnsi="Times New Roman;Calisto MT"/>
          <w:szCs w:val="22"/>
        </w:rPr>
        <w:t>La Secretaría Técnica de la Asamblea preparará el acta final en los cuatro idiomas oficiales de la Organización, o por lo menos en inglés y en español si el primero no es posible.</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ab/>
        <w:t xml:space="preserve">El acta final contendrá las resoluciones, declaraciones, recomendaciones, acuerdos y votos adoptados por la Asamblea y será suscrita en la sesión de clausura por todos los Estados Miembros acreditados.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8.</w:t>
      </w:r>
      <w:r>
        <w:rPr>
          <w:rFonts w:cs="Times New Roman;Calisto MT" w:ascii="Times New Roman;Calisto MT" w:hAnsi="Times New Roman;Calisto MT"/>
          <w:b/>
          <w:szCs w:val="22"/>
        </w:rPr>
        <w:tab/>
      </w:r>
      <w:r>
        <w:rPr>
          <w:rFonts w:cs="Times New Roman;Calisto MT" w:ascii="Times New Roman;Calisto MT" w:hAnsi="Times New Roman;Calisto MT"/>
          <w:szCs w:val="22"/>
        </w:rPr>
        <w:t>La Secretaría Ejecutiva de la CIM adoptará un sistema adecuado de numeración de las resoluciones de las Asambleas.</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tab/>
        <w:t xml:space="preserve">Terminada la Asamblea, la Secretaría Ejecutiva se encargará de publicar y distribuir el acta final en los cuatro idiomas oficiales, dentro del trimestre siguiente a la realización de la Asamblea. </w:t>
      </w:r>
    </w:p>
    <w:p>
      <w:pPr>
        <w:pStyle w:val="Normal"/>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rPr>
          <w:rFonts w:ascii="Times New Roman;Calisto MT" w:hAnsi="Times New Roman;Calisto MT" w:cs="Times New Roman;Calisto MT"/>
          <w:szCs w:val="22"/>
        </w:rPr>
      </w:pPr>
      <w:r>
        <w:rPr>
          <w:rFonts w:cs="Times New Roman;Calisto MT" w:ascii="Times New Roman;Calisto MT" w:hAnsi="Times New Roman;Calisto MT"/>
          <w:b/>
          <w:szCs w:val="22"/>
        </w:rPr>
        <w:tab/>
      </w:r>
      <w:r>
        <w:rPr>
          <w:rFonts w:cs="Times New Roman;Calisto MT" w:ascii="Times New Roman;Calisto MT" w:hAnsi="Times New Roman;Calisto MT"/>
          <w:b/>
          <w:szCs w:val="22"/>
          <w:u w:val="single"/>
        </w:rPr>
        <w:t>Artículo  79.</w:t>
      </w:r>
      <w:r>
        <w:rPr>
          <w:rFonts w:cs="Times New Roman;Calisto MT" w:ascii="Times New Roman;Calisto MT" w:hAnsi="Times New Roman;Calisto MT"/>
          <w:b/>
          <w:szCs w:val="22"/>
        </w:rPr>
        <w:tab/>
      </w:r>
      <w:r>
        <w:rPr>
          <w:rFonts w:cs="Times New Roman;Calisto MT" w:ascii="Times New Roman;Calisto MT" w:hAnsi="Times New Roman;Calisto MT"/>
          <w:szCs w:val="22"/>
          <w:lang w:val="es-ES_tradnl"/>
        </w:rPr>
        <w:t xml:space="preserve">Los casos no previstos en el presente Reglamento deberán ser resueltos conforme a las disposiciones establecidas en el Reglamento de la Asamblea General de la Organización.  </w:t>
      </w:r>
    </w:p>
    <w:p>
      <w:pPr>
        <w:pStyle w:val="Normal"/>
        <w:rPr>
          <w:rFonts w:ascii="Times New Roman;Calisto MT" w:hAnsi="Times New Roman;Calisto MT" w:cs="Times New Roman;Calisto MT"/>
          <w:szCs w:val="22"/>
          <w:lang w:val="es-ES_tradnl"/>
        </w:rPr>
      </w:pPr>
      <w:r>
        <w:rPr>
          <w:rFonts w:cs="Times New Roman;Calisto MT" w:ascii="Times New Roman;Calisto MT" w:hAnsi="Times New Roman;Calisto MT"/>
          <w:szCs w:val="22"/>
          <w:lang w:val="es-ES_tradnl"/>
        </w:rPr>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rFonts w:ascii="Times New Roman;Calisto MT" w:hAnsi="Times New Roman;Calisto MT" w:cs="Times New Roman;Calisto MT"/>
          <w:b/>
          <w:b/>
          <w:szCs w:val="22"/>
          <w:lang w:val="es-ES_tradnl"/>
        </w:rPr>
      </w:pPr>
      <w:r>
        <w:rPr>
          <w:rFonts w:cs="Times New Roman;Calisto MT" w:ascii="Times New Roman;Calisto MT" w:hAnsi="Times New Roman;Calisto MT"/>
          <w:b/>
          <w:szCs w:val="22"/>
          <w:lang w:val="es-ES_tradnl"/>
        </w:rPr>
      </w:r>
    </w:p>
    <w:p>
      <w:pPr>
        <w:pStyle w:val="Normal"/>
        <w:rPr>
          <w:rFonts w:ascii="Times New Roman;Calisto MT" w:hAnsi="Times New Roman;Calisto MT" w:cs="Times New Roman;Calisto MT"/>
          <w:szCs w:val="22"/>
          <w:lang w:val="es-ES_tradnl" w:eastAsia="en-US"/>
        </w:rPr>
      </w:pPr>
      <w:r>
        <w:rPr>
          <w:rFonts w:cs="Times New Roman;Calisto MT" w:ascii="Times New Roman;Calisto MT" w:hAnsi="Times New Roman;Calisto MT"/>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5710" cy="228600"/>
                <wp:effectExtent l="0" t="0" r="0" b="0"/>
                <wp:wrapNone/>
                <wp:docPr id="3" name="Frame2"/>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Calisto MT" w:ascii="Times New Roman;Calisto MT" w:hAnsi="Times New Roman;Calisto MT"/>
          <w:sz w:val="20"/>
          <w:vertAlign w:val="superscript"/>
        </w:rPr>
        <w:t xml:space="preserve"> </w:t>
      </w:r>
      <w:r>
        <w:rPr>
          <w:rFonts w:cs="Times New Roman;Calisto MT" w:ascii="Times New Roman;Calisto MT" w:hAnsi="Times New Roman;Calisto MT"/>
          <w:sz w:val="20"/>
          <w:lang w:val="es-ES_tradnl"/>
        </w:rPr>
        <w:t xml:space="preserve">Los Estados Miembros de la OEA tienen soberanía en cuanto a la designación de las Delegadas Titulares y Alternas de la CIM y por ende la utilización del género femenino en los artículos que se refieren a las autoridades de la CIM no implica la exclusión de otros gén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t xml:space="preserve">- </w:t>
    </w:r>
    <w:r>
      <w:rPr>
        <w:rStyle w:val="PageNumber"/>
        <w:rFonts w:cs="Times New Roman;Calisto MT" w:ascii="Times New Roman;Calisto MT" w:hAnsi="Times New Roman;Calisto MT"/>
      </w:rPr>
      <w:fldChar w:fldCharType="begin"/>
    </w:r>
    <w:r>
      <w:rPr>
        <w:rStyle w:val="PageNumber"/>
        <w:rFonts w:cs="Times New Roman;Calisto MT" w:ascii="Times New Roman;Calisto MT" w:hAnsi="Times New Roman;Calisto MT"/>
      </w:rPr>
      <w:instrText xml:space="preserve"> PAGE </w:instrText>
    </w:r>
    <w:r>
      <w:rPr>
        <w:rStyle w:val="PageNumber"/>
        <w:rFonts w:cs="Times New Roman;Calisto MT" w:ascii="Times New Roman;Calisto MT" w:hAnsi="Times New Roman;Calisto MT"/>
      </w:rPr>
      <w:fldChar w:fldCharType="separate"/>
    </w:r>
    <w:r>
      <w:rPr>
        <w:rStyle w:val="PageNumber"/>
        <w:rFonts w:cs="Times New Roman;Calisto MT" w:ascii="Times New Roman;Calisto MT" w:hAnsi="Times New Roman;Calisto MT"/>
      </w:rPr>
      <w:t>11</w:t>
    </w:r>
    <w:r>
      <w:rPr>
        <w:rStyle w:val="PageNumber"/>
        <w:rFonts w:cs="Times New Roman;Calisto MT" w:ascii="Times New Roman;Calisto MT" w:hAnsi="Times New Roman;Calisto MT"/>
      </w:rPr>
      <w:fldChar w:fldCharType="end"/>
    </w:r>
    <w:r>
      <w:rPr>
        <w:rStyle w:val="PageNumber"/>
        <w:rFonts w:cs="Times New Roman;Calisto MT" w:ascii="Times New Roman;Calisto MT" w:hAnsi="Times New Roman;Calisto MT"/>
      </w:rPr>
      <w:t xml:space="preserve"> -</w:t>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Header"/>
      <w:jc w:val="center"/>
      <w:rPr>
        <w:rFonts w:ascii="Times New Roman;Calisto MT" w:hAnsi="Times New Roman;Calisto MT" w:cs="Times New Roman;Calisto MT"/>
        <w:lang w:val="en-US"/>
      </w:rPr>
    </w:pPr>
    <w:r>
      <w:rPr>
        <w:rFonts w:cs="Times New Roman;Calisto MT" w:ascii="Times New Roman;Calisto MT" w:hAnsi="Times New Roman;Calisto M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2">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3">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4">
    <w:lvl w:ilvl="0">
      <w:start w:val="1"/>
      <w:numFmt w:val="lowerLetter"/>
      <w:lvlText w:val="%1)"/>
      <w:lvlJc w:val="left"/>
      <w:pPr>
        <w:tabs>
          <w:tab w:val="num" w:pos="360"/>
        </w:tabs>
        <w:ind w:left="360" w:hanging="360"/>
      </w:pPr>
      <w:rPr>
        <w:rFonts w:ascii="Times New Roman;Calisto MT" w:hAnsi="Times New Roman;Calisto MT" w:eastAsia="Verdana" w:cs="Times New Roman;Calisto M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Calisto MT"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alisto MT" w:hAnsi="Times New Roman;Calisto MT" w:eastAsia="Times New Roman;Calisto MT" w:cs="Times New Roman;Calisto MT"/>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alisto MT" w:hAnsi="Times New Roman;Calisto MT" w:eastAsia="Times New Roman;Calisto MT" w:cs="Times New Roman;Calisto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caps w:val="false"/>
      <w:smallCaps w:val="false"/>
      <w:strike w:val="false"/>
      <w:dstrike w:val="false"/>
      <w:shadow w:val="false"/>
      <w:vanish w:val="false"/>
      <w:color w:val="000000"/>
      <w:position w:val="0"/>
      <w:sz w:val="24"/>
      <w:vertAlign w:val="baseline"/>
    </w:rPr>
  </w:style>
  <w:style w:type="character" w:styleId="WW8Num13z0">
    <w:name w:val="WW8Num13z0"/>
    <w:qFormat/>
    <w:rPr>
      <w:rFonts w:ascii="Times New Roman;Calisto MT" w:hAnsi="Times New Roman;Calisto MT" w:cs="Times New Roman;Calisto MT"/>
      <w:i w:val="false"/>
    </w:rPr>
  </w:style>
  <w:style w:type="character" w:styleId="WW8Num14z0">
    <w:name w:val="WW8Num14z0"/>
    <w:qFormat/>
    <w:rPr/>
  </w:style>
  <w:style w:type="character" w:styleId="WW8Num15z0">
    <w:name w:val="WW8Num15z0"/>
    <w:qFormat/>
    <w:rPr>
      <w:rFonts w:ascii="Times New Roman;Calisto MT" w:hAnsi="Times New Roman;Calisto MT" w:eastAsia="Verdana" w:cs="Times New Roman;Calisto MT"/>
    </w:rPr>
  </w:style>
  <w:style w:type="character" w:styleId="WW8Num16z0">
    <w:name w:val="WW8Num16z0"/>
    <w:qFormat/>
    <w:rPr>
      <w:rFonts w:ascii="Times New Roman;Calisto MT" w:hAnsi="Times New Roman;Calisto MT" w:cs="Times New Roman;Calisto MT"/>
      <w:b w:val="false"/>
      <w:sz w:val="22"/>
      <w:szCs w:val="22"/>
    </w:rPr>
  </w:style>
  <w:style w:type="character" w:styleId="WW8Num17z0">
    <w:name w:val="WW8Num17z0"/>
    <w:qFormat/>
    <w:rPr>
      <w:rFonts w:ascii="Times New Roman;Calisto MT" w:hAnsi="Times New Roman;Calisto MT" w:eastAsia="Verdana" w:cs="Times New Roman;Calisto MT"/>
    </w:rPr>
  </w:style>
  <w:style w:type="character" w:styleId="WW8Num18z0">
    <w:name w:val="WW8Num18z0"/>
    <w:qFormat/>
    <w:rPr>
      <w:rFonts w:ascii="Times New Roman;Calisto MT" w:hAnsi="Times New Roman;Calisto MT" w:eastAsia="Times New Roman;Calisto MT" w:cs="Times New Roman;Calisto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alisto MT" w:hAnsi="Times New Roman;Calisto MT" w:eastAsia="Verdana" w:cs="Times New Roman;Calisto M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val="es-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Calisto MT" w:hAnsi="Times New Roman;Calisto MT" w:eastAsia="Verdana" w:cs="Times New Roman;Calisto 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Calisto MT" w:hAnsi="Times New Roman;Calisto MT" w:eastAsia="Times New Roman;Calisto MT" w:cs="Times New Roman;Calisto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BalloonText">
    <w:name w:val="Balloon Text"/>
    <w:basedOn w:val="Normal"/>
    <w:qFormat/>
    <w:pPr/>
    <w:rPr>
      <w:rFonts w:ascii="Tahoma;Tahoma" w:hAnsi="Tahoma;Tahoma" w:cs="Tahoma;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Calisto MT" w:hAnsi="Times New Roman;Calisto MT" w:cs="Times New Roman;Calisto MT"/>
      <w:sz w:val="20"/>
      <w:lang w:val="en-US"/>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Calisto MT" w:hAnsi="Times New Roman;Calisto MT" w:cs="Times New Roman;Calisto MT"/>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2:00Z</dcterms:created>
  <dc:creator>victor</dc:creator>
  <dc:description/>
  <cp:keywords/>
  <dc:language>en-US</dc:language>
  <cp:lastModifiedBy>handerson</cp:lastModifiedBy>
  <cp:lastPrinted>2012-04-13T17:31:00Z</cp:lastPrinted>
  <dcterms:modified xsi:type="dcterms:W3CDTF">2013-02-26T17:34:00Z</dcterms:modified>
  <cp:revision>3</cp:revision>
  <dc:subject/>
  <dc:title>OEA/Ser</dc:title>
</cp:coreProperties>
</file>