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12/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1 de octubre d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ECUADOR</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pPr>
      <w:r>
        <w:rPr>
          <w:szCs w:val="22"/>
          <w:lang w:val="es-ES"/>
        </w:rPr>
        <w:t>(</w:t>
      </w:r>
      <w:r>
        <w:rPr>
          <w:szCs w:val="22"/>
          <w:u w:val="single"/>
          <w:lang w:val="es-ES"/>
        </w:rPr>
        <w:t>Punto 4) del temario</w:t>
      </w:r>
      <w:r>
        <w:rPr>
          <w:szCs w:val="22"/>
          <w:lang w:val="es-E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drawing>
          <wp:inline distT="0" distB="0" distL="0" distR="0">
            <wp:extent cx="5391785"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5391785" cy="1243965"/>
                    </a:xfrm>
                    <a:prstGeom prst="rect">
                      <a:avLst/>
                    </a:prstGeom>
                  </pic:spPr>
                </pic:pic>
              </a:graphicData>
            </a:graphic>
          </wp:inline>
        </w:drawing>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t xml:space="preserve">INFORME NACIONAL </w:t>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t>ASAMBLEA DE DELEGADAS</w:t>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t>A LA COMISION INTERAMERICANA DE MUJERES (CIM)</w:t>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t>Septiembre</w:t>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t>2012</w:t>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pStyle w:val="Normal"/>
        <w:spacing w:lineRule="atLeast" w:line="240"/>
        <w:jc w:val="center"/>
        <w:rPr>
          <w:rFonts w:ascii="Times New Roman" w:hAnsi="Times New Roman" w:cs="Times New Roman"/>
          <w:b/>
          <w:b/>
          <w:szCs w:val="22"/>
          <w:lang w:val="es-EC"/>
        </w:rPr>
      </w:pPr>
      <w:r>
        <w:rPr>
          <w:rFonts w:cs="Times New Roman" w:ascii="Times New Roman" w:hAnsi="Times New Roman"/>
          <w:b/>
          <w:szCs w:val="22"/>
          <w:lang w:val="es-EC"/>
        </w:rPr>
      </w:r>
    </w:p>
    <w:p>
      <w:pPr>
        <w:sectPr>
          <w:footerReference w:type="default" r:id="rId6"/>
          <w:type w:val="nextPage"/>
          <w:pgSz w:w="11906" w:h="16838"/>
          <w:pgMar w:left="1701" w:right="1814" w:gutter="0" w:header="0" w:top="1418" w:footer="709" w:bottom="1418"/>
          <w:pgNumType w:fmt="decimal"/>
          <w:formProt w:val="false"/>
          <w:textDirection w:val="lrTb"/>
          <w:docGrid w:type="default" w:linePitch="360" w:charSpace="0"/>
        </w:sectPr>
        <w:pStyle w:val="Normal"/>
        <w:spacing w:lineRule="atLeast" w:line="240"/>
        <w:jc w:val="center"/>
        <w:rPr>
          <w:rFonts w:ascii="Times New Roman" w:hAnsi="Times New Roman" w:cs="Times New Roman"/>
          <w:szCs w:val="22"/>
          <w:lang w:val="es-ES_tradnl"/>
        </w:rPr>
      </w:pPr>
      <w:r>
        <w:rPr>
          <w:rFonts w:cs="Times New Roman" w:ascii="Times New Roman" w:hAnsi="Times New Roman"/>
          <w:szCs w:val="22"/>
          <w:lang w:val="es-ES_tradnl"/>
        </w:rPr>
        <w:drawing>
          <wp:inline distT="0" distB="0" distL="0" distR="0">
            <wp:extent cx="1577340" cy="98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54" r="-34" b="-54"/>
                    <a:stretch>
                      <a:fillRect/>
                    </a:stretch>
                  </pic:blipFill>
                  <pic:spPr bwMode="auto">
                    <a:xfrm>
                      <a:off x="0" y="0"/>
                      <a:ext cx="1577340" cy="987425"/>
                    </a:xfrm>
                    <a:prstGeom prst="rect">
                      <a:avLst/>
                    </a:prstGeom>
                  </pic:spPr>
                </pic:pic>
              </a:graphicData>
            </a:graphic>
          </wp:inline>
        </w:drawing>
      </w:r>
    </w:p>
    <w:p>
      <w:pPr>
        <w:pStyle w:val="Normal"/>
        <w:tabs>
          <w:tab w:val="left" w:pos="-666" w:leader="none"/>
          <w:tab w:val="left" w:pos="720" w:leader="none"/>
          <w:tab w:val="left" w:pos="1440" w:leader="none"/>
          <w:tab w:val="left" w:pos="1494"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b/>
          <w:b/>
          <w:spacing w:val="-2"/>
          <w:szCs w:val="22"/>
          <w:lang w:val="es-UY"/>
        </w:rPr>
      </w:pPr>
      <w:r>
        <w:rPr>
          <w:rFonts w:cs="Times New Roman" w:ascii="Times New Roman" w:hAnsi="Times New Roman"/>
          <w:b/>
          <w:spacing w:val="-2"/>
          <w:szCs w:val="22"/>
          <w:lang w:val="es-UY"/>
        </w:rPr>
        <w:t>I. ASPECTOS GENERALES DEL INFORME</w:t>
      </w:r>
    </w:p>
    <w:p>
      <w:pPr>
        <w:pStyle w:val="Normal"/>
        <w:tabs>
          <w:tab w:val="left" w:pos="-666" w:leader="none"/>
          <w:tab w:val="left" w:pos="720" w:leader="none"/>
          <w:tab w:val="left" w:pos="1440" w:leader="none"/>
          <w:tab w:val="left" w:pos="1494"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l presente informe hace énfasis a la situación de las mujeres ecuatorianas en relación al derecho a una vida libre de violencia, en estos dos últimos años, considerando que el último informe de Ecuador fue presentado para la Trigésima Quinta Asamblea General de Delegadas, en agosto 2010.</w:t>
      </w:r>
    </w:p>
    <w:p>
      <w:pPr>
        <w:pStyle w:val="Normal"/>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l Ecuador en el marco de la reforma del Estado, a partir de la Constitución del 2008, ha iniciado un proceso de transformación en la institucionalidad pública y en la normativa secundaria relacionada a las distintas funciones estatales.</w:t>
      </w:r>
    </w:p>
    <w:p>
      <w:pPr>
        <w:pStyle w:val="Normal"/>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ntre los procesos más relevantes, se puede mencionar el que ha emprendido la Función Legislativa para la revisión de la normativa existente con el propósito de presentar propuestas de reformas, derogación, y/o creación de nuevas leyes en función de los nuevos mandatos constitucionales.  Precisamente una de las leyes que se encuentra en debate en la Asamblea Nacional actualmente es el Código Orgánico Integral Penal, propuesta de ley relevante para la sanción de la violencia, y en la que se ha incluido el Femicidio como un delito específico contra las mujeres.</w:t>
      </w:r>
    </w:p>
    <w:p>
      <w:pPr>
        <w:pStyle w:val="Normal"/>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Sin embargo, aún hay muchas leyes que necesitan ser priorizadas, como es el caso de la ley para la conformación de los Consejos de Igualdad, entre los cuales se encuentra el de las Mujeres y la Igualdad de Género.  En la actualidad existen tres propuestas de ley, la de la Comisión de Transición hacia el Consejo de las Mujeres y la Igualdad de Género, una de la sociedad civil y otra del ejecutivo, que se encuentran en discusión en la Comisión de Justicia y Estructura del Estado, impulsada por el Grupo Parlamentario por los Derechos de las Mujeres. </w:t>
      </w:r>
    </w:p>
    <w:p>
      <w:pPr>
        <w:pStyle w:val="Normal"/>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Otro proceso, el mismo que fue consultado en referéndum popular, entre otras temáticas,  el 7 de mayo de 2011, es la transformación al Sistema de Justicia, que con la finalidad de lograr una Función Judicial eficiente, se conforma el Consejo de la Judicatura en Transición para reestructurar y mejorar los procesos, el acceso, la infraestructura y el recurso humano especializado.  Para el efecto se ha constituido una Mesa de Género, entre otras, para tratar la perspectiva de género como un eje transversal y en especial para llevar adelante el proceso de traspaso de las Comisarías de la Mujer y la Familia a los Juzgados Especializados de Violencia contra la Mujer y la Familia.</w:t>
      </w:r>
    </w:p>
    <w:p>
      <w:pPr>
        <w:pStyle w:val="Normal"/>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Por otro lado, en la Función Ejecutiva, pese a que el mecanismo para el adelanto de la mujer aún se encuentra en transición, se ha seguido coordinando e impulsando con distintas instituciones públicas la incorporación y ejecución de políticas de Estado, como el Plan Nacional para la Erradicación de la Violencia de Género contra niñez, adolescencia y mujeres.</w:t>
      </w:r>
    </w:p>
    <w:p>
      <w:pPr>
        <w:pStyle w:val="BodyTextIndent3"/>
        <w:spacing w:lineRule="auto" w:line="276" w:before="0" w:after="240"/>
        <w:ind w:left="0" w:hanging="0"/>
        <w:jc w:val="both"/>
        <w:rPr>
          <w:rFonts w:ascii="Times New Roman" w:hAnsi="Times New Roman" w:cs="Times New Roman"/>
          <w:b/>
          <w:b/>
          <w:spacing w:val="-2"/>
          <w:sz w:val="22"/>
          <w:szCs w:val="22"/>
          <w:lang w:val="es-UY"/>
        </w:rPr>
      </w:pPr>
      <w:r>
        <w:rPr>
          <w:rFonts w:cs="Times New Roman"/>
          <w:b/>
          <w:spacing w:val="-2"/>
          <w:sz w:val="22"/>
          <w:szCs w:val="22"/>
          <w:lang w:val="es-UY"/>
        </w:rPr>
      </w:r>
    </w:p>
    <w:p>
      <w:pPr>
        <w:pStyle w:val="BodyTextIndent3"/>
        <w:spacing w:lineRule="auto" w:line="276" w:before="0" w:after="240"/>
        <w:ind w:left="0" w:hanging="0"/>
        <w:jc w:val="both"/>
        <w:rPr>
          <w:b/>
          <w:b/>
          <w:sz w:val="22"/>
          <w:szCs w:val="22"/>
          <w:lang w:val="es-UY"/>
        </w:rPr>
      </w:pPr>
      <w:r>
        <w:rPr>
          <w:b/>
          <w:sz w:val="22"/>
          <w:szCs w:val="22"/>
          <w:lang w:val="es-UY"/>
        </w:rPr>
      </w:r>
    </w:p>
    <w:p>
      <w:pPr>
        <w:pStyle w:val="BodyTextIndent3"/>
        <w:spacing w:lineRule="auto" w:line="276" w:before="0" w:after="240"/>
        <w:ind w:left="0" w:hanging="0"/>
        <w:jc w:val="both"/>
        <w:rPr>
          <w:b/>
          <w:b/>
          <w:sz w:val="22"/>
          <w:szCs w:val="22"/>
          <w:lang w:val="es-UY"/>
        </w:rPr>
      </w:pPr>
      <w:r>
        <w:rPr>
          <w:b/>
          <w:sz w:val="22"/>
          <w:szCs w:val="22"/>
          <w:lang w:val="es-UY"/>
        </w:rPr>
      </w:r>
    </w:p>
    <w:p>
      <w:pPr>
        <w:pStyle w:val="BodyTextIndent3"/>
        <w:spacing w:lineRule="auto" w:line="276" w:before="0" w:after="240"/>
        <w:ind w:left="0" w:hanging="0"/>
        <w:jc w:val="both"/>
        <w:rPr>
          <w:b/>
          <w:b/>
          <w:sz w:val="22"/>
          <w:szCs w:val="22"/>
          <w:lang w:val="es-UY"/>
        </w:rPr>
      </w:pPr>
      <w:r>
        <w:rPr>
          <w:b/>
          <w:sz w:val="22"/>
          <w:szCs w:val="22"/>
          <w:lang w:val="es-UY"/>
        </w:rPr>
      </w:r>
    </w:p>
    <w:p>
      <w:pPr>
        <w:pStyle w:val="BodyTextIndent3"/>
        <w:spacing w:lineRule="auto" w:line="276" w:before="0" w:after="240"/>
        <w:ind w:left="0" w:hanging="0"/>
        <w:jc w:val="both"/>
        <w:rPr>
          <w:b/>
          <w:b/>
          <w:sz w:val="22"/>
          <w:szCs w:val="22"/>
          <w:lang w:val="es-UY"/>
        </w:rPr>
      </w:pPr>
      <w:r>
        <w:rPr>
          <w:b/>
          <w:sz w:val="22"/>
          <w:szCs w:val="22"/>
          <w:lang w:val="es-UY"/>
        </w:rPr>
        <w:t>II. SEGUIMIENTO A LA IMPLEMENTACIÓN DEL PROGRAMA INTERAMERICANO SOBRE LA PROMOCIÓN DE LOS DERECHOS HUMANOS DE LA MUJER Y LA EQUIDAD E IGUALDAD DE GÉNERO Y EL PLAN ESTRATÉGICO DE ACCIÓN DE LA CIM</w:t>
      </w:r>
    </w:p>
    <w:p>
      <w:pPr>
        <w:pStyle w:val="BulletIndent"/>
        <w:numPr>
          <w:ilvl w:val="0"/>
          <w:numId w:val="0"/>
        </w:numPr>
        <w:tabs>
          <w:tab w:val="left" w:pos="-666" w:leader="none"/>
          <w:tab w:val="left" w:pos="0" w:leader="none"/>
          <w:tab w:val="left" w:pos="54" w:leader="none"/>
          <w:tab w:val="left" w:pos="1440" w:leader="none"/>
          <w:tab w:val="left" w:pos="2160"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rPr>
          <w:b/>
          <w:b/>
          <w:spacing w:val="-2"/>
          <w:szCs w:val="22"/>
          <w:lang w:val="es-UY"/>
        </w:rPr>
      </w:pPr>
      <w:r>
        <w:rPr>
          <w:b/>
          <w:spacing w:val="-2"/>
          <w:szCs w:val="22"/>
          <w:lang w:val="es-UY"/>
        </w:rPr>
        <w:t>a) Situación jurídica, política y socioeconómica</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La nueva Constitución de la República 2008 consagra el principio de igualdad entre hombres y mujeres y la no discriminación en razón de género (Art. 11, art. 66, Título VI - Capítulo I y Capítulo II del Régimen de desarrollo, Título VII - Capítulo I y Capítulo II del Régimen del Buen Vivir).  De igual manera, en su articulado se configura una nueva institucionalidad de género en el Estado, al establecer en los artículos 156 y 157, la existencia de los Consejos de Igualdad. Siendo uno de estos el Consejo de las Mujeres y la Igualdad de Género.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De manera específica, en el artículo 70 de la Constitución se reconoce la necesidad de garantizar la debida implementación de las políticas públicas de igualdad.  Se estipula que: “El Estado formulará y ejecutará políticas para alcanzar la igualdad entre mujeres y hombres,  a través del mecanismo especializado de acuerdo con la ley e incorporará el enfoque de género en planes y programas y brindará asistencia técnica para su obligatoria aplicación en el sector público”.  Es que la normativa constitucional dispone la formulación e implementación de políticas no solo es por parte de los consejos nacionales de igualdad   sino también por todas las entidades del Estado, así como los gobiernos autónomos descentralizados (GAD).</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Al respecto se han realizado importantes avances en relación a la normativa secundaria que da sustento a la obligatoriedad de la transversalización como estrategia para conseguir logros en el campo de la igualdad.  En la Asamblea Nacional, en su Ley Orgánica, se incorpora de manera transversal el enfoque y abordaje de los derechos de las mujeres y la igualdad de género, a través de la Unidad Técnica Legislativa cuyo objeto entre otros aspectos, es identificar los impactos de género de las normas propuestas.  Las principales normas promulgadas son: la Ley Orgánica Electoral y de Organizaciones Políticas de la República del Ecuador o Código de la Democracia; el Código Orgánico de la Función Judicial; la Ley Orgánica de la Función Legislativa; la Ley Orgánica del Consejo de Participación Ciudadana y Control Social, y el Código Orgánico de Planificación y Finanzas Públicas.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Como ejemplo se puede mencionar que en el Código Orgánico de Planificación y Finanzas Públicas se estableció que para el ejercicio de la planificación y la política pública se creen espacios de coordinación, con el fin de incorporar los enfoques de género, étnico-culturales, generacionales, de discapacidad y movilidad. Asimismo, que se incluya la inversión destinada al cierre de brecha en la definición de las acciones públicas con estos enfoques.</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De igual manera, en el Código Orgánico de Organización Territorial, Autonomía y Descentralización (COOTAD) se establece la relación de los Consejos de Igualdad y los Gobiernos Autónomos Descentralizados, con la conformación de una comisión permanente de igualdad y género para la aplicación transversal de las políticas de igualdad y equidad.  Estos son los Consejos Cantonales para la Protección de Derechos, que tendrán las mismas atribuciones que el Consejo de Igualdad, pero con ámbito de aplicación territorial.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n cuanto al tema específico de violencia, en la Constitución se reconoce la necesidad de prevenir y sancionar la violencia, así como la restitución de derechos de las víctimas, reconociendo además la violencia en el ámbito público y privado.  Dentro de los derechos de libertad, se encuentra establecido el derecho a la integridad personal que incluye vivir una vida libre de violencia en todos los ámbitos (art. 66) como el laboral (art. 331) o educativo (art. 347).  Adicionalmente se menciona la prohibición de emisión de publicidad que induzca a la violencia (art. 26), la atención prioritaria a víctimas de violencia doméstica y sexual (art. 35), y la protección contra la violencia a las mujeres adultas mayores (art. 36 y 38), niños, niñas y adolescentes (art. 46).  En el artículo 66 se estipula además que el Estado deberá adoptar medidas para prevenir, eliminar y sancionar toda forma de violencia, especialmente la ejercida contra las mujeres, niñas/os, adolescentes, adultos/as mayores, personas con discapacidades y contra toda persona en situación de desventaja o vulnerabilidad, medidas que se hacen extensivas contra la esclavitud y la explotación sexual.</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De esta manera y conforme a la transformación del Estado, la Función Judicial a través de su Código Orgánico estipula la creación de órganos de justicia especializados para la investigación y sanción de hechos que atentan contra la integridad física, psíquica y sexual de las mujeres.  En este ámbito se dispone la inaplicabilidad de caución, mediación, arbitraje o fuero especial para los casos de violencia intrafamiliar.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Desde el Consejo de la Judicatura de Transición, órgano encargado de la reforma integral de la institucionalidad pública encargada de la justicia, se ha avanzado en la integración paritaria de la nueva Corte Nacional de Justicia donde las mujeres magistrados, pasaron de representar un 4% de los jueces a un 40% de los mismos.  En cambio, en relación al sistema de administración de justicia está instalada la mesa de mujer y justicia, con la participación de varias entidades públicas, para la definición del modelo de gestión y de atención de los nuevos juzgados especializados en violencia de género y su articulación con otros servicios públicos relacionados.  Actualmente se cuenta con un sistema de información estadística desagregada por sexo, así como con la Ley Reformatoria al Código de Procedimiento Penal y al Código Penal, actualmente en proceso de debate en la Asamblea Nacional.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Algunos aspectos de otras funciones del Estado relacionados a la participación paritaria de hombres y mujeres en espacios de decisión, se contemplan por un lado en la ley orgánica de la Función Electoral que regula la aplicación del principio de paridad en cargos de nominación o designación de la función pública, en sus instancias de dirección y decisión, así como en los partidos y movimientos políticos.  En su articulado se establece como impedimentos para ser candidatos/as, el haber ejercido violencia de género e incumplido con los pagos de alimentos de hijos e hijas, y como medida de acción afirmativa se dispone que, en la proclamación de dignidades electas o electos, cuando exista empate por el último escaño y entre los empatados haya una mujer, se le adjudique el escaño a esta.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Por otro lado, en el Consejo de Participación Ciudadana y Control Social, a través de su Ley Orgánica, se establece a la igualdad entre los principios que rigen su acción al garantizar a las ciudadanas y ciudadanos de manera individual o colectiva, iguales derechos, condiciones y oportunidades para participar, incidir y decidir en la vida pública del Estado.  Se estipula la paridad entre hombres y mujeres de manera alternada y secuencial entre los mejores puntuados a concursos de méritos y oposición, y se impide la participación en el caso de haber sido sancionado por violencia intrafamiliar o de género; haber sido sentenciados por delitos de lesa humanidad o crímenes de odio; o adeuden pensiones alimenticias.</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n relación a la participación, se puede mencionar que las mujeres ecuatorianas han alcanzado un promedio de participación política del 29,3% en cargos de elección hasta el año 2010, lo cual muestra un cambio sensible respecto de los años 90.  Destacan, de manera especial, el 60% logrado en los cargos de parlamentarias andinas, el 47,8% de viceprefectas (alcanzado gracias a la norma de alternabilidad) y el 32,3% de asambleístas.   De igual manera, el porcentaje de mujeres en sitios de designación o concurso público en el Estado se ha incrementado en los últimos años, como resultado de la aplicación de medidas de acción afirmativa. El porcentaje más alto de participación de las mujeres se encuentra en el Consejo de Participación Ciudadana y Control Social –CPCCS, con un 57,1 %. Le siguen las mujeres en el gabinete presidencial, con 42,1 %, en el Consejo Nacional Electoral –CNE, 40%, en la Corte Nacional de Justicia (2012), 42,1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Sin embargo, aún existen algunos aspectos que deben ser considerados, ya que de acuerdo al último Censo de Población y Vivienda (2010), aún se mantienen algunas brechas entre hombres y mujeres, existiendo un índice de feminidad nacional equivalente a 101.79 %.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n relación a la población económicamente activa (PEA) a nivel nacional, en las últimas décadas se evidencia un crecimiento de la inserción de la mujer en la actividad económica, al pasar de 15.8% en 1974, a 18.1% en 1982; al 26.0% en 1990, al 30.5% en el 2001 y 36.5% al 2010.   No obstante, la brecha sigue grande al existir alrededor de 27 puntos porcentuales entre hombres (63,3%) y mujeres (36,5%).  Lo que puede corresponder al trabajo de cuidado realizado mayoritariamente por las mujeres, que de acuerdo a la Encuesta del Uso del Tiempo realizada en el país en el 2007 las mujeres trabajan 15 horas más que los hombres a la semana en el área urbana y 22 horas más en el área rural.</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Según los datos de la Encuesta de Empleo 2011, se observa que la tasa de participación global muestra que las mujeres aún no alcanzan los niveles de participación de los hombres en el mercado de trabajo, estas se encuentran entre el 44.3% frente al 67.4%, en los  últimos años.  La inserción en el mercado laboral para las mujeres depende en mayor medida del nivel de educación que para los hombres: según la ENEMDU 2010, hay un 24.8 % de mujeres con educación superior dentro de la PEA ocupada, frente a un 16.8 % de hombres en igual condición.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En cambio en relación a la disminución de la pobreza, los porcentajes son similares entre hombres y mujeres, al lograr un crecimiento Económico en base al PIB real entre el 2010-2011 del 6,5%, comparado con el crecimiento entre los años 2006-2007 que se ubicó en el 2,04%.  Si consideramos la “Pobreza por Ingresos” a nivel nacional, según la ENEMDU en el año 2006 fue de 37,62%, disminuyendo al 2011 a 28,64%.  Según la misma fuente, la “extrema pobreza” por ingresos a nivel nacional en el año 2006, fue del 16,89% y decrece para el año 2011  al 11,61%.  </w:t>
      </w:r>
    </w:p>
    <w:p>
      <w:pPr>
        <w:pStyle w:val="Normal"/>
        <w:tabs>
          <w:tab w:val="left" w:pos="-666" w:leader="none"/>
          <w:tab w:val="left" w:pos="0" w:leader="none"/>
          <w:tab w:val="left" w:pos="54" w:leader="none"/>
          <w:tab w:val="left" w:pos="720" w:leader="none"/>
          <w:tab w:val="left" w:pos="774"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Por otro lado, a inicios de este año se tiene por primera vez en el país información estadística que da cuenta la situación de las mujeres en relación a la violencia de género.  La Encuesta de Relaciones Familiares y Violencia de Género contra las Mujeres, impulsada por la Comisión de Transición hacia el Consejo de las Mujeres y el Instituto Nacional de Estadísticas y Censos, permitió determinar que 6 de cada 10 mujeres han vivido algún tipo de violencia a lo largo de sus vidas, y que la violencia psicológica afecta al 53,9% de las mujeres, la violencia física a un 38%, la violencia sexual al 25,7% y la violencia patrimonial al 35,3%.  Lo que contrasta con la información proporcionada por la Dirección de Género (DINAGE) del Ministerio de Interior, en cuanto al número pequeño de denuncias registradas en las Comisaría de la Mujer y la Familia, que al año 2010 llegan a 79.090 casos.  Aunque en comparación con años anteriores este valor ha venido aumentando.</w:t>
      </w:r>
    </w:p>
    <w:p>
      <w:pPr>
        <w:pStyle w:val="TextBodyIndent"/>
        <w:tabs>
          <w:tab w:val="left" w:pos="-666" w:leader="none"/>
          <w:tab w:val="left" w:pos="0" w:leader="none"/>
          <w:tab w:val="left" w:pos="2160"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jc w:val="both"/>
        <w:rPr>
          <w:b/>
          <w:b/>
          <w:sz w:val="22"/>
          <w:szCs w:val="22"/>
          <w:lang w:val="es-UY"/>
        </w:rPr>
      </w:pPr>
      <w:r>
        <w:rPr>
          <w:b/>
          <w:sz w:val="22"/>
          <w:szCs w:val="22"/>
          <w:lang w:val="es-UY"/>
        </w:rPr>
        <w:t>b)   Lineamientos sobre las políticas públicas y avances legislativos. Programas y actividades realizadas específicamente para la integración de la perspectiva de género en las políticas públicas, agendas de seminarios, reuniones o actividades sectoriales, en especial de entrenamiento para implementar el Programa Interamericano sobre la Promoción de los Derechos Humanos de la Mujer y la Equidad e Igualdad de Género por las instituciones gubernamentales y la sociedad civil, en el bienio 2002-2004.</w:t>
      </w:r>
    </w:p>
    <w:p>
      <w:pPr>
        <w:pStyle w:val="TextBodyIndent"/>
        <w:tabs>
          <w:tab w:val="left" w:pos="-666" w:leader="none"/>
          <w:tab w:val="left" w:pos="0" w:leader="none"/>
          <w:tab w:val="left" w:pos="2160"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jc w:val="both"/>
        <w:rPr>
          <w:sz w:val="22"/>
          <w:szCs w:val="22"/>
          <w:lang w:val="es-UY"/>
        </w:rPr>
      </w:pPr>
      <w:r>
        <w:rPr>
          <w:sz w:val="22"/>
          <w:szCs w:val="22"/>
          <w:lang w:val="es-UY"/>
        </w:rPr>
        <w:t xml:space="preserve">En el año 2009, el Gobierno de la República del Ecuador inició el proceso de transición hacia la nueva institucionalidad, ajustada al nuevo marco Constitucional (Art. 70, 156, 157), lo que implicó en el mecanismo para el adelanto de la mujer convertirse en la Comisión de Transición hacia el Consejo de las Mujeres y la Igualdad de Género.  No obstante de las limitaciones que esto implica, se ha seguido coordinando e impulsando temas prioritarios,  asumiendo los mandatos constitucionales, para  la eliminación de la discriminación, subordinación, violencia en todas sus formas y exclusión de las mujeres, en el cumplimiento de los compromisos para alcanzar la igualdad sustantiva y el buen vivir de las mujeres diversas. </w:t>
      </w:r>
    </w:p>
    <w:p>
      <w:pPr>
        <w:pStyle w:val="TextBodyIndent"/>
        <w:tabs>
          <w:tab w:val="left" w:pos="-666" w:leader="none"/>
          <w:tab w:val="left" w:pos="0" w:leader="none"/>
          <w:tab w:val="left" w:pos="2160"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jc w:val="both"/>
        <w:rPr>
          <w:sz w:val="22"/>
          <w:szCs w:val="22"/>
          <w:lang w:val="es-UY"/>
        </w:rPr>
      </w:pPr>
      <w:r>
        <w:rPr>
          <w:sz w:val="22"/>
          <w:szCs w:val="22"/>
          <w:lang w:val="es-UY"/>
        </w:rPr>
        <w:t>A nivel de la  planificación, la Comisión de Transición ha coordinado con la Secretaría Nacional de Planificación (SENPLADES) para incorporar en los mecanismos e instrumentos de planificación, herramientas que incorporen políticas de igualdad.  En el Plan Nacional del Buen Vivir PNBV 2009-2013 (plan de desarrollo), se visualizan 16 políticas explícitas, 46 políticas inclusivas y 119  lineamientos de políticas, dirigidas a promover los derechos e igualdad de las mujeres y personas de diversa condición sexo-genérica,  Así también, en el año 2012 se aportó en la construcción de la Estrategia Nacional de Igualdad, ENI, formulada como una herramienta para la eliminación de las brechas más profundas, con una intervención territorialmente priorizada que incluye los ejes de pobreza, salud, educación, vivienda, seguridad social.</w:t>
      </w:r>
    </w:p>
    <w:p>
      <w:pPr>
        <w:pStyle w:val="TextBodyIndent"/>
        <w:tabs>
          <w:tab w:val="left" w:pos="-666" w:leader="none"/>
          <w:tab w:val="left" w:pos="0" w:leader="none"/>
          <w:tab w:val="left" w:pos="2160"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jc w:val="both"/>
        <w:rPr>
          <w:sz w:val="22"/>
          <w:szCs w:val="22"/>
          <w:lang w:val="es-UY"/>
        </w:rPr>
      </w:pPr>
      <w:r>
        <w:rPr>
          <w:sz w:val="22"/>
          <w:szCs w:val="22"/>
          <w:lang w:val="es-UY"/>
        </w:rPr>
        <w:t xml:space="preserve">Como iniciativas propias de la Comisión se elaboró el marco conceptual y metodológico del Plan de Igualdad No Discriminación y Buen Vivir para las Mujeres (2010), que se concibe desde una estrategia de transversalización.  En el 2011, se inició la construcción de la Agenda de las Mujeres y la Igualdad de Género 2013-2017 como herramienta de planificación actual y del futuro Consejo de Igualdad.  Para el efecto se desarrolló un proceso participativo con 800 actoras diversas del país, para incorporar sus reivindicaciones y propuestas para políticas públicas, las mismas que se vinculan a las entidades rectoras y ejecutoras del Gobierno Nacional, con un horizonte de mediano plazo. </w:t>
      </w:r>
    </w:p>
    <w:p>
      <w:pPr>
        <w:pStyle w:val="TextBodyIndent"/>
        <w:tabs>
          <w:tab w:val="left" w:pos="-666" w:leader="none"/>
          <w:tab w:val="left" w:pos="0" w:leader="none"/>
          <w:tab w:val="left" w:pos="2160"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jc w:val="both"/>
        <w:rPr>
          <w:sz w:val="22"/>
          <w:szCs w:val="22"/>
          <w:lang w:val="es-UY"/>
        </w:rPr>
      </w:pPr>
      <w:r>
        <w:rPr>
          <w:sz w:val="22"/>
          <w:szCs w:val="22"/>
          <w:lang w:val="es-UY"/>
        </w:rPr>
        <w:t>De manera relacionada a la planificación y a la ejecución presupuestaria del Estado, en el año 2011, la Dirección de Equidad Fiscal del Ministerio de Finanzas con la asistencia técnica de la Comisión de Transición, desarrolló el Catálogo de Orientación de Gastos de Políticas de Igualdad de Género, instrumento que permitiría superar las limitaciones de la Función K para la identificación del presupuesto corriente asignado a las políticas de igualdad de género. Mientras que con la SENPLADES se incorporó el enfoque de género en los instrumentos de diseño de los proyectos.</w:t>
      </w:r>
    </w:p>
    <w:p>
      <w:pPr>
        <w:pStyle w:val="TextBodyIndent"/>
        <w:tabs>
          <w:tab w:val="left" w:pos="-666" w:leader="none"/>
          <w:tab w:val="left" w:pos="0" w:leader="none"/>
          <w:tab w:val="left" w:pos="2160"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ind w:left="0" w:hanging="0"/>
        <w:jc w:val="both"/>
        <w:rPr>
          <w:b/>
          <w:b/>
          <w:spacing w:val="-2"/>
          <w:sz w:val="22"/>
          <w:szCs w:val="22"/>
          <w:lang w:val="es-UY"/>
        </w:rPr>
      </w:pPr>
      <w:r>
        <w:rPr>
          <w:b/>
          <w:sz w:val="22"/>
          <w:szCs w:val="22"/>
          <w:lang w:val="es-UY"/>
        </w:rPr>
        <w:t>c) Lineamientos sobre las políticas públicas y avances legislativos y los programas de desarrollo para implementar el Plan Estratégico tomando nota de las cuatro prioridades que deben recibir particular atención: la erradicación de la pobreza, la eliminación de la violencia, la educación y la participación de la mujer en las estructuras de poder y de toma de decisiones, así como en el trabajo, la salud y las instituciones nacionales responsables del adelanto de la mujer, y en las migraciones y situación de la mujer en áreas de conflicto.</w:t>
      </w:r>
    </w:p>
    <w:p>
      <w:pPr>
        <w:pStyle w:val="Normal"/>
        <w:tabs>
          <w:tab w:val="left" w:pos="-666" w:leader="none"/>
          <w:tab w:val="left" w:pos="0" w:leader="none"/>
          <w:tab w:val="left" w:pos="54" w:leader="none"/>
          <w:tab w:val="left" w:pos="720"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n el actual régimen, se han retomado y/o formulado políticas de género, como: el Plan Nacional de Lucha contra la Trata; el Plan Nacional de Delitos Sexuales en el ámbito educativo; el Plan Nacional de Erradicación de la Violencia de Género contra niñez, adolescencia y mujeres; la Estrategia Nacional de Planificación Familiar (ENIPLA), que busca disminuir radicalmente el embarazo adolescente. Sin embargo, al momento no todas han tenido resultados sustantivos.</w:t>
      </w:r>
    </w:p>
    <w:p>
      <w:pPr>
        <w:pStyle w:val="Normal"/>
        <w:tabs>
          <w:tab w:val="left" w:pos="-666" w:leader="none"/>
          <w:tab w:val="left" w:pos="0" w:leader="none"/>
          <w:tab w:val="left" w:pos="54" w:leader="none"/>
          <w:tab w:val="left" w:pos="720"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Otras políticas públicas en proceso de maduración están siendo apoyadas por las entidades responsables en la generación de insumos técnicos, tales como la valoración del cuidado y del trabajo no remunerado que tienen diversas implicaciones, desde un sistema de protección pública hasta su contabilidad dentro de las cuentas nacionales.</w:t>
      </w:r>
    </w:p>
    <w:p>
      <w:pPr>
        <w:pStyle w:val="Normal"/>
        <w:tabs>
          <w:tab w:val="left" w:pos="-666" w:leader="none"/>
          <w:tab w:val="left" w:pos="0" w:leader="none"/>
          <w:tab w:val="left" w:pos="54" w:leader="none"/>
          <w:tab w:val="left" w:pos="720" w:leader="none"/>
          <w:tab w:val="left" w:pos="1440"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Por otro lado, en la agenda de prioridades de la gestión pública se han impulsado políticas inclusivas, cuyo objetivo es garantizar acceso y servicios para la población en condiciones de mayor pobreza y para los grupos de atención prioritaria, desde un enfoque universalista de derechos, teniendo en su mayoría de beneficiarias a las mujeres.  Entre estas políticas se pueden mencionar las siguientes: Bono de Desarrollo Humano, donde las mujeres son intermediarias del subsidio destinado a los hogares de quintiles 1 y 2 de pobreza; Campaña Manuela Espejo y el bono Joaquín Gallegos Lara para personas con discapacidades y personas (mayoritariamente mujeres) cuidadoras;  el Programa de Finanzas Populares, a través del crédito productivo, donde las mujeres son intermediarias de los recursos para el bienestar familiar.</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b/>
          <w:b/>
          <w:spacing w:val="-2"/>
          <w:szCs w:val="22"/>
          <w:lang w:val="es-UY"/>
        </w:rPr>
      </w:pPr>
      <w:r>
        <w:rPr>
          <w:rFonts w:cs="Times New Roman" w:ascii="Times New Roman" w:hAnsi="Times New Roman"/>
          <w:b/>
          <w:spacing w:val="-2"/>
          <w:szCs w:val="22"/>
          <w:lang w:val="es-UY"/>
        </w:rPr>
        <w:t>d) Una descripción de las medidas llevadas a cabo para prevenir, sancionar y erradicar la violencia contra la mujer, así como de las acciones para implementar la Convención Interamericana para Prevenir, Sancionar y Erradicar la Violencia contra la Mujer “Convención de Belém do Pará”.</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n el marco del Plan Nacional de Erradicación de la Violencia de Género contra mujeres, niñas-niños y adolescentes, que fue establecido mediante Decreto Ejecutivo en el año 2007, como política fundamental del Estado ecuatoriano para avanzar en la vigencia del derecho a una vida libre de violencia, se han desarrollando las siguientes actividades:</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ind w:firstLine="36"/>
        <w:rPr>
          <w:rFonts w:ascii="Times New Roman" w:hAnsi="Times New Roman" w:cs="Times New Roman"/>
          <w:spacing w:val="-2"/>
          <w:szCs w:val="22"/>
          <w:lang w:val="es-UY"/>
        </w:rPr>
      </w:pPr>
      <w:r>
        <w:rPr>
          <w:rFonts w:cs="Times New Roman" w:ascii="Times New Roman" w:hAnsi="Times New Roman"/>
          <w:spacing w:val="-2"/>
          <w:szCs w:val="22"/>
          <w:lang w:val="es-UY"/>
        </w:rPr>
        <w:t>Dentro del eje de transformación de patrones socioculturales, cuyo objetivo es generar cambios estructurales y romper con estereotipos establecidos por patrones dominantes y excluyentes, se realizó un estudio cuanti-cualitativo de la campaña comunicacional “Reacciona Ecuador el Machismo es Violencia”, que tuvo lugar desde diciembre 2009 y todo el 2010 en varios medios masivos de comunicación, con la finalidad de determinar el grado de conocimiento y recepción de mensaje de la misma.  Como resultado se pudo determinar que la campaña tuvo éxito en relación a su difusión y al posicionamiento de las ideas fuerza de los audiovisuales en el imaginario social.  De igual manera se ha desarrollado una segunda fase de esta campaña masiva con la creación de spots sobre corresponsabilidad.</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ind w:firstLine="36"/>
        <w:rPr/>
      </w:pPr>
      <w:r>
        <w:rPr>
          <w:rFonts w:cs="Times New Roman" w:ascii="Times New Roman" w:hAnsi="Times New Roman"/>
          <w:spacing w:val="-2"/>
          <w:szCs w:val="22"/>
          <w:lang w:val="es-UY"/>
        </w:rPr>
        <w:t>Por otro lado,</w:t>
      </w:r>
      <w:r>
        <w:rPr>
          <w:rFonts w:cs="Times New Roman" w:ascii="Times New Roman" w:hAnsi="Times New Roman"/>
          <w:color w:val="FF0000"/>
          <w:spacing w:val="-2"/>
          <w:szCs w:val="22"/>
          <w:lang w:val="es-UY"/>
        </w:rPr>
        <w:t xml:space="preserve"> </w:t>
      </w:r>
      <w:r>
        <w:rPr>
          <w:rFonts w:cs="Times New Roman" w:ascii="Times New Roman" w:hAnsi="Times New Roman"/>
          <w:spacing w:val="-2"/>
          <w:szCs w:val="22"/>
          <w:lang w:val="es-UY"/>
        </w:rPr>
        <w:t>la Comisión de Transición hacia el Consejo de las Mujeres y la Igualdad de Género, desarrolló una investigación sobre Femicidio en el Ecuador en el año 2011. Con esta investigación exploratoria se puedo determinar que la gran mayoría de los homicidios de mujeres son femicidios (77,5%).  Por lo que con el propósito de dar a conocer los resultados de esta investigación, especialmente a quienes participaron de la misma,  se realizaron eventos de socialización en varias ciudades del país.</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pPr>
      <w:r>
        <w:rPr>
          <w:rFonts w:cs="Times New Roman" w:ascii="Times New Roman" w:hAnsi="Times New Roman"/>
          <w:spacing w:val="-2"/>
          <w:szCs w:val="22"/>
          <w:lang w:val="es-UY"/>
        </w:rPr>
        <w:t xml:space="preserve">En cuanto al segundo eje, sobre </w:t>
      </w:r>
      <w:r>
        <w:rPr>
          <w:rFonts w:cs="Times New Roman" w:ascii="Times New Roman" w:hAnsi="Times New Roman"/>
          <w:szCs w:val="22"/>
        </w:rPr>
        <w:t xml:space="preserve">la construcción y fortalecimiento del Sistema de Protección Integral, se encuentra en ejecución el proyecto de protección y restitución de derechos de las víctimas de violencia de género en Ecuador.  Entre algunas de las acciones, se puede mencionar que el </w:t>
      </w:r>
      <w:r>
        <w:rPr>
          <w:rFonts w:cs="Times New Roman" w:ascii="Times New Roman" w:hAnsi="Times New Roman"/>
          <w:spacing w:val="-2"/>
          <w:szCs w:val="22"/>
          <w:lang w:val="es-UY"/>
        </w:rPr>
        <w:t>Ministerio de Salud ha implementado 15</w:t>
      </w:r>
      <w:r>
        <w:rPr>
          <w:rFonts w:cs="Times New Roman" w:ascii="Times New Roman" w:hAnsi="Times New Roman"/>
          <w:color w:val="FF0000"/>
          <w:spacing w:val="-2"/>
          <w:szCs w:val="22"/>
          <w:lang w:val="es-UY"/>
        </w:rPr>
        <w:t xml:space="preserve"> </w:t>
      </w:r>
      <w:r>
        <w:rPr>
          <w:rFonts w:cs="Times New Roman" w:ascii="Times New Roman" w:hAnsi="Times New Roman"/>
          <w:spacing w:val="-2"/>
          <w:szCs w:val="22"/>
          <w:lang w:val="es-UY"/>
        </w:rPr>
        <w:t>salas de primera acogida para brindar atención médica, ginecológica, sicológica y social a las víctimas de delitos sexuales y violencia intrafamiliar (en 11 provincias), brindando atención estos delitos.  Así como 5</w:t>
      </w:r>
      <w:r>
        <w:rPr>
          <w:rFonts w:cs="Times New Roman" w:ascii="Times New Roman" w:hAnsi="Times New Roman"/>
          <w:color w:val="FF0000"/>
          <w:spacing w:val="-2"/>
          <w:szCs w:val="22"/>
          <w:lang w:val="es-UY"/>
        </w:rPr>
        <w:t xml:space="preserve"> </w:t>
      </w:r>
      <w:r>
        <w:rPr>
          <w:rFonts w:cs="Times New Roman" w:ascii="Times New Roman" w:hAnsi="Times New Roman"/>
          <w:spacing w:val="-2"/>
          <w:szCs w:val="22"/>
          <w:lang w:val="es-UY"/>
        </w:rPr>
        <w:t>casas de acogida para mujeres para mujeres víctimas de violencia intrafamiliar y/o sexual sus hijos e hijas a nivel nacional funcionando con un modelo de atención y equipos técnicos capacitados.</w:t>
      </w:r>
    </w:p>
    <w:p>
      <w:pPr>
        <w:pStyle w:val="Normal"/>
        <w:spacing w:lineRule="auto" w:line="276" w:before="0" w:after="240"/>
        <w:rPr/>
      </w:pPr>
      <w:r>
        <w:rPr>
          <w:rFonts w:cs="Times New Roman" w:ascii="Times New Roman" w:hAnsi="Times New Roman"/>
          <w:color w:val="000000"/>
          <w:spacing w:val="-2"/>
          <w:szCs w:val="22"/>
          <w:lang w:val="es-UY"/>
        </w:rPr>
        <w:t xml:space="preserve">En relación al tercer eje estratégico del plan, que se refiere al acceso a la administración de justicia, se debe señalar, que el Plan  es parte de la Mesa interinstitucional que vigila temas de género en el proceso de transformación de la justicia del Estado ecuatoriano. El tema principal es la </w:t>
      </w:r>
      <w:r>
        <w:rPr>
          <w:rFonts w:cs="Times New Roman" w:ascii="Times New Roman" w:hAnsi="Times New Roman"/>
          <w:color w:val="000000"/>
          <w:szCs w:val="22"/>
        </w:rPr>
        <w:t xml:space="preserve">implementación de las Unidades Judiciales Especializadas en Violencia que asumirán la competencia de las Comisarías de la Mujer y la Familia a finales del 2012.  </w:t>
      </w:r>
      <w:r>
        <w:rPr>
          <w:rFonts w:cs="Times New Roman" w:ascii="Times New Roman" w:hAnsi="Times New Roman"/>
          <w:spacing w:val="-2"/>
          <w:szCs w:val="22"/>
          <w:lang w:val="es-UY"/>
        </w:rPr>
        <w:t xml:space="preserve">De igual manera, en la Fiscalía se trabaja en procesos para atención en peritaje integral que reduzca el tiempo y cuente con especialistas con enfoque de derechos humanos, con el objetivo de recabar las pruebas o evidencias de los delitos de carácter sexual o violencia intrafamiliar de una forma técnica. </w:t>
      </w:r>
    </w:p>
    <w:p>
      <w:pPr>
        <w:pStyle w:val="Normal"/>
        <w:spacing w:lineRule="auto" w:line="276" w:before="0" w:after="240"/>
        <w:rPr/>
      </w:pPr>
      <w:r>
        <w:rPr>
          <w:rFonts w:cs="Times New Roman" w:ascii="Times New Roman" w:hAnsi="Times New Roman"/>
          <w:spacing w:val="-2"/>
          <w:szCs w:val="22"/>
          <w:lang w:val="es-UY"/>
        </w:rPr>
        <w:t xml:space="preserve">También se ha implementado a </w:t>
      </w:r>
      <w:r>
        <w:rPr>
          <w:rFonts w:cs="Times New Roman" w:ascii="Times New Roman" w:hAnsi="Times New Roman"/>
          <w:szCs w:val="22"/>
        </w:rPr>
        <w:t xml:space="preserve">nivel nacional del Departamento de Violencia Intrafamiliar de la Policía Judicial (DEVIF), se ha incorporado servicios </w:t>
      </w:r>
      <w:r>
        <w:rPr>
          <w:rFonts w:cs="Times New Roman" w:ascii="Times New Roman" w:hAnsi="Times New Roman"/>
          <w:spacing w:val="-2"/>
          <w:szCs w:val="22"/>
          <w:lang w:val="es-UY"/>
        </w:rPr>
        <w:t>integrales de justicia y policía especializados (aún por validar) en los CUACS (Centro Unificado de Atención ciudadana) ahora UVC (Unidad de Vigilancia Comunitaria),</w:t>
      </w:r>
      <w:r>
        <w:rPr>
          <w:rFonts w:cs="Times New Roman" w:ascii="Times New Roman" w:hAnsi="Times New Roman"/>
          <w:szCs w:val="22"/>
        </w:rPr>
        <w:t xml:space="preserve"> y se han elaborado Protocolos Policiales para: "Atención Especializada a Víctimas de Violencia Intrafamiliar", "Atención de emergencia en violencia intrafamiliar y violencia sexual" y Protocolo para operativos y acercamientos de la Policía Nacional a las personas trabajadoras sexuales, y grupos GLBTTI, respetuoso de los derechos humanos, con enfoque de género.</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 xml:space="preserve">En concordancia al cuarto eje, relacionado a la construcción de un sistema de registro, la Comisión de Transición, el Ministerio del Interior y el Instituto de Estadísticas y Censos (INEC), impulsaron la primera Encuesta Nacional de Relaciones Familiares y Violencia de Género contra las Mujeres (16 noviembre al 15 diciembre 2011), con el objetivo de generar datos y producir información estadística sobre la prevalencia, incidencia y magnitud de los distintos tipos de violencia de género (física, psicológica, sexual, patrimonial) que sufren o han sufrido las mujeres, tanto en el ámbito público (escolar, laboral y social) como en el privado; así como sobre el conocimiento o búsqueda de servicios e instancias de justicia para enfrentar la violencia; y sus percepciones sobre la respuesta institucional (información que se anexa).  </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pPr>
      <w:r>
        <w:rPr>
          <w:rFonts w:cs="Times New Roman" w:ascii="Times New Roman" w:hAnsi="Times New Roman"/>
          <w:spacing w:val="-2"/>
          <w:szCs w:val="22"/>
          <w:lang w:val="es-UY"/>
        </w:rPr>
        <w:t xml:space="preserve">En cambio en las acciones relacionadas al quinto eje de institucionalidad se ha priorizado la capacitación y formación en el 2011 a funcionarios y funcionarias del Ministerio de Salud Pública: </w:t>
      </w:r>
      <w:r>
        <w:rPr>
          <w:rFonts w:cs="Times New Roman" w:ascii="Times New Roman" w:hAnsi="Times New Roman"/>
          <w:color w:val="000000"/>
          <w:szCs w:val="22"/>
        </w:rPr>
        <w:t>"Formación de facilitadores para la aplicación de la Norma de Atención en Violencia", vía online con una frecuencia cuatrimestral, y el curso introductorio de pericia médico legal, auspiciado por el Ministerio de Salud Pública y dirigido a personal de salud y policía especializada en el manejo de evidencias de violencia sexual en contra de mujeres, niños, niñas y adolescentes.  Estas actividades constituyen el núcleo de las actividades desarrolladas por el Programa de Atención Integral a la Violencia basada en el Género del Ministerio de Salud Pública.</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Adicional a estas acciones, se mantienen las contempladas en otros planes nacionales, y que se relacionan con la erradicación de la violencia contra las mujeres, tales como:</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l Plan Nacional de Erradicación de la Trata, el Tráfico y la Explotación Sexual, contra niños, niñas, adolescentes y mujeres (2007), que ha elevado el compromiso de la Fiscalía de la Nación y la Policía Nacional al crear unidades especializadas en violencia intrafamiliar y delitos sexuales (trata, violencia sexual, explotación sexual y pornografía) en  Guayas, Galápagos, Pichincha, El Oro y Manabí, a fin de que estos delitos no queden en impunidad.  Debido a que se procura la reparación-restitución de los derechos de las víctimas. En la actualidad se encuentra en proceso de reformulación,</w:t>
      </w:r>
    </w:p>
    <w:p>
      <w:pPr>
        <w:pStyle w:val="Normal"/>
        <w:tabs>
          <w:tab w:val="left" w:pos="-1710" w:leader="none"/>
          <w:tab w:val="left" w:pos="-1620" w:leader="none"/>
          <w:tab w:val="left" w:pos="-666"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spacing w:val="-2"/>
          <w:szCs w:val="22"/>
          <w:lang w:val="es-UY"/>
        </w:rPr>
      </w:pPr>
      <w:r>
        <w:rPr>
          <w:rFonts w:cs="Times New Roman" w:ascii="Times New Roman" w:hAnsi="Times New Roman"/>
          <w:spacing w:val="-2"/>
          <w:szCs w:val="22"/>
          <w:lang w:val="es-UY"/>
        </w:rPr>
        <w:t>El Plan Nacional para la Erradicación de los Delitos Sexuales en el Ámbito Educativo y el Programa Nacional de Educación de la Sexualidad y el Amor. En este marco, el Ministerio de Educación ha expedido normativas específicas para el tratamiento de la violencia de género en las temáticas de educación de la sexualidad integral (Acuerdo 403), erradicación de los delitos sexuales en el ámbito educativo (Acuerdos: 062 el  3393), trata, tráfico y explotación sexual (Acuerdo 482).  Así también, se ha elaborado y socializado Kits de recorrido participativo sobre prevención de la violencia de género en el ámbito educativo  y la construcción de una línea de base y propuesta de actuación sobre delitos sexuales en el ámbito educ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b/>
          <w:b/>
          <w:spacing w:val="-2"/>
          <w:szCs w:val="22"/>
          <w:lang w:val="es-UY"/>
        </w:rPr>
      </w:pPr>
      <w:r>
        <w:rPr>
          <w:rFonts w:cs="Times New Roman" w:ascii="Times New Roman" w:hAnsi="Times New Roman"/>
          <w:b/>
          <w:spacing w:val="-2"/>
          <w:szCs w:val="22"/>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76" w:before="0" w:after="240"/>
        <w:rPr>
          <w:rFonts w:ascii="Times New Roman" w:hAnsi="Times New Roman" w:cs="Times New Roman"/>
          <w:b/>
          <w:b/>
          <w:spacing w:val="-2"/>
          <w:szCs w:val="22"/>
          <w:lang w:val="es-UY"/>
        </w:rPr>
      </w:pPr>
      <w:r>
        <w:rPr>
          <w:rFonts w:cs="Times New Roman" w:ascii="Times New Roman" w:hAnsi="Times New Roman"/>
          <w:b/>
          <w:spacing w:val="-2"/>
          <w:szCs w:val="22"/>
          <w:lang w:val="es-UY"/>
        </w:rPr>
        <w:t>III.</w:t>
        <w:tab/>
        <w:t xml:space="preserve">ACCIONES FUTURAS PARA AVANZAR EN LA APLICACIÓN DEL PROGRAMA INTERAMERICANO SOBRE LA PROMOCIÓN DE LOS DERECHOS HUMANOS DE LA MUJER Y LA EQUIDAD E IGUALDAD DE GÉNERO Y EL PLAN ESTRATÉGICO DE ACCIÓN DE LA CIM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54" w:leader="none"/>
          <w:tab w:val="left" w:pos="360"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jc w:val="left"/>
        <w:rPr>
          <w:rFonts w:ascii="Times New Roman" w:hAnsi="Times New Roman" w:cs="Times New Roman"/>
          <w:b/>
          <w:b/>
          <w:spacing w:val="-2"/>
          <w:szCs w:val="22"/>
          <w:lang w:val="es-UY"/>
        </w:rPr>
      </w:pPr>
      <w:r>
        <w:rPr>
          <w:rFonts w:cs="Times New Roman" w:ascii="Times New Roman" w:hAnsi="Times New Roman"/>
          <w:b/>
          <w:spacing w:val="-2"/>
          <w:szCs w:val="22"/>
          <w:lang w:val="es-UY"/>
        </w:rPr>
        <w:t>a nivel nacional, para mejorar la situación de la mujer;</w:t>
      </w:r>
    </w:p>
    <w:p>
      <w:pPr>
        <w:pStyle w:val="Normal"/>
        <w:spacing w:lineRule="auto" w:line="276" w:before="0" w:after="240"/>
        <w:rPr>
          <w:rFonts w:ascii="Times New Roman" w:hAnsi="Times New Roman" w:cs="Times New Roman"/>
          <w:szCs w:val="22"/>
        </w:rPr>
      </w:pPr>
      <w:r>
        <w:rPr>
          <w:rFonts w:cs="Times New Roman" w:ascii="Times New Roman" w:hAnsi="Times New Roman"/>
          <w:szCs w:val="22"/>
        </w:rPr>
        <w:t>La Comisión de Transición hacia el Consejo de las Mujeres y la Igualdad de Género, en el marco de su mandato constitucional y de los instrumentes internacionales ratificados por el país, impulsará en coordinación con los consejos sectoriales las propuestas de políticas públicas establecidas en la Agenda de las Mujeres y la Igualdad de Género de acuerdo a los siguientes ejes programáticos: Sistema de Cuidado; Producción, Ambiente; Empleo y Trabajo; Educación, Recreación y Deporte; Cultura; Salud, Derechos Sexuales y Derechos Reproductivos; Participación; Erradicación de la Violencia y Acceso a la Justicia y Movilidad Humana.</w:t>
      </w:r>
    </w:p>
    <w:p>
      <w:pPr>
        <w:pStyle w:val="Normal"/>
        <w:spacing w:lineRule="auto" w:line="276" w:before="0" w:after="240"/>
        <w:rPr>
          <w:rFonts w:ascii="Times New Roman" w:hAnsi="Times New Roman" w:cs="Times New Roman"/>
          <w:szCs w:val="22"/>
        </w:rPr>
      </w:pPr>
      <w:r>
        <w:rPr>
          <w:rFonts w:cs="Times New Roman" w:ascii="Times New Roman" w:hAnsi="Times New Roman"/>
          <w:szCs w:val="22"/>
        </w:rPr>
        <w:t xml:space="preserve">Entre las temáticas propuestas se hace especial énfasis en las relacionadas al Sistema de Cuidado, Violencia contra las mujeres y Participación.  Así como el acompañamiento y seguimiento a las políticas estatales existentes para la erradicación de la violencia de género hacia las mujeres y la estrategia para la erradicación del embarazo en adolescentes, lo cual implica una coordinación interinstitucional y con los espacios regionales y subregionales de los mecanismos para el adelanto de la mujer. </w:t>
      </w:r>
    </w:p>
    <w:p>
      <w:pPr>
        <w:pStyle w:val="Normal"/>
        <w:spacing w:lineRule="auto" w:line="276" w:before="0" w:after="240"/>
        <w:rPr/>
      </w:pPr>
      <w:r>
        <w:rPr>
          <w:rFonts w:cs="Times New Roman" w:ascii="Times New Roman" w:hAnsi="Times New Roman"/>
          <w:szCs w:val="22"/>
        </w:rPr>
        <w:t>Cabe resaltar que en estas propuestas se ha considerado la intersección con otras categorías de discriminación.  De esta manera se incorpora una mirada incluyente en cuanto a mujeres indígenas, afrodescendientes, montubias, niñas, jóvenes, adultas mayores, mujeres con discapacidades y en situación de movilidad humana, y personas con opciones sexuales e identidades de género diversas.  Así como una mirada territorializada</w:t>
      </w:r>
      <w:r>
        <w:rPr>
          <w:rFonts w:cs="Times New Roman" w:ascii="Times New Roman" w:hAnsi="Times New Roman"/>
          <w:szCs w:val="22"/>
          <w:lang w:val="es-ES_tradnl"/>
        </w:rPr>
        <w:t>, de manera que haya una real representación y descentralización de las políticas de iguald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54" w:leader="none"/>
          <w:tab w:val="left" w:pos="360"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uto" w:line="276" w:before="0" w:after="240"/>
        <w:rPr>
          <w:rFonts w:ascii="Times New Roman" w:hAnsi="Times New Roman" w:cs="Times New Roman"/>
          <w:b/>
          <w:b/>
          <w:spacing w:val="-2"/>
          <w:szCs w:val="22"/>
          <w:lang w:val="es-UY"/>
        </w:rPr>
      </w:pPr>
      <w:r>
        <w:rPr>
          <w:rFonts w:cs="Times New Roman" w:ascii="Times New Roman" w:hAnsi="Times New Roman"/>
          <w:b/>
          <w:spacing w:val="-2"/>
          <w:szCs w:val="22"/>
          <w:lang w:val="es-UY"/>
        </w:rPr>
        <w:t>a nivel regional, para apoyar las acciones que la CIM genere a corto plazo.</w:t>
      </w:r>
    </w:p>
    <w:p>
      <w:pPr>
        <w:pStyle w:val="Normal"/>
        <w:spacing w:lineRule="auto" w:line="276" w:before="0" w:after="240"/>
        <w:rPr>
          <w:rFonts w:ascii="Times New Roman" w:hAnsi="Times New Roman" w:cs="Times New Roman"/>
          <w:szCs w:val="22"/>
        </w:rPr>
      </w:pPr>
      <w:r>
        <w:rPr>
          <w:rFonts w:cs="Times New Roman" w:ascii="Times New Roman" w:hAnsi="Times New Roman"/>
          <w:szCs w:val="22"/>
        </w:rPr>
        <w:t>De manera complementaria, estas políticas nacionales que se relacionan con las políticas priorizadas en la región, nos permitirán hacer una coordinación e intercambio de experiencias para el fortalecimiento y posicionamiento de estos temas en la CIM, otros organismos subregionales y en los países que la integramos.</w:t>
      </w:r>
    </w:p>
    <w:p>
      <w:pPr>
        <w:pStyle w:val="Normal"/>
        <w:spacing w:lineRule="auto" w:line="276" w:before="0" w:after="240"/>
        <w:rPr>
          <w:rFonts w:ascii="Times New Roman" w:hAnsi="Times New Roman" w:cs="Times New Roman"/>
          <w:szCs w:val="22"/>
        </w:rPr>
      </w:pPr>
      <w:r>
        <w:rPr>
          <w:rFonts w:cs="Times New Roman" w:ascii="Times New Roman" w:hAnsi="Times New Roman"/>
          <w:szCs w:val="22"/>
        </w:rPr>
        <w:t>Al respecto se reitera nuestro compromiso de impulsar el Programa Interamericano sobre la Promoción de los Derechos Humanos de la Mujer y la Equidad e Igualdad de Género y su Plan Estratégico, potenciando las intervenciones que permitan el cumplimiento del instrumento internacional y las resoluciones adoptadas para su ejecución de tal manera que se garantice los derechos de las mujeres de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t>ANEXOS:</w:t>
      </w:r>
    </w:p>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t xml:space="preserve">Femicidio en Ecuador: </w:t>
      </w:r>
      <w:hyperlink r:id="rId7">
        <w:r>
          <w:rPr>
            <w:rStyle w:val="InternetLink"/>
            <w:rFonts w:cs="Times New Roman" w:ascii="Times New Roman" w:hAnsi="Times New Roman"/>
            <w:szCs w:val="22"/>
            <w:lang w:val="pt-BR" w:eastAsia="en-US"/>
          </w:rPr>
          <w:t>http://scm.oas.org/pdfs/2012/CIM03334A-1.pdf</w:t>
        </w:r>
      </w:hyperlink>
      <w:r>
        <w:rPr>
          <w:rFonts w:cs="Times New Roman" w:ascii="Times New Roman" w:hAnsi="Times New Roman"/>
          <w:szCs w:val="22"/>
          <w:lang w:val="pt-BR" w:eastAsia="en-US"/>
        </w:rPr>
        <w:t xml:space="preserve"> </w:t>
      </w:r>
    </w:p>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rPr/>
      </w:pPr>
      <w:r>
        <w:rPr>
          <w:rFonts w:cs="Times New Roman" w:ascii="Times New Roman" w:hAnsi="Times New Roman"/>
          <w:szCs w:val="22"/>
          <w:lang w:val="pt-BR" w:eastAsia="en-US"/>
        </w:rPr>
        <w:t>Primera Encuesta Nacional de Relaciones Familiares y Violencia de Género contra las Mujeres:</w:t>
        <w:br/>
      </w:r>
      <w:hyperlink r:id="rId8">
        <w:r>
          <w:rPr>
            <w:rStyle w:val="InternetLink"/>
            <w:rFonts w:cs="Times New Roman" w:ascii="Times New Roman" w:hAnsi="Times New Roman"/>
            <w:szCs w:val="22"/>
            <w:lang w:val="pt-BR" w:eastAsia="en-US"/>
          </w:rPr>
          <w:t>http://scm.oas.org/pdfs/2012/CIM03334A-2.pdf</w:t>
        </w:r>
      </w:hyperlink>
      <w:r>
        <w:rPr>
          <w:rFonts w:cs="Times New Roman" w:ascii="Times New Roman" w:hAnsi="Times New Roman"/>
          <w:szCs w:val="22"/>
          <w:lang w:val="pt-BR"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t>CIM03334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t>CIM03334T01</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1296" w:top="170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C"/>
      </w:rPr>
    </w:pPr>
    <w:r>
      <w:rPr>
        <w:lang w:val="es-E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
    <w:lvl w:ilvl="0">
      <w:start w:val="1"/>
      <w:numFmt w:val="lowerLetter"/>
      <w:lvlText w:val="%1)"/>
      <w:lvlJc w:val="left"/>
      <w:pPr>
        <w:tabs>
          <w:tab w:val="num" w:pos="0"/>
        </w:tabs>
        <w:ind w:left="360" w:hanging="360"/>
      </w:pPr>
      <w:rPr>
        <w:sz w:val="22"/>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aps w:val="false"/>
      <w:smallCaps w:val="false"/>
      <w:strike w:val="false"/>
      <w:dstrike w:val="false"/>
      <w:shadow w:val="false"/>
      <w:vanish w:val="false"/>
      <w:color w:val="000000"/>
      <w:position w:val="0"/>
      <w:sz w:val="24"/>
      <w:vertAlign w:val="baseline"/>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lang w:val="es-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arCharChar">
    <w:name w:val="Car Char Char"/>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jc w:val="left"/>
    </w:pPr>
    <w:rPr>
      <w:rFonts w:ascii="Times New Roman" w:hAnsi="Times New Roman" w:cs="Times New Roman"/>
      <w:sz w:val="24"/>
      <w:szCs w:val="24"/>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jc w:val="left"/>
    </w:pPr>
    <w:rPr>
      <w:rFonts w:ascii="Times New Roman" w:hAnsi="Times New Roman" w:cs="Times New Roman"/>
      <w:sz w:val="16"/>
      <w:szCs w:val="16"/>
    </w:rPr>
  </w:style>
  <w:style w:type="paragraph" w:styleId="BulletIndent">
    <w:name w:val="Bullet Indent"/>
    <w:basedOn w:val="Normal"/>
    <w:qFormat/>
    <w:pPr>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scm.oas.org/pdfs/2012/CIM03334A-1.pdf" TargetMode="External"/><Relationship Id="rId8" Type="http://schemas.openxmlformats.org/officeDocument/2006/relationships/hyperlink" Target="http://scm.oas.org/pdfs/2012/CIM03334A-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9:00Z</dcterms:created>
  <dc:creator>victor</dc:creator>
  <dc:description/>
  <cp:keywords/>
  <dc:language>en-US</dc:language>
  <cp:lastModifiedBy>EGarcia</cp:lastModifiedBy>
  <cp:lastPrinted>2012-04-13T17:31:00Z</cp:lastPrinted>
  <dcterms:modified xsi:type="dcterms:W3CDTF">2012-10-21T16:32:00Z</dcterms:modified>
  <cp:revision>4</cp:revision>
  <dc:subject/>
  <dc:title>OEA/Ser</dc:title>
</cp:coreProperties>
</file>