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88"/>
        <w:gridCol w:w="2188"/>
        <w:gridCol w:w="2209"/>
      </w:tblGrid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</w:rPr>
              <w:drawing>
                <wp:inline distT="0" distB="0" distL="0" distR="0">
                  <wp:extent cx="130365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52730</wp:posOffset>
                  </wp:positionV>
                  <wp:extent cx="933450" cy="9525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4300</wp:posOffset>
                  </wp:positionV>
                  <wp:extent cx="779145" cy="1036320"/>
                  <wp:effectExtent l="0" t="0" r="0" b="0"/>
                  <wp:wrapNone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1043305" cy="1056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rFonts w:eastAsia="Arial Unicode MS"/>
          <w:b/>
          <w:sz w:val="20"/>
          <w:szCs w:val="20"/>
          <w:lang w:val="es-CO"/>
        </w:rPr>
        <w:t>SEMINARIO HEMISFÉRICO SOBRE POLÍTICAS PÚBLICAS 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jc w:val="center"/>
        <w:outlineLvl w:val="0"/>
        <w:rPr>
          <w:rFonts w:eastAsia="Arial Unicode MS"/>
          <w:b/>
          <w:b/>
          <w:sz w:val="20"/>
          <w:szCs w:val="20"/>
          <w:lang w:val="es-CO"/>
        </w:rPr>
      </w:pPr>
      <w:r>
        <w:rPr>
          <w:rFonts w:eastAsia="Arial Unicode MS"/>
          <w:b/>
          <w:sz w:val="20"/>
          <w:szCs w:val="20"/>
          <w:lang w:val="es-CO"/>
        </w:rPr>
        <w:t>VISIBILIDAD DE LAS MUJERES EN EL SECTOR PORTUARIO EN LAS AMERIC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jc w:val="center"/>
        <w:outlineLvl w:val="0"/>
        <w:rPr>
          <w:rFonts w:eastAsia="Arial Unicode MS"/>
          <w:b/>
          <w:b/>
          <w:sz w:val="20"/>
          <w:szCs w:val="20"/>
          <w:lang w:val="es-CO"/>
        </w:rPr>
      </w:pPr>
      <w:r>
        <w:rPr>
          <w:rFonts w:eastAsia="Arial Unicode MS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jc w:val="center"/>
        <w:outlineLvl w:val="0"/>
        <w:rPr>
          <w:rFonts w:eastAsia="Arial Unicode MS"/>
          <w:b/>
          <w:b/>
          <w:sz w:val="20"/>
          <w:szCs w:val="20"/>
          <w:lang w:val="es-CO"/>
        </w:rPr>
      </w:pPr>
      <w:r>
        <w:rPr>
          <w:rFonts w:eastAsia="Arial Unicode MS"/>
          <w:b/>
          <w:sz w:val="20"/>
          <w:szCs w:val="20"/>
          <w:lang w:val="es-CO"/>
        </w:rPr>
        <w:t xml:space="preserve">Hotel Renaissance Jaragua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jc w:val="center"/>
        <w:outlineLvl w:val="0"/>
        <w:rPr>
          <w:rFonts w:eastAsia="Arial Unicode MS"/>
          <w:b/>
          <w:b/>
          <w:sz w:val="20"/>
          <w:szCs w:val="20"/>
          <w:lang w:val="es-CO"/>
        </w:rPr>
      </w:pPr>
      <w:r>
        <w:rPr>
          <w:rFonts w:eastAsia="Arial Unicode MS"/>
          <w:b/>
          <w:sz w:val="20"/>
          <w:szCs w:val="20"/>
          <w:lang w:val="es-CO"/>
        </w:rPr>
        <w:t>Santo Domingo, República Dominican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jc w:val="center"/>
        <w:outlineLvl w:val="0"/>
        <w:rPr>
          <w:rFonts w:eastAsia="Arial Unicode MS"/>
          <w:b/>
          <w:b/>
          <w:sz w:val="20"/>
          <w:szCs w:val="20"/>
          <w:lang w:val="es-CO"/>
        </w:rPr>
      </w:pPr>
      <w:r>
        <w:rPr>
          <w:rFonts w:eastAsia="Arial Unicode MS"/>
          <w:b/>
          <w:sz w:val="20"/>
          <w:szCs w:val="20"/>
          <w:lang w:val="es-CO"/>
        </w:rPr>
        <w:t>14 y 15 de marzo de 201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jc w:val="center"/>
        <w:outlineLvl w:val="0"/>
        <w:rPr>
          <w:rFonts w:eastAsia="Arial Unicode MS"/>
          <w:b/>
          <w:b/>
          <w:sz w:val="20"/>
          <w:szCs w:val="20"/>
          <w:highlight w:val="yellow"/>
          <w:lang w:val="es-CO"/>
        </w:rPr>
      </w:pPr>
      <w:r>
        <w:rPr>
          <w:rFonts w:eastAsia="Arial Unicode MS"/>
          <w:b/>
          <w:sz w:val="20"/>
          <w:szCs w:val="20"/>
          <w:highlight w:val="yellow"/>
          <w:lang w:val="es-CO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0"/>
          <w:szCs w:val="20"/>
          <w:highlight w:val="yellow"/>
          <w:lang w:val="es-CO"/>
        </w:rPr>
      </w:pPr>
      <w:r>
        <w:rPr>
          <w:rFonts w:eastAsia="Arial Unicode MS"/>
          <w:b/>
          <w:bCs/>
          <w:sz w:val="20"/>
          <w:szCs w:val="20"/>
          <w:highlight w:val="yellow"/>
          <w:lang w:val="es-C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CALENDARIO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  <w:lang w:val="es-ES"/>
        </w:rPr>
      </w:pPr>
      <w:r>
        <w:rPr>
          <w:bCs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  <w:lang w:val="es-ES"/>
        </w:rPr>
      </w:pPr>
      <w:r>
        <w:rPr>
          <w:bCs/>
          <w:sz w:val="20"/>
          <w:szCs w:val="20"/>
          <w:u w:val="single"/>
          <w:lang w:val="es-ES"/>
        </w:rPr>
        <w:t>Jueves, 14 de marzo de 2013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  <w:lang w:val="es-ES"/>
        </w:rPr>
      </w:pPr>
      <w:r>
        <w:rPr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08:30 - 13:00 </w:t>
        <w:tab/>
        <w:t>Registro de participantes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09:00 - 9:30 </w:t>
        <w:tab/>
        <w:t xml:space="preserve">SESIÓN INAUGURAL: 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S"/>
        </w:rPr>
        <w:t>Lugar: Salón Anacaona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>Palabras de introducción y bienvenida a cargo d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rnestina Arias, Representante de las Mujeres en el Sector Portuario por la Autoridad Portuaria Dominicana (APORDOM), República Dominicana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herry Tross, Secretaria Ejecutiva, Secretaría Ejecutiva para el Desarrollo Integral, Organización de los Estados Americanos (OEA)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ose Napoleón, Secretario Ejecutivo, Comisión Presidencial para la Modernización y Seguridad Portuaria (CPMSP) República Dominicana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:30 – 10:00</w:t>
        <w:tab/>
        <w:t xml:space="preserve"> Conferencia Magistral: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ejandrina Germán, Ministra, Ministerio de la Mujer, República Dominicana</w:t>
      </w:r>
      <w:r>
        <w:rPr>
          <w:i/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es-ES"/>
        </w:rPr>
        <w:t>y Delegada Titular ante la Comisión Interamericana de Mujeres (CIM) de la OEA. "Políticas públicas de genero en la República Dominicana"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:00 - 10:10 </w:t>
        <w:tab/>
        <w:t xml:space="preserve">Firma de Memorando de Entendimiento entre la Fundación Valenciaport y la CIP.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0:10 - 10:20</w:t>
        <w:tab/>
        <w:t>Foto oficial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:20 - 10:30 </w:t>
        <w:tab/>
        <w:t>Café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>10:30 - 12:30</w:t>
        <w:tab/>
      </w:r>
      <w:r>
        <w:rPr>
          <w:i/>
          <w:sz w:val="20"/>
          <w:szCs w:val="20"/>
          <w:u w:val="single"/>
          <w:lang w:val="es-ES"/>
        </w:rPr>
        <w:t>Sesión Plenaria 1: Políticas públicas e iniciativas privadas para la promoción de la igualdad de género, empoderamiento, liderazgo y participación de las mujeres en el sector portuario</w:t>
      </w:r>
      <w:r>
        <w:rPr>
          <w:i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eradora: Ana María Copello, Jefa de Relaciones Nacionales e Internacionales, Administración Nacional de Puertos (ANP) de Uruguay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  <w:lang w:val="es-ES"/>
        </w:rPr>
        <w:t xml:space="preserve">María de Lourdes Nuñez, Coordinadora Sectorial de Logística y Facilitación del Comercio, Consejo Nacional de Competitividad, República Dominicana. “Participación actual y proyección de las mujeres en la gestión empresarial ligada al comercio internacional y Dominicano en el sector público y privado”. 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  <w:lang w:val="es-ES"/>
        </w:rPr>
        <w:t>María Celina Conte, Especialista, CIM/OEA. “La CIM y su incidencia en la política pública para los derechos de las mujeres”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  <w:lang w:val="es-ES"/>
        </w:rPr>
        <w:t xml:space="preserve">Lylian Mires Aranda, Experta en Género, “Visión general de las mujeres en las Américas y en el sector portuario”.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álogo abierto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2:30 - 13:30 </w:t>
        <w:tab/>
        <w:t>Almuerzo: Restaurante Champions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13:30 - 15:30 </w:t>
        <w:tab/>
      </w:r>
      <w:r>
        <w:rPr>
          <w:i/>
          <w:sz w:val="20"/>
          <w:szCs w:val="20"/>
          <w:u w:val="single"/>
          <w:lang w:val="es-ES"/>
        </w:rPr>
        <w:t xml:space="preserve">Sesión Plenaria 2: Programas de organismos  internacionales y experiencias para promover la equidad de género, la capacitación y liderazgo para aumentar la competitividad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eradora: Maryse Robert, Encargada de la Secretaría, Comisión Interamericana de Puertos (CIP/OEA)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to Noack, Director Ejecutivo, Comisión Centroamericana para el Transporte Marítimo (COCATRAM). “Las estrategias de Centroamérica para el transporte marítimo y los puertos, y la participación de la mujeres en el sector”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  <w:lang w:val="es-ES"/>
        </w:rPr>
        <w:t xml:space="preserve">Lludelis Espinal, Presidente de la Asociación Internacional de Mujeres en el Comercio y la Navegación (WISTA) de la República Dominicana. “Oportunidades y retos para las mujeres en roles de liderazgo en el sector marítimo-portuario”.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  <w:lang w:val="es-ES"/>
        </w:rPr>
        <w:t>Adalgisa Soares, Encargada de Proyectos, de la Oficina de Países de la Organización Internacional del Trabajo (OIT) para Brasil. “Programa interagencial para la promoción del género e igualdad étnico-racial”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tephany Gordon, Directora de Recursos Humanos, Autoridad Portuaria de Grenada. “Programas, iniciativas e impacto de la mujeres en el sector marítimo y los puertos del Caribe”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álogo abierto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5:30 - 15:45 </w:t>
        <w:tab/>
        <w:t>Café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 xml:space="preserve">15:45 – 18:15 </w:t>
        <w:tab/>
      </w:r>
      <w:r>
        <w:rPr>
          <w:i/>
          <w:sz w:val="20"/>
          <w:szCs w:val="20"/>
          <w:u w:val="single"/>
          <w:lang w:val="es-ES"/>
        </w:rPr>
        <w:t>Sesión Plenaria 2.</w:t>
      </w:r>
      <w:r>
        <w:rPr>
          <w:sz w:val="20"/>
          <w:szCs w:val="20"/>
          <w:lang w:val="es-ES"/>
        </w:rPr>
        <w:t xml:space="preserve"> (Continuación)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erador: Edgardo Gamarra, Director, Instituto de Investigación y Desarrollo Marítimo (INDESMAR), Perú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marilis Gutiérrez y Fátima León, Bolipuertos, República Bolivariana de Venezuela “Impacto de las mujeres en el sector marítimo portuario de Venezuela, su desempeño profesional, retos y estrategias”.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inelle Lambert Noël, Coordinadora de la Dirección de Planificación, Autoridad Portuaria de Haití. “Avances, integración y desarrollo de las mujeres en la Autoridad Portuaria de Haití”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s-ES"/>
        </w:rPr>
        <w:t xml:space="preserve">July Alcantara Jiménez, Vicepresidenta Administrativa y Finanzas de Haina International Terminals, República Dominicana. “Situación de las mujeres en el ámbito portuario - naviero de la República Dominicana”.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ranklin Frías Duarte, Capitán de Navío de la Marina de Guerra y Sub-Director del Cuerpo Especializado de Seguridad Portuaria (CESEP), República Dominicana. "Rol de las mujeres en la seguridad portuaria”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redith Pinedo Botacio, Jefa del Departamento de Control y Cumplimiento,  Autoridad Marítima de Panamá (AMP). “Participación y desafíos de las mujeres en el sistema portuario Panameño”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álogo abierto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  <w:lang w:val="es-ES"/>
        </w:rPr>
      </w:pPr>
      <w:r>
        <w:rPr>
          <w:bCs/>
          <w:sz w:val="20"/>
          <w:szCs w:val="20"/>
          <w:u w:val="single"/>
          <w:lang w:val="es-ES"/>
        </w:rPr>
        <w:t>Viernes, 15 de marzo de 2013</w:t>
      </w:r>
      <w:r>
        <w:rPr>
          <w:rFonts w:cs="Calibri" w:ascii="Calibri" w:hAnsi="Calibri"/>
          <w:sz w:val="22"/>
          <w:szCs w:val="22"/>
          <w:lang w:val="es-DO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bCs/>
          <w:sz w:val="20"/>
          <w:szCs w:val="20"/>
          <w:u w:val="single"/>
          <w:lang w:val="es-DO"/>
        </w:rPr>
      </w:pPr>
      <w:r>
        <w:rPr>
          <w:bCs/>
          <w:sz w:val="20"/>
          <w:szCs w:val="20"/>
          <w:u w:val="single"/>
          <w:lang w:val="es-DO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  <w:t>Lugar: Salón Sol de Oro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sz w:val="20"/>
          <w:szCs w:val="20"/>
          <w:lang w:val="es-ES"/>
        </w:rPr>
        <w:t xml:space="preserve">09:00 – 11:00 </w:t>
        <w:tab/>
      </w:r>
      <w:r>
        <w:rPr>
          <w:i/>
          <w:sz w:val="20"/>
          <w:szCs w:val="20"/>
          <w:u w:val="single"/>
          <w:lang w:val="es-ES"/>
        </w:rPr>
        <w:t xml:space="preserve">Sesión Plenaria 3: Cumplimiento del Plan de Trabajo del Comité Técnico Consultivo (CTC) de Responsabilidad Social Corporativa y Mujer Portuaria de la CIP. 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deradora: Ernestina Arias, Representante de las Mujeres en el Sector Portuario, APORDOM, República Dominicana. </w:t>
      </w:r>
    </w:p>
    <w:p>
      <w:pPr>
        <w:pStyle w:val="Normal"/>
        <w:autoSpaceDE w:val="false"/>
        <w:ind w:left="1440" w:hanging="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"/>
        </w:rPr>
        <w:t xml:space="preserve">Lylian Mires, Experta en Género, “Marcos conceptuales y metodológicos para la formulación de políticas y programas con enfoque de género”. 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drea Muñoz Paupie</w:t>
      </w:r>
      <w:r>
        <w:rPr>
          <w:rStyle w:val="StrongEmphasis"/>
          <w:b w:val="false"/>
          <w:bCs w:val="false"/>
          <w:sz w:val="20"/>
          <w:szCs w:val="20"/>
          <w:lang w:val="es-ES"/>
        </w:rPr>
        <w:t xml:space="preserve">, Directora de Desarrollo Internacional, Fundación Valenciaport. </w:t>
      </w:r>
      <w:r>
        <w:rPr>
          <w:sz w:val="20"/>
          <w:szCs w:val="20"/>
          <w:lang w:val="es-ES"/>
        </w:rPr>
        <w:t xml:space="preserve">“Diseño de programas de capacitación para el empoderamiento y liderazgo de las mujeres portuarias en América Latina y el Caribe”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oberto Reyna, Director General Técnico, CPMSP y Nelly Sánchez, Consultora. </w:t>
      </w:r>
      <w:r>
        <w:rPr>
          <w:rStyle w:val="StrongEmphasis"/>
          <w:b w:val="false"/>
          <w:bCs w:val="false"/>
          <w:sz w:val="20"/>
          <w:szCs w:val="20"/>
          <w:lang w:val="es-ES"/>
        </w:rPr>
        <w:t>“B</w:t>
      </w:r>
      <w:r>
        <w:rPr>
          <w:sz w:val="20"/>
          <w:szCs w:val="20"/>
          <w:lang w:val="es-ES"/>
        </w:rPr>
        <w:t>ases para el reconocimiento al trabajo de las mujeres en el sector portuario: La mujer portuaria del año de la CIP y diseño de un observatorio”.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álogo abierto.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1:00 - 11:30 </w:t>
        <w:tab/>
        <w:t>Café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sz w:val="20"/>
          <w:szCs w:val="20"/>
          <w:lang w:val="es-ES"/>
        </w:rPr>
        <w:t>11:30 - 12:30</w:t>
        <w:tab/>
      </w:r>
      <w:r>
        <w:rPr>
          <w:i/>
          <w:sz w:val="20"/>
          <w:szCs w:val="20"/>
          <w:u w:val="single"/>
          <w:lang w:val="es-ES"/>
        </w:rPr>
        <w:t xml:space="preserve">Sesión Plenaria 3. </w:t>
      </w:r>
      <w:r>
        <w:rPr>
          <w:sz w:val="20"/>
          <w:szCs w:val="20"/>
          <w:lang w:val="es-ES"/>
        </w:rPr>
        <w:t>(Continuación)</w:t>
      </w:r>
    </w:p>
    <w:p>
      <w:pPr>
        <w:pStyle w:val="Normal"/>
        <w:autoSpaceDE w:val="false"/>
        <w:ind w:left="14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Reunión de Grupo de Trabajo. Identificación de líneas de acción para el abordaje de políticas públicas y programas en el sector marítimo portuario. </w:t>
      </w:r>
    </w:p>
    <w:p>
      <w:pPr>
        <w:pStyle w:val="Normal"/>
        <w:autoSpaceDE w:val="false"/>
        <w:ind w:left="1440" w:hanging="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ordinadora: Lylian Mires, Experta en Género.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2:30 - 13:30 </w:t>
        <w:tab/>
        <w:t>Almuerzo: Restaurante Champions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sz w:val="20"/>
          <w:szCs w:val="20"/>
          <w:lang w:val="es-ES"/>
        </w:rPr>
        <w:t>13:30 - 14:30</w:t>
        <w:tab/>
      </w:r>
      <w:r>
        <w:rPr>
          <w:i/>
          <w:sz w:val="20"/>
          <w:szCs w:val="20"/>
          <w:u w:val="single"/>
          <w:lang w:val="es-ES"/>
        </w:rPr>
        <w:t>Sesión Plenaria 3</w:t>
      </w:r>
      <w:r>
        <w:rPr>
          <w:i/>
          <w:sz w:val="20"/>
          <w:szCs w:val="20"/>
          <w:lang w:val="es-ES"/>
        </w:rPr>
        <w:t xml:space="preserve">. </w:t>
      </w:r>
      <w:r>
        <w:rPr>
          <w:sz w:val="20"/>
          <w:szCs w:val="20"/>
          <w:lang w:val="es-ES"/>
        </w:rPr>
        <w:t>(Continuación)</w:t>
      </w:r>
    </w:p>
    <w:p>
      <w:pPr>
        <w:pStyle w:val="Normal"/>
        <w:autoSpaceDE w:val="false"/>
        <w:ind w:left="1440" w:hanging="14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Reunión de Grupo de Trabajo. Identificación de líneas de acción para el abordaje de políticas públicas y programas en el sector marítimo portuario. </w:t>
      </w:r>
      <w:r>
        <w:rPr>
          <w:b/>
          <w:sz w:val="20"/>
          <w:szCs w:val="20"/>
          <w:lang w:val="es-ES"/>
        </w:rPr>
        <w:t>Ejercicio participativo.</w:t>
      </w:r>
      <w:r>
        <w:rPr>
          <w:sz w:val="20"/>
          <w:szCs w:val="20"/>
          <w:lang w:val="es-ES"/>
        </w:rPr>
        <w:t xml:space="preserve">  </w:t>
      </w:r>
    </w:p>
    <w:p>
      <w:pPr>
        <w:pStyle w:val="Normal"/>
        <w:autoSpaceDE w:val="false"/>
        <w:ind w:left="1440" w:hanging="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ordinadoras: Lylian Mires, Experta en Género y María Celina Conte, Especialista, CIM/OEA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4:30 – 15:30 </w:t>
        <w:tab/>
        <w:t xml:space="preserve">Reunión de Grupo de Trabajo para el diseño de programas de capacitación para el empoderamiento y liderazgo de las mujeres portuarias en América Latina y el Caribe: </w:t>
      </w:r>
    </w:p>
    <w:p>
      <w:pPr>
        <w:pStyle w:val="Normal"/>
        <w:autoSpaceDE w:val="false"/>
        <w:ind w:left="1440" w:hanging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b w:val="false"/>
          <w:b w:val="false"/>
          <w:bCs w:val="false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ordinadora: Andrea Muñoz Paupie</w:t>
      </w:r>
      <w:r>
        <w:rPr>
          <w:rStyle w:val="StrongEmphasis"/>
          <w:b w:val="false"/>
          <w:bCs w:val="false"/>
          <w:sz w:val="20"/>
          <w:szCs w:val="20"/>
          <w:lang w:val="es-ES"/>
        </w:rPr>
        <w:t>, Directora de Desarrollo Internacional, Fundación Valenciaport.</w:t>
      </w:r>
    </w:p>
    <w:p>
      <w:pPr>
        <w:pStyle w:val="Normal"/>
        <w:autoSpaceDE w:val="false"/>
        <w:ind w:left="1800" w:hanging="0"/>
        <w:jc w:val="both"/>
        <w:rPr>
          <w:rStyle w:val="StrongEmphasis"/>
          <w:b w:val="false"/>
          <w:b w:val="false"/>
          <w:bCs w:val="false"/>
          <w:sz w:val="20"/>
          <w:szCs w:val="20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5:30 - 15:45</w:t>
        <w:tab/>
        <w:t>Café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15:45 - 16:45 </w:t>
        <w:tab/>
        <w:t xml:space="preserve">Reunión de Grupo de Trabajo para proponer los elementos del diseño del observatorio y bases para el reconocimiento de mujeres portuarias de la CIP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Coordinador: Roberto Reyna, Director General Técnico, CPMSP. 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</w:r>
    </w:p>
    <w:p>
      <w:pPr>
        <w:pStyle w:val="Normal"/>
        <w:autoSpaceDE w:val="false"/>
        <w:ind w:left="1440" w:hanging="1440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16:45 - 17:45 </w:t>
        <w:tab/>
      </w:r>
      <w:r>
        <w:rPr>
          <w:i/>
          <w:sz w:val="20"/>
          <w:szCs w:val="20"/>
          <w:u w:val="single"/>
          <w:lang w:val="es-ES"/>
        </w:rPr>
        <w:t xml:space="preserve">Sesión Plenaria 4: Presentación de propuestas al plenario, debate y consideración para su aprobación. 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7:45 - 18:00 </w:t>
        <w:tab/>
        <w:t>SESIÓN DE CLAUSURA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</w:r>
    </w:p>
    <w:p>
      <w:pPr>
        <w:pStyle w:val="Normal"/>
        <w:autoSpaceDE w:val="false"/>
        <w:ind w:left="720" w:firstLine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dores: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ose Napoleón, Secretario Ejecutivo, CPMSP, República Dominicana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val="es-ES"/>
        </w:rPr>
        <w:t>María Celina Conte, Especialista CIM/OEA y Violeta Gutiérrez, Consultora CIP/OEA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18:30 – 21</w:t>
      </w:r>
      <w:r>
        <w:rPr>
          <w:sz w:val="20"/>
          <w:szCs w:val="20"/>
          <w:lang w:val="es-ES"/>
        </w:rPr>
        <w:t xml:space="preserve">:00 </w:t>
      </w:r>
      <w:r>
        <w:rPr>
          <w:bCs/>
          <w:sz w:val="20"/>
          <w:szCs w:val="20"/>
          <w:lang w:val="es-ES"/>
        </w:rPr>
        <w:tab/>
        <w:t xml:space="preserve">Cocktail de clausur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sectPr>
      <w:footerReference w:type="default" r:id="rId6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D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7:00Z</dcterms:created>
  <dc:creator>dmoscoso</dc:creator>
  <dc:description/>
  <cp:keywords/>
  <dc:language>en-US</dc:language>
  <cp:lastModifiedBy>dmoscoso</cp:lastModifiedBy>
  <cp:lastPrinted>2013-03-08T14:24:00Z</cp:lastPrinted>
  <dcterms:modified xsi:type="dcterms:W3CDTF">2013-03-20T14:57:00Z</dcterms:modified>
  <cp:revision>3</cp:revision>
  <dc:subject/>
  <dc:title>A N T E P R O Y E C T O  D E  T E M A R I O</dc:title>
</cp:coreProperties>
</file>