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524000" cy="7124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1524000" cy="7124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571500</wp:posOffset>
            </wp:positionV>
            <wp:extent cx="2433955" cy="706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433955" cy="7061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ÁLOGO INTERMINISTERIAL EN EL MARCO DE LA XVII CONFERENCIA INTERAMERICANA DE MINISTROS DE TRABAJO</w:t>
      </w:r>
    </w:p>
    <w:p>
      <w:pPr>
        <w:pStyle w:val="Normal"/>
        <w:jc w:val="center"/>
        <w:rPr>
          <w:rFonts w:ascii="Times New Roman" w:hAnsi="Times New Roman" w:cs="Times New Roman"/>
          <w:b/>
          <w:b/>
          <w:bCs/>
          <w:caps/>
          <w:szCs w:val="22"/>
          <w:lang w:val="es-AR"/>
        </w:rPr>
      </w:pPr>
      <w:r>
        <w:rPr>
          <w:rFonts w:cs="Times New Roman" w:ascii="Times New Roman" w:hAnsi="Times New Roman"/>
          <w:b/>
          <w:bCs/>
          <w:caps/>
          <w:szCs w:val="22"/>
          <w:lang w:val="es-AR"/>
        </w:rPr>
      </w:r>
    </w:p>
    <w:p>
      <w:pPr>
        <w:pStyle w:val="Normal"/>
        <w:jc w:val="center"/>
        <w:rPr>
          <w:rFonts w:ascii="Times New Roman" w:hAnsi="Times New Roman" w:cs="Times New Roman"/>
          <w:b/>
          <w:b/>
          <w:bCs/>
          <w:caps/>
          <w:szCs w:val="22"/>
          <w:lang w:val="es-AR"/>
        </w:rPr>
      </w:pPr>
      <w:r>
        <w:rPr>
          <w:rFonts w:cs="Times New Roman" w:ascii="Times New Roman" w:hAnsi="Times New Roman"/>
          <w:b/>
          <w:bCs/>
          <w:caps/>
          <w:szCs w:val="22"/>
          <w:lang w:val="es-AR"/>
        </w:rPr>
        <w:t>resultados</w:t>
      </w:r>
    </w:p>
    <w:p>
      <w:pPr>
        <w:pStyle w:val="Normal"/>
        <w:rPr>
          <w:rFonts w:ascii="Times New Roman" w:hAnsi="Times New Roman" w:cs="Times New Roman"/>
          <w:b/>
          <w:b/>
          <w:bCs/>
          <w:caps/>
          <w:szCs w:val="22"/>
          <w:lang w:val="es-AR"/>
        </w:rPr>
      </w:pPr>
      <w:r>
        <w:rPr>
          <w:rFonts w:cs="Times New Roman" w:ascii="Times New Roman" w:hAnsi="Times New Roman"/>
          <w:b/>
          <w:bCs/>
          <w:caps/>
          <w:szCs w:val="22"/>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rPr>
        <w:t xml:space="preserve">El Diálogo Interministerial entre las y los Ministros de Trabajo y las Ministras de la Mujer o Autoridades al más Alto Nivel Responsables de las Políticas de las Mujeres en los Estados Miembros de la OEA, en el marco la XVII Conferencia Interamericana de Ministros de Trabajo (CIMT), tuvo lugar el 1 de noviembre de 2011, en San Salvador, El Salvador. El Diálogo se desarrolló bajo la tercera sesión plenaria, “Avanzando en la construcción de condiciones más just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Cs/>
          <w:iCs/>
          <w:color w:val="000000"/>
          <w:szCs w:val="22"/>
        </w:rPr>
      </w:pPr>
      <w:r>
        <w:rPr>
          <w:rFonts w:cs="Times New Roman" w:ascii="Times New Roman" w:hAnsi="Times New Roman"/>
          <w:szCs w:val="22"/>
        </w:rPr>
        <w:t>El Diálogo se dio como seguimiento a las “</w:t>
      </w:r>
      <w:r>
        <w:rPr>
          <w:rFonts w:cs="Times New Roman" w:ascii="Times New Roman" w:hAnsi="Times New Roman"/>
          <w:color w:val="000000"/>
          <w:szCs w:val="22"/>
        </w:rPr>
        <w:t>Lí</w:t>
      </w:r>
      <w:r>
        <w:rPr>
          <w:rFonts w:cs="Times New Roman" w:ascii="Times New Roman" w:hAnsi="Times New Roman"/>
          <w:bCs/>
          <w:iCs/>
          <w:color w:val="000000"/>
          <w:szCs w:val="22"/>
        </w:rPr>
        <w:t>neas Estratégicas de la CIMT para Promover la Igualdad de Género y la no Discriminación en el Marco del Trabajo Decente”, representando además, el componente político del proyecto hemisférico CIM/OEA “Avance de la igualdad de género en el marco del trabajo decente”.</w:t>
      </w:r>
    </w:p>
    <w:p>
      <w:pPr>
        <w:pStyle w:val="Normal"/>
        <w:rPr/>
      </w:pPr>
      <w:r>
        <w:rPr>
          <w:rFonts w:cs="Times New Roman" w:ascii="Times New Roman" w:hAnsi="Times New Roman"/>
          <w:bCs/>
          <w:iCs/>
          <w:color w:val="000000"/>
          <w:szCs w:val="22"/>
        </w:rPr>
        <w:br/>
        <w:t>El material que sigue a continuación, se ha tomado del Informe Final de la XVII Conferencia Interamericana de Ministros de Trabajo de la OEA, documento</w:t>
      </w:r>
      <w:r>
        <w:rPr>
          <w:rFonts w:cs="Times New Roman" w:ascii="Times New Roman" w:hAnsi="Times New Roman"/>
          <w:szCs w:val="22"/>
        </w:rPr>
        <w:t xml:space="preserve"> CIDI/TRABAJO/doc.31/11</w:t>
      </w:r>
      <w:r>
        <w:rPr>
          <w:rFonts w:cs="Times New Roman" w:ascii="Times New Roman" w:hAnsi="Times New Roman"/>
          <w:bCs/>
          <w:iCs/>
          <w:color w:val="000000"/>
          <w:szCs w:val="22"/>
        </w:rPr>
        <w:t xml:space="preserve">. </w:t>
      </w:r>
    </w:p>
    <w:p>
      <w:pPr>
        <w:pStyle w:val="Normal"/>
        <w:rPr>
          <w:szCs w:val="22"/>
        </w:rPr>
      </w:pPr>
      <w:r>
        <w:rPr>
          <w:rFonts w:cs="Times New Roman" w:ascii="Times New Roman" w:hAnsi="Times New Roman"/>
          <w:bCs/>
          <w:iCs/>
          <w:color w:val="000000"/>
          <w:szCs w:val="22"/>
        </w:rPr>
        <w:br/>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rPr>
          <w:rStyle w:val="CharChar"/>
          <w:rFonts w:ascii="Times New Roman" w:hAnsi="Times New Roman" w:eastAsia="MS Mincho;Meiryo" w:cs="Times New Roman"/>
          <w:i/>
          <w:i/>
          <w:lang w:val="es-ES"/>
        </w:rPr>
      </w:pPr>
      <w:r>
        <w:rPr/>
      </w:r>
    </w:p>
    <w:p>
      <w:pPr>
        <w:pStyle w:val="Normal"/>
        <w:jc w:val="center"/>
        <w:rPr/>
      </w:pPr>
      <w:r>
        <w:rPr>
          <w:rFonts w:cs="Times New Roman" w:ascii="Times New Roman" w:hAnsi="Times New Roman"/>
          <w:b/>
        </w:rPr>
        <w:t>DIÁLOGO INTERMINISTERIAL EN EL MARCO DE LA XVII CONFERENCIA INTERAMERICANA DE MINISTROS DE TRABAJO</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rPr>
          <w:rStyle w:val="CharChar"/>
          <w:rFonts w:ascii="Times New Roman" w:hAnsi="Times New Roman" w:eastAsia="MS Mincho;Meiryo" w:cs="Times New Roman"/>
          <w:i/>
          <w:i/>
          <w:lang w:val="es-ES"/>
        </w:rPr>
      </w:pPr>
      <w:r>
        <w:rPr>
          <w:rFonts w:cs="Times New Roman" w:ascii="Times New Roman" w:hAnsi="Times New Roman"/>
          <w:b/>
          <w:lang w:val="es-E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rPr>
          <w:rStyle w:val="CharChar"/>
          <w:rFonts w:ascii="Times New Roman" w:hAnsi="Times New Roman" w:eastAsia="MS Mincho;Meiryo" w:cs="Times New Roman"/>
          <w:i/>
          <w:i/>
        </w:rPr>
      </w:pPr>
      <w: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1"/>
        <w:rPr>
          <w:rFonts w:ascii="Times New Roman" w:hAnsi="Times New Roman" w:cs="Times New Roman"/>
          <w:szCs w:val="22"/>
        </w:rPr>
      </w:pPr>
      <w:r>
        <w:rPr>
          <w:rStyle w:val="CharChar"/>
          <w:rFonts w:eastAsia="MS Mincho;Meiryo" w:cs="Times New Roman" w:ascii="Times New Roman" w:hAnsi="Times New Roman"/>
          <w:i/>
        </w:rPr>
        <w:t xml:space="preserve">Tercera Sesión Plenaria </w:t>
      </w:r>
      <w:r>
        <w:rPr>
          <w:rFonts w:eastAsia="MS Mincho;Meiryo" w:cs="Times New Roman" w:ascii="Times New Roman" w:hAnsi="Times New Roman"/>
          <w:szCs w:val="22"/>
        </w:rPr>
        <w:t>– Avanzando en la construcción de condiciones más justas en el trabajo</w:t>
      </w:r>
    </w:p>
    <w:p>
      <w:pPr>
        <w:pStyle w:val="Normal"/>
        <w:rPr>
          <w:rFonts w:ascii="Times New Roman" w:hAnsi="Times New Roman" w:cs="Times New Roman"/>
          <w:szCs w:val="22"/>
        </w:rPr>
      </w:pPr>
      <w:r>
        <w:rPr>
          <w:rFonts w:cs="Times New Roman" w:ascii="Times New Roman" w:hAnsi="Times New Roman"/>
          <w:szCs w:val="22"/>
        </w:rPr>
        <w:tab/>
      </w:r>
    </w:p>
    <w:p>
      <w:pPr>
        <w:pStyle w:val="Normal"/>
        <w:rPr/>
      </w:pPr>
      <w:r>
        <w:rPr>
          <w:rFonts w:cs="Times New Roman" w:ascii="Times New Roman" w:hAnsi="Times New Roman"/>
          <w:szCs w:val="22"/>
        </w:rPr>
        <w:tab/>
        <w:t>Esta Sesión se inició el 1 de noviembre de 2011 a las 2:30 p.m. y contó con la distinguida participación de las Ministras y Autoridades de la Mujer del Hemisferio, que en esas mismas fechas se reunieron bajo la Comisión Interamericana de Mujer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El Presidente, Ministro de Trabajo y Previsión Social de El Salvador, Señor Humberto Centeno, dio la bienvenida a las Ministras y Autoridades de la Mujer destacando que su presencia es motivo de orgullo y regocijo y que marca un hito histórico en la Conferencia con la realización del primer diálogo interministerial sobre igualdad de género en el mercado de trabajo. Excusó a la Primera Dama de El Salvador que viajó a atender compromisos ineludibles en el exterior y envío sus saludos.  Manifestó que el diálogo a realizarse es una muestra del compromiso conjunto para lograr que los hombres y mujeres de las Américas puedan desarrollarse en el trabajo de manera igualitaria, digna y libre de discriminación, acoso y violencia.  Recordó las Líneas Estratégicas de Género adoptadas en la XV CIMT en 2007 y señaló que este encuentro hace parte de las mism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El señor José Miguel Insulza, Secretario General de la OEA expresó que luego de haber participado durante estos días en las dos reuniones ministeriales ve importantes coincidencias. Señaló que el desempleo entre las mujeres es más alto que el del conjunto, que continúan ganando menos que los hombres por trabajo igual y que están sobrerrepresentadas en el sector informal; por ello, llamó la atención sobre la necesidad de tener en cuenta la perspectiva de género en las discusiones y estrategias en torno al empleo en la región.  Felicitó a los dos foros reunidos al destacar que es la primera vez que se realiza un diálogo de esta naturaleza, no existe paralelo en ningún otro proceso ministerial.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La señora Rocío García Gaytán, Presidenta de la Comisión Interamericana de Mujeres (CIM) se dirigió al plenario en nombre de las Ministras y Autoridades de la Mujer expresando su profunda satisfacción con este diálogo interministerial.  Recordó que hace diez años la CIMT, reunida en Canadá, reconoció por primera vez la importancia de integrar perspectiva de género en el diseño y aplicación de políticas laborales y que en 2007 la Conferencia adoptó las Líneas Estratégicas de Género que han servido de marco orientador y son compatibles con otros compromisos internacionales sobre derechos de la mujer, igualdad y no discriminación.  Destacó el estudio publicado recientemente por la CIM (CIDI/TRABAJO/INF.2/11) que hace un balance de esfuerzos realizados y plantea propuestas para continuar impulsando igualdad en el mercado laboral, dentro de las que sobresale la necesidad de continuar fortaleciendo a los Ministerios de Trabajo en la institucionalización de género.  Hizo un respetuoso llamado para que los Grupos de Trabajo y las acciones que se deriven de esta Conferencia incluyan la participación de la CIM y tomen como base las recomendaciones formuladas en el estudio.  Señaló que las Ministras de la Mujer esperan que este diálogo consolide el tema de derechos de las mujeres de manera permanente en la agenda de la CIMT, referidos a garantizar igual remuneración por trabajo de igual valor, desarrollar políticas para conciliar la vida laboral y familiar y establecer políticas universales de cuidado que permitan que mujeres participen de manera igualitaria en el mercado de trabajo.  Señaló que “es una responsabilidad conjunta de todos los aquí presentes hacer avanzar la agenda en ese sentido”.</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La señora Ronnie Goldberg</w:t>
      </w:r>
      <w:r>
        <w:rPr>
          <w:rFonts w:cs="Times New Roman" w:ascii="Times New Roman" w:hAnsi="Times New Roman"/>
          <w:bCs/>
          <w:szCs w:val="22"/>
          <w:lang w:val="es-AR"/>
        </w:rPr>
        <w:t>, Vicepresidenta Ejecutiva del Consejo para los Negocios Internacionales de los Estados Unidos, centró su argumento en que la igualdad de género no es sólo un tema de derechos, sino un asunto económico, destacando que los países que no capitalizan el potencial completo de la mitad de sus sociedades están poniendo en riesgo su habilidad de competir en la economía global.  Indicó que invertir en las mujeres y lograr su participación en todos los niveles, sobre todo los gerenciales, es una decisión empresarial inteligente.  Cuestionó por qué las mujeres continúan subrepresentadas en la gerencia corporativa y en lugar del “techo de cristal”, propuso la metáfora del tubo goteando (“leaky pipe”) considerando que el porcentaje de mujeres se reduce a medida que se asciende en la escala corporativa, muchas mujeres en niveles de entrada y muy pocas en juntas directivas.  Muchas compañías están tomando medidas para resolver este problema, que implica una pérdida de recursos e inversiones, y destacó el caso de Deloitte Estados Unidos que diseñó el programa “WIN” para retener y promover a las mujeres y que ha logrado un cambio en la cultural organizacional y la estrategia de negocio, como resultado pasó de tener 7% de sus socios mujeres en 2003 a más de 23% de sus cargos gerenciales en 2011. Señaló que las organizaciones empresariales en las Américas participan en Comisiones Tripartitas para promover la igualdad de género y están comprometidos con este tema.  Resaltó que aunque hay millones de mujeres que no pueden siquiera imaginar que enfrentarán el problema del ‘leaky pipe’, lograr conciencia a nivel empresarial y económico de la prioridad que debe darse a elevar sus destrezas e inserción laboral puede contribuir a generar un cambio.</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rFonts w:ascii="Times New Roman" w:hAnsi="Times New Roman" w:cs="Times New Roman"/>
          <w:bCs/>
          <w:szCs w:val="22"/>
          <w:lang w:val="es-AR"/>
        </w:rPr>
      </w:pPr>
      <w:r>
        <w:rPr>
          <w:rFonts w:cs="Times New Roman" w:ascii="Times New Roman" w:hAnsi="Times New Roman"/>
          <w:bCs/>
          <w:szCs w:val="22"/>
          <w:lang w:val="es-A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rFonts w:ascii="Times New Roman" w:hAnsi="Times New Roman" w:cs="Times New Roman"/>
          <w:szCs w:val="22"/>
        </w:rPr>
      </w:pPr>
      <w:r>
        <w:rPr>
          <w:rFonts w:cs="Times New Roman" w:ascii="Times New Roman" w:hAnsi="Times New Roman"/>
          <w:szCs w:val="22"/>
        </w:rPr>
        <w:tab/>
        <w:t>La Honorable Sandra Piszk, Ministra de Trabajo y Seguridad Social de Costa Rica, manifestó que los Ministerios de Trabajo y de la Mujer tienen tareas complementarias para lograr el cumplimiento de los principios laborales y que ello hace imperativo tener una relación estrecha y coordinada.  Destacó que este diálogo es parte de un largo proceso dentro de la Conferencia que busca lograr mayor igualdad en el mercado de trabajo y señaló que los derechos laborales de las mujeres constituyen parte fundamental de la recuperación económica y el desarrollo social y que revertir su situación laboral es condición indispensable para revertir la desigualdad de América Latina.  Repasó algunos logros alcanzados en la región como la existencia de políticas nacionales para la igualad de género en la mayoría de países, la instalación de unidades de género en la tercera parte de los Ministerios de Trabajo de la región y avances en licencias de maternidad y paternidad, sobre todo dentro de convenciones colectivas.  Repasó también las grandes tareas pendientes: la baja calidad del empleo y de la capacitación laboral, los bajos salarios, el incumplimiento de empresas de pagar el salario mínimo, la insuficiencia de este salario para cubrir en muchos casos la canasta básica familiar, y la precaria o ausente red de cuido y protección para menores y ancianos, que es uno de los temas centrales para lograr una mayor y mejor inserción laboral femenina.  Al respecto señaló que la corresponsabilidad en la vida laboral, familiar y personal debe ser un objetivo de la educación y la cultura e indicó que el teletrabajo, la flexibilidad horaria y la capacitación dirigida son iniciativas que pueden contribuir a lograr esta corresponsabilidad.  Señalando que la inspección laboral es fundamental para lograr mayor igualdad y mejores condiciones laborales y terminó destacando que las mujeres son la fuerza laboral más dinámica de la economía y que sin su participación, la reactivación es imposible.</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rFonts w:ascii="Times New Roman" w:hAnsi="Times New Roman" w:cs="Times New Roman"/>
          <w:bCs/>
          <w:szCs w:val="22"/>
          <w:lang w:val="es-AR"/>
        </w:rPr>
      </w:pPr>
      <w:r>
        <w:rPr>
          <w:rFonts w:cs="Times New Roman" w:ascii="Times New Roman" w:hAnsi="Times New Roman"/>
          <w:bCs/>
          <w:szCs w:val="22"/>
          <w:lang w:val="es-AR"/>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pPr>
      <w:r>
        <w:rPr>
          <w:rFonts w:cs="Times New Roman" w:ascii="Times New Roman" w:hAnsi="Times New Roman"/>
          <w:bCs/>
          <w:szCs w:val="22"/>
          <w:lang w:val="es-AR"/>
        </w:rPr>
        <w:tab/>
        <w:t xml:space="preserve">Antes de dar la palabra a Amanda Villatoro, </w:t>
      </w:r>
      <w:r>
        <w:rPr>
          <w:rStyle w:val="InternetLink"/>
          <w:rFonts w:eastAsia="Calibri" w:cs="Times New Roman" w:ascii="Times New Roman" w:hAnsi="Times New Roman"/>
          <w:color w:val="000000"/>
          <w:szCs w:val="22"/>
          <w:u w:val="none"/>
          <w:lang w:val="es-AR"/>
        </w:rPr>
        <w:t>Secretaria de Política Sindical y Educación de la Confederación Sindical de las Américas (CSA)</w:t>
      </w:r>
      <w:r>
        <w:rPr>
          <w:rFonts w:cs="Times New Roman" w:ascii="Times New Roman" w:hAnsi="Times New Roman"/>
          <w:bCs/>
          <w:szCs w:val="22"/>
          <w:lang w:val="es-AR"/>
        </w:rPr>
        <w:t>, el Presidente destacó su liderazgo y recordó que compartieron importantes espacios en el sindicalismo salvadoreño incluso bajo el conflicto armado.</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2520" w:leader="none"/>
        </w:tabs>
        <w:rPr>
          <w:rFonts w:ascii="Times New Roman" w:hAnsi="Times New Roman" w:cs="Times New Roman"/>
          <w:bCs/>
          <w:szCs w:val="22"/>
          <w:lang w:val="es-AR"/>
        </w:rPr>
      </w:pPr>
      <w:r>
        <w:rPr>
          <w:rFonts w:cs="Times New Roman" w:ascii="Times New Roman" w:hAnsi="Times New Roman"/>
          <w:bCs/>
          <w:szCs w:val="22"/>
          <w:lang w:val="es-AR"/>
        </w:rPr>
      </w:r>
    </w:p>
    <w:p>
      <w:pPr>
        <w:pStyle w:val="Normal"/>
        <w:spacing w:before="0" w:after="0"/>
        <w:contextualSpacing/>
        <w:rPr/>
      </w:pPr>
      <w:r>
        <w:rPr>
          <w:rFonts w:cs="Times New Roman" w:ascii="Times New Roman" w:hAnsi="Times New Roman"/>
          <w:bCs/>
          <w:szCs w:val="22"/>
          <w:lang w:val="es-AR"/>
        </w:rPr>
        <w:tab/>
        <w:t xml:space="preserve">La señora Amanda Villatoro agradeció las palabras del Ministro que recuerdan las importantes contribuciones del sector trabajador a la consolidación de la democracia y el desarrollo.  Destacó que el movimiento sindical apoya este diálogo histórico en la CIMT y señaló que eliminar </w:t>
      </w:r>
      <w:r>
        <w:rPr>
          <w:rFonts w:cs="Times New Roman" w:ascii="Times New Roman" w:hAnsi="Times New Roman"/>
          <w:szCs w:val="22"/>
        </w:rPr>
        <w:t>la discriminación en el trabajo es fundamental para lograr un crecimiento más eficiente y equitativo y consolidar la democracia</w:t>
      </w:r>
      <w:r>
        <w:rPr>
          <w:rFonts w:cs="Times New Roman" w:ascii="Times New Roman" w:hAnsi="Times New Roman"/>
          <w:bCs/>
          <w:szCs w:val="22"/>
          <w:lang w:val="es-AR"/>
        </w:rPr>
        <w:t xml:space="preserve">.  Se refirió a la situación de las trabajadoras de la región, destacando que más mujeres están accediendo a empleos, pero de una calidad cuestionable.  Señaló que la </w:t>
      </w:r>
      <w:r>
        <w:rPr>
          <w:rFonts w:cs="Times New Roman" w:ascii="Times New Roman" w:hAnsi="Times New Roman"/>
          <w:szCs w:val="22"/>
          <w:lang w:eastAsia="de-DE"/>
        </w:rPr>
        <w:t>contracción económica mundial amenaza los logros alcanzados en equidad de género; de ahí que las políticas para enfrentarla deban contemplar explícitamente la dimensión de género.  Planteó una serie de propuestas del movimiento sindical para promover la igualdad y la autonomía real de las mujeres, dentro de las que se destacan: desarrollar política pública y nuevos servicios de cuidado de las personas, orientar política educativa y de formación desde una perspectiva no sexista del trabajo, revisar marcos normativos y aplicación sobre no discriminación, promover medidas para compatibilizar tiempo de trabajo con responsabilidades familiares, incorporar un enfoque de conciliación con corresponsabilidad en los programas de transferencias condicionadas e impulsar la creación de Comisiones Tripartitas de Igualdad de Oportunidades. Finalizó reiterando el compromiso del movimiento sindical, agrupado en COSATE y CSA, de participar en la construcción de una agenda de Trabajo Decente con igualdad de género, y expresó el deseo de que esta iniciativa histórica se convierta en una práctica institucional de la OEA.</w:t>
      </w:r>
    </w:p>
    <w:p>
      <w:pPr>
        <w:pStyle w:val="Normal"/>
        <w:spacing w:before="0" w:after="0"/>
        <w:contextualSpacing/>
        <w:rPr>
          <w:rFonts w:ascii="Times New Roman" w:hAnsi="Times New Roman" w:cs="Times New Roman"/>
          <w:szCs w:val="22"/>
          <w:lang w:eastAsia="de-DE"/>
        </w:rPr>
      </w:pPr>
      <w:r>
        <w:rPr>
          <w:rFonts w:cs="Times New Roman" w:ascii="Times New Roman" w:hAnsi="Times New Roman"/>
          <w:szCs w:val="22"/>
          <w:lang w:eastAsia="de-DE"/>
        </w:rPr>
      </w:r>
    </w:p>
    <w:p>
      <w:pPr>
        <w:pStyle w:val="Normal"/>
        <w:spacing w:before="0" w:after="0"/>
        <w:contextualSpacing/>
        <w:rPr>
          <w:rFonts w:ascii="Times New Roman" w:hAnsi="Times New Roman" w:cs="Times New Roman"/>
          <w:szCs w:val="22"/>
          <w:lang w:eastAsia="de-DE"/>
        </w:rPr>
      </w:pPr>
      <w:r>
        <w:rPr>
          <w:rFonts w:cs="Times New Roman" w:ascii="Times New Roman" w:hAnsi="Times New Roman"/>
          <w:szCs w:val="22"/>
        </w:rPr>
        <w:tab/>
        <w:t>A continuación el Presidente abrió el espacio de diálogo.</w:t>
      </w:r>
    </w:p>
    <w:p>
      <w:pPr>
        <w:pStyle w:val="Normal"/>
        <w:spacing w:before="0" w:after="0"/>
        <w:contextualSpacing/>
        <w:rPr>
          <w:rFonts w:ascii="Times New Roman" w:hAnsi="Times New Roman" w:cs="Times New Roman"/>
          <w:szCs w:val="22"/>
          <w:lang w:eastAsia="de-DE"/>
        </w:rPr>
      </w:pPr>
      <w:r>
        <w:rPr>
          <w:rFonts w:cs="Times New Roman" w:ascii="Times New Roman" w:hAnsi="Times New Roman"/>
          <w:szCs w:val="22"/>
          <w:lang w:eastAsia="de-DE"/>
        </w:rPr>
      </w:r>
    </w:p>
    <w:p>
      <w:pPr>
        <w:pStyle w:val="Normal"/>
        <w:rPr>
          <w:rFonts w:ascii="Times New Roman" w:hAnsi="Times New Roman" w:cs="Times New Roman"/>
          <w:szCs w:val="22"/>
          <w:lang w:val="es-CO"/>
        </w:rPr>
      </w:pPr>
      <w:r>
        <w:rPr>
          <w:rFonts w:cs="Times New Roman" w:ascii="Times New Roman" w:hAnsi="Times New Roman"/>
          <w:szCs w:val="22"/>
          <w:lang w:val="es-CO"/>
        </w:rPr>
        <w:tab/>
        <w:t>La delegada del Ministerio de Trabajo de Chile, señora María José Zaldivar, expresó que hablar de igualdad en el trabajo es una quimera si no se avanza en la conciliación de los distintos ámbitos de la vida de la mujer (profesional, familiar y desarrollo personal).  Planteó que compartir las responsabilidades frente a los hijos es fundamental y compartió la reciente aprobación de una ley que aumenta a 24 semanas la licencia de maternidad y permite traspasar 6 semanas al padre.</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szCs w:val="22"/>
          <w:lang w:val="es-CO"/>
        </w:rPr>
        <w:tab/>
        <w:t xml:space="preserve">El Honorable </w:t>
      </w:r>
      <w:r>
        <w:rPr>
          <w:rFonts w:cs="Times New Roman" w:ascii="Times New Roman" w:hAnsi="Times New Roman"/>
          <w:szCs w:val="22"/>
        </w:rPr>
        <w:t xml:space="preserve">Secretario de Trabajo y Seguridad Social de Honduras, Felícito Avila, </w:t>
      </w:r>
      <w:r>
        <w:rPr>
          <w:rFonts w:cs="Times New Roman" w:ascii="Times New Roman" w:hAnsi="Times New Roman"/>
          <w:szCs w:val="22"/>
          <w:lang w:val="es-CO"/>
        </w:rPr>
        <w:t>planteó que el esfuerzo durante este diálogo debe ser analizar e impulsar políticas a favor de la igualdad.  Consideró que lograr participación y plena igualdad de la mujer en el trabajo requiere de políticas públicas coherentes.  Destacó que su Ministerio ha firmado un convenio con el Instituto Nacional de la Mujer y que ha elaborado una ruta critica para implementarlo; además dicho Instituto participa en la Comisión de la Mujer de la Dirección de Previsión Social.</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El delegado del Ministerio de Trabajo de Uruguay, señor Juan Roballo señaló que la igualdad se refiere a la efectiva realización de los derechos fundamentales y como tal es un imperativo ético.  Destacó que la tasa de participación femenina, no se aumentará sin una redistribución de los roles domésticos.  Señaló que su país cuenta con un marco legal adecuado, que incluye leyes sobre igualdad y regulación de trabajo doméstico, y ha desarrollado políticas administrativas para hacerlas efectivas, como la fiscalización en hogares que ha permitido mejorar condiciones de trabajadoras domésticas y la capacitación a inspectores sobre formas de acoso y discriminación.  Destacó que aumentar la oferta servicios de cuidado para menores, adultos mayores y personas con discapacidad resulta fundamental para aumentar la participación laboral femenina y que, como tal, debe estar en el centro de las políticas públicas.</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El señor Fernando Berasaín, representando a la Presidencia pro tempore de Mercosur, señaló que los países del grupo abogaron juntos por aprobación del Convenio 189 sobre trabajo doméstico y ahora deben avanzar en la complementación de políticas, que se ha logrado en materia de empleo juvenil, tema en el que los Ministros del grupo firmarán una Declaración, y debe lograrse en género. Destacó dos temas de acción prioritaria: una política de retorno, que facilite la reinserción de aquellos(as) que regresan a sus países de origen, especialmente de las mujeres porque regresan primero, y medidas para atender prioritariamente a jóvenes mujeres que no estudian ni trabajan.</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La Ministra de Trabajo de Costa Rica asumió temporalmente la Presidencia de la reunión y continuó moderando el diálogo.</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ab/>
        <w:t>El delegado del Ministerio de Trabajo de Barbados, señor Victor Felix, destacó el compromiso de su país con la igualdad de género y la transversalización de género en las políticas públicas, demostrado en la creación del Bureau of Gender Affairs que es instrumental para sensibilizar a todos los ministerios sobre el tema y mantenerlo como una prioridad pública.  Destacó la realización en octubre 2011 de una Auditoría Participativa de Género en su Ministerio, a cargo de un equipo de OIT y OEA, que fue altamente provechosa porque permitió tener una perspectiva internacional, identificó buenas prácticas y lecciones y planteó recomendaciones concretas para mejorar el enfoque de género a futuro.  Agradeció a OIT y OEA por este apoyo y reiteró el compromiso de su gobierno y del Ministerio de Trabajo con la igualdad de género.</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szCs w:val="22"/>
          <w:lang w:val="es-CO"/>
        </w:rPr>
        <w:tab/>
        <w:t xml:space="preserve">La señora Fabiana Loguzzo, Directora de la Mujer del Ministerio de Relaciones Exteriores de Argentina, destacó el informe preparado conjuntamente con el Ministerio de Trabajo sobre </w:t>
      </w:r>
      <w:r>
        <w:rPr>
          <w:rFonts w:cs="Times New Roman" w:ascii="Times New Roman" w:hAnsi="Times New Roman"/>
          <w:szCs w:val="22"/>
        </w:rPr>
        <w:t>la situación de la mujer en el mercado de trabajo, distribuido en la Conferencia.  Señaló que luego de crisis de 2001 Argentina puso en marcha un modelo de desarrollo diferente que tiene al empleo como eje articulador de políticas públicas.  Las políticas de empleo se han reforzado con institucionalidad de género en el Ministerio de Trabajo: la Comisión tripartita de igualdad de oportunidades entre mujeres y varones en el mundo laboral, en la que también participan diferentes instancias de gobierno, y la Coordinación de género, creada en 2008 para darle perspectiva de género a todas las políticas dentro del Ministerio.  Destacó el aumento de centros de cuidado y jardines infantiles, avances en reducir la informalidad femenina incluyendo en el trabajo doméstico, y el apoyo del Estado a la economía social y solidaria, que ocupa a un alto porcentaje de mujeres, con el Fondo de microcrédito y Plan Argentina Trabaja que apoya a cooperativas.  Celebró que el Ministerio de Trabajo tiene la mitad de sus cargos directivos ocupados por mujeres. Compartió la preocupación en tres temas: brecha salarial, subrepresentación en puestos decisorios y conciliación trabajo-familia y planteó que en Argentina saben que el mercado no va a solucionarlos, sino que requieren de un rol activo del Estado.  Propuso como tema futuro de debate las implicaciones para las mujeres de los programas de transferencias condicionad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señora Patricia Espinosa, Subsecretaria de Inclusión Laboral de México, destacó que hay avances en la participación laboral femenina pero que es imprescindible formular políticas públicas sensibles al género para ampliar sus opciones ocupacionales, así como atender los graves problemas de acoso y violencia hacia la mujer, indicando que 3 de cada 10 mujeres ocupadas ha sufrido algún tipo de violencia.  Destacó una Norma para la igualdad que certifica a instituciones públicas y privadas en prácticas laborales que respeten igualdad y no discriminación.  Mencionó la reforma a la Ley Federal del Trabajo, en curso en el Congreso, que contiene avances muy importantes en la materia: define acoso sexual, impone sanciones económicas a discriminación, incorpora modalidad de teletrabajo para conciliar vida laboral y familiar y regula trabajo domestico,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Ministra de Trabajo y Desarrollo Social de Bahamas, Hon. Loretta Butler-Turner felicitó a CIM y OEA por esta iniciativa y señaló que en su país los temas de género y trabajo están bajo un mismo ministerio.  Destacó como uno de los grandes problemas en su país el denominado “leaky pipeline” con muy pocas mujeres en cargos decisorios y llamó la atención sobre la necesidad de darle a las mujeres mayores oportunidad de educación y capacitación, así como opciones para equilibrar sus responsabilidades laborales y familiares, para superar este fenómeno.  Señaló que 65% de hogares monoparentales son de jefatura femenina, lo que dificulta el acceso de las mujeres a la educación y el empleo.  Mencionó las licencias de maternidad y el seguro de desempleo, que han beneficiado a muchas mujeres, como estrategias importan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Honorable Aída García, Ministra de la Mujer y Desarrollo Social de Perú resaltó que en Perú existen 500 leyes referidas a género y que el desafío está en hacerlas cumplir.  Señaló como preocupaciones centrales: ampliar oportunidades de empleo decente para las mujeres, fundamental para lograr autonomía económica, empoderamiento y, en consecuencia, reducción de la violencia contra la mujer; y eliminar la brecha salarial, sobre esto mencionó que debe verse con cuidado porque en su país se ha disminuido la brecha pero por reducción de salario de hombres.  Señaló que la legislación es importante para apoyar que existan responsabilidades familiares compartidas y mencionó estudios de uso del tiempo que confirman una sobrecarga de trabajo en las mujeres.  Destacó el convenio firmado entre Ministerios de Trabajo y de la Mujer para incrementar presencia femenina en empleo y vigilancia sobre salarios, entre otros. Por último, propuso que se presenten informes anuales sobre nueva normatividad para transversalizar el enfoque de género en empleo, nueva institucionalidad de género en los Ministerios de Trabajo, y las metodologías e indicadores de seguimiento; y solicitó que este diálogo, al que consideró una gran experiencia, se repita.</w:t>
      </w:r>
    </w:p>
    <w:p>
      <w:pPr>
        <w:pStyle w:val="Normal"/>
        <w:rPr>
          <w:rFonts w:ascii="Times New Roman" w:hAnsi="Times New Roman" w:cs="Times New Roman"/>
          <w:szCs w:val="22"/>
          <w:lang w:val="es-CO"/>
        </w:rPr>
      </w:pPr>
      <w:r>
        <w:rPr>
          <w:rFonts w:eastAsia="Times New Roman" w:cs="Times New Roman" w:ascii="Times New Roman" w:hAnsi="Times New Roman"/>
          <w:szCs w:val="22"/>
        </w:rPr>
        <w:t xml:space="preserve"> </w:t>
      </w:r>
    </w:p>
    <w:p>
      <w:pPr>
        <w:pStyle w:val="Normal"/>
        <w:rPr>
          <w:rFonts w:ascii="Times New Roman" w:hAnsi="Times New Roman" w:cs="Times New Roman"/>
          <w:bCs/>
          <w:szCs w:val="22"/>
        </w:rPr>
      </w:pPr>
      <w:r>
        <w:rPr>
          <w:rFonts w:cs="Times New Roman" w:ascii="Times New Roman" w:hAnsi="Times New Roman"/>
          <w:szCs w:val="22"/>
          <w:lang w:val="es-CO"/>
        </w:rPr>
        <w:tab/>
      </w:r>
      <w:r>
        <w:rPr>
          <w:rFonts w:cs="Times New Roman" w:ascii="Times New Roman" w:hAnsi="Times New Roman"/>
          <w:szCs w:val="22"/>
        </w:rPr>
        <w:t>La Directora General del Ministerio de Desarrollo Social</w:t>
      </w:r>
      <w:r>
        <w:rPr>
          <w:rFonts w:cs="Times New Roman" w:ascii="Times New Roman" w:hAnsi="Times New Roman"/>
          <w:bCs/>
          <w:szCs w:val="22"/>
        </w:rPr>
        <w:t xml:space="preserve"> </w:t>
      </w:r>
      <w:r>
        <w:rPr>
          <w:rFonts w:cs="Times New Roman" w:ascii="Times New Roman" w:hAnsi="Times New Roman"/>
          <w:szCs w:val="22"/>
        </w:rPr>
        <w:t>de Panamá, señora Marquelda Montenegro, apoyó la sugerencia de Perú de convertir este diálogo en un espacio permanente de la Conferencia.  Señaló que su institución y el Ministerio de Trabajo firmaron un convenio de cooperación técnica, reconoció el liderazgo de la Ministra y destacó los siguientes avances: creación de la Oficina de género dentro del Ministerio; construcción, en curso, de una política pública de igualdad de oportunidades que incluye conciliación de responsabilidades de cuido; realización de encuestas de uso del tiempo que permitirán elaborar políticas públicas; y mejoramiento de indicadores.  Agradeció a la Ministra de Trabajo por los avances logrados.</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tab/>
        <w:t xml:space="preserve">La señora Ana Paula Goncalves, delegada de la Secretaría de la Mujer de Brasil, planteó que la autonomía económica es una condición estructural para transformar las condiciones de vida de las mujeres, especialmente aquellas que enfrentan discriminaciones recurrentes por nivel de ingreso, género y raza.  Mencionó que la Secretaría de la Mujer, en alianza con el Ministerio de Trabajo, ha trabajado por consolidar políticas de igualdad de oportunidades en el mercado de trabajo, combatir todas las formas de discriminación en el empleo y fortalecer espacios de diálogo y concertación social en torno a estos temas.  Destacó el Programa para equidad de género, creado en 2005, que certifica a instituciones públicas y privadas que promuevan igualdad entre hombres y mujeres.  Mencionó que su Ministerio entregó al Congreso un Plan de 4 años centrado en promover autonomía económica de las mujeres y donde recomienda varias acciones, como ratificación de Convenio 189.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CO"/>
        </w:rPr>
      </w:pPr>
      <w:r>
        <w:rPr>
          <w:rFonts w:cs="Times New Roman" w:ascii="Times New Roman" w:hAnsi="Times New Roman"/>
          <w:szCs w:val="22"/>
          <w:lang w:val="es-CO"/>
        </w:rPr>
        <w:tab/>
        <w:t xml:space="preserve">La Ministra de Trabajo de Grenada, Hon. Glynis Roberts planteó que durante años se discuten los mismos temas, como la igualdad y el empoderamiento de la mujer, pero que es el momento de discutir sobre la paternidad y la maternidad (“parenting”) dada la importancia que tiene la familia en el desarrollo y cuidado de los hijos(as).  Propuso hacer esfuerzos a nivel nacional y comunitario para enseñar a padres y madres a asumir mejor sus responsabilidades. Finalizó agradeciendo a El Salvador su hospitalidad, que se valora más ante las difícil situación que enfrenta.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rPr>
      </w:pPr>
      <w:r>
        <w:rPr>
          <w:rFonts w:cs="Times New Roman" w:ascii="Times New Roman" w:hAnsi="Times New Roman"/>
          <w:szCs w:val="22"/>
        </w:rPr>
        <w:tab/>
        <w:t xml:space="preserve">A continuación se presentó un video de la Hon. Michelle Bachelet, Directora Ejecutiva de ONU Mujeres, en el que saludó a las delegaciones y celebró la realización de esta reunión interministerial que consideró como una señal poderosa de cambio para asumir las tareas pendientes en materia de igualdad de género.  Destacó que todos los sectores, incluyendo a gobiernos, sociedad civil y organismos internacionales, tienen roles que cumplir para lograr dicha igualdad.  Mencionó la presentación reciente del Informe sobre piso de protección social para una globalización justa e integradora, realizado con OIT, y destacó que extender la protección social es el camino a seguir para lograr un desarrollo más incluyente y sostenible.  Señaló que aquellos países con mayor igualdad entre hombres y mujeres son países con mayor cohesión social, mayor crecimiento y democracias más representativas.  Agradeció la invitación y reiteró la disposición de ONU Mujeres a trabajar en conjunto con los gobiernos y otras organizaciones para concretar lo que hoy es una demanda insatisfecha en todos nuestros países: mayor participación social, política, económica y cultural de las mujeres en sus comunidades y en la construcción de su futur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l cerrar la sesión, el Presidente agradeció nuevamente la presencia de las Señoras Ministras de la Mujer en la CIMT y destacó que la Declaración de San Salvador, en su artículo 27, establece compromisos de los Ministerios de Trabajo en materia de igualdad de género, dentro de los que se encuentra continuar fortaleciendo el diálogo y la coordinación con los Ministerios de la Mujer.</w:t>
      </w:r>
    </w:p>
    <w:p>
      <w:pPr>
        <w:pStyle w:val="Normal"/>
        <w:rPr>
          <w:rFonts w:ascii="Times New Roman" w:hAnsi="Times New Roman" w:cs="Times New Roman"/>
          <w:szCs w:val="22"/>
        </w:rPr>
      </w:pPr>
      <w:r>
        <w:rPr>
          <w:rFonts w:cs="Times New Roman" w:ascii="Times New Roman" w:hAnsi="Times New Roman"/>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¹ÙÅÁ" w:cs="CG Times"/>
      <w:color w:val="auto"/>
      <w:sz w:val="22"/>
      <w:szCs w:val="20"/>
      <w:lang w:val="es-ES" w:bidi="ar-SA" w:eastAsia="zh-CN"/>
    </w:rPr>
  </w:style>
  <w:style w:type="paragraph" w:styleId="Heading2">
    <w:name w:val="Heading 2"/>
    <w:basedOn w:val="Normal"/>
    <w:next w:val="Normal"/>
    <w:qFormat/>
    <w:pPr>
      <w:keepNext w:val="true"/>
      <w:numPr>
        <w:ilvl w:val="1"/>
        <w:numId w:val="1"/>
      </w:numPr>
      <w:outlineLvl w:val="1"/>
    </w:pPr>
    <w:rPr>
      <w:b/>
      <w:szCs w:val="22"/>
      <w:lang w:val="es-ES_tradnl"/>
    </w:rPr>
  </w:style>
  <w:style w:type="character" w:styleId="WW8Num1z0">
    <w:name w:val="WW8Num1z0"/>
    <w:qFormat/>
    <w:rPr>
      <w:b/>
      <w:i w:val="false"/>
    </w:rPr>
  </w:style>
  <w:style w:type="character" w:styleId="WW8Num1z1">
    <w:name w:val="WW8Num1z1"/>
    <w:qFormat/>
    <w:rPr/>
  </w:style>
  <w:style w:type="character" w:styleId="DefaultParagraphFont">
    <w:name w:val="Default Paragraph Font"/>
    <w:qFormat/>
    <w:rPr/>
  </w:style>
  <w:style w:type="character" w:styleId="CharChar">
    <w:name w:val=" Char Char"/>
    <w:basedOn w:val="DefaultParagraphFont"/>
    <w:qFormat/>
    <w:rPr>
      <w:rFonts w:ascii="CG Times" w:hAnsi="CG Times" w:cs="CG Times"/>
      <w:b/>
      <w:sz w:val="22"/>
      <w:szCs w:val="22"/>
      <w:lang w:val="es-ES_tradnl"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15:00Z</dcterms:created>
  <dc:creator>MConte</dc:creator>
  <dc:description/>
  <cp:keywords/>
  <dc:language>en-US</dc:language>
  <cp:lastModifiedBy>handerson</cp:lastModifiedBy>
  <dcterms:modified xsi:type="dcterms:W3CDTF">2014-03-11T20:15:00Z</dcterms:modified>
  <cp:revision>2</cp:revision>
  <dc:subject/>
  <dc:title>Resultados del Diálogo Interministerial género y trabajo 1 noviembre 2011</dc:title>
</cp:coreProperties>
</file>