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257300" cy="12515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0"/>
          <w:szCs w:val="20"/>
          <w:lang w:val="es-ES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ECANISMO DE SEGUIMIENTO</w:t>
        <w:tab/>
        <w:t>OEA/Ser.L/ II.7.10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CIÓN BELÉM DO PARÁ (MESECVI)</w:t>
        <w:tab/>
        <w:t>MESECVI-IV/doc.65/12.rev.1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AR"/>
        </w:rPr>
      </w:pPr>
      <w:r>
        <w:rPr>
          <w:sz w:val="22"/>
          <w:szCs w:val="22"/>
          <w:lang w:val="es-UY"/>
        </w:rPr>
        <w:t>CUARTA CONFERENCIA DE ESTADOS PARTE</w:t>
      </w:r>
      <w:r>
        <w:rPr>
          <w:sz w:val="22"/>
          <w:szCs w:val="22"/>
          <w:lang w:val="es-AR"/>
        </w:rPr>
        <w:tab/>
        <w:t>16 abril 2012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  <w:lang w:val="es-UY"/>
        </w:rPr>
        <w:t>16 de abril de 2012</w:t>
      </w: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es-UY"/>
        </w:rPr>
        <w:t>Original: español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Washington D.C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CALENDARIO DE ACTIVIDADE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sz w:val="22"/>
          <w:szCs w:val="22"/>
          <w:lang w:val="es-AR"/>
        </w:rPr>
        <w:t>(Adoptado durante la Cuarta Conferencia de Estados Parte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sz w:val="22"/>
          <w:szCs w:val="22"/>
          <w:lang w:val="es-AR"/>
        </w:rPr>
        <w:t>realizada en Washington DC el 16 de abril de 2012)</w:t>
      </w:r>
    </w:p>
    <w:p>
      <w:pPr>
        <w:pStyle w:val="Normal"/>
        <w:ind w:firstLine="306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ind w:firstLine="288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ind w:firstLine="2880"/>
        <w:rPr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Fecha:</w:t>
        <w:tab/>
      </w:r>
      <w:r>
        <w:rPr>
          <w:sz w:val="22"/>
          <w:szCs w:val="22"/>
          <w:lang w:val="es-UY"/>
        </w:rPr>
        <w:t>16 de abril de 2012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  <w:lang w:val="es-ES"/>
        </w:rPr>
        <w:t>Hora:</w:t>
      </w:r>
      <w:r>
        <w:rPr>
          <w:sz w:val="22"/>
          <w:szCs w:val="22"/>
          <w:lang w:val="es-ES"/>
        </w:rPr>
        <w:t xml:space="preserve"> </w:t>
        <w:tab/>
        <w:t>8:30 a 17:30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  <w:lang w:val="es-ES"/>
        </w:rPr>
        <w:t xml:space="preserve">Lugar: </w:t>
        <w:tab/>
      </w:r>
      <w:r>
        <w:rPr>
          <w:bCs/>
          <w:sz w:val="22"/>
          <w:szCs w:val="22"/>
          <w:lang w:val="es-ES"/>
        </w:rPr>
        <w:t>Salón Padilha Vidal</w:t>
      </w:r>
    </w:p>
    <w:p>
      <w:pPr>
        <w:pStyle w:val="Normal"/>
        <w:ind w:left="2880" w:firstLine="720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dificio de Servicios Generales de la OEA</w:t>
      </w:r>
    </w:p>
    <w:p>
      <w:pPr>
        <w:pStyle w:val="Normal"/>
        <w:ind w:right="-720" w:firstLine="2880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</w:rPr>
        <w:t>1889 F St. NW Washington DC 20006</w:t>
        <w:tab/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8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Acreditación de participante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9:00 – 9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22"/>
                <w:szCs w:val="22"/>
                <w:lang w:val="es-UY"/>
              </w:rPr>
            </w:pPr>
            <w:r>
              <w:rPr>
                <w:b/>
                <w:bCs/>
                <w:sz w:val="22"/>
                <w:szCs w:val="22"/>
                <w:lang w:val="es-UY"/>
              </w:rPr>
              <w:t>INAUGURACIÓ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22"/>
                <w:szCs w:val="22"/>
                <w:lang w:val="es-UY"/>
              </w:rPr>
            </w:pPr>
            <w:r>
              <w:rPr>
                <w:b/>
                <w:bCs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  <w:t>Mensaje del Secretario General de la OEA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Palabras del / de la Representante del gobierno de Guatemala, en su calidad de Presidencia de la Conferencia de Estados Parte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9:30 - 9:4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Elección de Autoridades de la Conferencia: Presidencia, Primera y Segunda Vicepresidencias, y Relatoría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22"/>
                <w:szCs w:val="22"/>
                <w:lang w:val="es-UY"/>
              </w:rPr>
            </w:pPr>
            <w:r>
              <w:rPr>
                <w:b/>
                <w:bCs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9:45 - 10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es-UY"/>
              </w:rPr>
              <w:t>Adopción del proyecto de temario (MESECVI-IV/doc.64/12.corr.1) y del  Calendario de Actividades (MESECVI-IV/doc.65/12.corr.1)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0:00 - 12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s-AR"/>
              </w:rPr>
              <w:t>Consideración del Informe Hemisférico (</w:t>
            </w:r>
            <w:r>
              <w:rPr>
                <w:sz w:val="22"/>
                <w:szCs w:val="22"/>
                <w:lang w:val="es-UY"/>
              </w:rPr>
              <w:t xml:space="preserve">MESECVI-IV/doc.95/12), sus Tablas de Referencia </w:t>
            </w:r>
            <w:r>
              <w:rPr>
                <w:sz w:val="22"/>
                <w:szCs w:val="22"/>
                <w:lang w:val="es-AR"/>
              </w:rPr>
              <w:t>(</w:t>
            </w:r>
            <w:r>
              <w:rPr>
                <w:sz w:val="22"/>
                <w:szCs w:val="22"/>
                <w:lang w:val="es-UY"/>
              </w:rPr>
              <w:t xml:space="preserve">MESECVI-IV/doc.95/12) y </w:t>
            </w:r>
            <w:r>
              <w:rPr>
                <w:sz w:val="22"/>
                <w:szCs w:val="22"/>
                <w:lang w:val="es-AR"/>
              </w:rPr>
              <w:t xml:space="preserve">de los Informes Finales de País </w:t>
            </w:r>
            <w:r>
              <w:rPr>
                <w:sz w:val="22"/>
                <w:szCs w:val="22"/>
                <w:lang w:val="es-UY"/>
              </w:rPr>
              <w:t xml:space="preserve">(MESECVI-IV/doc.67/12 al  MESECVI-IV/doc.94/12) </w:t>
            </w:r>
            <w:r>
              <w:rPr>
                <w:sz w:val="22"/>
                <w:szCs w:val="22"/>
                <w:lang w:val="es-AR"/>
              </w:rPr>
              <w:t>correspondientes a la Segunda Ronda de Evaluación Multilateral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s-AR"/>
              </w:rPr>
              <w:t>Presentación de</w:t>
            </w:r>
            <w:r>
              <w:rPr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sz w:val="22"/>
                <w:szCs w:val="22"/>
                <w:lang w:val="es-AR"/>
              </w:rPr>
              <w:t>Patricia Olamendi, Coordinadora del Comité de Expertas (CEVI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ntervención de los Estados Parte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dopción de los Informe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2:00 - 12:3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2:30 – 13: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Presentación de la Campaña del Secretario General de Naciones Unidas: “ÚNETE para poner fin a la Violencia contra las Mujeres”</w:t>
            </w:r>
          </w:p>
          <w:p>
            <w:pPr>
              <w:pStyle w:val="Normal"/>
              <w:rPr>
                <w:bCs/>
                <w:sz w:val="22"/>
                <w:szCs w:val="22"/>
                <w:lang w:val="es-CO"/>
              </w:rPr>
            </w:pPr>
            <w:r>
              <w:rPr>
                <w:bCs/>
                <w:sz w:val="22"/>
                <w:szCs w:val="22"/>
                <w:lang w:val="es-CO"/>
              </w:rPr>
              <w:t>Ana Garita, ONU Mujeres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nforme de la Secretaría Técnica sobre la Implementación del MESECV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(MESECVI-IV/doc.97/12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es-UY"/>
              </w:rPr>
              <w:t>13:00 - 14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Almuerzo libre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4:00 – 14:3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  <w:lang w:val="es-AR"/>
              </w:rPr>
              <w:t xml:space="preserve">Consideración de la propuesta del Reglamento del Subfondo de solidaridad </w:t>
            </w:r>
            <w:r>
              <w:rPr>
                <w:sz w:val="22"/>
                <w:szCs w:val="22"/>
                <w:lang w:val="es-UY"/>
              </w:rPr>
              <w:t>(MESECVI-IV/doc.98/12)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  <w:lang w:val="es-AR"/>
              </w:rPr>
              <w:t xml:space="preserve">Presentación de la Secretaría.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omentarios de los participante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4:30 - 15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  <w:t xml:space="preserve">Consideración de la propuesta de Lineamientos para el nombramiento de las Expertas del CEVI </w:t>
            </w:r>
            <w:r>
              <w:rPr>
                <w:sz w:val="22"/>
                <w:szCs w:val="22"/>
                <w:lang w:val="es-UY"/>
              </w:rPr>
              <w:t>(MESECVI-IV/doc.99/12).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  <w:lang w:val="es-AR"/>
              </w:rPr>
              <w:t xml:space="preserve">Presentación de la Secretarí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omentarios de los participante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5:00 – 16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  <w:t>Seguimiento a la Directriz 2 de la III Conferencia de Estados Parte: Diálogo de Autoridades Nacionales Competentes y Expertas del CEVI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UY"/>
              </w:rPr>
              <w:t>(MESECVI-IV/doc.100/12).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  <w:lang w:val="es-AR"/>
              </w:rPr>
              <w:t xml:space="preserve">Presentación de la Secretaría.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Comentarios de los participantes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6:00 – 16:1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  <w:t>Ofrecimiento de sede para la Quinta Conferencia de Estados Parte.</w:t>
            </w:r>
          </w:p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6:15 – 17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  <w:t xml:space="preserve">Adopción de las Decisiones de la Cuarta Conferencia de Estados Parte </w:t>
            </w:r>
            <w:r>
              <w:rPr>
                <w:sz w:val="22"/>
                <w:szCs w:val="22"/>
                <w:lang w:val="es-UY"/>
              </w:rPr>
              <w:t>(MESECVI-IV/doc.101/12)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7:00 – 17:1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UY"/>
              </w:rPr>
              <w:t xml:space="preserve">Otros asuntos.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7:15 – 17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  <w:t>Informe de la Relatoría de la Conferencia.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7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  <w:t>Clausura de la Conferencia.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0297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cs="Times New Roman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cs="Times New Roman"/>
      <w:sz w:val="2"/>
    </w:rPr>
  </w:style>
  <w:style w:type="character" w:styleId="CharChar2">
    <w:name w:val=" Char Char2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31:00Z</dcterms:created>
  <dc:creator>user</dc:creator>
  <dc:description/>
  <cp:keywords/>
  <dc:language>en-US</dc:language>
  <cp:lastModifiedBy>handerson</cp:lastModifiedBy>
  <cp:lastPrinted>2012-04-13T10:47:00Z</cp:lastPrinted>
  <dcterms:modified xsi:type="dcterms:W3CDTF">2013-09-03T21:31:00Z</dcterms:modified>
  <cp:revision>2</cp:revision>
  <dc:subject/>
  <dc:title/>
</cp:coreProperties>
</file>