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714500" cy="116205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485900" cy="1479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  <w:lang w:val="pt-PT"/>
        </w:rPr>
      </w:pPr>
      <w:r>
        <w:rPr>
          <w:sz w:val="22"/>
          <w:szCs w:val="22"/>
          <w:lang w:val="es-UY"/>
        </w:rPr>
        <w:t>MECANISMO DE SEGUIMIENTO</w:t>
      </w:r>
      <w:r>
        <w:rPr>
          <w:sz w:val="22"/>
          <w:szCs w:val="22"/>
          <w:lang w:val="pt-BR"/>
        </w:rPr>
        <w:tab/>
        <w:tab/>
        <w:t>OE</w:t>
      </w:r>
      <w:r>
        <w:rPr>
          <w:sz w:val="22"/>
          <w:szCs w:val="22"/>
          <w:lang w:val="pt-PT"/>
        </w:rPr>
        <w:t>A/Ser.L/II.7.10</w:t>
      </w:r>
    </w:p>
    <w:p>
      <w:pPr>
        <w:pStyle w:val="Normal"/>
        <w:tabs>
          <w:tab w:val="clear" w:pos="720"/>
          <w:tab w:val="left" w:pos="612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ENCIÓN BELÉM DO PARÁ (MESECVI)</w:t>
        <w:tab/>
        <w:tab/>
        <w:t>MESECVI/CEVI/doc.189/13 rev.1</w:t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écima Reunión del Comité de Expertas/os (CEVI)</w:t>
      </w:r>
      <w:r>
        <w:rPr>
          <w:sz w:val="22"/>
          <w:szCs w:val="22"/>
          <w:lang w:val="es-ES_tradnl"/>
        </w:rPr>
        <w:tab/>
        <w:tab/>
        <w:t>23 de agosto de 2013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2"/>
          <w:szCs w:val="22"/>
          <w:lang w:val="es-ES_tradnl"/>
        </w:rPr>
        <w:t>11-12 de septiembre de 2013</w:t>
        <w:tab/>
        <w:tab/>
        <w:t>Original: español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UY"/>
        </w:rPr>
        <w:t>Washington D.C.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  <w:lang w:val="es-UY" w:eastAsia="en-US"/>
        </w:rPr>
      </w:pPr>
      <w:r>
        <w:rPr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CIM03475S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ES"/>
                        </w:rPr>
                        <w:t>CIM03475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0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>TEMARIO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sz w:val="22"/>
          <w:szCs w:val="22"/>
          <w:lang w:val="es-UY"/>
        </w:rPr>
        <w:t>(Proyecto)</w:t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robación del proyecto de temario y del proyecto de organización de los trabajos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PE"/>
        </w:rPr>
        <w:t>Formas de funcionamiento de los mecanismos de seguimiento a acuerdos interamericanos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de la Secretaría Técnica del Mecanismo de Seguimiento de la Implementación de la Convención de Belém do Pará (MESECVI)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propuesta de Modificación de Instrumentos Jurídicos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propuesta de “Declaración sobre Violencia y Derechos Sexuales y Reproductivos”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tuación de las respuestas de los Estados a los Indicadores de progreso para la medición de la Implementación de la Convención de Belém do Pará y adopción de la Metodología para el Informe de Seguimiento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PE"/>
        </w:rPr>
        <w:t>Conformación de los subgrupos encargados de analizar la información recibida de los Estados Parte que les sean asignados y elección de las/os coordinadoras/es de los subgrupos y a sus suplentes según sea necesario (Art. 3 e) del Reglamento del Comité)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valuación del Plan Bienal de Trabajo del CEVI (2013-2015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ección de autoridades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tros asuntos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dopción de acuerdos de la X Reunión del CEVI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008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lang w:val="es-UY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9z0">
    <w:name w:val="WW8Num9z0"/>
    <w:qFormat/>
    <w:rPr>
      <w:rFonts w:ascii="Wingdings" w:hAnsi="Wingdings" w:cs="Wingdings"/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>
      <w:sz w:val="22"/>
      <w:szCs w:val="20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2"/>
      <w:szCs w:val="20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>
      <w:sz w:val="22"/>
      <w:szCs w:val="20"/>
    </w:rPr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>
      <w:sz w:val="22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0"/>
    </w:rPr>
  </w:style>
  <w:style w:type="paragraph" w:styleId="Signature">
    <w:name w:val="Signature"/>
    <w:basedOn w:val="Normal"/>
    <w:pPr>
      <w:ind w:left="432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42:00Z</dcterms:created>
  <dc:creator>MMestre</dc:creator>
  <dc:description/>
  <cp:keywords/>
  <dc:language>en-US</dc:language>
  <cp:lastModifiedBy>handerson</cp:lastModifiedBy>
  <cp:lastPrinted>2013-08-26T14:04:00Z</cp:lastPrinted>
  <dcterms:modified xsi:type="dcterms:W3CDTF">2013-09-10T19:42:00Z</dcterms:modified>
  <cp:revision>2</cp:revision>
  <dc:subject/>
  <dc:title>REUNIÓN DE EXPERTAS SOBRE MECANISMO DE</dc:title>
</cp:coreProperties>
</file>