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 w:eastAsia="en-US"/>
        </w:rPr>
      </w:pPr>
      <w:r>
        <w:rPr>
          <w:rFonts w:cs="Arial" w:ascii="Arial" w:hAnsi="Arial"/>
          <w:b/>
          <w:spacing w:val="-3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713740</wp:posOffset>
            </wp:positionV>
            <wp:extent cx="1307465" cy="88646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828040</wp:posOffset>
            </wp:positionV>
            <wp:extent cx="1377950" cy="140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outlineLvl w:val="0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COMISIÓN INTERAMERICANA DE MUJE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MECANISMO DE SEGUIMIENTO</w:t>
        <w:tab/>
        <w:tab/>
        <w:tab/>
        <w:tab/>
        <w:t xml:space="preserve"> OEA/Ser.L/II.7.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</w:t>
        <w:tab/>
        <w:t xml:space="preserve">              MESECVI/CEVI/doc.193/13 Rev.1</w:t>
      </w:r>
    </w:p>
    <w:p>
      <w:pPr>
        <w:pStyle w:val="Normal"/>
        <w:rPr/>
      </w:pPr>
      <w:r>
        <w:rPr>
          <w:b/>
          <w:sz w:val="22"/>
          <w:szCs w:val="22"/>
          <w:lang w:val="es-PE"/>
        </w:rPr>
        <w:t>Décima Reunión del Comité de Expertas/os (CEVI)</w:t>
      </w:r>
      <w:r>
        <w:rPr>
          <w:sz w:val="22"/>
          <w:szCs w:val="22"/>
          <w:lang w:val="es-PE"/>
        </w:rPr>
        <w:tab/>
        <w:tab/>
        <w:t>12 de septiembre de 2013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11-12 de septiembre de 2013</w:t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Washington D.C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OMITÉ DE EXPERTAS DEL MESECVI SOBRE LA CELEBRACIÓN DEL VIGÉSIMO ANIVERSARIO DE LA ADOPCIÓN DE LA CONVENCIÓN DE BELÉM DO PARÁ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omité de Expertas del Mecanismo de Seguimiento de  la Convención de Belém do Pará (MESECVI), en la ocasión de su Décima Reunión (11-12 de septiembre de 2013, Washington, D.C.)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s-ES"/>
        </w:rPr>
        <w:t>Que</w:t>
      </w:r>
      <w:r>
        <w:rPr>
          <w:sz w:val="22"/>
          <w:szCs w:val="22"/>
          <w:lang w:val="es-ES"/>
        </w:rPr>
        <w:t xml:space="preserve"> la Convención Interamericana para Prevenir, Sancionar y Erradicar la Violencia contra la Mujer</w:t>
      </w:r>
      <w:r>
        <w:rPr>
          <w:bCs/>
          <w:sz w:val="22"/>
          <w:szCs w:val="22"/>
          <w:lang w:val="es-ES"/>
        </w:rPr>
        <w:t xml:space="preserve"> (</w:t>
      </w:r>
      <w:r>
        <w:rPr>
          <w:sz w:val="22"/>
          <w:szCs w:val="22"/>
          <w:lang w:val="es-ES"/>
        </w:rPr>
        <w:t>Convención de Belém do Pará</w:t>
      </w:r>
      <w:r>
        <w:rPr>
          <w:bCs/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 xml:space="preserve"> es el primer instrumento jurídico internacional vinculante sobre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 xml:space="preserve">violencia </w:t>
      </w:r>
      <w:r>
        <w:rPr>
          <w:bCs/>
          <w:sz w:val="22"/>
          <w:szCs w:val="22"/>
          <w:lang w:val="es-ES"/>
        </w:rPr>
        <w:t xml:space="preserve">contra </w:t>
      </w:r>
      <w:r>
        <w:rPr>
          <w:sz w:val="22"/>
          <w:szCs w:val="22"/>
          <w:lang w:val="es-ES"/>
        </w:rPr>
        <w:t xml:space="preserve">las mujeres en que los Estados Parte se comprometieron a garantizar a las mujeres y niñas de la región una vida libre de violencia y a </w:t>
      </w:r>
      <w:r>
        <w:rPr>
          <w:bCs/>
          <w:sz w:val="22"/>
          <w:szCs w:val="22"/>
          <w:lang w:val="es-ES"/>
        </w:rPr>
        <w:t xml:space="preserve">actuar con la debida diligencia para prevenir, </w:t>
      </w:r>
      <w:r>
        <w:rPr>
          <w:sz w:val="22"/>
          <w:szCs w:val="22"/>
          <w:lang w:val="es-ES"/>
        </w:rPr>
        <w:t>investigar</w:t>
      </w:r>
      <w:r>
        <w:rPr>
          <w:bCs/>
          <w:sz w:val="22"/>
          <w:szCs w:val="22"/>
          <w:lang w:val="es-ES"/>
        </w:rPr>
        <w:t xml:space="preserve"> y sancionar la violencia contra las mujeres</w:t>
      </w:r>
      <w:r>
        <w:rPr>
          <w:sz w:val="22"/>
          <w:szCs w:val="22"/>
          <w:lang w:val="es-ES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a Convención de Belém do Pará marcó un hito cualitativo en la respuesta Estatal ante la violencia contra las mujeres y que desde su adopción ha dado pauta para la adopción de leyes y políticas sobre la prevención y sanción de la violencia contra las mujeres en los Estados Parte de la Convención, así como un marco político y estratégico para su implementación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2004, se creó el Mecanismo de Seguimiento de la Convención de Belém do Pará (MESECVI), sistema de evaluación entre pares consensuado e independiente para examinar los avances realizados por los Estados Parte en el cumplimiento de los objetivos de la Convención y proponer acciones para enfrentar los desafíos a su plena implementación;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FUNDAMENTE PREOCUPADAS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hoy en día las cifras de violencia, de la que mujeres y niñas siguen siendo víctimas en la región, son alarmantes. La violencia física, psicológica y sexual, la trata de mujeres y niñas con fines de explotación sexual y laboral, los abusos en las escuelas, los trabajos y los centros de salud y las violaciones de derechos sexuales y reproductivos, siguen siendo parte de la cotidianeidad de niñas y mujeres a lo largo y ancho de la región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la alta incidencia de de la violencia contra las mujeres y las niñas, cuya persistencia en la región resulta alarmante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las barreras en el acceso a la justicia de mujeres y niñas víctimas de violencia en sus diversas manifestaciones, cuya consecuencia es la impunida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aún hace falta que los Estados Parte incorporen en su legislación interna las diferentes manifestaciones de violencia contra las mujeres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los recursos financieros y humanos que los Estados dedican a esta pandemia siguen siendo insuficientes para permitir una respuesta efectiva y sostenible ante las múltiples violaciones de los derechos humanos de las mujeres que representa la violencia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MANDO NOTA CON SATISFACCIÓN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que, desde su entrada en vigor – el 5 de marzo de 1995 - la Convención de Belém do Pará ha inspirado campañas de acción y de información, normas legales y procedimientos, modelos de atención, procesos de sensibilización y capacitación con personal legal, de salud y de seguridad, iniciativas de monitoreo, evaluación y seguimiento, y servicios de asesoría y de atención para mujeres víctimas y que en cada país del Hemisferio existen ejemplos de estas acciones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os Informes de País e Informes Hemisféricos elaborados durante dos Rondas de Evaluación Multilateral del MESECVI, que constituyen punto de referencia importante sobre los avances en la prevención, sanción y erradicación de la violencia contra las mujeres y permiten identificar los desafíos para acciones futuras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 adopción por parte de la Asamblea General de la OEA de la resolución AG/RES.2803/13 (XLIII-O/13) “Implementación de la Convención Interamericana para Prevenir, Sancionar y Erradicar la Violencia contra la Mujer</w:t>
      </w:r>
      <w:r>
        <w:rPr>
          <w:bCs/>
          <w:sz w:val="22"/>
          <w:szCs w:val="22"/>
          <w:lang w:val="es-ES"/>
        </w:rPr>
        <w:t xml:space="preserve"> (</w:t>
      </w:r>
      <w:r>
        <w:rPr>
          <w:sz w:val="22"/>
          <w:szCs w:val="22"/>
          <w:lang w:val="es-ES"/>
        </w:rPr>
        <w:t>Convención de Belém do Pará</w:t>
      </w:r>
      <w:r>
        <w:rPr>
          <w:bCs/>
          <w:sz w:val="22"/>
          <w:szCs w:val="22"/>
          <w:lang w:val="es-ES"/>
        </w:rPr>
        <w:t>);</w:t>
      </w:r>
      <w:r>
        <w:rPr>
          <w:sz w:val="22"/>
          <w:szCs w:val="22"/>
          <w:lang w:val="es-ES"/>
        </w:rPr>
        <w:t xml:space="preserve">” 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 que en el transcurso de 2014, se cumplirán veinte años desde la adopción de la Convención de Belém do Pará y diez años desde la creación del MESECVI por la Asamblea General de la OEA y que este momento histórico amerita una amplia reflexión sobre el impacto de la Convención para los Estados Parte y para las mujeres del hemisferio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ITERA SU COMPROMISO D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star a los Estados Parte de la Convención de Belém do Pará a redoblar sus esfuerzos para proveer, de conformidad con el marco jurídico y de política internacional, una respuesta contundente, efectiva y sostenible a la violencia contra las mujeres;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xhortar a los Estados que, como parte de esta respuesta, asignan </w:t>
      </w:r>
      <w:r>
        <w:rPr>
          <w:sz w:val="22"/>
          <w:szCs w:val="22"/>
          <w:lang w:val="es-ES_tradnl"/>
        </w:rPr>
        <w:t>a los Mecanismos Nacionales para el Adelanto de la Mujer, a los Ministerios de Justicia, Seguridad y Salud y a todo actor Estatal con mandato y competencia en la respuesta ante la violencia contra las mujeres, los recursos presupuestarios y humanos necesarios para la plena y efectiva implementación de la Convención de Belém do Pará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Alentar a los Estados Miembros de la OEA </w:t>
      </w:r>
      <w:r>
        <w:rPr>
          <w:sz w:val="22"/>
          <w:szCs w:val="22"/>
          <w:lang w:val="es-ES"/>
        </w:rPr>
        <w:t>que aún no lo hayan hecho a que consideren la ratificación o adhesión, según sea el caso, de la Convención de Belém do Pará o la participación como observadores en el MESECVI, de acuerdo al artículo 4.1. del Estatuto del mismo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Promover la creación y/o el fortalecimiento de sistemas nacionales y regionales de información,  observancia y vigilancia de la violencia contra las mujeres,  </w:t>
      </w:r>
      <w:r>
        <w:rPr>
          <w:sz w:val="22"/>
          <w:szCs w:val="22"/>
          <w:lang w:val="es-ES"/>
        </w:rPr>
        <w:t>en base a un enfoque de derechos humanos y priorizando</w:t>
      </w:r>
      <w:r>
        <w:rPr>
          <w:sz w:val="22"/>
          <w:szCs w:val="22"/>
          <w:lang w:val="es-ES_tradnl"/>
        </w:rPr>
        <w:t xml:space="preserve"> la plena implementación de la Convención</w:t>
      </w:r>
      <w:r>
        <w:rPr>
          <w:sz w:val="22"/>
          <w:szCs w:val="22"/>
          <w:lang w:val="es-ES"/>
        </w:rPr>
        <w:t xml:space="preserve"> de Belém do Pará, para lo cual el Comité de Expertas adoptó en 2013 un sistema de indicadores de progreso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mentar una política para erradicar los estereotipos de género en la educación y los medios de comunicación para promover una cultura de respeto a los derechos humanos, igualdad, tolerancia y no discriminación y resolución no violento de conflictos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rtalecer la articulación del MESECVI con actores clave de los sistemas internacional e interamericano de derechos humanos, de la sociedad civil y de la academia para potenciar la labor y los resultados del MESECVI;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Alentar a los Estados Parte a que, en su próxima Conferencia, adopten el proyecto de </w:t>
      </w:r>
      <w:r>
        <w:rPr>
          <w:i/>
          <w:sz w:val="22"/>
          <w:szCs w:val="22"/>
          <w:lang w:val="es-ES"/>
        </w:rPr>
        <w:t>Plan Estratégico del MESECVI 2013-2017 para prevenir, sancionar y erradicar la violencia contra las mujeres</w:t>
      </w:r>
      <w:r>
        <w:rPr>
          <w:sz w:val="22"/>
          <w:szCs w:val="22"/>
          <w:lang w:val="es-ES"/>
        </w:rPr>
        <w:t>, como una herramienta esencial para fortalecer el trabajo del Mecanismo y su posición como referente hemisférico; y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poyar los esfuerzos de la OEA y sus Estados Miembros y de la sociedad civil para conmemorar el vigésimo aniversario de la adopción de la Convención de Belém do Pará y el décimo aniversario de la creación del MESECVI, que incluirán </w:t>
      </w:r>
      <w:r>
        <w:rPr>
          <w:sz w:val="22"/>
          <w:szCs w:val="22"/>
          <w:lang w:val="es-CR"/>
        </w:rPr>
        <w:t>foros y encuentros nacionales y subregionales de balance sobre la implementación de la Convención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6:00Z</dcterms:created>
  <dc:creator>handerson</dc:creator>
  <dc:description/>
  <cp:keywords/>
  <dc:language>en-US</dc:language>
  <cp:lastModifiedBy>handerson</cp:lastModifiedBy>
  <dcterms:modified xsi:type="dcterms:W3CDTF">2013-09-16T13:33:00Z</dcterms:modified>
  <cp:revision>3</cp:revision>
  <dc:subject/>
  <dc:title>DECLARACIÓN DEL COMITÉ DE EXPERTAS DEL MESECVI SOBRE LA CELEBRACIÓN DEL VIGÉSIMO ANIVERSARIO DE LA ADOPCIÓN DE LA CONVENCIÓN DE BELÉM DO PARÁ</dc:title>
</cp:coreProperties>
</file>