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457200</wp:posOffset>
            </wp:positionV>
            <wp:extent cx="1714500" cy="125730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125730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30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t>MECANISMO DE SEGUIMIENTO</w:t>
        <w:tab/>
        <w:tab/>
        <w:t>OEA/Ser.L/II.7.10</w:t>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300" w:leader="none"/>
          <w:tab w:val="left" w:pos="7200" w:leader="none"/>
          <w:tab w:val="left" w:pos="7920" w:leader="none"/>
        </w:tabs>
        <w:ind w:right="-1620" w:hanging="0"/>
        <w:rPr>
          <w:rFonts w:ascii="Times New Roman" w:hAnsi="Times New Roman" w:cs="Times New Roman"/>
          <w:szCs w:val="22"/>
          <w:lang w:val="es-AR"/>
        </w:rPr>
      </w:pPr>
      <w:r>
        <w:rPr>
          <w:rFonts w:cs="Times New Roman" w:ascii="Times New Roman" w:hAnsi="Times New Roman"/>
          <w:szCs w:val="22"/>
          <w:lang w:val="es-AR"/>
        </w:rPr>
        <w:t>CONVENCIÓN BELÉM DO PARÁ (MESECVI)</w:t>
        <w:tab/>
        <w:t>MESECVI/CEVI/doc.175/12.rev.1</w:t>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30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COMITE DE EXPERTAS/OS VIOLENCIA (CEVI)</w:t>
        <w:tab/>
        <w:t>3 julio 2012</w:t>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6300" w:leader="none"/>
          <w:tab w:val="left" w:pos="7200" w:leader="none"/>
          <w:tab w:val="left" w:pos="7920" w:leader="none"/>
        </w:tabs>
        <w:rPr/>
      </w:pPr>
      <w:r>
        <w:rPr>
          <w:rFonts w:cs="Times New Roman" w:ascii="Times New Roman" w:hAnsi="Times New Roman"/>
          <w:szCs w:val="22"/>
          <w:lang w:val="es-AR"/>
        </w:rPr>
        <w:t xml:space="preserve">Octava Reunión del Comité de Expertas </w:t>
        <w:tab/>
      </w:r>
      <w:r>
        <w:rPr>
          <w:rFonts w:cs="Times New Roman" w:ascii="Times New Roman" w:hAnsi="Times New Roman"/>
          <w:szCs w:val="22"/>
        </w:rPr>
        <w:t>(CEVI)</w:t>
      </w:r>
      <w:r>
        <w:rPr>
          <w:rFonts w:cs="Times New Roman" w:ascii="Times New Roman" w:hAnsi="Times New Roman"/>
          <w:szCs w:val="22"/>
          <w:lang w:val="es-AR"/>
        </w:rPr>
        <w:tab/>
        <w:t>Original: español</w:t>
      </w:r>
    </w:p>
    <w:p>
      <w:pPr>
        <w:pStyle w:val="Normal"/>
        <w:tabs>
          <w:tab w:val="clear" w:pos="4320"/>
          <w:tab w:val="clear" w:pos="5760"/>
          <w:tab w:val="left" w:pos="720" w:leader="none"/>
          <w:tab w:val="left" w:pos="1440" w:leader="none"/>
          <w:tab w:val="left" w:pos="2160" w:leader="none"/>
          <w:tab w:val="left" w:pos="2880" w:leader="none"/>
          <w:tab w:val="left" w:pos="3600" w:leader="none"/>
          <w:tab w:val="left" w:pos="6480" w:leader="none"/>
          <w:tab w:val="left" w:pos="6840" w:leader="none"/>
          <w:tab w:val="left" w:pos="7200" w:leader="none"/>
          <w:tab w:val="left" w:pos="7920" w:leader="none"/>
        </w:tabs>
        <w:rPr/>
      </w:pPr>
      <w:r>
        <w:rPr>
          <w:rFonts w:cs="Times New Roman" w:ascii="Times New Roman" w:hAnsi="Times New Roman"/>
          <w:szCs w:val="22"/>
          <w:lang w:val="es-AR"/>
        </w:rPr>
        <w:t>3-4 de mayo de 2012</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6480" w:leader="none"/>
          <w:tab w:val="left" w:pos="684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Ciudad de Panamá, Panamá</w:t>
      </w:r>
    </w:p>
    <w:p>
      <w:pPr>
        <w:pStyle w:val="Heading"/>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ind w:left="0" w:hanging="0"/>
        <w:rPr/>
      </w:pPr>
      <w:r>
        <w:rPr>
          <w:rFonts w:cs="Times New Roman" w:ascii="Times New Roman" w:hAnsi="Times New Roman"/>
          <w:b/>
          <w:sz w:val="22"/>
          <w:szCs w:val="22"/>
          <w:lang w:val="es-AR"/>
        </w:rPr>
        <w:t>OCTAVA REUNIÓN DEL COMITÉ DE EXPERTAS/OS (CEVI) DEL MECANISMO DE</w:t>
        <w:br/>
        <w:t>SEGUIMIENTO DE LA IMPLEMENTACION DE LA CONVENCIÓN INTERAMERICANA PARA PREVENIR, SANCIONAR Y ERRADICAR LA VIOLENCIA CONTRA LA MUJER,</w:t>
        <w:br/>
        <w:t xml:space="preserve">CONVENCIÓN DE </w:t>
      </w:r>
      <w:r>
        <w:rPr>
          <w:rFonts w:cs="Times New Roman" w:ascii="Times New Roman" w:hAnsi="Times New Roman"/>
          <w:b/>
          <w:iCs/>
          <w:sz w:val="22"/>
          <w:szCs w:val="22"/>
          <w:lang w:val="es-AR"/>
        </w:rPr>
        <w:t>BELÉM DO PARÁ (MESECVI)</w:t>
      </w:r>
      <w:r>
        <w:rPr>
          <w:rFonts w:cs="Times New Roman" w:ascii="Times New Roman" w:hAnsi="Times New Roman"/>
          <w:b/>
          <w:sz w:val="22"/>
          <w:szCs w:val="22"/>
          <w:lang w:val="es-AR"/>
        </w:rPr>
        <w:t xml:space="preserve"> </w:t>
      </w:r>
    </w:p>
    <w:p>
      <w:pPr>
        <w:pStyle w:val="Normal"/>
        <w:tabs>
          <w:tab w:val="left" w:pos="-1800" w:leader="none"/>
          <w:tab w:val="left" w:pos="-10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s-AR"/>
        </w:rPr>
      </w:pPr>
      <w:r>
        <w:rPr>
          <w:rFonts w:cs="Times New Roman" w:ascii="Times New Roman" w:hAnsi="Times New Roman"/>
          <w:b/>
          <w:szCs w:val="22"/>
          <w:lang w:val="es-AR"/>
        </w:rPr>
        <w:t>ACTA FINAL</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
          <w:b/>
          <w:szCs w:val="22"/>
          <w:lang w:val="es-AR"/>
        </w:rPr>
      </w:pPr>
      <w:r>
        <w:rPr>
          <w:rFonts w:cs="Times New Roman" w:ascii="Times New Roman" w:hAnsi="Times New Roman"/>
          <w:b/>
          <w:szCs w:val="22"/>
          <w:lang w:val="es-AR"/>
        </w:rPr>
        <w:t>1.</w:t>
        <w:tab/>
        <w:t>Sesión Inaugural</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La sesión inaugural de la Octava Reunión del Comité de Expertas (CEVI) del Mecanismo de Seguimiento de la Implementación de la Convención Interamericana para Prevenir, Sancionar y Erradicar la Violencia contra la Mujer- Convención de Belém do Pará (MESECVI) tuvo lugar el día jueves 3 de mayo a las 9:00 a.m., en el Salón Las Orquídeas del Hotel Crown Plaza, en Ciudad de Panamá.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 xml:space="preserve">La Secretaria Ejecutiva de la Comisión Interamericana de Mujeres (CIM), Carmen Moreno Toscano, dio la bienvenida a las Expertas participantes.  La Representante de la OEA en Panamá, Embajadora Abigail Castro de Pérez, y la Subdirectora del Instituto Nacional de la Mujer de Panamá (INAMU), Toribia Venado, inauguraron la reunión. </w:t>
      </w:r>
      <w:r>
        <w:rPr>
          <w:rFonts w:cs="Times New Roman" w:ascii="Times New Roman" w:hAnsi="Times New Roman"/>
          <w:szCs w:val="22"/>
          <w:lang w:val="es-AR"/>
        </w:rPr>
        <w:t>Las</w:t>
      </w:r>
      <w:r>
        <w:rPr>
          <w:rFonts w:cs="Times New Roman" w:ascii="Times New Roman" w:hAnsi="Times New Roman"/>
          <w:szCs w:val="22"/>
        </w:rPr>
        <w:t xml:space="preserve"> intervenciones fueron publicadas como documentos MESECVI/CEVI/INF.36/12 y MESECVI/CEVI/INF.37/12, </w:t>
      </w:r>
      <w:r>
        <w:rPr>
          <w:rFonts w:cs="Times New Roman" w:ascii="Times New Roman" w:hAnsi="Times New Roman"/>
          <w:szCs w:val="22"/>
          <w:lang w:val="es-AR"/>
        </w:rPr>
        <w:t>respectivamente</w:t>
      </w:r>
      <w:bookmarkStart w:id="0" w:name="OLE_LINK2"/>
      <w:bookmarkStart w:id="1" w:name="OLE_LINK1"/>
      <w:r>
        <w:rPr>
          <w:rFonts w:cs="Times New Roman" w:ascii="Times New Roman" w:hAnsi="Times New Roman"/>
          <w:szCs w:val="22"/>
          <w:lang w:val="es-AR"/>
        </w:rPr>
        <w:t xml:space="preserve">. </w:t>
      </w:r>
      <w:bookmarkEnd w:id="0"/>
      <w:bookmarkEnd w:id="1"/>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b/>
          <w:szCs w:val="22"/>
        </w:rPr>
        <w:t>Reunión del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rPr>
      </w:pPr>
      <w:r>
        <w:rPr>
          <w:rFonts w:cs="Times New Roman" w:ascii="Times New Roman" w:hAnsi="Times New Roman"/>
          <w:b/>
          <w:szCs w:val="22"/>
        </w:rPr>
        <w:tab/>
        <w:t>2.1.</w:t>
        <w:tab/>
        <w:t xml:space="preserve">Adopción de la Agend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 xml:space="preserve">Durante la primera sesión plenaria, realizada el jueves 3 de mayo, la Coordinadora </w:t>
      </w:r>
      <w:r>
        <w:rPr>
          <w:rFonts w:cs="Times New Roman" w:ascii="Times New Roman" w:hAnsi="Times New Roman"/>
          <w:szCs w:val="22"/>
          <w:lang w:val="es-AR"/>
        </w:rPr>
        <w:t>sometió a consideración de las expertas la agenda</w:t>
      </w:r>
      <w:r>
        <w:rPr>
          <w:rFonts w:cs="Times New Roman" w:ascii="Times New Roman" w:hAnsi="Times New Roman"/>
          <w:szCs w:val="22"/>
        </w:rPr>
        <w:t xml:space="preserve"> MESECVI/CEVI/doc.174/12.corr.1)</w:t>
      </w:r>
      <w:r>
        <w:rPr>
          <w:rFonts w:cs="Times New Roman" w:ascii="Times New Roman" w:hAnsi="Times New Roman"/>
          <w:szCs w:val="22"/>
          <w:lang w:val="es-AR"/>
        </w:rPr>
        <w:t xml:space="preserve">. Dado que no había quórum para la reunión, las participantes decidieron que las decisiones tomadas durante la reunión se aprobaran </w:t>
      </w:r>
      <w:r>
        <w:rPr>
          <w:rFonts w:cs="Times New Roman" w:ascii="Times New Roman" w:hAnsi="Times New Roman"/>
          <w:i/>
          <w:szCs w:val="22"/>
          <w:lang w:val="es-AR"/>
        </w:rPr>
        <w:t>ad referéndum</w:t>
      </w:r>
      <w:r>
        <w:rPr>
          <w:rFonts w:cs="Times New Roman" w:ascii="Times New Roman" w:hAnsi="Times New Roman"/>
          <w:szCs w:val="22"/>
          <w:lang w:val="es-AR"/>
        </w:rPr>
        <w:t xml:space="preserve">. Luego de esta consideración se adoptó la agenda sin modificaciones, publicándose como documento </w:t>
      </w:r>
      <w:r>
        <w:rPr>
          <w:rFonts w:cs="Times New Roman" w:ascii="Times New Roman" w:hAnsi="Times New Roman"/>
          <w:szCs w:val="22"/>
        </w:rPr>
        <w:t xml:space="preserve">MESECVI/CEVI/doc. 174/12 rev.1.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b/>
          <w:b/>
          <w:szCs w:val="22"/>
          <w:lang w:val="es-AR"/>
        </w:rPr>
      </w:pPr>
      <w:r>
        <w:rPr>
          <w:rFonts w:cs="Times New Roman" w:ascii="Times New Roman" w:hAnsi="Times New Roman"/>
          <w:b/>
          <w:szCs w:val="22"/>
          <w:lang w:val="es-AR"/>
        </w:rPr>
        <w:t>Presentaciones de organizaciones de sociedad civil y organismos especializados</w:t>
      </w:r>
    </w:p>
    <w:p>
      <w:pPr>
        <w:pStyle w:val="Normal"/>
        <w:ind w:left="360" w:hanging="0"/>
        <w:rPr>
          <w:rFonts w:ascii="Times New Roman" w:hAnsi="Times New Roman" w:cs="Times New Roman"/>
          <w:b/>
          <w:b/>
          <w:szCs w:val="22"/>
          <w:lang w:val="es-AR"/>
        </w:rPr>
      </w:pPr>
      <w:r>
        <w:rPr>
          <w:rFonts w:cs="Times New Roman" w:ascii="Times New Roman" w:hAnsi="Times New Roman"/>
          <w:b/>
          <w:szCs w:val="22"/>
          <w:lang w:val="es-AR"/>
        </w:rPr>
      </w:r>
    </w:p>
    <w:p>
      <w:pPr>
        <w:pStyle w:val="Normal"/>
        <w:rPr/>
      </w:pPr>
      <w:r>
        <w:rPr>
          <w:rFonts w:cs="Times New Roman" w:ascii="Times New Roman" w:hAnsi="Times New Roman"/>
          <w:szCs w:val="22"/>
          <w:lang w:val="es-AR"/>
        </w:rPr>
        <w:tab/>
      </w:r>
      <w:r>
        <w:rPr>
          <w:rFonts w:cs="Times New Roman" w:ascii="Times New Roman" w:hAnsi="Times New Roman"/>
          <w:b/>
          <w:szCs w:val="22"/>
          <w:lang w:val="es-AR"/>
        </w:rPr>
        <w:t>2.2.1.</w:t>
        <w:tab/>
        <w:t>Red Feminista Centroamericana contra la Violencia hacia la Mujer</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 xml:space="preserve">Se recibieron presentaciones de organizaciones de la sociedad civil que trabajan en la prevención y sanción de la violencia contra las mujeres. Gladys Miller, en representación de la Red Feminista Centroamericana contra la Violencia hacia la Mujer, expuso sobre los dieciséis indicadores para el seguimiento de la Convención de Belém do Pará, que fueron preparados por el Instituto Interamericano de Derechos Humanos (IIDH) en colaboración con diversas organizaciones de mujeres de cinco países de Centroamérica.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 xml:space="preserve">Estos indicadores cubren cuatro áreas de cumplimiento: coherencia con el espíritu de la Convención de Belém do Pará, erradicación de la violencia contra la mujer, respuestas estatales y respuestas de la sociedad. Informó también que los resultados de la primera medición realizada con los mismos serán publicados en los próximos meses.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rPr>
      </w:pPr>
      <w:r>
        <w:rPr>
          <w:rFonts w:cs="Times New Roman" w:ascii="Times New Roman" w:hAnsi="Times New Roman"/>
          <w:szCs w:val="22"/>
          <w:lang w:val="es-AR"/>
        </w:rPr>
        <w:tab/>
        <w:t xml:space="preserve">Posteriormente, participaron también en representación de la Red, Urania Ungo y Adelina Rodríguez. Se refirieron a las investigaciones realizadas por la Red en femicidios, y expresaron que sería beneficioso para ambas partes </w:t>
      </w:r>
      <w:r>
        <w:rPr>
          <w:rFonts w:cs="Times New Roman" w:ascii="Times New Roman" w:hAnsi="Times New Roman"/>
        </w:rPr>
        <w:t xml:space="preserve">que la Red Centroamericana pudiera participar en las actividades del Mecanismo conforme a lo dispuesto por sus instrumentos lega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lang w:val="es-AR"/>
        </w:rPr>
        <w:tab/>
        <w:t>Las Expertas mostraron gran interés en los indicadores y sus resultados así como en vínculos de cooperación con la Red, por lo que la Coordinadora del Comité les solicitó que enviaran la publicación a las integrantes del CEVI tan pronto se encuentre list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
          <w:b/>
          <w:szCs w:val="22"/>
          <w:lang w:val="es-AR"/>
        </w:rPr>
      </w:pPr>
      <w:r>
        <w:rPr>
          <w:rFonts w:cs="Times New Roman" w:ascii="Times New Roman" w:hAnsi="Times New Roman"/>
          <w:b/>
          <w:szCs w:val="22"/>
          <w:lang w:val="es-AR"/>
        </w:rPr>
        <w:tab/>
        <w:t>2.2.2.</w:t>
        <w:tab/>
        <w:t>Red Interamericana de Refugios, Casas de Acogida y Albergues (RIRE)</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rPr>
      </w:pPr>
      <w:r>
        <w:rPr>
          <w:rFonts w:cs="Times New Roman" w:ascii="Times New Roman" w:hAnsi="Times New Roman"/>
          <w:szCs w:val="22"/>
          <w:lang w:val="es-AR"/>
        </w:rPr>
        <w:tab/>
        <w:t>El CEVI recibió la presentación de Margarita Guillé, de la Red Interamericana de Refugios, Casas de Acogida y Albergues (RIRE). Señaló que los objetivos de la RIRE son, entre otros, facilitar</w:t>
      </w:r>
      <w:r>
        <w:rPr>
          <w:rFonts w:cs="Times New Roman" w:ascii="Times New Roman" w:hAnsi="Times New Roman"/>
          <w:szCs w:val="22"/>
          <w:lang w:val="es-HN"/>
        </w:rPr>
        <w:t xml:space="preserve"> el intercambio de experiencias y la capacitación para los equipos de casas de acogida y refugios; contribuir a la referencia internacional de casos de mujeres migrantes o en riesgo extremo; posibilitar el acceso de las mujeres a la seguridad, protección y atención de calidad así como al fortalecimiento de su autonomía e independencia económica; y contribuir a revisar la legislación de cada país con la intención de elaborar propuestas que mejoren las acciones de los refugios y el acceso de las mujeres víctimas de violencia a la seguridad, a la justicia, ciudadanía y derechos plenos.  Informó</w:t>
      </w:r>
      <w:r>
        <w:rPr>
          <w:rFonts w:cs="Times New Roman" w:ascii="Times New Roman" w:hAnsi="Times New Roman"/>
          <w:szCs w:val="22"/>
        </w:rPr>
        <w:t xml:space="preserve"> que la RIRE cuenta con un Protocolo de Referencia en casos de Mujeres Migrantes </w:t>
      </w:r>
      <w:r>
        <w:rPr>
          <w:rFonts w:cs="Times New Roman" w:ascii="Times New Roman" w:hAnsi="Times New Roman"/>
        </w:rPr>
        <w:t>y, con miras a la fase de seguimiento de recomendaciones de la Segunda Ronda de Evaluación Multilateral, propuso un indicador de seguimiento sobre el número de albergues o casas de acogida existentes en cada país en relación con el número de femicidios y casos de violencia extrema. F</w:t>
      </w:r>
      <w:r>
        <w:rPr>
          <w:rFonts w:cs="Times New Roman" w:ascii="Times New Roman" w:hAnsi="Times New Roman"/>
          <w:szCs w:val="22"/>
        </w:rPr>
        <w:t xml:space="preserve">inalmente, </w:t>
      </w:r>
      <w:r>
        <w:rPr>
          <w:rFonts w:cs="Times New Roman" w:ascii="Times New Roman" w:hAnsi="Times New Roman"/>
        </w:rPr>
        <w:t xml:space="preserve">solicitó al CEVI en nombre de la Red su colaboración para formalizar una alianza y crear sinergi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s Expertas agradecieron la participación y, a fin de enriquecer su trabajo en prevención de la violencia y servicios especializados, realizaron un intercambio respecto a los estándares de calidad para la atención a las usuarias de estos refugios, el financiamiento que reciben y las ventajas de que dichos financiamientos provengan del Estado y/o de sociedad civil, y la importancia de la participación de las organizaciones de mujeres para incluir a los refugios en los presupuestos municipales y nacionales, y en asegurar su exigibilidad. La Coordinadora consideró que la RIRE podría apoyar al CEVI con la elaboración de una guía para atención en refugios o lineamientos generales para la implementación de los mismo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2"/>
          <w:numId w:val="3"/>
        </w:numPr>
        <w:rPr>
          <w:rFonts w:ascii="Times New Roman" w:hAnsi="Times New Roman" w:cs="Times New Roman"/>
          <w:b/>
          <w:b/>
          <w:szCs w:val="22"/>
          <w:lang w:val="es-AR"/>
        </w:rPr>
      </w:pPr>
      <w:r>
        <w:rPr>
          <w:rFonts w:cs="Times New Roman" w:ascii="Times New Roman" w:hAnsi="Times New Roman"/>
          <w:b/>
          <w:szCs w:val="22"/>
          <w:lang w:val="es-AR"/>
        </w:rPr>
        <w:t xml:space="preserve">Campaña del Secretario General de la ONU “UNETE para Poner Fin a la </w:t>
      </w:r>
    </w:p>
    <w:p>
      <w:pPr>
        <w:pStyle w:val="Normal"/>
        <w:ind w:left="720" w:hanging="0"/>
        <w:rPr>
          <w:rFonts w:ascii="Times New Roman" w:hAnsi="Times New Roman" w:cs="Times New Roman"/>
          <w:b/>
          <w:b/>
          <w:szCs w:val="22"/>
          <w:lang w:val="es-AR"/>
        </w:rPr>
      </w:pPr>
      <w:r>
        <w:rPr>
          <w:rFonts w:cs="Times New Roman" w:ascii="Times New Roman" w:hAnsi="Times New Roman"/>
          <w:b/>
          <w:szCs w:val="22"/>
          <w:lang w:val="es-AR"/>
        </w:rPr>
        <w:tab/>
        <w:t>Violencia contra las Mujeres” en América Latina y el Caribe</w:t>
        <w:tab/>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rPr>
      </w:pPr>
      <w:r>
        <w:rPr>
          <w:rFonts w:cs="Times New Roman" w:ascii="Times New Roman" w:hAnsi="Times New Roman"/>
          <w:szCs w:val="22"/>
          <w:lang w:val="es-AR"/>
        </w:rPr>
        <w:tab/>
        <w:t xml:space="preserve">Nadine Gasman, </w:t>
      </w:r>
      <w:r>
        <w:rPr>
          <w:rFonts w:cs="Times New Roman" w:ascii="Times New Roman" w:hAnsi="Times New Roman"/>
          <w:szCs w:val="22"/>
          <w:lang w:val="es-MX"/>
        </w:rPr>
        <w:t xml:space="preserve">Directora de la Campaña del Secretario General de la ONU, </w:t>
      </w:r>
      <w:r>
        <w:rPr>
          <w:rFonts w:cs="Times New Roman" w:ascii="Times New Roman" w:hAnsi="Times New Roman"/>
          <w:szCs w:val="22"/>
          <w:lang w:val="es-PA"/>
        </w:rPr>
        <w:t>“</w:t>
      </w:r>
      <w:r>
        <w:rPr>
          <w:rFonts w:cs="Times New Roman" w:ascii="Times New Roman" w:hAnsi="Times New Roman"/>
          <w:szCs w:val="22"/>
          <w:lang w:val="es-MX"/>
        </w:rPr>
        <w:t xml:space="preserve">ÚNETE para Poner Fin a la Violencia contra las Mujeres” para América Latina y el Caribe, realizó una presentación sobre el trabajo de la Campaña en la región. Explicó que </w:t>
      </w:r>
      <w:r>
        <w:rPr>
          <w:rFonts w:cs="Times New Roman" w:ascii="Times New Roman" w:hAnsi="Times New Roman"/>
        </w:rPr>
        <w:t xml:space="preserve">el objeto de la misma es posicionar políticamente el tema y colocarlo en la agenda al más alto nivel, y trabajar alrededor de tres pilares: ‘Alto a la Impunidad’, orientado a la sanción y reparación de la violencia, y sobre la cual se basa su estrategia sobre acceso a la justicia; ‘Ni una Más’, orientado a la prevención de la violencia; y ‘Es Responsabilidad de Todas y Todos’, orientado a la creación de conciencia y acciones de incidenc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ada la escasa y poco confiable información existente en violencia contra las mujeres, la exponente destacó la adopción del Segundo Informe Hemisférico por parte del MESECVI, y señaló que será uno de sus instrumentos de incidencia de la Campaña, mostrando su disposición para colaborar con su difusión efectiva y apoyar a los Estados en el cumplimiento de sus recomenda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s Expertas expresaron su satisfacción por la colaboración ofrecida por la Directora de la Campaña porque ayudará a posicionar la Convención de Belém do Pará y el MESECVI en los países de la región, y porque presenta la oportunidad histórica de crear sinergias entre la Campaña y el Comité de Expertas, permitiendo al sistema regional articularse con el sistema universal. La Coordinadora del CEVI reiteró el consenso manifestado por las expertas para analizar propuestas de cooperación y aceptó el ofrecimiento hecho por la Campañ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szCs w:val="22"/>
        </w:rPr>
        <w:tab/>
      </w:r>
      <w:r>
        <w:rPr>
          <w:rFonts w:cs="Times New Roman" w:ascii="Times New Roman" w:hAnsi="Times New Roman"/>
          <w:b/>
          <w:szCs w:val="22"/>
        </w:rPr>
        <w:t xml:space="preserve">2.2.4. </w:t>
        <w:tab/>
        <w:t>Programa de Naciones Unidas para el Desarrollo (PNU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 xml:space="preserve">Durante la tarde, el CEVI recibió a Carmen de la Cruz, </w:t>
      </w:r>
      <w:r>
        <w:rPr>
          <w:rStyle w:val="St1"/>
          <w:rFonts w:cs="Times New Roman" w:ascii="Times New Roman" w:hAnsi="Times New Roman"/>
          <w:color w:val="222222"/>
        </w:rPr>
        <w:t xml:space="preserve">Responsable del Área de Género del Centro Regional </w:t>
      </w:r>
      <w:r>
        <w:rPr>
          <w:rStyle w:val="St1"/>
          <w:rFonts w:cs="Times New Roman" w:ascii="Times New Roman" w:hAnsi="Times New Roman"/>
        </w:rPr>
        <w:t xml:space="preserve">de </w:t>
      </w:r>
      <w:r>
        <w:rPr>
          <w:rStyle w:val="St1"/>
          <w:rFonts w:cs="Times New Roman" w:ascii="Times New Roman" w:hAnsi="Times New Roman"/>
          <w:bCs/>
        </w:rPr>
        <w:t>PNUD</w:t>
      </w:r>
      <w:r>
        <w:rPr>
          <w:rStyle w:val="St1"/>
          <w:rFonts w:cs="Times New Roman" w:ascii="Times New Roman" w:hAnsi="Times New Roman"/>
          <w:color w:val="222222"/>
        </w:rPr>
        <w:t xml:space="preserve"> para América Latina y el Caribe, con sede en Panamá. Ella informó que el PNUD se encuentra elaborando un </w:t>
      </w:r>
      <w:r>
        <w:rPr>
          <w:rFonts w:cs="Times New Roman" w:ascii="Times New Roman" w:hAnsi="Times New Roman"/>
        </w:rPr>
        <w:t xml:space="preserve">informe sobre seguridad ciudadana en 19 países de América Latina y el Caribe. Por ello solicitaron al CEVI el envío del Informe Hemisférico y otros insumos a fin que sirvan como fuentes de información a dicho informe. También manifestaron su interés de colaborar con el MESECVI, poniendo a disposición de las Expertas sus informes, sobre todo el de indicadores, para que reciba los comentarios del Com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s Expertas agradecieron la presentación y mostraron su preocupación por la persistencia de la dicotomía violencia contra la mujer – seguridad ciudadana. Ello en tanto la violencia contra la mujer sigue siendo visto como un tema privado no importante, frente al de seguridad ciudadana que es considerado tema esencial donde solo el crimen organizado o los crímenes graves son considerados. Las participantes también expresaron su temor de que un cambio en los actuales paradigmas en el tema de seguridad pueda implicar un retroceso negativo sobre lo ya logrado por el movimiento de mujeres en prevención y sanción de la violencia contra las mujeres. Uno de los ejemplos mencionados fue el de las comisarías de mujeres, las cuales podrían desaparecer porque ya no serían necesarias en un paradigma “sensible al gén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 Coordinadora hizo una breve reseña del trabajo del Comité y la relevancia de la Convención de Belém do Pará. También solicitó a la Secretaría que, de acuerdo a lo solicitado por el PNUD, les haga llegar los informes de país y los Informes Hemisféricos de la Primera y Segunda Ronda de Evaluación Multilateral, así como la relación de Expertas con su información de contacto para una comunicación más directa.</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pPr>
      <w:r>
        <w:rPr>
          <w:rFonts w:cs="Times New Roman" w:ascii="Times New Roman" w:hAnsi="Times New Roman"/>
          <w:b/>
          <w:szCs w:val="22"/>
        </w:rPr>
        <w:t>2.3.</w:t>
      </w:r>
      <w:r>
        <w:rPr>
          <w:rFonts w:cs="Times New Roman" w:ascii="Times New Roman" w:hAnsi="Times New Roman"/>
          <w:szCs w:val="22"/>
        </w:rPr>
        <w:tab/>
      </w:r>
      <w:r>
        <w:rPr>
          <w:rFonts w:cs="Times New Roman" w:ascii="Times New Roman" w:hAnsi="Times New Roman"/>
          <w:b/>
          <w:szCs w:val="22"/>
          <w:lang w:val="es-AR"/>
        </w:rPr>
        <w:t>Presentación de la Coordinadora del MESECVI</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szCs w:val="22"/>
          <w:lang w:val="es-AR"/>
        </w:rPr>
      </w:pPr>
      <w:r>
        <w:rPr>
          <w:rFonts w:cs="Times New Roman" w:ascii="Times New Roman" w:hAnsi="Times New Roman"/>
          <w:b/>
          <w:szCs w:val="22"/>
          <w:lang w:val="es-A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t>La Coordinadora indicó a las Expertas que los documentos de la reunión, incluida su presentación, se encontraba en una memoria USB distribuida a las asistentes durante la mañana, en seguimiento a las políticas ambientales de la OEA que restringen la reproducción de documentos.</w:t>
      </w:r>
      <w:r>
        <w:rPr>
          <w:rFonts w:cs="Times New Roman" w:ascii="Times New Roman" w:hAnsi="Times New Roman"/>
          <w:szCs w:val="22"/>
        </w:rPr>
        <w:t xml:space="preserve">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La Coordinadora reportó a las Expertas sobre su participación en la Cuarta Conferencia de Estados Parte, realizada el 16 de abril de 2012, donde presentó los 28 Informes de País y el Informe Hemisférico de la Segunda Ronda de Evaluación Multilateral. También informó sobre su participación en la II Conferencia Mundial de Refugios de Mujeres, realizada del 27 de febrero al 1 de marzo de 2012 en Washington DC, y donde brindó información sobre la Convención de Belém do Pará y el MESECVI.</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ind w:left="720" w:hanging="720"/>
        <w:outlineLvl w:val="0"/>
        <w:rPr>
          <w:rFonts w:ascii="Times New Roman" w:hAnsi="Times New Roman" w:cs="Times New Roman"/>
          <w:b/>
          <w:b/>
          <w:szCs w:val="22"/>
        </w:rPr>
      </w:pPr>
      <w:r>
        <w:rPr>
          <w:rFonts w:cs="Times New Roman" w:ascii="Times New Roman" w:hAnsi="Times New Roman"/>
          <w:b/>
          <w:szCs w:val="22"/>
        </w:rPr>
        <w:tab/>
        <w:t>2.4.</w:t>
        <w:tab/>
        <w:t xml:space="preserve">Segunda Ronda de Evaluación Multilateral </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ind w:left="720" w:hanging="720"/>
        <w:rPr>
          <w:rFonts w:ascii="Times New Roman" w:hAnsi="Times New Roman" w:cs="Times New Roman"/>
          <w:b/>
          <w:b/>
          <w:szCs w:val="22"/>
        </w:rPr>
      </w:pPr>
      <w:r>
        <w:rPr>
          <w:rFonts w:cs="Times New Roman" w:ascii="Times New Roman" w:hAnsi="Times New Roman"/>
          <w:b/>
          <w:szCs w:val="22"/>
        </w:rPr>
        <w:tab/>
        <w:t>2.4.1.</w:t>
        <w:tab/>
        <w:t>Indicador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 xml:space="preserve">La Coordinadora recordó que la Tercera Conferencia de Estados Parte, realizada en Guatemala el 24-25 de marzo de 2011, adoptó una directriz donde recomienda al CEVI tener en cuenta </w:t>
      </w:r>
      <w:r>
        <w:rPr>
          <w:rFonts w:cs="Times New Roman" w:ascii="Times New Roman" w:hAnsi="Times New Roman"/>
          <w:color w:val="000000"/>
          <w:szCs w:val="22"/>
        </w:rPr>
        <w:t>los indicadores sobre violencia contra las mujeres que utilizan la Comisión de Estadística de la Organización de las Naciones Unidas (ONU) y la CEPAL. Ello porque, en dicha Conferencia, algunos Estados manifestaron su preocupación por que, debido a los pocos recursos financieros y humanos de las Autoridades Nacionales Competentes, resulta difícil contestar los diversos cuestionarios y/o indicadores enviados por diversas organizaciones internacionales, los cuales suelen cubrir los mismos temas. El uso de indicadores ya existentes, como los de ONU y CEPAL, contribuiría a crear una línea de base común y a evitar la duplicación del traba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Dijo que, e</w:t>
      </w:r>
      <w:r>
        <w:rPr>
          <w:rFonts w:cs="Times New Roman" w:ascii="Times New Roman" w:hAnsi="Times New Roman"/>
          <w:color w:val="000000"/>
          <w:szCs w:val="22"/>
        </w:rPr>
        <w:t>n esta línea y en seguimiento a los Acuerdos 6 y 7 de la Tercera Conferencia de Estados Parte, el gobierno de México presentó ante la Cuarta Conferencia un estudio sobre indicadores ya existentes. Al mismo tiempo, la Secretaría Técnica del MESECVI preparó un documento consolidado con las dos presentaciones sobre indicadores, realizadas por Sonia Montaño y Mónica Orozco, durante la Tercera Conferencia de Estados Parte. Dichos documentos fueron enviados por la Secretaría a las integrantes del Comité el 20 de abril de 2012, y grabados en la memoria USB distribuida a las asistentes el primer día de la reunión.</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tab/>
      </w:r>
      <w:r>
        <w:rPr>
          <w:rFonts w:cs="Times New Roman" w:ascii="Times New Roman" w:hAnsi="Times New Roman"/>
        </w:rPr>
        <w:t xml:space="preserve">Teniendo en cuenta la presentación de los indicadores de la </w:t>
      </w:r>
      <w:r>
        <w:rPr>
          <w:rFonts w:cs="Times New Roman" w:ascii="Times New Roman" w:hAnsi="Times New Roman"/>
          <w:szCs w:val="22"/>
          <w:lang w:val="es-AR"/>
        </w:rPr>
        <w:t xml:space="preserve">Red Feminista Centroamericana contra la Violencia hacia la Mujer, la </w:t>
      </w:r>
      <w:r>
        <w:rPr>
          <w:rFonts w:cs="Times New Roman" w:ascii="Times New Roman" w:hAnsi="Times New Roman"/>
        </w:rPr>
        <w:t xml:space="preserve">Secretaría esperará a su publicación para distribuirlos entre las Expertas para sus comentarios.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Las Expertas consideraron conveniente revisar los indicadores usados en la Primera Ronda para ver cuáles se deberían agregar para adaptarlos al segundo cuestionario y luego consensuar una propuesta por correo electrónico, considerando también indicadores de otros colectivos o instituciones siempre que éstos se encuentren vinculados al trabajo del CEVI.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rPr>
        <w:tab/>
        <w:t>El Comité solicitó a la Secretaría que dentro de 45 días les haga una primera revisión y prepare una propuesta de indicadores a ser utilizados en el seguimiento de las recomendaciones de la segunda ronda, que las Expertas revisarían en un periodo de 15 dí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ab/>
      </w:r>
      <w:r>
        <w:rPr>
          <w:rFonts w:cs="Times New Roman" w:ascii="Times New Roman" w:hAnsi="Times New Roman"/>
          <w:b/>
          <w:szCs w:val="22"/>
        </w:rPr>
        <w:t>2.4.2.</w:t>
        <w:tab/>
        <w:t>Principales temas de preocupación</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S</w:t>
      </w:r>
      <w:r>
        <w:rPr>
          <w:rFonts w:cs="Times New Roman" w:ascii="Times New Roman" w:hAnsi="Times New Roman"/>
        </w:rPr>
        <w:t xml:space="preserve">e intercambiaron opiniones sobre el tema de las visitas </w:t>
      </w:r>
      <w:r>
        <w:rPr>
          <w:rFonts w:cs="Times New Roman" w:ascii="Times New Roman" w:hAnsi="Times New Roman"/>
          <w:i/>
        </w:rPr>
        <w:t>in loco</w:t>
      </w:r>
      <w:r>
        <w:rPr>
          <w:rFonts w:cs="Times New Roman" w:ascii="Times New Roman" w:hAnsi="Times New Roman"/>
        </w:rPr>
        <w:t xml:space="preserve">, el cual no se encuentra contemplado en los instrumentos jurídicos del MESECVI. Las Expertas destacaron las visitas </w:t>
      </w:r>
      <w:r>
        <w:rPr>
          <w:rFonts w:cs="Times New Roman" w:ascii="Times New Roman" w:hAnsi="Times New Roman"/>
          <w:i/>
        </w:rPr>
        <w:t xml:space="preserve">in loco </w:t>
      </w:r>
      <w:r>
        <w:rPr>
          <w:rFonts w:cs="Times New Roman" w:ascii="Times New Roman" w:hAnsi="Times New Roman"/>
        </w:rPr>
        <w:t xml:space="preserve">como una oportunidad para colaborar y acompañar al Estado en el cumplimiento de las recomendaciones del CEVI. Sin embargo, para dicha visita se requiere en primer lugar el consentimiento del Estado, que invite a la experta, así como que se disponga de recursos para financiar la visita.  En este sentido, se pensó en la posibilidad de hacer un primer intento con un Estado sensible y muy comprometido con el tema. A tal fin, se solicitó a la Secretaría que preparare la propuesta de un nuevo artículo para incluir en el Reglamento del CEVI que contemple y regule las visitas </w:t>
      </w:r>
      <w:r>
        <w:rPr>
          <w:rFonts w:cs="Times New Roman" w:ascii="Times New Roman" w:hAnsi="Times New Roman"/>
          <w:i/>
        </w:rPr>
        <w:t>in loc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 consideró la forma de dar publicidad a las respuestas de los Estados al cuestionario y a los informes preliminares. Los instrumentos jurídicos del MESECVI no estipulan la publicación de la respuesta de los gobiernos al cuestionario del CEVI una vez enviadas a la Secretaría, lo cual dificultaría el trabajo de las organizaciones de la sociedad civil interesadas en preparar informes sombra, porque no disponen de la respuesta del Estado para preparar su informe. Luego de un breve intercambio de ideas, las Expertas acordaron continuar con la metodología empleada desde la Primera Ronda, es decir llamar informes alternativos a aquellos presentados por la sociedad civil, los cuales responden al mismo cuestionario enviado a los Estados sin necesidad de contar con la respuesta esta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ab/>
        <w:t>La Coordinadora del CEVI explicó que, luego de ocho años y de dos Rondas de Evaluación Multilateral, el Comité ha establecido una línea base de los progresos y obstáculos identificados por los Estados en el cumplimiento de su deber a una vida libre de violencia, encontrando algunos temas que requerían mayor atención de su parte. Uno de ellos fue el femicidio, el cual ameritó una Declaración (2008) y fue mencionado como uno de los temas a ser considerados para futuros seminarios organizados en el marco de las reuniones del Comité. Al mismo tiempo, los países del Caribe, tanto en las reuniones del Comité como en otras realizadas en el marco de la OEA, destacaron la necesidad de compartir los avances en el tema con sus Estados a fin de trabajar en acciones que den visibilidad, prevengan y sancionen este flagelo.</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Otro tema fue la definición de violación sexual, la cual varía en los Códigos Penales de nuestras regiones. De las evaluaciones realizadas en esta Ronda quedó claro que todavía se trabaja con nociones arcaicas de violación sexual y consentimiento y, peor aún, se justifican las lesiones producto de la violación como la consecuencia de la “violencia propia que conlleva el acto sexual”. En este sentido, el Comité consideró que podría contribuir a modernizar las legislaciones en el tema si lo analizara con mayor profundidad y propusiera estándares regionale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Finalmente, se consideró el tema de presupuestos. Los magros y/o inexistentes presupuestos asignados para la prevención y sanción de la violencia contra las mujeres ponen en peligro la aplicación y efectividad de cualquier acción estatal en el tem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Luego de un intercambio de opiniones las Expertas acordaron mantener los temas del cuestionario de la Segunda Ronda y profundizar algunos puntos como temas paralelos a los tratados en dicho cuestionario. Asimismo, las Expertas manifestaron su interés en cubrir temas como </w:t>
      </w:r>
      <w:r>
        <w:rPr>
          <w:rFonts w:cs="Times New Roman" w:ascii="Times New Roman" w:hAnsi="Times New Roman"/>
        </w:rPr>
        <w:t xml:space="preserve">el pluralismo jurídico y el uso de una perspectiva intercultural para asegurar un análisis diverso e inclusivo; acceso a la justicia de mujeres víctimas de violencia; estereotipos discriminatorios de género del sistema de justicia, que perjudican a las víctimas de violencia, en especial a las víctimas de violencia sexual; y protocolos de atención para víctimas de violencia en refugios, sistema de justicia y sistema de salud. Para analizar estos temas se propuso la formación de subgrupos de trabajo entre las Expertas, así como invitar a organizaciones de mujeres indígenas y afrodescendientes a fin de asegurar una perspectiva inclusiva y diversa en el trabajo del Comité así como tener insumos para empezar a trabajar el tema de pluralismo juríd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nalmente, las Expertas consideraron la posibilidad de que, para la Tercera Ronda de Evaluación Multilateral, se podría reestructurar el cuestionario y reordenar las preguntas en tres secciones: prevención, sanción, y erradicación, siguiendo el esquema de la Convención de Belém do Pará. Ello para dar más peso al trabajo en prevención, dado que los cuestionarios anteriores ponen más énfasis en el tema de san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szCs w:val="22"/>
        </w:rPr>
        <w:t>2.4.3.</w:t>
        <w:tab/>
        <w:t>Publicidad de los Informes Nacionales y del Segundo Informe Hemisférico</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 xml:space="preserve">La Secretaria Ejecutiva de la CIM, Carmen Moreno, explicó que la </w:t>
      </w:r>
      <w:r>
        <w:rPr>
          <w:rFonts w:cs="Times New Roman" w:ascii="Times New Roman" w:hAnsi="Times New Roman"/>
        </w:rPr>
        <w:t>difusión de los informes se hará de la forma más amplia posible, conforme al Acuerdo 2 de la Cuarta Conferencia de Estados Parte. Comentó que el Informe Hemisférico ya se encuentra  diagramado y listo para impresión, por lo que podrá ser distribuido en dos semanas. Asimismo se hará una nota enviando el informe hemisférico a la Campaña del Secretario General de la ONU para Poner Fin a la Violencia contra las Mujeres y otras agencias de Naciones Unidas para su uso y divulgación. Explicó también que, durante la Cuarta Conferencia de Estados Parte, Costa Rica solicitó un plazo adicional para entregar sus comentarios y observaciones, por lo que el informe de dicho país será publicado en cuanto se reciban dichos comentarios. Todos los demás Informes de País están listos para publicación en la página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ambién informó que la Presidencia de la Conferencia de Estados Parte, y la Campaña del Secretario General de la ONU para Poner Fin a la Violencia contra las Mujeres, realizarán a mediados del 2012 la presentación del Segundo Informe Hemisférico en Guatema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La Coordinadora del CEVI explicó que, para el tema de divulgación, el apoyo de la Campaña del Secretario General de la ONU es importante para ayudar en la difusión. Las Expertas agregaron que quizás fuera posible lograr la participación de USA y Canadá en el MESECVI como observadores a través de organizaciones de la sociedad civil de esos países, y quizá en un futuro animarlos a realizar contribuciones al Mecanismo que permitan actividades más amplias de difusión.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outlineLvl w:val="0"/>
        <w:rPr>
          <w:rFonts w:ascii="Times New Roman" w:hAnsi="Times New Roman" w:cs="Times New Roman"/>
          <w:b/>
          <w:b/>
          <w:szCs w:val="22"/>
          <w:lang w:val="es-AR"/>
        </w:rPr>
      </w:pPr>
      <w:r>
        <w:rPr>
          <w:rFonts w:cs="Times New Roman" w:ascii="Times New Roman" w:hAnsi="Times New Roman"/>
          <w:b/>
          <w:szCs w:val="22"/>
          <w:lang w:val="es-AR"/>
        </w:rPr>
        <w:t>2.5.</w:t>
        <w:tab/>
        <w:t>Decisiones y Acuerdos de la Octava Reunión del CEVI.</w:t>
      </w:r>
    </w:p>
    <w:p>
      <w:pPr>
        <w:pStyle w:val="Normal"/>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Se detallan a continuación:</w:t>
      </w:r>
    </w:p>
    <w:p>
      <w:pPr>
        <w:pStyle w:val="NormalWeb"/>
        <w:spacing w:before="0" w:after="0"/>
        <w:jc w:val="both"/>
        <w:rPr>
          <w:rFonts w:ascii="Times New Roman" w:hAnsi="Times New Roman" w:cs="Times New Roman"/>
          <w:color w:val="222222"/>
          <w:sz w:val="22"/>
          <w:szCs w:val="22"/>
          <w:lang w:val="es-AR"/>
        </w:rPr>
      </w:pPr>
      <w:r>
        <w:rPr>
          <w:rFonts w:cs="Times New Roman"/>
          <w:color w:val="222222"/>
          <w:sz w:val="22"/>
          <w:szCs w:val="22"/>
          <w:lang w:val="es-AR"/>
        </w:rPr>
      </w:r>
    </w:p>
    <w:p>
      <w:pPr>
        <w:pStyle w:val="NormalWeb"/>
        <w:numPr>
          <w:ilvl w:val="0"/>
          <w:numId w:val="1"/>
        </w:numPr>
        <w:spacing w:before="0" w:after="0"/>
        <w:ind w:left="720" w:hanging="720"/>
        <w:jc w:val="both"/>
        <w:rPr>
          <w:color w:val="222222"/>
          <w:sz w:val="22"/>
          <w:szCs w:val="22"/>
        </w:rPr>
      </w:pPr>
      <w:r>
        <w:rPr>
          <w:color w:val="222222"/>
          <w:sz w:val="22"/>
          <w:szCs w:val="22"/>
        </w:rPr>
        <w:t>Someter los acuerdos adoptados en la reunión a la aprobación de las integrantes del Comité de Expertas.</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pPr>
      <w:r>
        <w:rPr>
          <w:color w:val="222222"/>
          <w:sz w:val="22"/>
          <w:szCs w:val="22"/>
        </w:rPr>
        <w:t>Enviar un mensaje de la Coordinadora del CEVI a la Red Centroamericana Feminista contra la Violencia hacia las Mujeres para agradecer su participación en la reunión, adjuntar el Segundo Informe Hemisférico, solicitar el envío de la publicación sobre la aplicación de los indicadores de seguimiento de la Convención de Belém do Pará cuando esté lista, y comunicarles que serán invitadas a participar de las reuniones del Comité y las actividades del MESECVI en cuanto resulte pertinente.</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color w:val="222222"/>
          <w:sz w:val="22"/>
          <w:szCs w:val="22"/>
        </w:rPr>
      </w:pPr>
      <w:r>
        <w:rPr>
          <w:color w:val="222222"/>
          <w:sz w:val="22"/>
          <w:szCs w:val="22"/>
        </w:rPr>
        <w:t xml:space="preserve">Enviar un mensaje de la Coordinadora del CEVI a la Asamblea de CLADEM adjuntando el Segundo Informe Hemisférico y reiterando el reconocimiento del Comité por la participación de dicha coalición en el envío de informes sombra durante la Segunda Ronda de Evaluación Multilateral. </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pPr>
      <w:r>
        <w:rPr>
          <w:color w:val="222222"/>
          <w:sz w:val="22"/>
          <w:szCs w:val="22"/>
        </w:rPr>
        <w:t>Enviar un mensaje de la Coordinadora del CEVI a la Campaña del Secretario General de la ONU, solicitando su colaboración en la difusión del Segundo Informe Hemisférico, y agradecer su participación en la reunión.</w:t>
      </w:r>
    </w:p>
    <w:p>
      <w:pPr>
        <w:pStyle w:val="NormalWeb"/>
        <w:spacing w:before="0" w:after="0"/>
        <w:ind w:left="720" w:hanging="720"/>
        <w:jc w:val="both"/>
        <w:rPr>
          <w:color w:val="222222"/>
          <w:sz w:val="22"/>
          <w:szCs w:val="22"/>
          <w:lang w:val="en-US" w:eastAsia="en-US"/>
        </w:rPr>
      </w:pPr>
      <w:r>
        <w:rPr>
          <w:color w:val="22222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IM03288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IM03288S01</w:t>
                      </w:r>
                    </w:p>
                  </w:txbxContent>
                </v:textbox>
                <w10:wrap type="none"/>
              </v:rect>
            </w:pict>
          </mc:Fallback>
        </mc:AlternateContent>
      </w:r>
    </w:p>
    <w:p>
      <w:pPr>
        <w:pStyle w:val="NormalWeb"/>
        <w:numPr>
          <w:ilvl w:val="0"/>
          <w:numId w:val="1"/>
        </w:numPr>
        <w:spacing w:before="0" w:after="0"/>
        <w:ind w:left="720" w:hanging="720"/>
        <w:jc w:val="both"/>
        <w:rPr/>
      </w:pPr>
      <w:r>
        <w:rPr>
          <w:color w:val="222222"/>
          <w:sz w:val="22"/>
          <w:szCs w:val="22"/>
        </w:rPr>
        <w:t>Enviar un mensaje de la Coordinadora del CEVI al Programa de Naciones Unidas para el Desarrollo (PNUD) para América Latina y el Caribe, adjuntando los informes producidos en la Primera y Segunda Ronda de Evaluación Multilateral, así como el directorio de las Expertas del CEVI.</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color w:val="222222"/>
          <w:sz w:val="22"/>
          <w:szCs w:val="22"/>
        </w:rPr>
      </w:pPr>
      <w:r>
        <w:rPr>
          <w:color w:val="222222"/>
          <w:sz w:val="22"/>
          <w:szCs w:val="22"/>
        </w:rPr>
        <w:t>Solicitar a la Secretaría Técnica que prepare un proyecto de artículo que prevea visitas in loco en el marco de las Rondas de Evaluación Multilateral, a fin de que las Expertas consideren su inclusión en el Reglamento del CEVI.</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pPr>
      <w:r>
        <w:rPr>
          <w:color w:val="222222"/>
          <w:sz w:val="22"/>
          <w:szCs w:val="22"/>
        </w:rPr>
        <w:t>Solicitar a la Secretaría que, en un plazo de 45 días, prepare una propuesta de indicadores para la fase de seguimiento de recomendaciones de la Segunda Ronda de Evaluación Multilateral. Dicha propuesta será enviada a las Expertas para su consideración, por correo electrónico, en un plazo de 15 días.</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color w:val="222222"/>
          <w:sz w:val="22"/>
          <w:szCs w:val="22"/>
        </w:rPr>
      </w:pPr>
      <w:r>
        <w:rPr>
          <w:color w:val="222222"/>
          <w:sz w:val="22"/>
          <w:szCs w:val="22"/>
        </w:rPr>
        <w:t>Considerar la posibilidad de reorganizar el cuestionario de la Tercera Ronda de Evaluación Multilateral a fin de dividirlo en tres secciones: prevención, sanción y erradicación. Asimismo, considerar la posibilidad de profundizar en temas paralelos, entre ellos femicidio, violación sexual, acceso a la justicia, multiculturalismo y pluralismo jurídico, y protocolos de atención a víctimas tanto en refugios y casas de acogida como en el sistema de justicia.</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color w:val="222222"/>
          <w:sz w:val="22"/>
          <w:szCs w:val="22"/>
        </w:rPr>
      </w:pPr>
      <w:r>
        <w:rPr>
          <w:color w:val="222222"/>
          <w:sz w:val="22"/>
          <w:szCs w:val="22"/>
        </w:rPr>
        <w:t>Invitar a organizaciones de mujeres indígenas y afrodescendientes de América Latina y el Caribe a las reuniones del CEVI para asegurar una perspectiva inclusiva y diversa en el trabajo del Comité.</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pPr>
      <w:r>
        <w:rPr>
          <w:color w:val="222222"/>
          <w:sz w:val="22"/>
          <w:szCs w:val="22"/>
        </w:rPr>
        <w:t>Solicitar a la Secretaría que prepare un proyecto de Plan Bienal de Trabajo del CEVI 2012-2014.</w:t>
      </w:r>
    </w:p>
    <w:p>
      <w:pPr>
        <w:pStyle w:val="NormalWeb"/>
        <w:spacing w:before="0" w:after="0"/>
        <w:ind w:left="720" w:hanging="720"/>
        <w:jc w:val="both"/>
        <w:rPr>
          <w:color w:val="222222"/>
          <w:sz w:val="22"/>
          <w:szCs w:val="22"/>
        </w:rPr>
      </w:pPr>
      <w:r>
        <w:rPr>
          <w:color w:val="222222"/>
          <w:sz w:val="22"/>
          <w:szCs w:val="22"/>
        </w:rPr>
      </w:r>
    </w:p>
    <w:p>
      <w:pPr>
        <w:pStyle w:val="NormalWeb"/>
        <w:numPr>
          <w:ilvl w:val="0"/>
          <w:numId w:val="1"/>
        </w:numPr>
        <w:spacing w:before="0" w:after="0"/>
        <w:ind w:left="720" w:hanging="720"/>
        <w:jc w:val="both"/>
        <w:rPr>
          <w:color w:val="222222"/>
          <w:sz w:val="22"/>
          <w:szCs w:val="22"/>
        </w:rPr>
      </w:pPr>
      <w:r>
        <w:rPr>
          <w:color w:val="222222"/>
          <w:sz w:val="22"/>
          <w:szCs w:val="22"/>
        </w:rPr>
        <w:t xml:space="preserve">Reiterar nuevamente la solicitud a los gobiernos para que designen y apoyen a sus Expertas financiando su participación en las reuniones del Comité. </w:t>
      </w:r>
    </w:p>
    <w:p>
      <w:pPr>
        <w:pStyle w:val="NormalWeb"/>
        <w:spacing w:before="0" w:after="0"/>
        <w:ind w:left="720" w:hanging="720"/>
        <w:jc w:val="both"/>
        <w:rPr>
          <w:color w:val="222222"/>
          <w:sz w:val="22"/>
          <w:szCs w:val="22"/>
        </w:rPr>
      </w:pPr>
      <w:r>
        <w:rPr>
          <w:color w:val="222222"/>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945"/>
      </w:pPr>
      <w:r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 w:hAnsi="CG 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line1">
    <w:name w:val="headline1"/>
    <w:basedOn w:val="DefaultParagraphFont"/>
    <w:qFormat/>
    <w:rPr>
      <w:rFonts w:ascii="Georgia" w:hAnsi="Georgia" w:cs="Georgia"/>
      <w:b w:val="false"/>
      <w:bCs w:val="false"/>
      <w:i/>
      <w:iCs/>
      <w:caps w:val="false"/>
      <w:smallCaps w:val="false"/>
      <w:strike w:val="false"/>
      <w:dstrike w:val="false"/>
      <w:color w:val="333333"/>
      <w:sz w:val="36"/>
      <w:szCs w:val="36"/>
      <w:u w:val="no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 w:hAnsi="CG Times" w:cs="CG Times"/>
      <w:lang w:val="es-ES"/>
    </w:rPr>
  </w:style>
  <w:style w:type="character" w:styleId="CharChar">
    <w:name w:val=" Char Char"/>
    <w:basedOn w:val="CharChar1"/>
    <w:qFormat/>
    <w:rPr>
      <w:b/>
      <w:bCs/>
    </w:rPr>
  </w:style>
  <w:style w:type="character" w:styleId="St1">
    <w:name w:val="st1"/>
    <w:basedOn w:val="DefaultParagraphFont"/>
    <w:qForma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pPr>
    <w:rPr>
      <w:rFonts w:ascii="Arial" w:hAnsi="Arial" w:cs="Arial"/>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s-ES_tradnl"/>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17:00Z</dcterms:created>
  <dc:creator>user</dc:creator>
  <dc:description/>
  <cp:keywords/>
  <dc:language>en-US</dc:language>
  <cp:lastModifiedBy>user</cp:lastModifiedBy>
  <cp:lastPrinted>2012-07-12T12:27:00Z</cp:lastPrinted>
  <dcterms:modified xsi:type="dcterms:W3CDTF">2012-07-12T17:33:00Z</dcterms:modified>
  <cp:revision>13</cp:revision>
  <dc:subject/>
  <dc:title/>
</cp:coreProperties>
</file>