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08944994"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1</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BARBADOS</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sz w:val="22"/>
          <w:szCs w:val="22"/>
          <w:lang w:val="es-AR"/>
        </w:rPr>
      </w:pPr>
      <w:r>
        <w:rPr>
          <w:b/>
          <w:sz w:val="22"/>
          <w:szCs w:val="22"/>
          <w:lang w:val="es-AR"/>
        </w:rPr>
        <w:t>INFORME DE PAÍS</w:t>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es-AR"/>
        </w:rPr>
      </w:pPr>
      <w:r>
        <w:rPr>
          <w:sz w:val="22"/>
          <w:szCs w:val="22"/>
          <w:lang w:val="es-AR"/>
        </w:rPr>
      </w:r>
    </w:p>
    <w:p>
      <w:pPr>
        <w:pStyle w:val="Normal"/>
        <w:jc w:val="center"/>
        <w:rPr/>
      </w:pPr>
      <w:r>
        <w:rPr>
          <w:b/>
          <w:sz w:val="22"/>
          <w:szCs w:val="22"/>
          <w:lang w:val="es-AR"/>
        </w:rPr>
        <w:t>INFORME DE PAÍS APROBADO POR EL COMITÉ DE EXPERTAS</w:t>
        <w:br/>
        <w:t xml:space="preserve">EN VIOLENCIA (CEVI) </w:t>
      </w:r>
    </w:p>
    <w:p>
      <w:pPr>
        <w:pStyle w:val="Normal"/>
        <w:jc w:val="center"/>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jc w:val="both"/>
        <w:rPr>
          <w:sz w:val="22"/>
          <w:szCs w:val="22"/>
          <w:u w:val="single"/>
          <w:lang w:val="es-PE"/>
        </w:rPr>
      </w:pPr>
      <w:r>
        <w:rPr>
          <w:sz w:val="22"/>
          <w:szCs w:val="22"/>
          <w:u w:val="single"/>
          <w:lang w:val="es-PE"/>
        </w:rPr>
      </w:r>
    </w:p>
    <w:p>
      <w:pPr>
        <w:pStyle w:val="Normal"/>
        <w:jc w:val="both"/>
        <w:rPr/>
      </w:pPr>
      <w:r>
        <w:rPr>
          <w:b/>
          <w:sz w:val="22"/>
          <w:szCs w:val="22"/>
          <w:u w:val="single"/>
          <w:lang w:val="es-PE"/>
        </w:rPr>
        <w:t>Resumen:</w:t>
      </w:r>
      <w:r>
        <w:rPr>
          <w:b/>
          <w:sz w:val="22"/>
          <w:szCs w:val="22"/>
          <w:lang w:val="es-PE"/>
        </w:rPr>
        <w:t xml:space="preserve"> </w:t>
      </w:r>
      <w:r>
        <w:rPr>
          <w:sz w:val="22"/>
          <w:szCs w:val="22"/>
          <w:lang w:val="es-PE"/>
        </w:rPr>
        <w:t>Una característica predominante en el Caribe de habla inglesa, que comparte Barbados, es la tendencia de que las mujeres predominen numéricamente en la población. En Barbados, un pequeño estado de 166 millas cuadradas, la población de mujeres en 2000 era de 141.516 y representa el 51,75 % de la población total. En términos demográficos, la concentración más alta de mujeres tiende a estar  en el grupo de edad de 30 - 44 años, que comprende  31.982 mujeres. Sin embargo debe notarse que no hay una diferencia significativa en los segmentos en general, que tienden a estar por encima de 26,000. El grupo de 60 años a más, el más pequeño numéricamente, comprende a 26.322 mujeres. Debido a la falta de datos, no se dividió la demografía femenina en grupos rurales y no rurales. No obstante, los que respondieron al censo observaron que no era muy fácil distinguir lo rural de lo urbano en Barbados y de ahí el desafío de obtener estadística rural.</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os hogares dirigidos por mujeres son un fenómeno creciente en el Caribe de habla inglesa, aún más que en el Caribe no anglófono. Barbados tiene una cantidad significativa de hogares dirigidos por mujeres solteras (44,5%) y, aunque el 48% de la fuerza laboral de Barbados es femenina, sigue prevaleciendo la feminización de la pobreza, ya que de las 35.000 personas que viven por debajo de la línea de pobreza, aproximadamente 59% son mujeres. El gobierno de Barbados está resolviendo esta situación, que ha llevado al diseño e implementación de muchos esfuerzos de erradicación de la pobreza dirigidos específicamente a las mujeres como son la asistencia financiera, servicios subsidiados de atención a los niños, asistencia social, vivienda, microempresa, oportunidades de empleo y capacitación.</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Lo encomiable, y un indicador de progreso en Bardados, es su notable tasa de alfabetismo (97%), y la tasa de analfabetismo de las mujeres de solamente 1% de la población. De la población femenina de 15 años a más que no asisten a las escuelas secundarias, 20% ha alcanzado sólo el nivel de la escuela primaria; 48% ha recibido una educación secundaria y el 20% ha recibido una educación universitaria. Otro 13%, según el censo nacional, había asistido a otras instituciones pos-secundarias. </w:t>
      </w:r>
    </w:p>
    <w:p>
      <w:pPr>
        <w:pStyle w:val="Normal"/>
        <w:ind w:firstLine="720"/>
        <w:jc w:val="both"/>
        <w:rPr>
          <w:sz w:val="22"/>
          <w:szCs w:val="22"/>
          <w:lang w:val="es-PE"/>
        </w:rPr>
      </w:pPr>
      <w:r>
        <w:rPr>
          <w:sz w:val="22"/>
          <w:szCs w:val="22"/>
          <w:lang w:val="es-PE"/>
        </w:rPr>
      </w:r>
    </w:p>
    <w:p>
      <w:pPr>
        <w:pStyle w:val="Normal"/>
        <w:jc w:val="both"/>
        <w:rPr/>
      </w:pPr>
      <w:r>
        <w:rPr>
          <w:b/>
          <w:sz w:val="22"/>
          <w:szCs w:val="22"/>
          <w:u w:val="single"/>
          <w:lang w:val="es-PE"/>
        </w:rPr>
        <w:t>ESFUERZOS NACIONALES ANTERIORES AL AÑO 2000</w:t>
      </w:r>
      <w:r>
        <w:rPr>
          <w:sz w:val="22"/>
          <w:szCs w:val="22"/>
          <w:lang w:val="es-PE"/>
        </w:rPr>
        <w:t>: En 1992 el  Mecanismo Nacional para la Mujer (</w:t>
      </w:r>
      <w:r>
        <w:rPr>
          <w:i/>
          <w:sz w:val="22"/>
          <w:szCs w:val="22"/>
          <w:lang w:val="es-PE"/>
        </w:rPr>
        <w:t>National Machinery for Women</w:t>
      </w:r>
      <w:r>
        <w:rPr>
          <w:sz w:val="22"/>
          <w:szCs w:val="22"/>
          <w:lang w:val="es-PE"/>
        </w:rPr>
        <w:t>) preparó la Declaración de la Policía Nacional de Barbados sobre las mujeres. Esto fue seguido de un Plan Nacional de Acción sobre las Mujeres en 1995 para presentarlo a la Plataforma para la Acción de la Cuarta Conferencia Mundial de las Naciones Unidas en Beijing. El trabajo para el progreso de las mujeres continuó en 1997 con la formación del Consejo de Asesoría Nacional sobre Mujeres que incluía a un grupo de ONG y miembros del estado.</w:t>
      </w:r>
    </w:p>
    <w:p>
      <w:pPr>
        <w:pStyle w:val="Normal"/>
        <w:jc w:val="both"/>
        <w:rPr>
          <w:sz w:val="22"/>
          <w:szCs w:val="22"/>
          <w:lang w:val="es-PE"/>
        </w:rPr>
      </w:pPr>
      <w:r>
        <w:rPr>
          <w:b/>
          <w:sz w:val="22"/>
          <w:szCs w:val="22"/>
          <w:lang w:val="es-PE"/>
        </w:rPr>
        <w:tab/>
      </w:r>
    </w:p>
    <w:p>
      <w:pPr>
        <w:pStyle w:val="Normal"/>
        <w:ind w:firstLine="720"/>
        <w:jc w:val="both"/>
        <w:rPr>
          <w:sz w:val="22"/>
          <w:szCs w:val="22"/>
          <w:lang w:val="es-PE"/>
        </w:rPr>
      </w:pPr>
      <w:r>
        <w:rPr>
          <w:sz w:val="22"/>
          <w:szCs w:val="22"/>
          <w:lang w:val="es-PE"/>
        </w:rPr>
        <w:t>En Barbados sigue siendo alta la violencia contra las mujeres (VCM), especialmente la incidencia de violencia conyugal y sigue siendo hoy en día uno de sus problemas sociales más significativos y persistentes. Conocedor de la importancia de la violencia doméstica en Barbados, el gobierno continúa mencionando el combate de la VCM como una de sus prioridades en su búsqueda para lograr la igualdad de género y la justicia social. Con este fin, en 1999 se fundó un Albergue para Mujeres Maltratadas, que puede albergar hasta veinte (20) mujeres por una estadía máxima de tres (3) meses. Estas instalaciones, aunque financiadas por el gobierno de Barbados, son operadas en realidad por una ONG, el capítulo de Barbados del Centro de Empresarias y Profesionales (CEPB). Junto con el albergue, existe un pequeño Centro de Crisis, también operado por el CEPB y una línea telefónica de emergencia que funciona 24 horas al día. También existe una entidad privada, “Sólo para Chicos” que puede recibir hasta quince (15) niños y atiende niños y niñas que son víctimas de la violencia doméstica. Junto con el CEPB, una serie de entidades interesadas, es decir la Unidad de Servicios de Familia del Ministerio de Transformación Social, el Departamento de Bienestar, el Hospital Psiquiátrico, la Junta de Asistencia Nacional, las iglesias y la Unidad de Apoyo a las Víctimas (formada como iniciativa de la Policía en 1998), dan consejería y apoyo además de capacitación vocacional y educativa, y crean pequeños proyectos de generación de ingresos.</w:t>
      </w:r>
    </w:p>
    <w:p>
      <w:pPr>
        <w:pStyle w:val="Normal"/>
        <w:ind w:firstLine="720"/>
        <w:jc w:val="both"/>
        <w:rPr>
          <w:sz w:val="22"/>
          <w:szCs w:val="22"/>
          <w:lang w:val="es-PE"/>
        </w:rPr>
      </w:pPr>
      <w:r>
        <w:rPr>
          <w:sz w:val="22"/>
          <w:szCs w:val="22"/>
          <w:lang w:val="es-PE"/>
        </w:rPr>
        <w:t xml:space="preserve"> </w:t>
      </w:r>
    </w:p>
    <w:p>
      <w:pPr>
        <w:pStyle w:val="Normal"/>
        <w:ind w:firstLine="720"/>
        <w:jc w:val="both"/>
        <w:rPr>
          <w:sz w:val="22"/>
          <w:szCs w:val="22"/>
          <w:lang w:val="es-PE"/>
        </w:rPr>
      </w:pPr>
      <w:r>
        <w:rPr>
          <w:sz w:val="22"/>
          <w:szCs w:val="22"/>
          <w:lang w:val="es-PE"/>
        </w:rPr>
        <w:t xml:space="preserve">En 1999, se formó un nuevo Ministerio con responsabilidad en torno a la Transformación Social. Una de las unidades que albergaba era el Mecanismo Nacional para la Mujer, hasta que se cambió estratégicamente la nomenclatura de esta última para que reflejara la nueva preocupación sobre las relaciones de género. Un propósito central al organizar este Ministerio fue el de resolver las desigualdades e inequidades de género, de tal manera que se pudiera lograr el equilibrio social entre los sexos y eliminar los obstáculos al progreso de las mujeres. Resolvió esto a través de varios medios, construyendo sobre el trabajo ya realizado en la reforma legal. En consecuencia, un objetivo importante del Ministerio es implementar la generalización de la dimensión de género en todas las políticas, planes y programas del gobiern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b/>
          <w:sz w:val="22"/>
          <w:szCs w:val="22"/>
          <w:u w:val="single"/>
          <w:lang w:val="es-PE"/>
        </w:rPr>
        <w:t>AVANCES LOGRADOS ENTRE EL 2000 y EL 2006:</w:t>
      </w:r>
      <w:r>
        <w:rPr>
          <w:b/>
          <w:sz w:val="22"/>
          <w:szCs w:val="22"/>
          <w:lang w:val="es-PE"/>
        </w:rPr>
        <w:t xml:space="preserve"> </w:t>
      </w:r>
      <w:r>
        <w:rPr>
          <w:sz w:val="22"/>
          <w:szCs w:val="22"/>
          <w:lang w:val="es-PE"/>
        </w:rPr>
        <w:t xml:space="preserve">El Ministerio abrió la Oficina de Asuntos de Género en 2000 con alcance más amplio que el Mecanismo Nacional para la Mujer que había existido anteriormente. La oficina se encarga de monitorear la implementación de la generalización de la dimensión de género y lleva a cabo una amplia capacitación en el sector público y privado sobre asuntos de género. Junto con la formación de la Oficina de Asuntos de Género, se fundó un Consejo de Asesoría Nacional sobre el Género para ayudar a la Oficina y que funciona como una entidad asesora del gobierno en cuestiones de género. Además existe un Comité Interministerial e Intersectorial que comprende a sesenta y ocho (68) puntos focales que representan a cuarenta y un (41) Ministerios y Departamentos - principalmente del sector del servicio social - que trabajan para asegurar que los programas de sus agencias se centren en género.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Para manejar el problema de la VCM, las entidades gubernamentales centrales operan en un arreglo intersectorial tripartito entre la Oficina de Asuntos de Género, el Departamento de Bienestar y la Junta de Atención a Niños. La Oficina de Asuntos de Género funciona principalmente como el diseñador de política, planes y programas. Asimismo, se encarga de su implementación. El Departamento de Bienestar es la agencia que tiene la orden de ocuparse de la incidencia de la violencia doméstica, mientras que la Junta de Atención al Niño se ocupa de asuntos relativos al abuso contra los niños. Estos tres departamentos bajo el paraguas del Ministerio de Transformación Social colaboran entre sí para cumplir sus mandatos respectivos de modo que se asegure la protección de los derechos humanos de mujeres y niños.</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La Oficina de Asuntos de Género es responsable del seguimiento a la implementación de la Convención Interamericana de </w:t>
      </w:r>
      <w:r>
        <w:rPr>
          <w:i/>
          <w:iCs/>
          <w:sz w:val="22"/>
          <w:szCs w:val="22"/>
          <w:lang w:val="es-PE"/>
        </w:rPr>
        <w:t>Belém do Pará</w:t>
      </w:r>
      <w:r>
        <w:rPr>
          <w:i/>
          <w:sz w:val="22"/>
          <w:szCs w:val="22"/>
          <w:lang w:val="es-PE"/>
        </w:rPr>
        <w:t xml:space="preserve">. </w:t>
      </w:r>
      <w:r>
        <w:rPr>
          <w:sz w:val="22"/>
          <w:szCs w:val="22"/>
          <w:lang w:val="es-PE"/>
        </w:rPr>
        <w:t xml:space="preserve">En Barbados, como parte de la eliminación  de la violencia doméstica, ha habido un énfasis en la capacitación de personal relevante. En este caso, se ha tratado de miembros del Poder Judicial y de la Real Fuerza Policial de Barbados. En efecto, se ha insistido mucho en la sensibilización y mejora de la capacidad de la Real Fuerza Policial de Barbados. Es un requisito que todos los Policías de Barbados reciban capacitación en estrategias de intervención contra la violencia doméstica como parte de un curso de género y derechos humanos y todos los nuevos reclutas policiales deben pasar por esta capacitación específica de género. Los cursos incorporan módulos sobre violencia doméstica en base al Manual de la Secretaría de la Mancomunidad titulado: </w:t>
      </w:r>
      <w:r>
        <w:rPr>
          <w:i/>
          <w:sz w:val="22"/>
          <w:szCs w:val="22"/>
          <w:lang w:val="es-PE"/>
        </w:rPr>
        <w:t>“Lineamientos para la Capacitación en Políticas sobre Violencia contra las Mujeres y Abuso Sexual de los Niños”.</w:t>
      </w:r>
      <w:r>
        <w:rPr>
          <w:sz w:val="22"/>
          <w:szCs w:val="22"/>
          <w:lang w:val="es-PE"/>
        </w:rPr>
        <w:t xml:space="preserve"> En 2001, la Asociación Caribeña de Investigación y Acción Feminista (ACIAF) preparó un manual de capacitación con asistencia de FDNUM que se usa en el currículum en la Escuela de Capacitación de la Policía. En 2004 la Asociación de Policías de Barbados publicó un manual de instrucciones sobre violencia doméstica a partir de los esfuerzos antes mencionado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Se ha notado que el número de mujeres que solicitan ingresar a las fuerzas policiales se ha incrementado a lo largo de los años, lo cual es un buen augurio para una consideración futura de una unidad especializada en violencia doméstica dentro de las fuerzas policiales, como sucede en el Brasil. Por ahora existe una Unidad de Apoyo a las Víctimas, conformada por civiles y voluntarios que ofrece apoyo a las víctimas, particularmente las mujeres víctimas de crímenes violento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n el año 2000, se organizó un taller para capacitadores de dos días en el Centro de Capacitación de la Policía de Barbados para lograr un impacto exponencial en la capacitación. Barbados también aprovechó la oportunidad de participar en un seminario sobre capacitación de capacitadores.  En la intervención sobre violencia doméstica en 2001, se capacitó a 9 personas, incluyendo a seis (6) oficiales de la policía que desde entonces han participado en capacitar a otros. En efecto, son particularmente notorios los esfuerzos de una ONG feminista regional, la ACIAF, que junto con la Asociación de Comisarios de Policía Caribeños durante el periodo septiembre 2001 a julio 2002 proporcionaron un programa intenso de capacitación integral a la policía y otros trabajadores sociales de primera línea en intervenciones sobre violencia doméstica. Otros participantes fueron personal de la Escuela Industrial del Gobierno, Personal de Consejería, personal del Hospital Reina Isabel y miembros del Consejo Cristiano de Barbados así como de la Junta de Atención al Niño.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l resultado de este esfuerzo conjunto fue la formación del Foro Nacional contra la Violencia Doméstica (NFADV) en 2002. Este foro alienta la formación de grupos de auto-ayuda para mujeres y se especializa en la concientización y sensibilización en torno al problema de violencia doméstica para reducir su incidencia en Barbados.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En 2003, la Oficina para Asuntos de Género implementó una serie de programas para combatir y eliminar la violencia contra las mujeres. Estos incluyen la provisión de servicios para víctimas y victimarios refiriéndolos a agencias relevantes, y la financiación y asistencia técnica a grupos de mujeres  para que participen en servicios de educación y apoyo.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n enero de 2005, la Oficina de Asuntos de Género atacó un serio problema en su lucha contra la violencia doméstica, cual es la recolección de indicadores sociales y de género relevantes relacionados a la medición del alcance de la violencia doméstica, cruciales para un entendimiento de la violencia basada en el género. Tras preparar un programa al respecto, la Oficina de Asuntos de Género en colaboración con FDNUM implementarán un Protocolo de Recolección de Datos para la Violencia Doméstica durante el periodo de 2006-2007.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A partir de 2006, y durante los siguientes 20 años, la Política Nacional sobre Género se ocupará de desarrollar la equidad e igualdad de género en sus diferentes etapas. Este es un instrumento muy necesario para aumentar la voluntad política y ofrece buenos augurios para el progreso en contar con objetivos estratégicos para combatir la VCM.</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Como conclusión de esta sección, es importante mencionar una iniciativa que es parte de la prevención de la VCM, en el área de la capacitación de docentes. La Oficina de Asuntos de Género colaboró con la Universidad Pedagógica de Erdiston para establecer un módulo sobre Género a incorporarlo al currículum para todos los maestros que ingresan a la universidad. Otra iniciativa importante provino de la colaboración entre la Oficina de Asuntos de Género y agencias internacionales (como el FNUDM) para producir anuncios televisados y propaganda sobre violencia doméstica. Dentro del contexto del Caribe, y Barbados en particular, el uso creativo de los medios (especialmente de los medios masivos) ha sido muy eficaz para la amplia difusión de información, especialmente a nivel de base. Este uso estratégico de los medios tiene el potencial de atacar las actitudes culturales negativas prevalecientes y los estereotipos sesgados que discriminan contra las mujeres y el empoderamiento femenino.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Normal"/>
        <w:jc w:val="both"/>
        <w:rPr/>
      </w:pPr>
      <w:r>
        <w:rPr>
          <w:b/>
          <w:sz w:val="22"/>
          <w:szCs w:val="22"/>
          <w:u w:val="single"/>
          <w:lang w:val="es-PE"/>
        </w:rPr>
        <w:t>OBSTÁCULOS ENCONTRADOS ENTRE 2000-2006:</w:t>
      </w:r>
      <w:r>
        <w:rPr>
          <w:b/>
          <w:sz w:val="22"/>
          <w:szCs w:val="22"/>
          <w:lang w:val="es-PE"/>
        </w:rPr>
        <w:t xml:space="preserve"> La</w:t>
      </w:r>
      <w:r>
        <w:rPr>
          <w:sz w:val="22"/>
          <w:szCs w:val="22"/>
          <w:lang w:val="es-PE"/>
        </w:rPr>
        <w:t xml:space="preserve"> ausencia de un Plan Nacional sobre Género para promover la Igualdad de Género ha atado de pies y manos el análisis sobre el progreso desde la perspectiva de la política pública. Respecto a la VCM y a la implementación de la Convención de </w:t>
      </w:r>
      <w:r>
        <w:rPr>
          <w:iCs/>
          <w:sz w:val="22"/>
          <w:szCs w:val="22"/>
          <w:lang w:val="es-PE"/>
        </w:rPr>
        <w:t>Belém do Pará</w:t>
      </w:r>
      <w:r>
        <w:rPr>
          <w:sz w:val="22"/>
          <w:szCs w:val="22"/>
          <w:lang w:val="es-PE"/>
        </w:rPr>
        <w:t xml:space="preserve">, en este periodo de información y a lo largo de 10 años luego de que Barbados firmó la Convención de Belém do Pará ha existido y subsiste una marcada ausencia de un Plan Nacional sobre Violencia Doméstica de acuerdo con los lineamientos de </w:t>
      </w:r>
      <w:r>
        <w:rPr>
          <w:iCs/>
          <w:sz w:val="22"/>
          <w:szCs w:val="22"/>
          <w:lang w:val="es-PE"/>
        </w:rPr>
        <w:t>Belém do Pará.</w:t>
      </w:r>
    </w:p>
    <w:p>
      <w:pPr>
        <w:pStyle w:val="Normal"/>
        <w:jc w:val="both"/>
        <w:rPr>
          <w:iCs/>
          <w:sz w:val="22"/>
          <w:szCs w:val="22"/>
          <w:lang w:val="es-PE"/>
        </w:rPr>
      </w:pPr>
      <w:r>
        <w:rPr>
          <w:iCs/>
          <w:sz w:val="22"/>
          <w:szCs w:val="22"/>
          <w:lang w:val="es-PE"/>
        </w:rPr>
      </w:r>
    </w:p>
    <w:p>
      <w:pPr>
        <w:pStyle w:val="Normal"/>
        <w:jc w:val="both"/>
        <w:rPr/>
      </w:pPr>
      <w:r>
        <w:rPr>
          <w:sz w:val="22"/>
          <w:szCs w:val="22"/>
          <w:lang w:val="es-PE"/>
        </w:rPr>
        <w:tab/>
        <w:t xml:space="preserve">Otro obstáculo importante ha sido la ausencia de instrumentos y una escasez de mecanismos para monitorear el progreso en el logro del compromiso de los estados miembros para la implementación de </w:t>
      </w:r>
      <w:r>
        <w:rPr>
          <w:iCs/>
          <w:sz w:val="22"/>
          <w:szCs w:val="22"/>
          <w:lang w:val="es-PE"/>
        </w:rPr>
        <w:t>Belém do Pará</w:t>
      </w:r>
      <w:r>
        <w:rPr>
          <w:i/>
          <w:sz w:val="22"/>
          <w:szCs w:val="22"/>
          <w:lang w:val="es-PE"/>
        </w:rPr>
        <w:t xml:space="preserve">. </w:t>
      </w:r>
      <w:r>
        <w:rPr>
          <w:sz w:val="22"/>
          <w:szCs w:val="22"/>
          <w:lang w:val="es-PE"/>
        </w:rPr>
        <w:t xml:space="preserve">Se observó cierta falta de capacidad limitada para capacitar adecuadamente al personal en todos los sectores relevantes y así manejar el enorme compromiso que requiere el combate contra la VCM, ya que en el periodo del informe parece haber habido una implementación limitada de </w:t>
      </w:r>
      <w:r>
        <w:rPr>
          <w:iCs/>
          <w:sz w:val="22"/>
          <w:szCs w:val="22"/>
          <w:lang w:val="es-PE"/>
        </w:rPr>
        <w:t>Belém do Pará</w:t>
      </w:r>
      <w:r>
        <w:rPr>
          <w:i/>
          <w:sz w:val="22"/>
          <w:szCs w:val="22"/>
          <w:lang w:val="es-PE"/>
        </w:rPr>
        <w:t xml:space="preserve"> </w:t>
      </w:r>
      <w:r>
        <w:rPr>
          <w:sz w:val="22"/>
          <w:szCs w:val="22"/>
          <w:lang w:val="es-PE"/>
        </w:rPr>
        <w:t>a pesar de los esfuerzos que se ha hecho. Por ejemplo, no hay agencia de monitoreo específico para que los ciudadanos evalúen el impacto de la VCM en la sociedad en general. Adicionalmente, no existe un órgano monitor que se ocupe de las quejas y haga el seguimiento a los problemas a  medida que surgen, asegurando la implementación de las recomendaciones hechas para combatir la VCM.</w:t>
      </w:r>
    </w:p>
    <w:p>
      <w:pPr>
        <w:pStyle w:val="Normal"/>
        <w:jc w:val="both"/>
        <w:rPr>
          <w:sz w:val="22"/>
          <w:szCs w:val="22"/>
          <w:lang w:val="es-PE"/>
        </w:rPr>
      </w:pPr>
      <w:r>
        <w:rPr>
          <w:sz w:val="22"/>
          <w:szCs w:val="22"/>
          <w:lang w:val="es-PE"/>
        </w:rPr>
        <w:tab/>
      </w:r>
    </w:p>
    <w:p>
      <w:pPr>
        <w:pStyle w:val="Normal"/>
        <w:jc w:val="both"/>
        <w:rPr>
          <w:sz w:val="22"/>
          <w:szCs w:val="22"/>
          <w:lang w:val="es-PE"/>
        </w:rPr>
      </w:pPr>
      <w:r>
        <w:rPr>
          <w:sz w:val="22"/>
          <w:szCs w:val="22"/>
          <w:lang w:val="es-PE"/>
        </w:rPr>
        <w:tab/>
        <w:t>Con respecto a la VCM, a lo largo de los años se ha tenido un enfoque ciego al género. Por ejemplo, los actos de violencia se juzgan bajo la Ley de Delitos contra las Personas, lo que pone a hombres y mujeres en la misma categoría. Esto ha tenido un impacto en evaluar el alcance de la violencia contra las mujeres en particular. En efecto, ni siquiera en el último censo nacional se hizo preguntas sobre violencia de género, a pesar de que se declaró como área prioritaria. Aunque existen comités inter - ministeriales e intersectoriales dedicados a la tarea de generalizar las cuestiones de género en todos los sectores públicos, pero hay un problema de eficacia, puesto que se ha reportado que los puntos focales tienden a ser legos en la materia.</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Para el periodo del informe faltan muchos datos sobre importantes aspectos de la VCM. Mientras que el tan necesario Protocolo de Recolección de Datos debería haber estado listo para el 2007, ha faltado muchos datos en el periodo del informe para conformar un cuerpo investigación y estadísticas que se pueda aplicar al estudio de la VCM en vistas de determinar el progreso que se ha logrado desde 1995 cuando Barbados firmó </w:t>
      </w:r>
      <w:r>
        <w:rPr>
          <w:iCs/>
          <w:sz w:val="22"/>
          <w:szCs w:val="22"/>
          <w:lang w:val="es-PE"/>
        </w:rPr>
        <w:t>Belém do Pará</w:t>
      </w:r>
      <w:r>
        <w:rPr>
          <w:i/>
          <w:sz w:val="22"/>
          <w:szCs w:val="22"/>
          <w:lang w:val="es-PE"/>
        </w:rPr>
        <w:t xml:space="preserve">. </w:t>
      </w:r>
      <w:r>
        <w:rPr>
          <w:sz w:val="22"/>
          <w:szCs w:val="22"/>
          <w:lang w:val="es-PE"/>
        </w:rPr>
        <w:t xml:space="preserve">Por ejemplo, no existen datos disponibles sobre admisiones al hospital como resultado de la VCM. Ninguna información sobre casos reportados que terminaron en femicidios, y tampoco sobre condenas a los perpetradores de femicidios. Ahí donde hay estadísticas, no están desagregadas por sexo. Este es un importante vacío.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Sin embargo, uno de los obstáculos principales citados por los que respondieron a la encuesta fue la capacidad en términos de la estructura física para albergar a las víctimas de la violencia. Aun así, quienes respondieron no opinaban que hubiera la necesidad de construir otro albergue para mujeres maltratadas, dado el tamaño de Barbados y el hecho de que el albergue subsidiado por el gobierno y administrado por una ONG se consideraba adecuado para una isla de 166 millas cuadradas. Dicho albergue se encuentra equipado con 17 camas y 4 cunas y puede alojar a 22 personas, entre mujeres y niños. Aun así, se observó también que el albergue existente era demasiado pequeño para satisfacer la demanda. Sin embargo, existe otro albergue que es completamente privado y también hay albergues de emergencia tanto para hombres como para mujeres que el estado y el Departamento de Bienestar ofrecen y también los que ofrecen las ONG.</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center"/>
        <w:rPr/>
      </w:pPr>
      <w:r>
        <w:rPr>
          <w:b/>
          <w:sz w:val="22"/>
          <w:szCs w:val="22"/>
          <w:lang w:val="es-PE"/>
        </w:rPr>
        <w:t>CAPÍTULO UNO</w:t>
        <w:br/>
        <w:t>LEYES, REGLAMENTOS EN VIGENCIA Y PLANES NACIONALES</w:t>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r>
    </w:p>
    <w:p>
      <w:pPr>
        <w:pStyle w:val="Normal"/>
        <w:jc w:val="both"/>
        <w:rPr/>
      </w:pPr>
      <w:r>
        <w:rPr>
          <w:b/>
          <w:sz w:val="22"/>
          <w:szCs w:val="22"/>
          <w:u w:val="single"/>
          <w:lang w:val="es-PE"/>
        </w:rPr>
        <w:t>Legislación</w:t>
      </w:r>
      <w:r>
        <w:rPr>
          <w:sz w:val="22"/>
          <w:szCs w:val="22"/>
          <w:lang w:val="es-PE"/>
        </w:rPr>
        <w:t>: Barbados se convirtió en signatario de la Convención Interamericana sobre Prevención, Sanción y Erradicación de la Violencia contra las Mujeres (</w:t>
      </w:r>
      <w:r>
        <w:rPr>
          <w:i/>
          <w:iCs/>
          <w:sz w:val="22"/>
          <w:szCs w:val="22"/>
          <w:lang w:val="es-PE"/>
        </w:rPr>
        <w:t>Belém do Pará</w:t>
      </w:r>
      <w:r>
        <w:rPr>
          <w:sz w:val="22"/>
          <w:szCs w:val="22"/>
          <w:lang w:val="es-PE"/>
        </w:rPr>
        <w:t xml:space="preserve">) en 1995. Sin embargo, ya había hecho que se tipificara como delito ciertos aspectos de la violencia doméstica (ataque, golpiza, violación, etc.) como parte de su código penal. En línea con su compromiso respecto de la CEDM, Barbados promulgó la Ley de Violencia Doméstica y la Ley de Delitos Sexuales de 1992. Esta legislación tiene como objetivo asegurar la erradicación de la violencia doméstica y sexual, la protección para las víctimas y la modificación del comportamiento en la esfera pública y privada. </w:t>
      </w:r>
      <w:r>
        <w:rPr>
          <w:i/>
          <w:sz w:val="22"/>
          <w:szCs w:val="22"/>
          <w:lang w:val="es-PE"/>
        </w:rPr>
        <w:t xml:space="preserve">Aun así, quienes respondieron a la encuesta no indicaron si ha habido una revisión y enmienda posterior a la legislación de 1992 para determinar su adecuación en cuanto a resolver la VCM para asegurar una aplicabilidad más amplia. </w:t>
      </w:r>
      <w:r>
        <w:rPr>
          <w:sz w:val="22"/>
          <w:szCs w:val="22"/>
          <w:lang w:val="es-PE"/>
        </w:rPr>
        <w:t xml:space="preserve">Sin embargo, el informe de país de Barbados a la CEDM en 2002 indicó que había una Ley de Acoso Sexual en las etapas de la redacción final en el Parlamento y un compromiso de reevaluar la legislación sobre la violación marital para una aplicación más integral. </w:t>
      </w:r>
      <w:r>
        <w:rPr>
          <w:i/>
          <w:sz w:val="22"/>
          <w:szCs w:val="22"/>
          <w:lang w:val="es-PE"/>
        </w:rPr>
        <w:t xml:space="preserve">Tampoco hicieron mención de si se había abolido cualquier legislación discriminatoria, lo cual es importante para determinar el compromiso legal pleno de los gobiernos respecto de la VCM. </w:t>
      </w:r>
      <w:r>
        <w:rPr>
          <w:sz w:val="22"/>
          <w:szCs w:val="22"/>
          <w:lang w:val="es-PE"/>
        </w:rPr>
        <w:t xml:space="preserve">Los encuestados tampoco se refirieron al impacto de la ratificación de los estados miembros de </w:t>
      </w:r>
      <w:r>
        <w:rPr>
          <w:iCs/>
          <w:sz w:val="22"/>
          <w:szCs w:val="22"/>
          <w:lang w:val="es-PE"/>
        </w:rPr>
        <w:t>Belém do Pará</w:t>
      </w:r>
      <w:r>
        <w:rPr>
          <w:sz w:val="22"/>
          <w:szCs w:val="22"/>
          <w:lang w:val="es-PE"/>
        </w:rPr>
        <w:t xml:space="preserve">. Los encuestados más bien parecían sugerir que la legislación pertinente provenía principalmente del instrumento de la CEDM. </w:t>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n 1999, Barbados complementó su legislación sobre violencia doméstica promulgando una sección sobre Órdenes de Protección. Sin embargo, debe notarse que mientras que la Ley de Violencia Doméstica de Barbados se aplica igualmente a los matrimonios y al concubinato, es neutra respecto del género ya que da protección a los miembros de la familia, incluyendo a los hombres y a los niños. Las penas por delitos violentos son las mismas sin importar el sexo del delincuente o de la víctima. Sin embargo, en la práctica, las mujeres delincuentes reciben usualmente sentencias más ligeras que sus contrapartes masculinas por delitos similares. Las penas dependen del cargo y de la severidad e incluyen una multa por un delito cometido por primera vez (salvo que la lesión sea grave) hasta la pena de muerte por un asesinato. Muchos de los casos de violencia doméstica involucran el ataque o las lesiones. Las víctimas pueden requerir órdenes de restricción para ellas mismas y los niños abusados, las que los tribunales emiten a menud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Unos de los aspectos más sobresalientes y encomiables de la ley es el que obliga al agresor a continuar pagando la renta, hipoteca, servicios públicos o impuestos del hogar incluso si se le ha obligado a abandonarlo. No hay mención específica sobre  penas por el daño a la propiedad de la víctima, especialmente en el caso en que los bienes son de propiedad mancomunada. No se trató del asunto de dar fianza en el caso de los agresores. Sin embargo, se estableció que el agresor podría ser arrestado y llevado nuevamente a los tribunales. Las penas por violencia doméstica son un estudio interesante con respecto a la severidad del crimen - ya que a pesar de que el agresor podría pagar una multa considerable de BDS$ 5000.00, las sentencias, en comparación, parecen ser algo menores ya que hablan de una prisión de hasta doce (12) meses. Esto se puede percibir como falta de un compromiso legal firma para tipificar la violencia doméstica como delito, especialmente cuando las víctimas mujeres predominan. En comparación, las leyes de la prostitución - ya sea coercitiva o consensual - son marcadamente rígidas, por las que un delincuente puede recibir hasta quince (15) años de prisión por este acto ilegal. Este tipo de legislación, si se promulga, especialmente en un clima de creciente turismo sexual, da una señal inequívoca sobre la prostitución.</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La legislación existente parecía muy sesgada hacia el examen del abuso doméstico a nivel del hogar ya que los encuestados no indicaron si había una aplicación más amplia para la ley en situaciones no domésticas o no relacionadas al domicilio en donde se practica la VCM. La legislación sobre la VCM debe ser suficientemente amplia como para abarcar nuevas realidades, especialmente las presentadas por formas de violencia trasnacional. Se ha notado que Barbados no tiene penalidades por el tráfico de mujeres </w:t>
      </w:r>
      <w:r>
        <w:rPr>
          <w:i/>
          <w:sz w:val="22"/>
          <w:szCs w:val="22"/>
          <w:lang w:val="es-PE"/>
        </w:rPr>
        <w:t>per se</w:t>
      </w:r>
      <w:r>
        <w:rPr>
          <w:sz w:val="22"/>
          <w:szCs w:val="22"/>
          <w:lang w:val="es-PE"/>
        </w:rPr>
        <w:t>, ya que no hay leyes que se refieran específicamente al tráfico de personas, posiblemente en el supuesto de que esto se puede manejar dentro del marco legal existente para la prostitución – que en este país, es delito pasible de condena a 15 años de prisión. El matrimonio forzado y el secuestro para relaciones sexuales también son delitos pasibles de condena a prisión por un periodo de 10 años. Adicionalmente, se  podría aplicar las leyes contra la esclavitud y el trabajo forzado aunque esto no fue mencionado por los encuestados. Sin embargo, puede haber aspectos de violencia y tráfico transnacional de mujeres y niños que el marco de legislación existente puede no ser capaz de resolver de manera integral y que quizás no cubra la legislación contra la prostitución, matrimonio forzado o trabajo forzado.</w:t>
      </w:r>
    </w:p>
    <w:p>
      <w:pPr>
        <w:pStyle w:val="Normal"/>
        <w:jc w:val="both"/>
        <w:rPr>
          <w:sz w:val="22"/>
          <w:szCs w:val="22"/>
          <w:lang w:val="es-PE"/>
        </w:rPr>
      </w:pPr>
      <w:r>
        <w:rPr>
          <w:sz w:val="22"/>
          <w:szCs w:val="22"/>
          <w:lang w:val="es-PE"/>
        </w:rPr>
      </w:r>
    </w:p>
    <w:p>
      <w:pPr>
        <w:pStyle w:val="Normal"/>
        <w:ind w:firstLine="360"/>
        <w:jc w:val="both"/>
        <w:rPr>
          <w:sz w:val="22"/>
          <w:szCs w:val="22"/>
          <w:lang w:val="es-PE"/>
        </w:rPr>
      </w:pPr>
      <w:r>
        <w:rPr>
          <w:sz w:val="22"/>
          <w:szCs w:val="22"/>
          <w:lang w:val="es-PE"/>
        </w:rPr>
        <w:tab/>
        <w:t>En el caso del abuso sexual de menores de catorce años de edad, las penas son estrictas y el perpetrador es pasible de condena o acusación hasta la cadena perpetua y en caso de un menor de catorce a dieciséis años de edad es pasible de condena o acusación hasta un plazo de diez años. Sin embargo, uno de los vacíos de la ley es que una persona no será acusada por un delito de este tipo si el menor es el esposo de esa persona. Esta es una sección de la ley que necesita enmienda ya que es una vía para la explotación de menores porque permite la violencia sexual contra los menores dentro del matrimonio.</w:t>
      </w:r>
    </w:p>
    <w:p>
      <w:pPr>
        <w:pStyle w:val="Normal"/>
        <w:ind w:firstLine="36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Con respecto a la VCM y el matrimonio, un aspecto de la ley que vale la pena mencionar involucra la tipificación de una violación conyugal como delito, la que es pasible de acusación o de condena que llega hasta la cadena perpetua para el cónyuge. Sin embargo, se aplican condiciones especiales que limitan el cumplimiento de la ley contra la violencia sexual marital. Estas incluyen el decreto condicional permanente de divorcio; la orden de separación de acuerdo con la ley de familia, el acuerdo de separación o la orden para que el esposo no abuse sexualmente de su esposa ni tenga relaciones sexuales con ella. La implicación es que la ley guarda silencio sobre la violación marital mientras que el esposo y la esposa todavía comparten el hogar, lo cual permite el abuso sexual contra las esposas y convivientes. </w:t>
      </w:r>
    </w:p>
    <w:p>
      <w:pPr>
        <w:pStyle w:val="Normal"/>
        <w:ind w:firstLine="375"/>
        <w:jc w:val="both"/>
        <w:rPr>
          <w:sz w:val="22"/>
          <w:szCs w:val="22"/>
          <w:lang w:val="es-PE"/>
        </w:rPr>
      </w:pPr>
      <w:r>
        <w:rPr>
          <w:sz w:val="22"/>
          <w:szCs w:val="22"/>
          <w:lang w:val="es-PE"/>
        </w:rPr>
      </w:r>
    </w:p>
    <w:p>
      <w:pPr>
        <w:pStyle w:val="Normal"/>
        <w:jc w:val="both"/>
        <w:rPr/>
      </w:pPr>
      <w:r>
        <w:rPr>
          <w:b/>
          <w:sz w:val="22"/>
          <w:szCs w:val="22"/>
          <w:u w:val="single"/>
          <w:lang w:val="es-PE"/>
        </w:rPr>
        <w:t>Regulaciones en Vigencia</w:t>
      </w:r>
      <w:r>
        <w:rPr>
          <w:sz w:val="22"/>
          <w:szCs w:val="22"/>
          <w:lang w:val="es-PE"/>
        </w:rPr>
        <w:t xml:space="preserve">: Mientras que la capacidad limitada de los pequeños estados debe tener un impacto sobre los recursos financieros y humanos asignados para convertir la VCM, se debe felicitar a Barbados por sus fuertes lazos con la comunidad de las ONG especialmente en el área de incidencia y capacitación. Debe notarse el programa de capacitación intensivo de 9 meses para oficiales de policía y otros trabajadores sociales que están en la primera línea del combate a cargo de ACIAF, sobre estrategias de intervención en violencia doméstica. Sin embargo, no hay una disposición legal o administrativa que haga que la capacitación permanente sobre asuntos de género para los funcionarios públicos sea obligatoria. Este es un serio impedimento al progreso en el combate contra la VCM ya que el tener un conjunto de funcionarios públicos bien capacitados y actualizados, así como una fuerza policial y otros miembros del  personal que se encarga de la aplicación de la ley bien entrenados, es un imperativo para la sostenibilidad de los esfuerzos nacionales de erradicación de la VCM a través de estrategias de intervención eficaces y la educación y la sensibilización de la sociedad más amplia.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 xml:space="preserve">Aparte de que la capacitación se centra solamente en los oficiales de policía, la metodología para la capacitación de otros funcionarios públicos es algo preocupante. Se hizo mención de que los funcionarios públicos tuvieran la opción de participar por su propia voluntad y posiblemente utilizar sus propios recursos en el </w:t>
      </w:r>
      <w:r>
        <w:rPr>
          <w:i/>
          <w:sz w:val="22"/>
          <w:szCs w:val="22"/>
          <w:lang w:val="es-PE"/>
        </w:rPr>
        <w:t>Centro para Género y Desarrollo</w:t>
      </w:r>
      <w:r>
        <w:rPr>
          <w:sz w:val="22"/>
          <w:szCs w:val="22"/>
          <w:lang w:val="es-PE"/>
        </w:rPr>
        <w:t xml:space="preserve"> de la Universidad que tiene un curso de verano conducente a un Certificado en Género y Desarrollo. Los encuestados enunciaron claramente que a través de los puntos focales todas las agencias reciben capacitación sobre cuestiones de género y VCM y que se proporciona capacitación de género principalmente a través de talleres para las personas que laboran y aplican instrumentos para recolectar información estadística. Sin embargo, la frecuencia de dicha capacitación no se especificó ni tampoco se específico si el contenido de los programas de capacitación en conjunto estaba actualizado. Junto con la aceptación de que no existen estudios ni estadísticas sobre programas de capacitación para la prevención, sanción y erradicación de la VCM, se puede concluir que un enfoque más sistemático con una metodología sólida para el seguimiento periódico y la consistencia de la medición del avance podría mejorar mucho la capacitación sobre género en este estado miembro. Con excepción de la capacitación obligatoria proporcionada para la policía y de la capacitación específica sobre intervención en violencia doméstica para los miembros del poder judicial, así como los seminarios de seguimiento a nivel nacional y regional, parece haber una marcada escasez de capacitación permanente y actualizada en VCM para otros funcionarios públicos relevante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Con respecto a los funcionarios públicos que no hacen cumplir las leyes contra la violencia, hay un énfasis mucho mayor en los oficiales de la fuerzas de la ley, especialmente la policía, que en los demás funcionarios públicos. Una de las iniciativas encomiables respecto de las fuerzas policiales es que si cualquier miembro de la Real Fuerza Policial de Barbados no hace cumplir las leyes contra la violencia, él/ella puede enfrentar cargos por negligencia en el deber o conducta deshonrosa. En efecto, se les informa de las penas de las que serían pasibles por inacción o mala conducta en conexión de casos de VCM. En consecuencia, si se encuentra que dichas personas son culpables, se les puede despedir del servicio, suspender o multar. No se especificó el periodo de sanción ni los montos en dólares.</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Aunque el cuestionario confirma la existencia de supervisión de funcionarios que manejan e implementan procesos sobre VCM, el contexto sugiere que el enfoque está principalmente en la policía. De esta manera, el asunto de la supervisión para los miembros del poder judicial, por ejemplo, y de otros funcionarios públicos pertinentes no fue resuelto por los encuestados. Se puede concluir que éste puede ser un punto ciego en el sistema pues no especifica penas comparativamente estrictas para funcionarios públicos involucrados en el combate contra la VCM, porque no toma en cuenta la seriedad de la responsabilidad de los asistentes sociales, del personal médico y de otros miembros del sistema legal en la prevención de las fallas sistémicas.</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Normal"/>
        <w:jc w:val="both"/>
        <w:rPr/>
      </w:pPr>
      <w:r>
        <w:rPr>
          <w:b/>
          <w:sz w:val="22"/>
          <w:szCs w:val="22"/>
          <w:u w:val="single"/>
          <w:lang w:val="es-PE"/>
        </w:rPr>
        <w:t>Plan Nacional</w:t>
      </w:r>
      <w:r>
        <w:rPr>
          <w:sz w:val="22"/>
          <w:szCs w:val="22"/>
          <w:lang w:val="es-PE"/>
        </w:rPr>
        <w:t>: La implementación apropiada de la política requiere un Plan de Acción Nacional, y en este caso uno que tenga mandatos específicos sobre VCM. Esto no fue evidente durante el periodo del informe ya que sólo se menciona que la Oficina de Asuntos de Género se está encargando del diseño de la nueva estrategia o plan de acción nacional. El último Plan de Acción Nacional sobre las Mujeres se desarrolló en 1995 para presentarlo al Plan de Acción de la Cuarta Conferencia Mundial de las Naciones Unidas en Beijing. Los resultados mensurables de ese plan de acción que se han logrado antes del periodo de informe fueron: provisión de albergue adecuado para mujeres y niñas víctimas de abuso; incremento en el número de oficiales de policía femenina para ayudar a las mujeres que han sido víctimas de delitos; revisión y generalización de los procedimientos judiciales relativos a los delitos sexuales; audiencias sobre casos de violación ante cámaras; nombramiento de juezas y abogadas para las víctimas de violación y otros delitos sexuales.</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 xml:space="preserve">La Oficina de Asuntos de Género tiene responsabilidad por el seguimiento de la implementación de la convención de </w:t>
      </w:r>
      <w:r>
        <w:rPr>
          <w:iCs/>
          <w:sz w:val="22"/>
          <w:szCs w:val="22"/>
          <w:lang w:val="es-PE"/>
        </w:rPr>
        <w:t>Belém do Pará</w:t>
      </w:r>
      <w:r>
        <w:rPr>
          <w:sz w:val="22"/>
          <w:szCs w:val="22"/>
          <w:lang w:val="es-PE"/>
        </w:rPr>
        <w:t>. Es claro que no se puede presentar una evaluación actualizada del Plan de Acción o de las Estrategias, ya que no se ha realizado una evaluación dentro del periodo que se está revisando. Lo más probable es que el nuevo Plan de  Acción Nacional sea diseñado luego del advenimiento del Plan Nacional sobre Género.</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Normal"/>
        <w:jc w:val="center"/>
        <w:rPr>
          <w:sz w:val="22"/>
          <w:szCs w:val="22"/>
          <w:lang w:val="es-PE"/>
        </w:rPr>
      </w:pPr>
      <w:r>
        <w:rPr>
          <w:b/>
          <w:sz w:val="22"/>
          <w:szCs w:val="22"/>
          <w:lang w:val="es-PE"/>
        </w:rPr>
        <w:t>CAPÍTULO DOS</w:t>
        <w:br/>
        <w:t>ACCESO A LA JUSTICIA</w:t>
      </w:r>
      <w:r>
        <w:rPr>
          <w:b/>
          <w:sz w:val="22"/>
          <w:szCs w:val="22"/>
          <w:u w:val="single"/>
          <w:lang w:val="es-PE"/>
        </w:rPr>
        <w:t xml:space="preserve"> </w:t>
      </w:r>
    </w:p>
    <w:p>
      <w:pPr>
        <w:pStyle w:val="Normal"/>
        <w:ind w:firstLine="375"/>
        <w:jc w:val="both"/>
        <w:rPr>
          <w:sz w:val="22"/>
          <w:szCs w:val="22"/>
          <w:lang w:val="es-PE"/>
        </w:rPr>
      </w:pPr>
      <w:r>
        <w:rPr>
          <w:sz w:val="22"/>
          <w:szCs w:val="22"/>
          <w:lang w:val="es-PE"/>
        </w:rPr>
      </w:r>
    </w:p>
    <w:p>
      <w:pPr>
        <w:pStyle w:val="Normal"/>
        <w:jc w:val="both"/>
        <w:rPr>
          <w:b/>
          <w:b/>
          <w:sz w:val="22"/>
          <w:szCs w:val="22"/>
          <w:u w:val="single"/>
          <w:lang w:val="es-PE"/>
        </w:rPr>
      </w:pPr>
      <w:r>
        <w:rPr>
          <w:b/>
          <w:sz w:val="22"/>
          <w:szCs w:val="22"/>
          <w:u w:val="single"/>
          <w:lang w:val="es-PE"/>
        </w:rPr>
      </w:r>
    </w:p>
    <w:p>
      <w:pPr>
        <w:pStyle w:val="Normal"/>
        <w:jc w:val="both"/>
        <w:rPr/>
      </w:pPr>
      <w:r>
        <w:rPr>
          <w:b/>
          <w:sz w:val="22"/>
          <w:szCs w:val="22"/>
          <w:u w:val="single"/>
          <w:lang w:val="es-PE"/>
        </w:rPr>
        <w:t>Proceso Legal</w:t>
      </w:r>
      <w:r>
        <w:rPr>
          <w:sz w:val="22"/>
          <w:szCs w:val="22"/>
          <w:lang w:val="es-PE"/>
        </w:rPr>
        <w:t xml:space="preserve">: El Departamento de Bienestar es la agencia que se encarga de las incidencias de violencia doméstica, mientras que la Junta de Atención a los Niños tiene el encargo de tratar los problemas de abuso infantil.  Expertos en violencia han realizado visitas a la legislatura y se ha distribuido información sobre la VCM a los cuerpos legislativos relevantes, a pesar de la ausencia de un comité parlamentario específicamente dedicado al género. No hubo mención de un tribunal específico que se ocupe de las relaciones domésticas, como un Tribunal de Familia. Por lo tanto, el Tribunal de la Magistratura se ocupa de los casos para el distrito en el que vive la víctima. De acuerdo con los encuestados se considera que las oficinas relevantes son adecuadas para la carga procesal en términos de cobertura geográfica aunque no se ha recopilado cifras respecto a la incidencia de violencia en esa área. </w:t>
      </w:r>
    </w:p>
    <w:p>
      <w:pPr>
        <w:pStyle w:val="Normal"/>
        <w:jc w:val="both"/>
        <w:rPr>
          <w:sz w:val="22"/>
          <w:szCs w:val="22"/>
          <w:lang w:val="es-PE"/>
        </w:rPr>
      </w:pPr>
      <w:r>
        <w:rPr>
          <w:sz w:val="22"/>
          <w:szCs w:val="22"/>
          <w:lang w:val="es-PE"/>
        </w:rPr>
        <w:t xml:space="preserve"> </w:t>
      </w:r>
    </w:p>
    <w:p>
      <w:pPr>
        <w:pStyle w:val="Normal"/>
        <w:ind w:firstLine="375"/>
        <w:jc w:val="both"/>
        <w:rPr>
          <w:sz w:val="22"/>
          <w:szCs w:val="22"/>
          <w:lang w:val="es-PE"/>
        </w:rPr>
      </w:pPr>
      <w:r>
        <w:rPr>
          <w:sz w:val="22"/>
          <w:szCs w:val="22"/>
          <w:lang w:val="es-PE"/>
        </w:rPr>
        <w:tab/>
        <w:t xml:space="preserve">Se ha hecho esfuerzos para asegurar procesos rápidos y regulados para proteger a las víctimas de la violencia. Por lo tanto, para hacer que el proceso legal de obtener una Orden de Protección  sea más expeditivo, se ha establecido legalmente que la solicitud de protección a partir de una denuncia presentada debe atenderse en dos días como máximo luego de que el tribunal recibe la notificación del asunto. La Orden de Protección permanece en vigencia por doce (12) meses al menos. Si el tribunal no puede ocuparse de la solicitud dentro del periodo de dos días, se ocupa de ella lo más pronto posible. Los encuestados aseguraron que se da a estos asuntos la mayor prioridad y que se los despacha con rapidez. Adicionalmente, para asegurar la protección de las víctimas de la violencia, el tribunal puede conceder una orden de protección interina para asegurar que las víctimas y sus hijos estén a salvo. También existe la disposición que permite que un miembro de las fuerzas policiales ingrese en cualquier local, sin una orden de allanamiento, cuando la víctima lo invita a asistir si hay indicios razonables que se está violando la orden de protección o que la víctima o los niños han sufrido o estén en peligro inmediato de sufrir abuso. </w:t>
      </w:r>
    </w:p>
    <w:p>
      <w:pPr>
        <w:pStyle w:val="Normal"/>
        <w:ind w:firstLine="375"/>
        <w:jc w:val="both"/>
        <w:rPr>
          <w:sz w:val="22"/>
          <w:szCs w:val="22"/>
          <w:lang w:val="es-PE"/>
        </w:rPr>
      </w:pPr>
      <w:r>
        <w:rPr>
          <w:sz w:val="22"/>
          <w:szCs w:val="22"/>
          <w:lang w:val="es-PE"/>
        </w:rPr>
      </w:r>
    </w:p>
    <w:p>
      <w:pPr>
        <w:pStyle w:val="Normal"/>
        <w:ind w:firstLine="375"/>
        <w:jc w:val="both"/>
        <w:rPr>
          <w:sz w:val="22"/>
          <w:szCs w:val="22"/>
          <w:lang w:val="es-PE"/>
        </w:rPr>
      </w:pPr>
      <w:r>
        <w:rPr>
          <w:sz w:val="22"/>
          <w:szCs w:val="22"/>
          <w:lang w:val="es-PE"/>
        </w:rPr>
        <w:tab/>
        <w:t>No obstante, no hubo mención sobre la existencia de ningún servicio de protección a testigos o de si hubiera cualquier medida adicional para proteger a las mujeres y sus familias cuando toman la decisión de llevar a juicio a sus agresores. La eficacia de las Órdenes de Protección como un elemento de disuasión contra los agresores y sus futuros actos de intimidación y abuso sobre las víctimas no puede medirse debido a que no se dispone de datos respecto a reincidencia, ataques repetidos a las víctimas, femicidio o la tasa de violación de dichas órdenes. Una Universidad de las Indias Occidentales, Cavehill Campus, tiene un estudio en curso que afirma que 12 mujeres fueron víctimas de femicidio entre 1993 - 2003; sin embargo, no es concluyente respecto de si estas muertes ocurrieron antes o después de las Órdenes de Protección o si ocurrieron como resultado de una inadecuada aplicación de la ley. En términos del alcance de la aplicabilidad de la Orden de Protección, la importancia de la violencia psicológica parece reducirse debido al predominio de la violencia física y sexual, ya que las Órdenes de Protección no cubren el acoso telefónico, por medios electrónicos o por correspondencia.</w:t>
      </w:r>
    </w:p>
    <w:p>
      <w:pPr>
        <w:pStyle w:val="Normal"/>
        <w:ind w:firstLine="375"/>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A pesar de los estados pequeños sufren por sus limitaciones de capacidad, en para dar asistencia legal gratuita a las víctimas de la violencia, por parte del Departamento de Bienestar y los Servicios de Ayuda Legal. Se debe señalar especialmente que entre los servicios especializados para las víctimas está el de intérpretes para que traduzcan al idioma de la víctima. Si no se dispone de un intérprete en  el idioma específico de la persona, entonces el Departamento contacta a su embajada.</w:t>
      </w:r>
    </w:p>
    <w:p>
      <w:pPr>
        <w:pStyle w:val="Normal"/>
        <w:ind w:firstLine="375"/>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Sin embargo, existen algunas debilidades percibidas en el sistema legislativo para hacer que el sistema sea más accesible a todos. Por ejemplo, no se estableció si existen disposiciones administrativas para víctimas vulnerables a la violencia debido a su discapacidad, incapacidad, etc., lo cual lleva a la conclusión de que puede no haber ningún servicio especial para ciertos tipos de mujeres vulnerables. Además, no se ha concluido sobre el nivel de conocimiento que tienen las mujeres respecto de sus derechos ante la ley, especialmente en temas de violencia.</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Sobre el asunto de restitución e indemnización justas por daños, en Barbados las víctimas de la violencia, incluyendo a las mujeres, dependen del criterio del juez que preside, quien tiene la autoridad de ordenar que el acusado indemnice a la víctima por las lesiones infligidas. De acuerdo con lo que informaron los encuestados, la ley no resuelve plenamente el problema del daño psicológico, el daño a la propiedad y la pérdida de tiempo en el trabajo, etc.</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Hay un par de proveedores de servicios que se ocupan de programas especiales sobre mediación y conciliación entre el agresor y su cónyuge y familias (PAREDOS). Sin embargo, en Barbados hay una gran ausencia en torno a la VCM, ya que no existen disposiciones legales sobre asistencia/intervención obligatoria y reeducación para los hombres violentos. En este sentido, si se condena a un hombre debido a un delito de violencia, el tribunal puede ordenarle algún tipo optativo de terapia para el manejo de la cólera o rehabilitación.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r>
    </w:p>
    <w:p>
      <w:pPr>
        <w:pStyle w:val="Normal"/>
        <w:jc w:val="both"/>
        <w:rPr/>
      </w:pPr>
      <w:r>
        <w:rPr>
          <w:b/>
          <w:sz w:val="22"/>
          <w:szCs w:val="22"/>
          <w:u w:val="single"/>
          <w:lang w:val="es-PE"/>
        </w:rPr>
        <w:t>Provisión de Servicios</w:t>
      </w:r>
      <w:r>
        <w:rPr>
          <w:sz w:val="22"/>
          <w:szCs w:val="22"/>
          <w:lang w:val="es-PE"/>
        </w:rPr>
        <w:t xml:space="preserve">: La Unidad de Servicios de Familia del Departamento de Bienestar tiene la misión de proporcionar apoyo de seguimiento a las familias afectadas por la violencia doméstica de acuerdo con la legislación sobre violencia doméstica. Barbados parece tener a su disposición los recursos humanos y técnicos de una red estratégica de entidades estatales y ONG para dar servicios a las víctimas de la violencia. La colaboración entre el estado y la comunidad civil puede ser una herramienta eficaz para lograr un efecto multiplicador, especialmente cuando los recursos son escasos. Respecto de la capacitación técnica, la experiencia y la promoción de la incidencia en VCM, Barbados afortunadamente tiene cerca la oficina principal de la ONG feminista ACIAF, en Trinidad. Además Barbados es el país anfitrión de la Unidad de Género y Desarrollo de la Universidad de las Indias Occidentales. Esto da esperanzas respecto de la producción de investigación y estadísticas para ayudar en el combate contra VCM.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No obstante, pueden surgir desventajas posibles debido a la débil coordinación y armonización de esfuerzos, como duplicación de esfuerzos, pérdida del enfoque y falta de un genuino progreso si la maquinaria estatal no tiene la capacidad o la energía de conducir con eficacia el trabajo contra la VCM y coordinar un esfuerzo de cooperación nacional. Con este fin, es necesario que la maquinaria estatal mantenga su rol de liderazgo en materias de violencia contra las mujeres a medida que la Oficina continúa fortaleciendo sus lazos con sus grupos de interés para que el problema de la violencia doméstica y otras formas de violencia de género se mantengan en la atención del público.</w:t>
      </w:r>
    </w:p>
    <w:p>
      <w:pPr>
        <w:pStyle w:val="Normal"/>
        <w:jc w:val="both"/>
        <w:rPr>
          <w:sz w:val="22"/>
          <w:szCs w:val="22"/>
          <w:lang w:val="es-PE"/>
        </w:rPr>
      </w:pPr>
      <w:r>
        <w:rPr>
          <w:sz w:val="22"/>
          <w:szCs w:val="22"/>
          <w:lang w:val="es-PE"/>
        </w:rPr>
      </w:r>
    </w:p>
    <w:p>
      <w:pPr>
        <w:pStyle w:val="Normal"/>
        <w:ind w:firstLine="375"/>
        <w:jc w:val="both"/>
        <w:rPr>
          <w:sz w:val="22"/>
          <w:szCs w:val="22"/>
          <w:lang w:val="es-PE"/>
        </w:rPr>
      </w:pPr>
      <w:r>
        <w:rPr>
          <w:sz w:val="22"/>
          <w:szCs w:val="22"/>
          <w:lang w:val="es-PE"/>
        </w:rPr>
        <w:tab/>
        <w:t xml:space="preserve">Bajo el paraguas del Foro Nacional contra la Violencia Doméstica (NFADV, en inglés), una coalición de grupos de interés que incluye la comunidad religiosa y la institución de salud mental de la isla, ha creado amplios lazos que cubren desde la incidencia hasta los servicios de modo que se pueda resolver y reducir la ocurrencia  de VCM. Por ejemplo, el NFADV, junto con la Organización de Educación de Padres en Barbados (PAREDOS), apalanca el trabajo de la Oficina y del Departamento de Bienestar alentando la formación de grupos de auto - ayuda para las mujeres, aunque el número exacto de estos en toda la isla no se especificó. Tampoco se proporcionó estadística relevante para determinar su esfera de influencia. La existencia del Grupo de Apoyo a las Víctimas, que la Real Fuerza Policial de Barbados fundó en 1998 para ofrecer apoyo psicológico y práctico a los ciudadanos, extranjeros y sus familias y amigos que han sufrido experiencias traumáticas como resultado de delitos, no pudo evaluarse debido a la carencia de datos estadísticos, aunque se considera que es un recurso muy necesario.   </w:t>
      </w:r>
    </w:p>
    <w:p>
      <w:pPr>
        <w:pStyle w:val="Normal"/>
        <w:ind w:firstLine="375"/>
        <w:jc w:val="both"/>
        <w:rPr>
          <w:sz w:val="22"/>
          <w:szCs w:val="22"/>
          <w:lang w:val="es-PE"/>
        </w:rPr>
      </w:pPr>
      <w:r>
        <w:rPr>
          <w:sz w:val="22"/>
          <w:szCs w:val="22"/>
          <w:lang w:val="es-PE"/>
        </w:rPr>
      </w:r>
    </w:p>
    <w:p>
      <w:pPr>
        <w:pStyle w:val="Normal"/>
        <w:ind w:firstLine="375"/>
        <w:jc w:val="both"/>
        <w:rPr>
          <w:sz w:val="22"/>
          <w:szCs w:val="22"/>
          <w:lang w:val="es-PE"/>
        </w:rPr>
      </w:pPr>
      <w:r>
        <w:rPr>
          <w:sz w:val="22"/>
          <w:szCs w:val="22"/>
          <w:lang w:val="es-PE"/>
        </w:rPr>
        <w:tab/>
        <w:t xml:space="preserve">Hay que mencionar especialmente el Centro de Empresarias y Profesionales de Barbados (CEPB) que desempeña un papel de pivote proporcionando intervención gratuita en las crisis, apoyo emocional e información a miembros no residentes de la comunidad que están experimentando violencia familiar. Financiado gracias a una subvención gubernamental, el CEPB opera una línea telefónica de emergencia que funciona las 24 horas del día para hombres, mujeres y niños que lo necesiten y provee consejería de seguimiento para las mujeres que son víctimas de violencia y las asiste para obtener viviendas alternativas y empleo. Esta ONG invalorable también opera el albergue principal y centro de crisis de la isla. </w:t>
      </w:r>
    </w:p>
    <w:p>
      <w:pPr>
        <w:pStyle w:val="Normal"/>
        <w:ind w:firstLine="375"/>
        <w:jc w:val="both"/>
        <w:rPr>
          <w:sz w:val="22"/>
          <w:szCs w:val="22"/>
          <w:lang w:val="es-PE"/>
        </w:rPr>
      </w:pPr>
      <w:r>
        <w:rPr>
          <w:sz w:val="22"/>
          <w:szCs w:val="22"/>
          <w:lang w:val="es-PE"/>
        </w:rPr>
      </w:r>
    </w:p>
    <w:p>
      <w:pPr>
        <w:pStyle w:val="Normal"/>
        <w:jc w:val="both"/>
        <w:rPr>
          <w:sz w:val="22"/>
          <w:szCs w:val="22"/>
          <w:lang w:val="es-PE"/>
        </w:rPr>
      </w:pPr>
      <w:r>
        <w:rPr>
          <w:sz w:val="22"/>
          <w:szCs w:val="22"/>
          <w:lang w:val="es-PE"/>
        </w:rPr>
        <w:tab/>
        <w:t>Además de los programas de consejería existen programas de rehabilitación que se ofrecen a las víctimas femeninas de la violencia para su educación y empoderamiento como cursos de capacitación en cómputo, programas de concientización, conferencias sobre paternidad, cursos de economía doméstica, salud y seguridad en el centro de trabajo, conferencias regionales sobre violencia doméstica para los abogados de los clientes, cursos sobre administración del dinero. Las víctimas de la violencia que necesitan asistencia  social pueden solicitar también donaciones y ayuda en especie al Departamento de Bienestar. No se proporcionó montos específicos que pudieran determinar el nivel de asistencia disponible.</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No se hizo mención de la disposición de servicios médicos especiales a las víctimas, especialmente a víctimas de la violencia que tienen necesidades especiales, como las mujeres y los niños que tienen discapacidad física o mental.  Mientras que el Ministerio de Transformación Social opera una Unidad para Discapacitados para una población de discapacitados estimada de 10.000 - 12.000 personas, no existe legislación que prohíba específicamente la discriminación contra las personas con discapacidades.</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jc w:val="center"/>
        <w:rPr/>
      </w:pPr>
      <w:r>
        <w:rPr>
          <w:b/>
          <w:sz w:val="22"/>
          <w:szCs w:val="22"/>
          <w:lang w:val="es-PE"/>
        </w:rPr>
        <w:t>CAPÍTULO TRES</w:t>
        <w:br/>
        <w:t xml:space="preserve">INFORMACIÓN Y REGISTROS </w:t>
      </w:r>
      <w:r>
        <w:rPr>
          <w:sz w:val="22"/>
          <w:szCs w:val="22"/>
          <w:lang w:val="es-PE"/>
        </w:rPr>
        <w:t xml:space="preserve">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 xml:space="preserve">El Departamento de Bienestar y la Oficina de Asuntos de Género intentan monitorear la VCM rastreando el número de Órdenes Domésticas expedidas, el número de casos presentados en el albergue para mujeres maltratadas y el número de mujeres que buscan asistencia del Departamento de  Bienestar sobre problemas de violencia. Estas cifras se publican a través de diversos medios para elevar la conciencia respecto del problema de la VCM. </w:t>
      </w:r>
    </w:p>
    <w:p>
      <w:pPr>
        <w:pStyle w:val="Normal"/>
        <w:ind w:firstLine="720"/>
        <w:jc w:val="both"/>
        <w:rPr>
          <w:sz w:val="22"/>
          <w:szCs w:val="22"/>
          <w:lang w:val="es-PE"/>
        </w:rPr>
      </w:pPr>
      <w:r>
        <w:rPr>
          <w:sz w:val="22"/>
          <w:szCs w:val="22"/>
          <w:lang w:val="es-PE"/>
        </w:rPr>
      </w:r>
    </w:p>
    <w:p>
      <w:pPr>
        <w:pStyle w:val="Normal"/>
        <w:ind w:firstLine="375"/>
        <w:jc w:val="both"/>
        <w:rPr/>
      </w:pPr>
      <w:r>
        <w:rPr>
          <w:sz w:val="22"/>
          <w:szCs w:val="22"/>
          <w:lang w:val="es-PE"/>
        </w:rPr>
        <w:tab/>
        <w:t>Sin embargo, uno de los déficits principales en el sistema es la ausencia de un mecanismo formal para controlar, evaluar y hacer el seguimiento en los procesos o sistemas existentes que buscan rehabilitar a las mujeres víctimas de la violencia. El grueso de las estadísticas y datos sobre violencia y abuso lo recolecta el Departamento de Libertad Condicional, la policía y el Departamento de Registros. Los proveedores de servicios también reúnen estadísticas. Sin embargo, mucho del impacto de los esfuerzos del estado no se puede evaluar empíricamente de manera integral, mientras que los proveedores de servicios por separado (especialmente los que pertenecen a la comunidad de ONG con sus propias bases de datos) siguen operando sin coordinación en una agencia centralizada para poder monitorear eficazmente el progreso y evaluar el impacto de los servicios y programas que se están ofreciendo en Barbados. Actualmente, la evaluación se realiza a través de talleres o seminarios periódicos de las agencias relevantes o que organizan grupos de interesados.</w:t>
      </w:r>
    </w:p>
    <w:p>
      <w:pPr>
        <w:pStyle w:val="Normal"/>
        <w:ind w:firstLine="375"/>
        <w:jc w:val="both"/>
        <w:rPr>
          <w:sz w:val="22"/>
          <w:szCs w:val="22"/>
          <w:lang w:val="es-PE"/>
        </w:rPr>
      </w:pPr>
      <w:r>
        <w:rPr>
          <w:sz w:val="22"/>
          <w:szCs w:val="22"/>
          <w:lang w:val="es-PE"/>
        </w:rPr>
      </w:r>
    </w:p>
    <w:p>
      <w:pPr>
        <w:pStyle w:val="Normal"/>
        <w:jc w:val="both"/>
        <w:rPr>
          <w:sz w:val="22"/>
          <w:szCs w:val="22"/>
          <w:lang w:val="es-PE"/>
        </w:rPr>
      </w:pPr>
      <w:r>
        <w:rPr>
          <w:sz w:val="22"/>
          <w:szCs w:val="22"/>
          <w:lang w:val="es-PE"/>
        </w:rPr>
        <w:tab/>
        <w:t>Con respecto al examen de las estadísticas para 2005 sobre la línea telefónica de emergencia, es interesante notar que para el Centro de Crisis, la única fuente de estadística proporcionada, casi la mitad de las llamadas (353) venían de personas que llamaban repetidamente.  De un conjunto de 781 llamadas de estas personas, 261 eran llamadas por primera vez, de las cuales 62 fueron para internamiento posible en el albergue; 103 llamadas fueron para información y 4 llamadas fueron para ofrecerse como voluntarios. A continuación se encuentra un desglose de los clientes que utilizan los servicios del albergue:</w:t>
      </w:r>
    </w:p>
    <w:p>
      <w:pPr>
        <w:pStyle w:val="Normal"/>
        <w:jc w:val="both"/>
        <w:rPr>
          <w:sz w:val="22"/>
          <w:szCs w:val="22"/>
          <w:lang w:val="es-PE"/>
        </w:rPr>
      </w:pPr>
      <w:r>
        <w:rPr>
          <w:sz w:val="22"/>
          <w:szCs w:val="22"/>
          <w:lang w:val="es-PE"/>
        </w:rPr>
        <w:tab/>
      </w:r>
    </w:p>
    <w:p>
      <w:pPr>
        <w:pStyle w:val="Normal"/>
        <w:jc w:val="both"/>
        <w:rPr/>
      </w:pPr>
      <w:r>
        <w:rPr>
          <w:sz w:val="22"/>
          <w:szCs w:val="22"/>
          <w:lang w:val="es-PE"/>
        </w:rPr>
        <w:tab/>
        <w:t>01 de ene. de 1999 – 31 de dic de 2000</w:t>
        <w:tab/>
        <w:tab/>
        <w:t>73</w:t>
        <w:tab/>
        <w:t>(35 adultos y 39 niños)</w:t>
      </w:r>
    </w:p>
    <w:p>
      <w:pPr>
        <w:pStyle w:val="Normal"/>
        <w:ind w:firstLine="720"/>
        <w:jc w:val="both"/>
        <w:rPr/>
      </w:pPr>
      <w:r>
        <w:rPr>
          <w:sz w:val="22"/>
          <w:szCs w:val="22"/>
          <w:lang w:val="es-PE"/>
        </w:rPr>
        <w:t>01 de ene. de 2001 – 31 de dic de 2002</w:t>
        <w:tab/>
        <w:tab/>
        <w:t>133</w:t>
        <w:tab/>
        <w:t>(68 adultos y 65 niños)</w:t>
      </w:r>
    </w:p>
    <w:p>
      <w:pPr>
        <w:pStyle w:val="Normal"/>
        <w:ind w:firstLine="720"/>
        <w:jc w:val="both"/>
        <w:rPr>
          <w:sz w:val="22"/>
          <w:szCs w:val="22"/>
          <w:lang w:val="es-PE"/>
        </w:rPr>
      </w:pPr>
      <w:r>
        <w:rPr>
          <w:sz w:val="22"/>
          <w:szCs w:val="22"/>
          <w:lang w:val="es-PE"/>
        </w:rPr>
        <w:t>01 de ene. de 2003 – 19 de dic. de 2003*</w:t>
        <w:tab/>
        <w:t>58</w:t>
        <w:tab/>
        <w:t>(23 adultos y 35 niños)</w:t>
      </w:r>
    </w:p>
    <w:p>
      <w:pPr>
        <w:pStyle w:val="Normal"/>
        <w:ind w:firstLine="720"/>
        <w:jc w:val="both"/>
        <w:rPr>
          <w:b/>
          <w:b/>
          <w:sz w:val="22"/>
          <w:szCs w:val="22"/>
          <w:lang w:val="es-PE"/>
        </w:rPr>
      </w:pPr>
      <w:r>
        <w:rPr>
          <w:b/>
          <w:sz w:val="22"/>
          <w:szCs w:val="22"/>
          <w:lang w:val="es-PE"/>
        </w:rPr>
        <w:t>Total:</w:t>
        <w:tab/>
        <w:tab/>
        <w:tab/>
        <w:tab/>
        <w:tab/>
        <w:tab/>
        <w:t>264</w:t>
        <w:tab/>
        <w:tab/>
        <w:tab/>
        <w:t xml:space="preserve">   </w:t>
      </w:r>
    </w:p>
    <w:p>
      <w:pPr>
        <w:pStyle w:val="Normal"/>
        <w:ind w:firstLine="720"/>
        <w:jc w:val="both"/>
        <w:rPr>
          <w:b/>
          <w:b/>
          <w:sz w:val="22"/>
          <w:szCs w:val="22"/>
          <w:lang w:val="es-PE"/>
        </w:rPr>
      </w:pPr>
      <w:r>
        <w:rPr>
          <w:b/>
          <w:sz w:val="22"/>
          <w:szCs w:val="22"/>
          <w:lang w:val="es-PE"/>
        </w:rPr>
      </w:r>
    </w:p>
    <w:p>
      <w:pPr>
        <w:pStyle w:val="Normal"/>
        <w:ind w:left="720" w:hanging="0"/>
        <w:jc w:val="both"/>
        <w:rPr>
          <w:b/>
          <w:b/>
          <w:bCs/>
          <w:sz w:val="20"/>
          <w:szCs w:val="20"/>
          <w:lang w:val="es-PE"/>
        </w:rPr>
      </w:pPr>
      <w:r>
        <w:rPr>
          <w:b/>
          <w:bCs/>
          <w:sz w:val="20"/>
          <w:szCs w:val="20"/>
          <w:lang w:val="es-PE"/>
        </w:rPr>
        <w:t xml:space="preserve">(*Nota: No se disponía de estadística para el periodo que va desde el 20 de diciembre de 2003 hasta diciembre de 2004). </w:t>
      </w:r>
    </w:p>
    <w:p>
      <w:pPr>
        <w:pStyle w:val="Normal"/>
        <w:jc w:val="both"/>
        <w:rPr>
          <w:b/>
          <w:b/>
          <w:bCs/>
          <w:sz w:val="22"/>
          <w:szCs w:val="22"/>
          <w:lang w:val="es-PE"/>
        </w:rPr>
      </w:pPr>
      <w:r>
        <w:rPr>
          <w:b/>
          <w:bCs/>
          <w:sz w:val="22"/>
          <w:szCs w:val="22"/>
          <w:lang w:val="es-PE"/>
        </w:rPr>
      </w:r>
    </w:p>
    <w:p>
      <w:pPr>
        <w:pStyle w:val="Normal"/>
        <w:ind w:firstLine="720"/>
        <w:jc w:val="both"/>
        <w:rPr/>
      </w:pPr>
      <w:r>
        <w:rPr>
          <w:sz w:val="22"/>
          <w:szCs w:val="22"/>
          <w:lang w:val="es-PE"/>
        </w:rPr>
        <w:t>Las estadísticas no estaban desagregadas por sexo, lo cual es un impedimento para evaluar el impacto que tiene la violencia sobre las mujeres</w:t>
      </w:r>
      <w:r>
        <w:rPr>
          <w:i/>
          <w:sz w:val="22"/>
          <w:szCs w:val="22"/>
          <w:lang w:val="es-PE"/>
        </w:rPr>
        <w:t xml:space="preserve"> </w:t>
      </w:r>
      <w:r>
        <w:rPr>
          <w:sz w:val="22"/>
          <w:szCs w:val="22"/>
          <w:lang w:val="es-PE"/>
        </w:rPr>
        <w:t xml:space="preserve">desde la perspectiva del ingreso en el albergue y la eficacia de los servicios del albergue para las mujeres. Mientras que la VCM es un flagelo que emerge de las relaciones desiguales e injustas entre géneros, que afectan a las mujeres de todos los estratos de la sociedad, en Barbados es interesante notar que de las víctimas </w:t>
      </w:r>
      <w:r>
        <w:rPr>
          <w:i/>
          <w:sz w:val="22"/>
          <w:szCs w:val="22"/>
          <w:lang w:val="es-PE"/>
        </w:rPr>
        <w:t xml:space="preserve">que realmente se convierten en clientes del albergue, 53% ganan menos de BDS $1000.00 (aproximadamente US$ 500) por mes. </w:t>
      </w:r>
      <w:r>
        <w:rPr>
          <w:sz w:val="22"/>
          <w:szCs w:val="22"/>
          <w:lang w:val="es-PE"/>
        </w:rPr>
        <w:t>Esto sugiere que puede haber una fuerte correlación entre la extrema pobreza, el género y el uso de servicios para mujeres víctimas de la violencia. De acuerdo con los encuestados, el Centro de Crisis recibe en promedio a 50 personas, incluyendo a adultos y niños cada trimestre. Las autoridades saben que la problemática de la violencia contra las mujeres tiene que medirse además de las estadísticas de los que utilizan los servicios del albergue.</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De acuerdo con un informe reciente a la CEDM (2005) sobre Barbados, se estima que el 30%  de mujeres sufre abuso físico de sus parejas, ya sea en relaciones maritales o de convivencia o de visita. En el informe de 2002 se menciona que un oficial de alto rango de la policía reportó que 1 de cada 5 mujeres lesionadas, tratadas en la sala de emergencias, era víctima de violencia doméstica, mientras que ese año hubo 84 violaciones. Sin embargo, los encuestados afirmaron claramente que no se disponía de información sobre admisiones a los hospitales como resultado de la violencia contra las mujeres. Se proporcionó  estadísticas de mujeres víctimas de homicidio. Sin embargo, no se ha desagregado las cifras para determinar el número que murió como resultado de la violencia doméstica. Por ejemplo, en el periodo de 1984 - 1993, un total de 77 mujeres fueron asesinadas. Un estudio en curso afirma que 12 mujeres fueron víctimas de femicidio en el periodo 1993-2003 (Angela Dixon, estudiante de la Maestría en Filosofía en la Universidad de las Indias Occidentales).</w:t>
      </w:r>
    </w:p>
    <w:p>
      <w:pPr>
        <w:pStyle w:val="Normal"/>
        <w:ind w:firstLine="720"/>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No existen estadísticas disponibles sobre el número de casos reportados que hayan resultado en femicidios de las mujeres que presentaron denuncias. Tampoco hay datos disponibles sobre el número de casos de femicidios que han llevado a condenar al perpetrador.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xisten actualmente 51 mujeres encarceladas, pero no se indicó qué porcentaje de estas mujeres eran perpetradoras de violencia doméstica. En efecto, Barbados no tiene modelos de intervención para mujeres atacantes.</w:t>
      </w:r>
    </w:p>
    <w:p>
      <w:pPr>
        <w:pStyle w:val="Normal"/>
        <w:jc w:val="both"/>
        <w:rPr>
          <w:sz w:val="22"/>
          <w:szCs w:val="22"/>
          <w:lang w:val="es-PE"/>
        </w:rPr>
      </w:pPr>
      <w:r>
        <w:rPr>
          <w:sz w:val="22"/>
          <w:szCs w:val="22"/>
          <w:lang w:val="es-PE"/>
        </w:rPr>
      </w:r>
      <w:r>
        <w:br w:type="page"/>
      </w:r>
    </w:p>
    <w:p>
      <w:pPr>
        <w:pStyle w:val="Normal"/>
        <w:jc w:val="both"/>
        <w:rPr>
          <w:sz w:val="22"/>
          <w:szCs w:val="22"/>
          <w:u w:val="single"/>
          <w:lang w:val="es-PE"/>
        </w:rPr>
      </w:pPr>
      <w:r>
        <w:rPr>
          <w:sz w:val="22"/>
          <w:szCs w:val="22"/>
          <w:u w:val="single"/>
          <w:lang w:val="es-PE"/>
        </w:rPr>
      </w:r>
    </w:p>
    <w:p>
      <w:pPr>
        <w:pStyle w:val="Normal"/>
        <w:jc w:val="center"/>
        <w:rPr/>
      </w:pPr>
      <w:r>
        <w:rPr>
          <w:b/>
          <w:sz w:val="22"/>
          <w:szCs w:val="22"/>
          <w:lang w:val="es-PE"/>
        </w:rPr>
        <w:t>CAPÍTULO CUATRO</w:t>
        <w:br/>
        <w:t>PRESUPUESTO NACIONAL</w:t>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Esta sección del cuestionario es un área de la mayor preocupación, ya que parecía que no existía un plan fiscal establecido y no arbitrario para la sostenibilidad de los mecanismos y programas nacionales para financiar medidas contra la violencia. En efecto, no existe un rubro específico en el presupuesto nacional para este tema. En consecuencia no hay partidas específicas para prevenir la violencia contra las mujeres. Además, no se ha hecho mención de montos reales en dólares destinados a los programas de género.</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os programas y las iniciativas desarrollados por varios departamentos que buscan reducir la violencia se financian en general a partir del presupuesto nacional (incluyendo el albergue financiado por el gobierno). La Oficina de Asuntos de Género y la Organización Nacional de Mujeres (NOW) reciben fondos del presupuesto nacional para concientización sobre género y otras actividades del programa, incluyendo la prevención de la VCM.   Sin embargo, no se especificó si dicha financiación era un rubro específico o parte de la asignación general del Ministerio de Transformación Social.</w:t>
      </w:r>
    </w:p>
    <w:p>
      <w:pPr>
        <w:pStyle w:val="Normal"/>
        <w:ind w:firstLine="374"/>
        <w:jc w:val="both"/>
        <w:rPr>
          <w:sz w:val="22"/>
          <w:szCs w:val="22"/>
          <w:lang w:val="es-PE"/>
        </w:rPr>
      </w:pPr>
      <w:r>
        <w:rPr>
          <w:sz w:val="22"/>
          <w:szCs w:val="22"/>
          <w:lang w:val="es-PE"/>
        </w:rPr>
      </w:r>
    </w:p>
    <w:p>
      <w:pPr>
        <w:pStyle w:val="Normal"/>
        <w:ind w:firstLine="374"/>
        <w:jc w:val="both"/>
        <w:rPr>
          <w:sz w:val="22"/>
          <w:szCs w:val="22"/>
          <w:lang w:val="es-PE"/>
        </w:rPr>
      </w:pPr>
      <w:r>
        <w:rPr>
          <w:sz w:val="22"/>
          <w:szCs w:val="22"/>
          <w:lang w:val="es-PE"/>
        </w:rPr>
      </w:r>
    </w:p>
    <w:p>
      <w:pPr>
        <w:pStyle w:val="Normal"/>
        <w:jc w:val="both"/>
        <w:rPr>
          <w:b/>
          <w:b/>
          <w:sz w:val="22"/>
          <w:szCs w:val="22"/>
          <w:u w:val="single"/>
          <w:lang w:val="es-PE"/>
        </w:rPr>
      </w:pPr>
      <w:r>
        <w:rPr>
          <w:b/>
          <w:sz w:val="22"/>
          <w:szCs w:val="22"/>
          <w:u w:val="single"/>
          <w:lang w:val="es-PE"/>
        </w:rPr>
        <w:t>RECOMENDACIONES</w:t>
      </w:r>
      <w:r>
        <w:rPr>
          <w:b/>
          <w:sz w:val="22"/>
          <w:szCs w:val="22"/>
          <w:lang w:val="es-PE"/>
        </w:rPr>
        <w:t>:</w:t>
      </w:r>
    </w:p>
    <w:p>
      <w:pPr>
        <w:pStyle w:val="Normal"/>
        <w:ind w:firstLine="374"/>
        <w:jc w:val="both"/>
        <w:rPr>
          <w:b/>
          <w:b/>
          <w:sz w:val="22"/>
          <w:szCs w:val="22"/>
          <w:u w:val="single"/>
          <w:lang w:val="es-PE"/>
        </w:rPr>
      </w:pPr>
      <w:r>
        <w:rPr>
          <w:b/>
          <w:sz w:val="22"/>
          <w:szCs w:val="22"/>
          <w:u w:val="single"/>
          <w:lang w:val="es-PE"/>
        </w:rPr>
      </w:r>
    </w:p>
    <w:p>
      <w:pPr>
        <w:pStyle w:val="Normal"/>
        <w:ind w:firstLine="374"/>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Aunque es importante contar con un Plan Nacional sobre Género, se debería dar prioridad al trabajo sobre la violencia contra las mujeres, estableciendo un Grupo de Trabajo Nacional para ocuparse exclusivamente de la VCM en un Plan Nacional Quinquenal preciso, el que luego puede incorporarse en el Plan Nacional sobre Género a 20 años.</w:t>
      </w:r>
    </w:p>
    <w:p>
      <w:pPr>
        <w:pStyle w:val="Normal"/>
        <w:ind w:left="360" w:hanging="0"/>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ría establecer a la brevedad posible una unidad permanente específica dentro de la Oficina de Asuntos de Género dedicada a manejar la VCM para generar un enfoque que se centre en el tema. En principio, un Ministerio de Relaciones de Género le da mucho más fuerza y visibilidad al manejo de los problemas de las mujeres y del género. En su ausencia, se debería considerar elevar el nivel de la Oficina para que ésta se convierta en Departamento.</w:t>
      </w:r>
    </w:p>
    <w:p>
      <w:pPr>
        <w:pStyle w:val="Normal"/>
        <w:ind w:firstLine="720"/>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ría aplicar sentencias más estrictas, incluyendo un incremento en el periodo mínimo de hasta 36 meses en vez de 12 meses de cárcel para disuadir a los agresores, reforzando la ley contra la violencia doméstica para que corresponda a la gravedad del delito. Esto permitiría grandes avances para superar cualquier déficit que se perciba sobre un fuerte compromiso legal para resolver la violencia doméstica, especialmente cuando las mujeres predominan como víctimas.</w:t>
      </w:r>
    </w:p>
    <w:p>
      <w:pPr>
        <w:pStyle w:val="Normal"/>
        <w:ind w:left="360" w:hanging="0"/>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ría incidir en promulgar legislación específica sobre violencia contra las mujeres (VCM); especialmente la necesidad de resolver el importante aspecto de violencia transnacional presente por la existencia del tráfico de mujeres y niños. Esto formaría parte de una revisión continua de la legislación y regulaciones existentes desde una perspectiva de género con vistas a enmendar y ampliar las áreas que necesiten modernización.</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pPr>
      <w:r>
        <w:rPr>
          <w:sz w:val="22"/>
          <w:szCs w:val="22"/>
          <w:lang w:val="es-PE"/>
        </w:rPr>
        <w:t xml:space="preserve">Se debe dar capacitación legal y administrativa obligatoria e integral sobre asuntos de género a funcionarios públicos, incluyendo personal médico de modo que se logre un mayor progreso en la implementación de </w:t>
      </w:r>
      <w:r>
        <w:rPr>
          <w:i/>
          <w:iCs/>
          <w:sz w:val="22"/>
          <w:szCs w:val="22"/>
          <w:lang w:val="es-PE"/>
        </w:rPr>
        <w:t>Belém do Pará</w:t>
      </w:r>
      <w:r>
        <w:rPr>
          <w:iCs/>
          <w:sz w:val="22"/>
          <w:szCs w:val="22"/>
          <w:lang w:val="es-PE"/>
        </w:rPr>
        <w:t>.</w:t>
      </w:r>
    </w:p>
    <w:p>
      <w:pPr>
        <w:pStyle w:val="Normal"/>
        <w:jc w:val="both"/>
        <w:rPr>
          <w:iCs/>
          <w:sz w:val="22"/>
          <w:szCs w:val="22"/>
          <w:lang w:val="es-PE"/>
        </w:rPr>
      </w:pPr>
      <w:r>
        <w:rPr>
          <w:iCs/>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Un punto ciego en el sistema que necesita resolución inmediata es proporcionar penas severas específicas para funcionarios públicos involucrados en combatir la VCM, que no hacen cumplir las leyes contra la violencia en el desempeño de sus deberes (similla al de la policía).</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requiere que haya pautas estrictas y aplicables para que el Poder Judicial asegure que la restitución justa se convierta en obligatoria y que no dependa únicamente de las lesiones físicas, ya que el problema del daño psicológico, el daño a la propiedad y la pérdida del tiempo en el trabajo, requieren también resolverse plenamente gracias a la ley.</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 formar una institución exclusivamente para acusados de VCM pasados y presentes, de modo que se proporcione consejería y rehabilitación intensivas e integrales obligatorias por ley, incluyendo una evaluación del progreso.</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 contar con una base de datos de delincuentes de VCM disponible para la policía.</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 establecer una entidad centralizada para la recolección de datos, desagregados por sexo y otros indicadores sociales, en una base de datos nacional extraída de los respectivos proveedores de servicios. Esta información es crucial e imperativa para monitorear de manera eficaz el progreso y evaluar el impacto de los servicios y programas que se ofrecen en Barbados.</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 tipificar como delito una gama más amplia de acciones que constituyen violencia contra las mujeres y los niños.</w:t>
      </w:r>
    </w:p>
    <w:p>
      <w:pPr>
        <w:pStyle w:val="Normal"/>
        <w:jc w:val="both"/>
        <w:rPr>
          <w:sz w:val="22"/>
          <w:szCs w:val="22"/>
          <w:lang w:val="es-PE"/>
        </w:rPr>
      </w:pPr>
      <w:r>
        <w:rPr>
          <w:sz w:val="22"/>
          <w:szCs w:val="22"/>
          <w:lang w:val="es-PE"/>
        </w:rPr>
      </w:r>
    </w:p>
    <w:p>
      <w:pPr>
        <w:pStyle w:val="Normal"/>
        <w:numPr>
          <w:ilvl w:val="0"/>
          <w:numId w:val="1"/>
        </w:numPr>
        <w:tabs>
          <w:tab w:val="left" w:pos="720" w:leader="none"/>
        </w:tabs>
        <w:ind w:left="720" w:hanging="720"/>
        <w:jc w:val="both"/>
        <w:rPr>
          <w:sz w:val="22"/>
          <w:szCs w:val="22"/>
          <w:lang w:val="es-PE"/>
        </w:rPr>
      </w:pPr>
      <w:r>
        <w:rPr>
          <w:sz w:val="22"/>
          <w:szCs w:val="22"/>
          <w:lang w:val="es-PE"/>
        </w:rPr>
        <w:t>Se debe contar con un rubro específico en el presupuesto nacional dedicado a financiar las medidas contra la violencia.</w:t>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jc w:val="center"/>
        <w:rPr>
          <w:sz w:val="22"/>
          <w:szCs w:val="22"/>
          <w:lang w:val="es-PE"/>
        </w:rPr>
      </w:pPr>
      <w:r>
        <w:rPr>
          <w:sz w:val="22"/>
          <w:szCs w:val="22"/>
          <w:lang w:val="es-PE"/>
        </w:rPr>
      </w:r>
    </w:p>
    <w:p>
      <w:pPr>
        <w:pStyle w:val="Normal"/>
        <w:jc w:val="center"/>
        <w:rPr>
          <w:b/>
          <w:b/>
          <w:sz w:val="22"/>
          <w:szCs w:val="22"/>
          <w:lang w:val="es-PE"/>
        </w:rPr>
      </w:pPr>
      <w:r>
        <w:rPr>
          <w:b/>
          <w:sz w:val="22"/>
          <w:szCs w:val="22"/>
          <w:lang w:val="es-PE"/>
        </w:rPr>
        <w:t>CONCLUSIÓN</w:t>
      </w:r>
    </w:p>
    <w:p>
      <w:pPr>
        <w:pStyle w:val="Normal"/>
        <w:jc w:val="center"/>
        <w:rPr>
          <w:b/>
          <w:b/>
          <w:sz w:val="22"/>
          <w:szCs w:val="22"/>
          <w:lang w:val="es-PE"/>
        </w:rPr>
      </w:pPr>
      <w:r>
        <w:rPr>
          <w:b/>
          <w:sz w:val="22"/>
          <w:szCs w:val="22"/>
          <w:lang w:val="es-PE"/>
        </w:rPr>
      </w:r>
    </w:p>
    <w:p>
      <w:pPr>
        <w:pStyle w:val="Normal"/>
        <w:jc w:val="both"/>
        <w:rPr>
          <w:b/>
          <w:b/>
          <w:sz w:val="22"/>
          <w:szCs w:val="22"/>
          <w:lang w:val="es-PE"/>
        </w:rPr>
      </w:pPr>
      <w:r>
        <w:rPr>
          <w:b/>
          <w:sz w:val="22"/>
          <w:szCs w:val="22"/>
          <w:lang w:val="es-PE"/>
        </w:rPr>
      </w:r>
    </w:p>
    <w:p>
      <w:pPr>
        <w:pStyle w:val="Normal"/>
        <w:ind w:firstLine="720"/>
        <w:jc w:val="both"/>
        <w:rPr/>
      </w:pPr>
      <w:r>
        <w:rPr>
          <w:sz w:val="22"/>
          <w:szCs w:val="22"/>
          <w:lang w:val="es-PE"/>
        </w:rPr>
        <w:t xml:space="preserve">En último análisis, dadas las permanentes limitaciones de recursos financieros y humanos que enfrentan los estados pequeños y vulnerables cuando intentan atacar sus necesidades de desarrollo, Barbados debe recibir una felicitación por los pasos que ha dado para implementar la Convención de </w:t>
      </w:r>
      <w:r>
        <w:rPr>
          <w:iCs/>
          <w:sz w:val="22"/>
          <w:szCs w:val="22"/>
          <w:lang w:val="es-PE"/>
        </w:rPr>
        <w:t>Belém do Pará</w:t>
      </w:r>
      <w:r>
        <w:rPr>
          <w:i/>
          <w:sz w:val="22"/>
          <w:szCs w:val="22"/>
          <w:lang w:val="es-PE"/>
        </w:rPr>
        <w:t xml:space="preserve">. </w:t>
      </w:r>
      <w:r>
        <w:rPr>
          <w:sz w:val="22"/>
          <w:szCs w:val="22"/>
          <w:lang w:val="es-PE"/>
        </w:rPr>
        <w:t xml:space="preserve"> Ha demostrado compromiso para examinar y erradicar la existencia de discriminación contra las mujeres y se ha hecho esfuerzos para resolver la violencia, incluyendo la violencia contra las mujeres. No obstante se tiene que progresar mucho, lo cual requiere una voluntad política aún mayor y un compromiso correspondiente de recursos. Barbados no puede darse el lujo de estancarse en sus esfuerzos por combatir la VCM, ya que la inercia sentaría sus reales e impactaría los cuantiosos beneficios que se pueden lograr por las iniciativas del Mecanismo Nacional junto con la comunidad de ONG.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 xml:space="preserve">La propuesta de indicadores sociales y de género que Barbados necesita ya hace tiempo proporcionará información crucial sobre la incidencia y amplitud de la violencia doméstica; la distribución de género de la incidencia de violencia doméstica; las características de los delincuentes y victimas incluyendo grupo de edad, situación económica, características de la relación y del hogar; los tipos de violencia, los casos de mantenimiento; los indicadores de salud, los determinantes de las condiciones y el uso de servicios de atención de salud. Reunir esta información vital será una herramienta extremadamente útil para el análisis que Barbados hace de su implementación de la Convención de </w:t>
      </w:r>
      <w:r>
        <w:rPr>
          <w:iCs/>
          <w:sz w:val="22"/>
          <w:szCs w:val="22"/>
          <w:lang w:val="es-PE"/>
        </w:rPr>
        <w:t>Belém do Pará</w:t>
      </w:r>
      <w:r>
        <w:rPr>
          <w:sz w:val="22"/>
          <w:szCs w:val="22"/>
          <w:lang w:val="es-PE"/>
        </w:rPr>
        <w:t xml:space="preserve">. En consecuencia, se debería alentar mucho esta metodología y, más aún, se debería buscar asistencia financiera y técnica de fuentes externas para que se replique en otros estados pequeños y vulnerables del Caribe con el propósito de realizar un diagnóstico del esfuerzo de la sub-región respecto de la VCM. </w:t>
      </w:r>
    </w:p>
    <w:p>
      <w:pPr>
        <w:pStyle w:val="Normal"/>
        <w:ind w:firstLine="720"/>
        <w:jc w:val="both"/>
        <w:rPr>
          <w:sz w:val="22"/>
          <w:szCs w:val="22"/>
          <w:lang w:val="es-PE"/>
        </w:rPr>
      </w:pPr>
      <w:r>
        <w:rPr>
          <w:sz w:val="22"/>
          <w:szCs w:val="22"/>
          <w:lang w:val="es-PE"/>
        </w:rPr>
      </w:r>
    </w:p>
    <w:p>
      <w:pPr>
        <w:pStyle w:val="Normal"/>
        <w:ind w:firstLine="720"/>
        <w:jc w:val="both"/>
        <w:rPr/>
      </w:pPr>
      <w:r>
        <w:rPr>
          <w:sz w:val="22"/>
          <w:szCs w:val="22"/>
          <w:lang w:val="es-PE"/>
        </w:rPr>
        <w:t>A nivel sub-regional, se deberán fortalecer las actividades y programas concentrándose en la violencia sexual, los crímenes sexuales, el incesto y la prostitución (especialmente la que se relaciona con el turismo sexual) lo que permitirá dar grandes pasos para reavivar cualquier desinterés en este importante tema. En este sentido, el problema tan pertinente del VIH/SIDA y su nexo con la VCM requiere también de soluciones serias tanto a nivel sub-regional como hemisférico, especialmente respecto de la cooperación sobre mejores prácticas, intercambio de información y cooperación técnica.</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Finalmente, se debería especificar a nivel hemisférico que un monto mínimo acordado del presupuesto nacional debe asignarse para la financiación de programas de género, especialmente dirigidos a limitar la presencia de VCM. Hay que promover y endosar esta acción como ¨mejor práctica¨ para demostrar el compromiso activo de los gobiernos con los instrumentos internacionales que se ocupan de la discriminación contra las mujeres y los derechos humanos de las mujeres y los niños.</w:t>
      </w:r>
    </w:p>
    <w:p>
      <w:pPr>
        <w:sectPr>
          <w:headerReference w:type="default" r:id="rId6"/>
          <w:headerReference w:type="first" r:id="rId7"/>
          <w:footerReference w:type="default" r:id="rId8"/>
          <w:footerReference w:type="first" r:id="rId9"/>
          <w:type w:val="nextPage"/>
          <w:pgSz w:w="12240" w:h="15840"/>
          <w:pgMar w:left="1670" w:right="1570" w:gutter="0" w:header="1440" w:top="2160" w:footer="1440" w:bottom="1496"/>
          <w:pgNumType w:fmt="decimal"/>
          <w:formProt w:val="false"/>
          <w:titlePg/>
          <w:textDirection w:val="lrTb"/>
          <w:docGrid w:type="default" w:linePitch="360" w:charSpace="0"/>
        </w:sectPr>
        <w:pStyle w:val="Normal"/>
        <w:tabs>
          <w:tab w:val="left" w:pos="720" w:leader="none"/>
        </w:tabs>
        <w:jc w:val="both"/>
        <w:rPr>
          <w:sz w:val="22"/>
          <w:szCs w:val="22"/>
          <w:lang w:val="es-PE"/>
        </w:rPr>
      </w:pPr>
      <w:r>
        <w:rPr>
          <w:sz w:val="22"/>
          <w:szCs w:val="22"/>
          <w:lang w:val="es-PE"/>
        </w:rPr>
      </w:r>
    </w:p>
    <w:p>
      <w:pPr>
        <w:pStyle w:val="Normal"/>
        <w:tabs>
          <w:tab w:val="clear" w:pos="720"/>
          <w:tab w:val="left" w:pos="6120" w:leader="none"/>
        </w:tabs>
        <w:jc w:val="center"/>
        <w:rPr>
          <w:sz w:val="22"/>
          <w:szCs w:val="22"/>
          <w:lang w:val="es-PE"/>
        </w:rPr>
      </w:pPr>
      <w:r>
        <w:rPr>
          <w:b/>
          <w:sz w:val="22"/>
          <w:szCs w:val="22"/>
          <w:lang w:val="es-AR"/>
        </w:rPr>
        <w:t>OBSERVACIONES DE LA AUTORIDAD NACIONAL COMPETENTE (ANC)</w:t>
      </w:r>
    </w:p>
    <w:p>
      <w:pPr>
        <w:pStyle w:val="Normal"/>
        <w:tabs>
          <w:tab w:val="clear" w:pos="720"/>
          <w:tab w:val="left" w:pos="6120" w:leader="none"/>
        </w:tabs>
        <w:rPr>
          <w:sz w:val="22"/>
          <w:szCs w:val="22"/>
          <w:lang w:val="es-PE"/>
        </w:rPr>
      </w:pPr>
      <w:r>
        <w:rPr>
          <w:sz w:val="22"/>
          <w:szCs w:val="22"/>
          <w:lang w:val="es-PE"/>
        </w:rPr>
      </w:r>
    </w:p>
    <w:p>
      <w:pPr>
        <w:pStyle w:val="Normal"/>
        <w:tabs>
          <w:tab w:val="clear" w:pos="720"/>
          <w:tab w:val="left" w:pos="6120" w:leader="none"/>
        </w:tabs>
        <w:rPr>
          <w:sz w:val="22"/>
          <w:szCs w:val="22"/>
          <w:lang w:val="es-PE"/>
        </w:rPr>
      </w:pPr>
      <w:r>
        <w:rPr>
          <w:sz w:val="22"/>
          <w:szCs w:val="22"/>
          <w:lang w:val="es-PE"/>
        </w:rPr>
      </w:r>
    </w:p>
    <w:p>
      <w:pPr>
        <w:pStyle w:val="Normal"/>
        <w:tabs>
          <w:tab w:val="clear" w:pos="720"/>
          <w:tab w:val="left" w:pos="6120" w:leader="none"/>
        </w:tabs>
        <w:rPr>
          <w:sz w:val="22"/>
          <w:szCs w:val="22"/>
          <w:lang w:val="es-PE"/>
        </w:rPr>
      </w:pPr>
      <w:r>
        <w:rPr>
          <w:sz w:val="22"/>
          <w:szCs w:val="22"/>
          <w:lang w:val="es-PE"/>
        </w:rPr>
      </w:r>
    </w:p>
    <w:p>
      <w:pPr>
        <w:pStyle w:val="Normal"/>
        <w:ind w:firstLine="720"/>
        <w:jc w:val="both"/>
        <w:rPr>
          <w:sz w:val="22"/>
          <w:szCs w:val="22"/>
          <w:lang w:val="es-AR"/>
        </w:rPr>
      </w:pPr>
      <w:r>
        <w:rPr>
          <w:sz w:val="22"/>
          <w:szCs w:val="22"/>
          <w:lang w:val="es-AR"/>
        </w:rPr>
        <w:t xml:space="preserve">El Informe País ha tomado en consideración los problemas enfatizados en la respuesta al primer documento preliminar. Se expresó preocupación debido al tono del informe y al lenguaje usado. Se solucionó el asunto satisfactoriamente. También se ha puesto atención al relacionar las respuestas del cuestionario hecho a Barbados con la narrativa del informe.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n el último documento preliminar, en la sección “</w:t>
      </w:r>
      <w:r>
        <w:rPr>
          <w:b/>
          <w:sz w:val="22"/>
          <w:szCs w:val="22"/>
          <w:lang w:val="es-AR"/>
        </w:rPr>
        <w:t>RESUMEN</w:t>
      </w:r>
      <w:r>
        <w:rPr>
          <w:sz w:val="22"/>
          <w:szCs w:val="22"/>
          <w:lang w:val="es-AR"/>
        </w:rPr>
        <w:t xml:space="preserve">”, se dijo que de las 35.000 personas que viven por debajo de la línea de pobreza, aproximadamente el 59% son mujeres. En realidad, este 59% representa el número de hogares mantenidos por mujeres que se encuentran por debajo de la línea de pobreza. Además, dice que el Consejo Nacional de la Mujeres incluye “un grupo de ONGs”, cuando debería decir representantes de ONGs. Asimismo, al evaluar los “ESFUERZOS NACIONALES”, es necesario esclarecer que la Unidad de Servicios de Familia es una sección del Departamento de Bienestar, que a su vez está dentro del portafolio del Ministerio de Transformación Social.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n “</w:t>
      </w:r>
      <w:r>
        <w:rPr>
          <w:b/>
          <w:sz w:val="22"/>
          <w:szCs w:val="22"/>
          <w:lang w:val="es-AR"/>
        </w:rPr>
        <w:t>AVANCES LOGRADOS</w:t>
      </w:r>
      <w:r>
        <w:rPr>
          <w:sz w:val="22"/>
          <w:szCs w:val="22"/>
          <w:lang w:val="es-AR"/>
        </w:rPr>
        <w:t xml:space="preserve">” se hace referencia a un “acuerdo intersectorial tripartito”. A Barbados le gustaría incluir la mención de los roles de la Junta Nacional de Asistencia y la Unidad Nacional para Discapacitados que se encargan de la violencia/abuso contra el adulto mayor y los discapacitados, respectivamente. Esta sección también debería mencionar la conmemoración internacional anual de “Dieciséis Días de Activismo contra la Violencia de Género”, donde varios actores estatales, ONGs y otras partes interesadas se reúnen para incrementar la concientización sobre la violencia contra la mujer y combatir esta práctica a través de varios medios. También debe mencionarse que el nombre oficial de la organización citada como “Barbadian Christian Council” (“Consejo Cristiano Barbadense”) es “Barbados Christian Council” (“Consejo Cristiano de Barbados”). </w:t>
      </w:r>
    </w:p>
    <w:p>
      <w:pPr>
        <w:pStyle w:val="Normal"/>
        <w:rPr>
          <w:sz w:val="22"/>
          <w:szCs w:val="22"/>
          <w:lang w:val="es-AR"/>
        </w:rPr>
      </w:pPr>
      <w:r>
        <w:rPr>
          <w:sz w:val="22"/>
          <w:szCs w:val="22"/>
          <w:lang w:val="es-AR"/>
        </w:rPr>
      </w:r>
    </w:p>
    <w:p>
      <w:pPr>
        <w:pStyle w:val="Normal"/>
        <w:ind w:firstLine="720"/>
        <w:jc w:val="both"/>
        <w:rPr/>
      </w:pPr>
      <w:r>
        <w:rPr>
          <w:sz w:val="22"/>
          <w:szCs w:val="22"/>
          <w:lang w:val="es-AR"/>
        </w:rPr>
        <w:t xml:space="preserve">En la sección </w:t>
      </w:r>
      <w:r>
        <w:rPr>
          <w:b/>
          <w:sz w:val="22"/>
          <w:szCs w:val="22"/>
          <w:lang w:val="es-AR"/>
        </w:rPr>
        <w:t>“OBSTÁCULOS ENCONTRADOS</w:t>
      </w:r>
      <w:r>
        <w:rPr>
          <w:sz w:val="22"/>
          <w:szCs w:val="22"/>
          <w:lang w:val="es-AR"/>
        </w:rPr>
        <w:t xml:space="preserve">”, a Barbados le gustaría agregar que se ha encargado una investigación sobre los Costos Sociales y Económicos de la Violencia Doméstica en un esfuerzo para proveer información empírica para asistir al proceso de formulación de políticas. Esto se da en respuesta a los retos presentados por la inapropiada recolección de datos y sistemas de compilación, así como a la falta de una investigación reciente del tema. Se recibieron los documentos preliminares y éstos están siendo revisados mientras que un protocolo de recolección de datos sobre violencia doméstica ha sido recientemente puesto a prueba para complementar este esfuerzo.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n “</w:t>
      </w:r>
      <w:r>
        <w:rPr>
          <w:b/>
          <w:sz w:val="22"/>
          <w:szCs w:val="22"/>
          <w:lang w:val="es-AR"/>
        </w:rPr>
        <w:t>ACCESO A LA JUSTICIA</w:t>
      </w:r>
      <w:r>
        <w:rPr>
          <w:sz w:val="22"/>
          <w:szCs w:val="22"/>
          <w:lang w:val="es-AR"/>
        </w:rPr>
        <w:t xml:space="preserve">” debe mencionarse que los Informes Oficiales sobre los Adultos Mayores y los Discapacitados fueron formulados para tratar sobre el bienestar de poblaciones específicas. Además, cabe destacar que es deber de la Junta Nacional de Asistencia el tratar con problemas de abuso contra los adultos mayores, y la Unidad Nacional para Discapacitados debe tratar con problemas concernientes al abuso del discapacitado.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n lo que se refiere al “</w:t>
      </w:r>
      <w:r>
        <w:rPr>
          <w:b/>
          <w:sz w:val="22"/>
          <w:szCs w:val="22"/>
          <w:lang w:val="es-AR"/>
        </w:rPr>
        <w:t>PRESUPUESTO NACIONAL</w:t>
      </w:r>
      <w:r>
        <w:rPr>
          <w:sz w:val="22"/>
          <w:szCs w:val="22"/>
          <w:lang w:val="es-AR"/>
        </w:rPr>
        <w:t xml:space="preserve">”, se asignan fondos de forma anual al presupuesto de la Oficina de Asuntos de Género para apoyar programas de género. Debería mencionarse que se asignan fondos adicionales a los presupuestos del Departamento de Bienestar, de la Junta de Atención a los Niños y de la Unidad Nacional para Discapacitados para que traten la violencia desde la perspectiva de las personas a las que proveen atención. </w:t>
      </w:r>
    </w:p>
    <w:p>
      <w:pPr>
        <w:pStyle w:val="Normal"/>
        <w:rPr>
          <w:sz w:val="22"/>
          <w:szCs w:val="22"/>
          <w:lang w:val="es-AR"/>
        </w:rPr>
      </w:pPr>
      <w:r>
        <w:rPr>
          <w:sz w:val="22"/>
          <w:szCs w:val="22"/>
          <w:lang w:val="es-AR"/>
        </w:rPr>
      </w:r>
    </w:p>
    <w:p>
      <w:pPr>
        <w:pStyle w:val="Normal"/>
        <w:ind w:firstLine="720"/>
        <w:jc w:val="both"/>
        <w:rPr/>
      </w:pPr>
      <w:r>
        <w:rPr>
          <w:sz w:val="22"/>
          <w:szCs w:val="22"/>
          <w:lang w:val="es-AR"/>
        </w:rPr>
        <w:t>En las “</w:t>
      </w:r>
      <w:r>
        <w:rPr>
          <w:b/>
          <w:sz w:val="22"/>
          <w:szCs w:val="22"/>
          <w:lang w:val="es-AR"/>
        </w:rPr>
        <w:t>CONCLUSIONES”</w:t>
      </w:r>
      <w:r>
        <w:rPr>
          <w:sz w:val="22"/>
          <w:szCs w:val="22"/>
          <w:lang w:val="es-AR"/>
        </w:rPr>
        <w:t xml:space="preserve">, si bien es correcto plantear que es realmente necesario tratar el asunto del VIH/SIDA y su relación con la VCM en un nivel regional y hemisférico, debería señalarse que Barbados ha implementado un programa consistente e integral sobre el Género y el VIH/SIDA como parte de una estrategia para combatir esta epidemia. La estrategia usa campañas de concientización en comunidades e instituciones para resaltar las diferentes vulnerabilidades e impactos del VIH/SIDA en hombres y mujeres con el objetivo de fomentar un cambio de comportamiento en los esfuerzos para reducir las tasas de prevalenci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general, el informe puede calificarse como una evaluación justa de la respuesta de Barbados concerniente al tema de la VCM, y las inquietudes y recomendaciones mencionadas en el mismo han sido tomadas en cuenta. Algunas de éstas están en proceso, pero quedan fuera del período del informe. </w:t>
      </w:r>
    </w:p>
    <w:p>
      <w:pPr>
        <w:pStyle w:val="Normal"/>
        <w:tabs>
          <w:tab w:val="clear" w:pos="720"/>
          <w:tab w:val="left" w:pos="6120" w:leader="none"/>
        </w:tabs>
        <w:rPr>
          <w:sz w:val="22"/>
          <w:szCs w:val="22"/>
          <w:lang w:val="es-AR"/>
        </w:rPr>
      </w:pPr>
      <w:r>
        <w:rPr>
          <w:sz w:val="22"/>
          <w:szCs w:val="22"/>
          <w:lang w:val="es-AR"/>
        </w:rPr>
      </w:r>
    </w:p>
    <w:sectPr>
      <w:headerReference w:type="default" r:id="rId10"/>
      <w:headerReference w:type="first" r:id="rId11"/>
      <w:footerReference w:type="default" r:id="rId12"/>
      <w:footerReference w:type="first" r:id="rId13"/>
      <w:type w:val="nextPage"/>
      <w:pgSz w:w="12240" w:h="15840"/>
      <w:pgMar w:left="1670" w:right="157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4:00Z</dcterms:created>
  <dc:creator>cimintern2</dc:creator>
  <dc:description/>
  <cp:keywords/>
  <dc:language>en-US</dc:language>
  <cp:lastModifiedBy>handerson</cp:lastModifiedBy>
  <cp:lastPrinted>2006-06-21T14:26:00Z</cp:lastPrinted>
  <dcterms:modified xsi:type="dcterms:W3CDTF">2013-03-15T16:24:00Z</dcterms:modified>
  <cp:revision>2</cp:revision>
  <dc:subject/>
  <dc:title>Committee of Experts on Violence (CEVI)</dc:title>
</cp:coreProperties>
</file>