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4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6070</wp:posOffset>
            </wp:positionH>
            <wp:positionV relativeFrom="paragraph">
              <wp:posOffset>-454660</wp:posOffset>
            </wp:positionV>
            <wp:extent cx="171323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885</wp:posOffset>
            </wp:positionH>
            <wp:positionV relativeFrom="paragraph">
              <wp:posOffset>-568960</wp:posOffset>
            </wp:positionV>
            <wp:extent cx="1129665" cy="1143000"/>
            <wp:effectExtent l="0" t="0" r="0" b="0"/>
            <wp:wrapSquare wrapText="bothSides"/>
            <wp:docPr id="2" name="OAS_Seal_POR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POR_vertic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620" w:firstLine="126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ind w:left="1620" w:firstLine="126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pacing w:val="-3"/>
          <w:szCs w:val="22"/>
        </w:rPr>
        <w:t>COMISSÃO INTERAMERICANA DE MULHER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EA/Ser.L</w:t>
      </w:r>
    </w:p>
    <w:p>
      <w:pPr>
        <w:pStyle w:val="CPClassification"/>
        <w:ind w:left="7200" w:right="-1199" w:hanging="0"/>
        <w:rPr>
          <w:szCs w:val="22"/>
          <w:lang w:val="pt-BR"/>
        </w:rPr>
      </w:pPr>
      <w:r>
        <w:rPr>
          <w:szCs w:val="22"/>
          <w:lang w:val="pt-BR"/>
        </w:rPr>
        <w:t>CIM/doc.115/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5 janeir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ÓRIO SOBRE O MECANISMO DE ACOMPANHAMENTO</w:t>
        <w:br/>
        <w:t>DA IMPLEMENTAÇÃO DA CONVENÇÃO INTERAMERICANA</w:t>
        <w:br/>
        <w:t>PARA PREVENIR, PUNIR E ERRADICAR A VIOLÊNCIA CONTRA A MULHER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i/>
          <w:szCs w:val="22"/>
        </w:rPr>
        <w:t>CONVENÇÃO DE BELÉM DO PARÁ</w:t>
      </w:r>
      <w:r>
        <w:rPr>
          <w:rFonts w:cs="Times New Roman" w:ascii="Times New Roman" w:hAnsi="Times New Roman"/>
          <w:szCs w:val="22"/>
        </w:rPr>
        <w:t>”,</w:t>
        <w:br/>
        <w:t xml:space="preserve">EM CUMPRIMENTO À RESOLUÇÃO </w:t>
      </w:r>
      <w:r>
        <w:rPr>
          <w:rFonts w:cs="Times New Roman" w:ascii="Times New Roman" w:hAnsi="Times New Roman"/>
        </w:rPr>
        <w:t>AG/RES. 2692 (XLI-O/11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720" w:top="1620" w:footer="72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MÁRIO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28615107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ANTECEDENTES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  <w:t>1</w:t>
            </w:r>
          </w:hyperlink>
        </w:p>
        <w:p>
          <w:pPr>
            <w:pStyle w:val="Contents2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aps/>
              <w:color w:val="000000"/>
              <w:sz w:val="22"/>
              <w:szCs w:val="22"/>
            </w:rPr>
          </w:pPr>
          <w:r>
            <w:rPr>
              <w:rFonts w:cs="Times New Roman"/>
              <w:b/>
              <w:bCs w:val="false"/>
              <w:caps/>
              <w:color w:val="000000"/>
              <w:sz w:val="22"/>
              <w:szCs w:val="22"/>
            </w:rPr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8961" w:leader="dot"/>
            </w:tabs>
            <w:spacing w:before="0" w:after="0"/>
            <w:ind w:left="720" w:hanging="0"/>
            <w:jc w:val="both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86151077">
            <w:r>
              <w:rPr>
                <w:rStyle w:val="IndexLink"/>
                <w:b/>
                <w:color w:val="000000"/>
                <w:sz w:val="22"/>
                <w:szCs w:val="22"/>
              </w:rPr>
              <w:t>1.1.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</w:rPr>
              <w:t>Criação do Mecanismo de Acompanhamento da Implementação da Convenção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8961" w:leader="dot"/>
            </w:tabs>
            <w:spacing w:before="0" w:after="0"/>
            <w:ind w:left="720" w:hanging="0"/>
            <w:jc w:val="both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86151078">
            <w:r>
              <w:rPr>
                <w:rStyle w:val="IndexLink"/>
                <w:b/>
                <w:color w:val="000000"/>
                <w:sz w:val="22"/>
                <w:szCs w:val="22"/>
              </w:rPr>
              <w:t>1.2.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</w:rPr>
              <w:t>Características do MESECVI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2</w:t>
            </w:r>
          </w:hyperlink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 w:val="false"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8615107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IMPLEMENTAÇÃO DO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SECVI (2011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aps/>
              <w:color w:val="000000"/>
              <w:sz w:val="22"/>
              <w:szCs w:val="22"/>
            </w:rPr>
          </w:pPr>
          <w:r>
            <w:rPr>
              <w:rFonts w:cs="Times New Roman"/>
              <w:b/>
              <w:bCs w:val="false"/>
              <w:caps/>
              <w:color w:val="000000"/>
              <w:sz w:val="22"/>
              <w:szCs w:val="22"/>
            </w:rPr>
          </w:r>
        </w:p>
        <w:p>
          <w:pPr>
            <w:pStyle w:val="Contents2"/>
            <w:tabs>
              <w:tab w:val="left" w:pos="1440" w:leader="none"/>
              <w:tab w:val="right" w:pos="896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86151080">
            <w:r>
              <w:rPr>
                <w:rStyle w:val="IndexLink"/>
                <w:b/>
                <w:color w:val="000000"/>
                <w:sz w:val="22"/>
                <w:szCs w:val="22"/>
              </w:rPr>
              <w:t>2.1.</w:t>
              <w:tab/>
              <w:t>Primeira Rodada de Avaliação Multilateral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40" w:leader="none"/>
              <w:tab w:val="right" w:pos="896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86151082">
            <w:r>
              <w:rPr>
                <w:rStyle w:val="IndexLink"/>
                <w:b/>
                <w:color w:val="000000"/>
                <w:sz w:val="22"/>
                <w:szCs w:val="22"/>
              </w:rPr>
              <w:t>2.2.</w:t>
              <w:tab/>
              <w:t>Segunda Rodada de Avaliação Multilateral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40" w:leader="none"/>
              <w:tab w:val="right" w:pos="896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86151083">
            <w:r>
              <w:rPr>
                <w:rStyle w:val="IndexLink"/>
                <w:b/>
                <w:color w:val="000000"/>
                <w:sz w:val="22"/>
                <w:szCs w:val="22"/>
              </w:rPr>
              <w:t>2.3.</w:t>
              <w:tab/>
              <w:t>Comissão de Peritas (CEVI) - Sétima Reunião da CEVI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40" w:leader="none"/>
              <w:tab w:val="right" w:pos="896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86151084">
            <w:r>
              <w:rPr>
                <w:rStyle w:val="IndexLink"/>
                <w:b/>
                <w:color w:val="000000"/>
                <w:sz w:val="22"/>
                <w:szCs w:val="22"/>
              </w:rPr>
              <w:t>2.4.</w:t>
              <w:tab/>
              <w:t>Terceira Conferência dos Estados Partes – Guatemala, março de 2011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660" w:leader="none"/>
              <w:tab w:val="left" w:pos="1440" w:leader="none"/>
              <w:tab w:val="right" w:pos="896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86151085">
            <w:r>
              <w:rPr>
                <w:rStyle w:val="IndexLink"/>
                <w:b/>
                <w:color w:val="000000"/>
                <w:sz w:val="22"/>
                <w:szCs w:val="22"/>
              </w:rPr>
              <w:t>2.5.</w:t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</w:rPr>
              <w:t>Secretaria Técnica</w:t>
            </w:r>
            <w:r>
              <w:rPr>
                <w:rStyle w:val="IndexLink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 w:val="false"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8615108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PROMOÇÃO DO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SECV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aps/>
              <w:color w:val="000000"/>
              <w:sz w:val="22"/>
              <w:szCs w:val="22"/>
            </w:rPr>
          </w:pPr>
          <w:r>
            <w:rPr>
              <w:rFonts w:cs="Times New Roman"/>
              <w:b/>
              <w:bCs w:val="false"/>
              <w:caps/>
              <w:color w:val="000000"/>
              <w:sz w:val="22"/>
              <w:szCs w:val="22"/>
            </w:rPr>
          </w:r>
        </w:p>
        <w:p>
          <w:pPr>
            <w:pStyle w:val="Normal"/>
            <w:snapToGrid w:val="false"/>
            <w:ind w:left="1440" w:hanging="720"/>
            <w:rPr/>
          </w:pPr>
          <w:hyperlink w:anchor="__RefHeading___Toc286151087">
            <w:r>
              <w:rPr>
                <w:rStyle w:val="IndexLink"/>
                <w:b/>
                <w:color w:val="000000"/>
                <w:szCs w:val="22"/>
              </w:rPr>
              <w:t>3.1.</w:t>
            </w:r>
            <w:r>
              <w:rPr>
                <w:rStyle w:val="IndexLink"/>
                <w:b/>
                <w:bCs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Cs w:val="22"/>
              </w:rPr>
              <w:t>"Cumprimento de Compromissos Internacionais para a Erradicação da Violência de Gênero contra a Mulher"</w:t>
            </w:r>
            <w:r>
              <w:rPr>
                <w:rStyle w:val="IndexLink"/>
                <w:rFonts w:cs="Times New Roman" w:ascii="Times New Roman" w:hAnsi="Times New Roman"/>
                <w:szCs w:val="22"/>
              </w:rPr>
              <w:t xml:space="preserve"> – El Salvador, 1-3 de dezembro de 2010.</w:t>
            </w:r>
          </w:hyperlink>
        </w:p>
        <w:p>
          <w:pPr>
            <w:pStyle w:val="Contents2"/>
            <w:tabs>
              <w:tab w:val="left" w:pos="660" w:leader="none"/>
              <w:tab w:val="left" w:pos="1440" w:leader="none"/>
              <w:tab w:val="right" w:pos="8961" w:leader="dot"/>
            </w:tabs>
            <w:spacing w:before="0" w:after="0"/>
            <w:rPr/>
          </w:pPr>
          <w:hyperlink w:anchor="__RefHeading___Toc286151087">
            <w:r>
              <w:rPr/>
            </w:r>
          </w:hyperlink>
        </w:p>
        <w:p>
          <w:pPr>
            <w:pStyle w:val="Normal"/>
            <w:ind w:left="1440" w:hanging="720"/>
            <w:rPr/>
          </w:pPr>
          <w:r>
            <w:rPr>
              <w:rFonts w:cs="Times New Roman" w:ascii="Times New Roman" w:hAnsi="Times New Roman"/>
              <w:b/>
              <w:szCs w:val="22"/>
            </w:rPr>
            <w:t>3.2.</w:t>
            <w:tab/>
            <w:t xml:space="preserve">Mesa de Debate Regional – Femicídio na América Central e do Sul – </w:t>
          </w:r>
          <w:r>
            <w:rPr>
              <w:rFonts w:cs="Times New Roman" w:ascii="Times New Roman" w:hAnsi="Times New Roman"/>
              <w:szCs w:val="22"/>
            </w:rPr>
            <w:t>Rosário, Argentina, 19 e 20 de maio 2011</w:t>
          </w:r>
        </w:p>
        <w:p>
          <w:pPr>
            <w:pStyle w:val="Contents2"/>
            <w:tabs>
              <w:tab w:val="left" w:pos="660" w:leader="none"/>
              <w:tab w:val="left" w:pos="144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  <w:sz w:val="22"/>
              <w:szCs w:val="22"/>
            </w:rPr>
          </w:r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 w:val="false"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8615109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DIVULGAÇÃ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8615109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FINANCIAMENTO DO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SECV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left" w:pos="660" w:leader="none"/>
              <w:tab w:val="right" w:pos="89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8615109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 xml:space="preserve">RESOLUÇÕES APROVADAS PELA ASSEMBLÉIA DA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EA E PELA ASSEMBLÉIA </w:t>
              <w:tab/>
              <w:t>DA CIM 2010-201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</w:rPr>
          </w:pPr>
          <w:hyperlink w:anchor="__RefHeading___Toc28615109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O 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</w:rPr>
          </w:pPr>
          <w:hyperlink w:anchor="__RefHeading___Toc286151098">
            <w:r>
              <w:rPr>
                <w:rStyle w:val="IndexLink"/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ANEXO 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</w:rPr>
          </w:pPr>
          <w:hyperlink w:anchor="__RefHeading___Toc286151101">
            <w:r>
              <w:rPr>
                <w:rStyle w:val="IndexLink"/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ANEXO I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</w:rPr>
          </w:r>
        </w:p>
        <w:p>
          <w:pPr>
            <w:pStyle w:val="Contents1"/>
            <w:tabs>
              <w:tab w:val="right" w:pos="896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</w:rPr>
          </w:pPr>
          <w:hyperlink w:anchor="__RefHeading___Toc28615110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O IV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15</w:t>
            </w:r>
          </w:hyperlink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type w:val="oddPage"/>
              <w:pgSz w:w="12240" w:h="15840"/>
              <w:pgMar w:left="1699" w:right="1570" w:gutter="0" w:header="720" w:top="2160" w:footer="720" w:bottom="1296"/>
              <w:pgNumType w:start="1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Contents1"/>
        <w:tabs>
          <w:tab w:val="right" w:pos="8961" w:leader="dot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LATÓRIO SOBRE O MECANISMO DE ACOMPANHAMENTO</w:t>
      </w:r>
    </w:p>
    <w:p>
      <w:pPr>
        <w:pStyle w:val="Contents1"/>
        <w:tabs>
          <w:tab w:val="right" w:pos="8961" w:leader="dot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 IMPLEMENTAÇÃO DA CONVENÇÃO INTERAMERICAN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 PREVENIR, PUNIR E ERRADICAR A VIOLÊNCIA CONTRA A MULHER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i/>
          <w:szCs w:val="22"/>
        </w:rPr>
        <w:t>CONVENÇÃO DE BELÉM DO PARÁ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 CUMPRIMENTO À RESOLUÇÃO AG/RES. </w:t>
      </w:r>
      <w:r>
        <w:rPr>
          <w:rFonts w:cs="Times New Roman" w:ascii="Times New Roman" w:hAnsi="Times New Roman"/>
        </w:rPr>
        <w:t>2692 (XLI-O/11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 Secretaria Permanente da Comissão Interamericana de Mulheres (CIM), na qualidade de Secretaria Técnica do Mecanismo de Acompanhamento da Implementação da Convenção Interamericana para Prevenir, Punir e Erradicar a Violência contra a Mulher (MESECVI), em cumprimento à resolução </w:t>
      </w:r>
      <w:r>
        <w:rPr>
          <w:rFonts w:cs="Times New Roman" w:ascii="Times New Roman" w:hAnsi="Times New Roman"/>
        </w:rPr>
        <w:t xml:space="preserve">AG/RES. 2692 (XLI-O/11), parágrafo dispositivo </w:t>
      </w:r>
      <w:r>
        <w:rPr>
          <w:rFonts w:cs="Times New Roman" w:ascii="Times New Roman" w:hAnsi="Times New Roman"/>
          <w:szCs w:val="22"/>
        </w:rPr>
        <w:t xml:space="preserve">10, e ao artigo 13.1 do Estatuto que rege o MESECVI, encaminha ao Conselho Permanente este relatório sobre o trabalho realizado no período de fevereiro de 2011 a fevereiro de 2012.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bookmarkStart w:id="0" w:name="__RefHeading___Toc286151076"/>
      <w:bookmarkEnd w:id="0"/>
      <w:r>
        <w:rPr>
          <w:sz w:val="22"/>
          <w:szCs w:val="22"/>
        </w:rPr>
        <w:t>I.</w:t>
        <w:tab/>
        <w:t>ANTECEDEN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" w:name="__RefHeading___Toc286151077"/>
      <w:bookmarkEnd w:id="1"/>
      <w:r>
        <w:rPr>
          <w:rFonts w:cs="Times New Roman" w:ascii="Times New Roman" w:hAnsi="Times New Roman"/>
          <w:i w:val="false"/>
          <w:sz w:val="22"/>
          <w:szCs w:val="22"/>
        </w:rPr>
        <w:t>1.1.</w:t>
        <w:tab/>
        <w:t>Criação do Mecanismo de Acompanhamento da Implementação da Conven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2"/>
        </w:rPr>
        <w:t xml:space="preserve">A CIM, em cumprimento aos mandatos decorrentes das resoluções CIM/RES. 224/02 (XXXI-O/02), AG/RES. 1942 (XXXIII-O/03) e CIM/REMIM-II/RES. 6/04, tomou as devidas providências para a elaboração do Projeto de Mecanismo de Acompanhamento da Implementação da Convenção de </w:t>
      </w:r>
      <w:r>
        <w:rPr>
          <w:rFonts w:cs="Times New Roman" w:ascii="Times New Roman" w:hAnsi="Times New Roman"/>
          <w:i/>
          <w:szCs w:val="22"/>
        </w:rPr>
        <w:t>Belém do Pará</w:t>
      </w:r>
      <w:r>
        <w:rPr>
          <w:rFonts w:cs="Times New Roman" w:ascii="Times New Roman" w:hAnsi="Times New Roman"/>
          <w:szCs w:val="22"/>
        </w:rPr>
        <w:t xml:space="preserve">. A Secretaria Permanente da CIM preparou um documento de trabalho com uma proposta de mecanismo de acompanhamento e conduziu um processo de consulta prévia com os Estados membros, os organismos internacionais especializados e a sociedade civil.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 xml:space="preserve">Em junho de 2004, dando seqüência ao processo iniciado em 2002, foi convocada uma reunião de peritos governamentais, que se realizou em 20 e 21 de julho de 2004, para analisar o mecanismo proposto e fazer recomendações aos Estados Partes. Ao se encerrar a reunião, as peritas (os) deram por cumprido o mandato da Assembléia Geral da OEA, constante da resolução AG/RES. 2021 (XXXIV-O/04), e solicitaram à relatoria da reunião que encaminhasse à Conferência dos Estados Partes na Convenção de </w:t>
      </w:r>
      <w:r>
        <w:rPr>
          <w:rFonts w:cs="Times New Roman" w:ascii="Times New Roman" w:hAnsi="Times New Roman"/>
          <w:i/>
          <w:szCs w:val="22"/>
        </w:rPr>
        <w:t>Belém do Pará</w:t>
      </w:r>
      <w:r>
        <w:rPr>
          <w:rFonts w:cs="Times New Roman" w:ascii="Times New Roman" w:hAnsi="Times New Roman"/>
          <w:szCs w:val="22"/>
        </w:rPr>
        <w:t xml:space="preserve"> o Projeto de Estatuto do Mecanismo de Acompanhamento da Implementação da Convenção para aprov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>Em cumprimento ao mandato da Assembléia Geral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o Secretário-Geral da OEA convocou a Conferência dos Estados Partes, em 26 de outubro de 2004, em que se aprovou o “Estatuto do Mecanismo de Acompanhamento da Implementação da Convenção Interamericana para Prevenir, Punir e Erradicar a Violência contra a Mulher, “Convenção de </w:t>
      </w:r>
      <w:r>
        <w:rPr>
          <w:rFonts w:cs="Times New Roman" w:ascii="Times New Roman" w:hAnsi="Times New Roman"/>
          <w:i/>
          <w:szCs w:val="22"/>
        </w:rPr>
        <w:t>Belém do Pará</w:t>
      </w:r>
      <w:r>
        <w:rPr>
          <w:rFonts w:cs="Times New Roman" w:ascii="Times New Roman" w:hAnsi="Times New Roman"/>
          <w:szCs w:val="22"/>
        </w:rPr>
        <w:t xml:space="preserve">” (MESECVI). </w:t>
      </w:r>
    </w:p>
    <w:p>
      <w:pPr>
        <w:pStyle w:val="Normal"/>
        <w:tabs>
          <w:tab w:val="left" w:pos="-1800" w:leader="none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diante essa aprovação, os Estados Partes manifestaram a vontade política de dispor de um sistema consensual e independente, ao qual se submeteriam os avanços verificados no cumprimento da Convenção, comprometendo-se a implementar as recomendações que dele decorram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2" w:name="__RefHeading___Toc286151078"/>
      <w:bookmarkEnd w:id="2"/>
      <w:r>
        <w:rPr>
          <w:rFonts w:cs="Times New Roman" w:ascii="Times New Roman" w:hAnsi="Times New Roman"/>
          <w:i w:val="false"/>
          <w:sz w:val="22"/>
          <w:szCs w:val="22"/>
        </w:rPr>
        <w:t>1.2.</w:t>
        <w:tab/>
        <w:t>Características do MESECV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 MESECVI foi concebido para acompanhar os compromissos assumidos pelos Estados Partes na Convenção, contribuir para a consecução dos propósitos nela dispostos e promover a cooperação técnica entre os Estados Partes bem como com outros Estados membros da OEA e Observadores Permanentes. Baseia-se nos princípios de soberania, não-intervenção e igualdade jurídica dos Estados, devendo respeitar, em seu funcionamento, os preceitos de imparcialidade e objetividade, a fim de assegurar uma aplicação justa e tratamento igualitário entre os Estados Partes.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Mecanismo é constituído por dois órgãos: a Conferência dos Estados Partes, que é o órgão político formado pelos representantes dos Estados Partes, e a Comissão de Peritas (os) (doravante denominada CEVI), que é o órgão técnico integrado por especialistas na área de abrangência da Convenção. Embora as peritas (os) sejam designadas (os) pelos governos, exercem suas funções a título pessoal. O vínculo entre os Estados Partes e a Secretaria do MESECVI são as Autoridades Nacionais Competentes (doravante denominadas ANC). A Secretaria da Conferência e da Comissão é exercida pela Secretaria Permanente da CIM, onde também se situa a sede do MESECVI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 Rodada de Avaliação Multilateral consiste em duas etapas: uma primeira, de avaliação; e uma segunda, de acompanhamento. Na primeira etapa, as Autoridades Nacionais Competentes (ANC) de cada Estado Parte respondem ao questionário aprovado pela CEVI. A partir dessas respostas, a CEVI elabora relatórios preliminares que são enviados às ANC para comentários. A Comissão os considera novamente e aprova os relatórios finais de país e o Relatório Hemisférico. Ambos contêm recomendações, para os Estados Partes nos primeiros e gerais no segundo, com vistas à melhor aplicação da Convenção. Finalmente, esses relatórios são apresentados à Conferência dos Estados Partes no MESECVI para aprovação e publicação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a segunda etapa, as ANC informam a CEVI sobre a implementação de suas recomendações, com base no formulário aprovado pela Comissão. A partir das respostas recebidas, a CEVI elabora e aprova um relatório de acompanhamento de indicadores, que deve ser também encaminhado à Conferência dos Estados Partes.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bookmarkStart w:id="3" w:name="__RefHeading___Toc286151079"/>
      <w:bookmarkEnd w:id="3"/>
      <w:r>
        <w:rPr>
          <w:rFonts w:cs="Times New Roman" w:ascii="Times New Roman" w:hAnsi="Times New Roman"/>
          <w:b/>
          <w:szCs w:val="22"/>
        </w:rPr>
        <w:t>IMPLEMENTAÇÃO DO MESECVI (20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é a data deste relatório, 30 dos 32 Estados Partes designaram uma Autoridade Nacional Competente (ANC), ficando pendentes as designações do Haiti e Honduras. Do mesmo modo, 28 dos 32 Estados Partes designaram uma especialista no tema para integrar a Comissão de Peritas (CEVI) do MESECVI, ficando pendentes as designações da Guiana, Haiti, Honduras e Nicarágua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jc w:val="left"/>
        <w:outlineLvl w:val="1"/>
        <w:rPr>
          <w:rFonts w:ascii="Times New Roman" w:hAnsi="Times New Roman" w:cs="Times New Roman"/>
          <w:szCs w:val="22"/>
        </w:rPr>
      </w:pPr>
      <w:bookmarkStart w:id="4" w:name="__RefHeading___Toc286151080"/>
      <w:r>
        <w:rPr>
          <w:rFonts w:cs="Times New Roman" w:ascii="Times New Roman" w:hAnsi="Times New Roman"/>
          <w:b/>
          <w:szCs w:val="22"/>
        </w:rPr>
        <w:t>2.1.</w:t>
        <w:tab/>
        <w:t xml:space="preserve">Primeira Rodada </w:t>
      </w:r>
      <w:r>
        <w:rPr>
          <w:rFonts w:cs="Times New Roman" w:ascii="Times New Roman" w:hAnsi="Times New Roman"/>
          <w:b/>
          <w:bCs/>
          <w:szCs w:val="22"/>
        </w:rPr>
        <w:t xml:space="preserve">de Avaliação </w:t>
      </w:r>
      <w:bookmarkEnd w:id="4"/>
      <w:r>
        <w:rPr>
          <w:rFonts w:cs="Times New Roman" w:ascii="Times New Roman" w:hAnsi="Times New Roman"/>
          <w:b/>
          <w:bCs/>
          <w:szCs w:val="22"/>
        </w:rPr>
        <w:t xml:space="preserve">Multilatera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1"/>
          <w:tab w:val="clear" w:pos="1036"/>
          <w:tab w:val="clear" w:pos="1440"/>
          <w:tab w:val="clear" w:pos="2160"/>
          <w:tab w:val="left" w:pos="-1440" w:leader="none"/>
          <w:tab w:val="left" w:pos="-72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</w:r>
      <w:r>
        <w:rPr>
          <w:b w:val="false"/>
          <w:sz w:val="22"/>
          <w:szCs w:val="22"/>
        </w:rPr>
        <w:t xml:space="preserve">A Primeira Rodada de Avaliação Multilateral teve uma fase de avaliação (2005-2008) e uma fase de acompanhamento das recomendações da CEVI (2008-2010). 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Primeira Rodada de Avaliação Multilateral foi concluída com a apresentação do Relatório de Acompanhamento das Recomendações da Comissão de Peritas (CEVI) à Terceira Conferência dos Estados Partes, que se realizou em Antígua, Guatemala, de 24 a 25 de março de 2011.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Figuram como anexos I, II, III e IV os quadros que mostram a participação nesta Rodada tanto dos Estados Partes, nas reuniões da Conferência dos Estados Partes, bem como a das peritas, nas reuniões da CEV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0" w:after="0"/>
        <w:ind w:left="720" w:hanging="0"/>
        <w:rPr/>
      </w:pPr>
      <w:bookmarkStart w:id="5" w:name="__RefHeading___Toc286151082"/>
      <w:bookmarkEnd w:id="5"/>
      <w:r>
        <w:rPr>
          <w:rFonts w:cs="Times New Roman" w:ascii="Times New Roman" w:hAnsi="Times New Roman"/>
          <w:i w:val="false"/>
          <w:sz w:val="22"/>
          <w:szCs w:val="22"/>
        </w:rPr>
        <w:t>2.2.</w:t>
        <w:tab/>
        <w:t>Segunda Rodada de Avaliação Multilatera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gunda Rodada de Avaliação Multilateral foi iniciada em abril de 2010, com o envio do questionário aprovado pela CEVI aos Estados Partes na Convenção. Vinte e oito Estados Partes enviaram a resposta ao questionário. Também se enviou o questionário às organizações da sociedade civil inscritas na OEA, com o convite para que apresentassem relatórios alternativos. Foram recebidos, até esta data, oito relatórios dessas organizaçõ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 base nas respostas dos governos e nos relatórios alternativos, a CEVI redigiu e aprovou, na Sexta Reunião, realizada de 23 a 25 de agosto de 2010, em Santo Domingo de Heredia, Costa Rica, os relatórios preliminares de paí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Os relatórios preliminares então aprovados foram enviados, em 2 de novembro de 2010, às Autoridades Nacionais Competentes (ANC), às quais foi concedido o prazo de 30 de novembro de 2010 para a apresentação de comentários e esclarecimentos. Foram recebidos </w:t>
      </w:r>
      <w:r>
        <w:rPr>
          <w:rFonts w:cs="Times New Roman" w:ascii="Times New Roman" w:hAnsi="Times New Roman"/>
          <w:szCs w:val="22"/>
        </w:rPr>
        <w:t>21 respostas a esse pedido: Argentina, Bahamas, Barbados, Belize, Chile, Colômbia, Costa Rica, Dominica, El Salvador, Equador, Guatemala, Jamaica, México, Paraguai, Peru, República Dominicana, Saint Kitts e Nevis, Suriname, Trinidad e Tobago, Uruguai e Venezuel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ses comentários e esclarecimentos foram considerados pela CEVI na elaboração do Relatório Final de cada país, aprovados na Sétima Reunião, realizada em 28 e 29 de setembro de 2011, na sede da OEA, em Washington, D.C. </w:t>
      </w:r>
    </w:p>
    <w:p>
      <w:pPr>
        <w:pStyle w:val="Heading1"/>
        <w:tabs>
          <w:tab w:val="clear" w:pos="1"/>
          <w:tab w:val="clear" w:pos="1036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Heading2"/>
        <w:spacing w:before="0" w:after="0"/>
        <w:ind w:left="720" w:hanging="0"/>
        <w:rPr/>
      </w:pPr>
      <w:bookmarkStart w:id="6" w:name="__RefHeading___Toc286151083"/>
      <w:bookmarkEnd w:id="6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3.</w:t>
        <w:tab/>
        <w:t>Comissão de Peritas (CEVI) - Sétima Reunião da CEV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Cs w:val="22"/>
        </w:rPr>
        <w:tab/>
        <w:t xml:space="preserve">Anteriormente ao início da reunião da CEVI, em 27 de setembro, e com a participação de seus integrantes, </w:t>
      </w:r>
      <w:r>
        <w:rPr>
          <w:rFonts w:cs="Times New Roman" w:ascii="Times New Roman" w:hAnsi="Times New Roman"/>
          <w:bCs/>
          <w:szCs w:val="22"/>
        </w:rPr>
        <w:t>teve lugar 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Seminário sobre Direitos Humanos, Violência contra a Mulher e Acesso à Justiça</w:t>
      </w:r>
      <w:r>
        <w:rPr>
          <w:rFonts w:cs="Times New Roman" w:ascii="Times New Roman" w:hAnsi="Times New Roman"/>
          <w:bCs/>
          <w:szCs w:val="22"/>
        </w:rPr>
        <w:t xml:space="preserve">, que contou com a </w:t>
      </w:r>
      <w:r>
        <w:rPr>
          <w:rFonts w:cs="Times New Roman" w:ascii="Times New Roman" w:hAnsi="Times New Roman"/>
          <w:szCs w:val="22"/>
        </w:rPr>
        <w:t>colaboração da Comissão Interamericana de Direitos Humanos (CIDH), da Secretaria de Assuntos Jurídicos e do Departamento de Desenvolvimento Social e Emprego da OEA. Eminentes acadêmicos e pessoal do setor de justiça de diferentes países participaram dessa reunião.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Cs w:val="22"/>
        </w:rPr>
        <w:tab/>
        <w:t xml:space="preserve">Foi realizada, em 28 e 29 de setembro de 2011, a </w:t>
      </w:r>
      <w:r>
        <w:rPr>
          <w:rFonts w:cs="Times New Roman" w:ascii="Times New Roman" w:hAnsi="Times New Roman"/>
          <w:bCs/>
          <w:szCs w:val="22"/>
        </w:rPr>
        <w:t xml:space="preserve">Sétima Reunião da Comissão de Peritas (CEVI) do Mecanismo de Acompanhamento da Convenção de Belém do Pará, </w:t>
      </w:r>
      <w:r>
        <w:rPr>
          <w:rFonts w:cs="Times New Roman" w:ascii="Times New Roman" w:hAnsi="Times New Roman"/>
          <w:szCs w:val="22"/>
        </w:rPr>
        <w:t>na sede da OEA, Washington, D.C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Nessa reunião,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foram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provados 28 relatórios de país, além do Relatório Hemisférico, que resume os resultados dos relatórios nacionais.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 xml:space="preserve">Em cumprimento ao artigo 23, </w:t>
      </w:r>
      <w:r>
        <w:rPr>
          <w:rFonts w:cs="Times New Roman" w:ascii="Times New Roman" w:hAnsi="Times New Roman"/>
          <w:szCs w:val="22"/>
          <w:u w:val="single"/>
        </w:rPr>
        <w:t>e</w:t>
      </w:r>
      <w:r>
        <w:rPr>
          <w:rFonts w:cs="Times New Roman" w:ascii="Times New Roman" w:hAnsi="Times New Roman"/>
          <w:szCs w:val="22"/>
        </w:rPr>
        <w:t>, do Regulamento da CEVI, esses relatórios foram enviados pela Secretaria às Autoridades Nacionais Competentes, em 16 de dezembro de 2011, solicitando que apresentassem suas observações e comentários finais até 31 de janeiro de 2012. Tão logo a Secretaria receba as observações finais dos Estados sobre os relatórios de país, esses relatórios e o Relatório Hemisférico aprovado serão submetidos à aprovação da Conferência dos Estados Partes. Em seguida, serão publicados e distribuídos à Assembléia Geral da OEA e à Assembléia de Delegadas da CIM.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o encerrar-se o biênio de exercício do mandato de suas autoridades, a CEVI elegeu Patricia Olamendi, Perita do México (Coordenadora), e Diane C. Haylock, Perita de Belize (Coordenadora Suplente). É a primeira vez que uma perita do Caribe é eleita autoridade da CEVI.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bookmarkStart w:id="7" w:name="__RefHeading___Toc286151084"/>
      <w:r>
        <w:rPr>
          <w:rFonts w:cs="Times New Roman" w:ascii="Times New Roman" w:hAnsi="Times New Roman"/>
          <w:b/>
          <w:szCs w:val="22"/>
        </w:rPr>
        <w:t>2.4.</w:t>
        <w:tab/>
        <w:t xml:space="preserve">Terceira Conferência dos </w:t>
      </w:r>
      <w:bookmarkEnd w:id="7"/>
      <w:r>
        <w:rPr>
          <w:rFonts w:cs="Times New Roman" w:ascii="Times New Roman" w:hAnsi="Times New Roman"/>
          <w:b/>
          <w:szCs w:val="22"/>
        </w:rPr>
        <w:t>Estados Partes – Guatemala, março de 201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ab/>
        <w:t xml:space="preserve">A Terceira Conferência dos Estados Partes foi realizada na Guatemala, em 24 e 25 de março de 2011, e aprovou o Relatório de Acompanhamento das Recomendações da CEVI aos Estados Partes, com o que se concluiu a Primeira Rodada de Avaliação Multilateral. Esse relatório se baseou nas </w:t>
      </w:r>
      <w:r>
        <w:rPr>
          <w:rFonts w:cs="Times New Roman" w:ascii="Times New Roman" w:hAnsi="Times New Roman"/>
          <w:szCs w:val="22"/>
        </w:rPr>
        <w:t>respostas de 17 Estados Partes às observações sobre os indicadores formulados pela CEVI. Os indicadores foram enviados às Autoridades Nacionais Competentes em 19 de setembro de 2008, com o prazo de resposta fixado em 30 de novembro de 2008. No entanto, em virtude dos pedidos de prorrogação desse prazo, os relatórios continuaram a ser recebidos até 29 de junho de 2009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2"/>
        </w:rPr>
        <w:t xml:space="preserve">Na conferência também foram avaliados os resultados da Primeira Rodada de Avaliação Multilateral do MESECVI e aprovadas recomendações, conclusões e acordos para o fortalecimento do Mecanismo. Em 13 de abril de 2011, foi distribuída às peritas a ata final da Conferência, publicada como </w:t>
      </w:r>
      <w:r>
        <w:rPr>
          <w:rFonts w:cs="Times New Roman" w:ascii="Times New Roman" w:hAnsi="Times New Roman"/>
          <w:szCs w:val="22"/>
        </w:rPr>
        <w:t>MESECVI-III/doc.62/11,</w:t>
      </w:r>
      <w:r>
        <w:rPr>
          <w:rFonts w:cs="Times New Roman" w:ascii="Times New Roman" w:hAnsi="Times New Roman"/>
          <w:bCs/>
          <w:szCs w:val="22"/>
        </w:rPr>
        <w:t xml:space="preserve"> para informação e conhecimento. Todos os documentos da Conferência podem ser consultados em </w:t>
      </w:r>
      <w:hyperlink r:id="rId16">
        <w:r>
          <w:rPr>
            <w:rStyle w:val="InternetLink"/>
            <w:rFonts w:cs="Times New Roman" w:ascii="Times New Roman" w:hAnsi="Times New Roman"/>
            <w:bCs/>
            <w:szCs w:val="22"/>
          </w:rPr>
          <w:t>http://scm.oas.org/III-MESECVI</w:t>
        </w:r>
      </w:hyperlink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spacing w:before="0" w:after="0"/>
        <w:ind w:left="720" w:hanging="0"/>
        <w:rPr/>
      </w:pPr>
      <w:bookmarkStart w:id="8" w:name="__RefHeading___Toc286151085"/>
      <w:bookmarkEnd w:id="8"/>
      <w:r>
        <w:rPr>
          <w:rFonts w:cs="Times New Roman" w:ascii="Times New Roman" w:hAnsi="Times New Roman"/>
          <w:i w:val="false"/>
          <w:sz w:val="22"/>
          <w:szCs w:val="22"/>
        </w:rPr>
        <w:t>2.5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ab/>
        <w:t>Secretaria Técnic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 acordo com o Regulamento da CEVI e da Conferência, a Secretaria executou as atividades que a ela competem, dentre as quais se podem destacar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paração da Terceira Conferência dos Estados Partes, em coordenação com o Governo da Guatemala, Estado sede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aboração da ata e documentos finais da Conferência dos Estados Partes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companhamento dos acordos e decisões aprovados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ebimento das observações e comentários das Autoridades Nacionais Competentes sobre os relatórios preliminares de país e envio desses relatórios à Comissão de Peritas (CEVI)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preparação da Sétima Reunião da CEVI (28-29 setembro 2011);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ompilação dos relatórios finais de país, aprovados pela Sétima Reunião da CEVI, e envio às Autoridades Nacionais Competentes, para comentários e observações finai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elaboração do Projeto de Relatório Hemisférico correspondente à Segunda Rodada de Avaliação Multilateral, considerado e aprovado na Sétima Reunião da CEVI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elaboração do projeto de programa bienal de trabalho 2011-2012 da CEVI, aprovado em sua Sétima Reunião;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a Quarta Conferência dos Estados Partes no MESECVI, a realizar-se em abril de 2012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ualização das indicações de peritas (os) ou Autoridades Nacionais Competent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left"/>
        <w:rPr>
          <w:bCs/>
          <w:sz w:val="22"/>
          <w:szCs w:val="22"/>
        </w:rPr>
      </w:pPr>
      <w:bookmarkStart w:id="9" w:name="__RefHeading___Toc286151086"/>
      <w:bookmarkEnd w:id="9"/>
      <w:r>
        <w:rPr>
          <w:bCs/>
          <w:sz w:val="22"/>
          <w:szCs w:val="22"/>
        </w:rPr>
        <w:t>III.</w:t>
        <w:tab/>
        <w:t>PROMOÇÃO DO MESECVI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ind w:left="1440" w:hanging="720"/>
        <w:rPr/>
      </w:pPr>
      <w:r>
        <w:rPr>
          <w:rFonts w:cs="Times New Roman" w:ascii="Times New Roman" w:hAnsi="Times New Roman"/>
          <w:b/>
          <w:szCs w:val="22"/>
        </w:rPr>
        <w:t>3.1.</w:t>
        <w:tab/>
        <w:t>"Cumprimento de Compromissos Internacionais para a Erradicação da Violência de Gênero contra a Mulher"</w:t>
      </w:r>
      <w:r>
        <w:rPr>
          <w:rFonts w:cs="Times New Roman" w:ascii="Times New Roman" w:hAnsi="Times New Roman"/>
          <w:szCs w:val="22"/>
        </w:rPr>
        <w:t>, El Salvador, 1</w:t>
      </w:r>
      <w:r>
        <w:rPr>
          <w:rFonts w:cs="Times New Roman" w:ascii="Times New Roman" w:hAnsi="Times New Roman"/>
          <w:szCs w:val="22"/>
          <w:vertAlign w:val="superscript"/>
        </w:rPr>
        <w:t>o</w:t>
      </w:r>
      <w:r>
        <w:rPr>
          <w:rFonts w:cs="Times New Roman" w:ascii="Times New Roman" w:hAnsi="Times New Roman"/>
          <w:szCs w:val="22"/>
        </w:rPr>
        <w:t xml:space="preserve"> a 3 de dezembro de 2010.</w:t>
      </w:r>
    </w:p>
    <w:p>
      <w:pPr>
        <w:pStyle w:val="Normal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CIM foi convidada a participar do painel sobre “A ação dos organismos regionais internacionais frente à erradicação da violência contra a mulher”, juntamente com representantes de outros organismos internacionais. Também se comemorou a aprovação, nesse país, da Lei Especial Integral para uma Vida Livre de Violência para a Mulhe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Cs w:val="22"/>
        </w:rPr>
        <w:t>3.2.</w:t>
        <w:tab/>
        <w:t xml:space="preserve">Mesa de Debate Regional – Femicídio na América Central e do Sul – </w:t>
      </w:r>
      <w:r>
        <w:rPr>
          <w:rFonts w:cs="Times New Roman" w:ascii="Times New Roman" w:hAnsi="Times New Roman"/>
          <w:szCs w:val="22"/>
        </w:rPr>
        <w:t>Rosário, Argentina, 19 e 20 de maio de 2011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partir do Programa de Monitoramento do CLADEM, promoveu-se um debate sobre a necessidade ou pertinência de legislar penalmente sobre o femicídio/feminicídio. O primeiro passo foi a organização de um grupo de trabalho, constituído por peritas da Bolívia, Chile, México, Panamá e Peru, que elaborou um documento base para o debate.</w:t>
      </w:r>
    </w:p>
    <w:p>
      <w:pPr>
        <w:pStyle w:val="Normal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 segundo passo desse processo foi a mesa de debate, com um máximo de 30 participantes, catedráticos, magistrados, penalistas, criminalistas, feministas especializadas no tema e integrantes da CEVI e da Secretaria Executiva da Comissão Interamericana de Mulheres (CIM), que se reuniu em Rosário para debater esses temas. Os resultados do evento serão publicados pelo CLADE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bookmarkStart w:id="10" w:name="__RefHeading___Toc286151091"/>
      <w:bookmarkEnd w:id="10"/>
      <w:r>
        <w:rPr>
          <w:sz w:val="22"/>
          <w:szCs w:val="22"/>
        </w:rPr>
        <w:t>IV.</w:t>
        <w:tab/>
        <w:t>DIVULGAÇ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 xml:space="preserve">O MESECVI conta com uma página eletrônica,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http://www.oas.org/en/mesecvi</w:t>
        </w:r>
      </w:hyperlink>
      <w:r>
        <w:rPr>
          <w:rFonts w:cs="Times New Roman" w:ascii="Times New Roman" w:hAnsi="Times New Roman"/>
          <w:szCs w:val="22"/>
        </w:rPr>
        <w:t xml:space="preserve">, onde se pode ter acesso a informação sobre o Mecanismo e suas Rodadas de Avaliação; aos documentos e resultados das reuniões da Conferência dos Estados Partes e da Comissão de Peritas (CEVI); e aos catálogos das Autoridades Nacionais Competentes e integrantes da Comissão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bookmarkStart w:id="11" w:name="__RefHeading___Toc286151092"/>
      <w:bookmarkEnd w:id="11"/>
      <w:r>
        <w:rPr>
          <w:sz w:val="22"/>
          <w:szCs w:val="22"/>
        </w:rPr>
        <w:t>V.</w:t>
        <w:tab/>
        <w:t>FINANCIAMENTO DO MESECV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é esta data, o fundo criado para o MESECVI recebeu contribuições da Argentina, Brasil, México e Trinidad e Tobago. Cumpre salientar as contribuições da Argentina e da Costa Rica, mediante o oferecimento de sede para a Terceira (2007) e a Sexta Reunião da CEVI (2010), respectivamente. A Venezuela fez oferecimento de sede para a Segunda Conferência dos Estados Partes (2008) e a Guatemala para a Terceira Conferência dos Estados Partes (2011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das as assembléias da OEA e da CIM reiteraram o apelo aos governos para que contribuam com recursos humanos ou financeiros para o MESECVI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1"/>
          <w:tab w:val="clear" w:pos="103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left"/>
        <w:rPr/>
      </w:pPr>
      <w:bookmarkStart w:id="12" w:name="__RefHeading___Toc286151093"/>
      <w:r>
        <w:rPr>
          <w:sz w:val="22"/>
          <w:szCs w:val="22"/>
        </w:rPr>
        <w:t>VI.</w:t>
        <w:tab/>
        <w:t>RESOLUÇÕES APROVADAS PELA ASSEMBLÉIA GERAL DA OEA E PELA ASSEMBLÉIA DE DELEGADAS DA CIM 2010-2011</w:t>
      </w:r>
      <w:bookmarkEnd w:id="12"/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Cs w:val="22"/>
        </w:rPr>
        <w:t>6.1.</w:t>
        <w:tab/>
        <w:t xml:space="preserve">Relatório do MESECVI ao Quadragésimo Primeiro Período Ordinário de Sessões da OEA - Resolução aprovad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ecretaria encaminhou à Assembléia Geral da OEA, em 2011, o relatório das atividades desenvolvidas pelo Mecanismo de Acompanhamento da Implementação da Convenção Interamericana para Prevenir, Punir e Erradicar a Violência contra a Mulher, “Convenção de Belém do Pará” (MESECVI) (CP/CG-1812/11).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2"/>
        </w:rPr>
        <w:t xml:space="preserve">A Assembléia aprovou a resolução AG/RES. 2692 (XLI-O/11), mediante a qual toma nota do relatório mencionado, endossa os acordos da Terceira Conferência dos Estados Partes no MESECVI e o Relatório de Acompanhamento das Recomendações da CEVI aos governos e reitera o compromisso com o fortalecimento do MESECVI. Reitera também aos Estados Partes na Convenção o apelo a que promovam a participação das peritas (os) nas reuniões da </w:t>
      </w:r>
      <w:r>
        <w:rPr>
          <w:rFonts w:cs="Times New Roman" w:ascii="Times New Roman" w:hAnsi="Times New Roman"/>
          <w:iCs/>
          <w:szCs w:val="22"/>
        </w:rPr>
        <w:t xml:space="preserve">Comissão de Peritas (os) (CEVI), </w:t>
      </w:r>
      <w:r>
        <w:rPr>
          <w:rFonts w:cs="Times New Roman" w:ascii="Times New Roman" w:hAnsi="Times New Roman"/>
          <w:szCs w:val="22"/>
        </w:rPr>
        <w:t xml:space="preserve">a que divulguem nos organismos públicos e na sociedade civil como um todo as recomendações da CEVI e a que façam contribuições voluntárias para o fundo específico criado para financiar o funcionamento do MESECVI ou outro tipo de contribuição, como a cessão de recursos humanos ao Mecanismo, a fim de que possa cumprir o cronograma de trabalho e garantir seu funcionamento ótimo, servir de sede para as reuniões internacionais, quando necessário, realizar </w:t>
      </w:r>
      <w:r>
        <w:rPr>
          <w:rFonts w:cs="Times New Roman" w:ascii="Times New Roman" w:hAnsi="Times New Roman"/>
          <w:i/>
          <w:szCs w:val="22"/>
        </w:rPr>
        <w:t xml:space="preserve">workshops </w:t>
      </w:r>
      <w:r>
        <w:rPr>
          <w:rFonts w:cs="Times New Roman" w:ascii="Times New Roman" w:hAnsi="Times New Roman"/>
          <w:szCs w:val="22"/>
        </w:rPr>
        <w:t>e intercambiar experiências e boas prática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latório à Trigésima Quinta Assembléia de Delegadas da CIM - México, 3 a 5 de novembro de 2010 - Resolução aprovad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acordo com o Regulamento do MESECVI, o relatório das atividades executadas no biênio 2008-2010 foi encaminhado à Assembléia de Delegadas da CIM mediante o documento CIM/doc.8/10.</w:t>
      </w:r>
    </w:p>
    <w:p>
      <w:pPr>
        <w:pStyle w:val="Normal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 atividades a serem conduzidas pelo MESECVI nos dois anos seguintes foram incluídas no Programa de Trabalho Bienal da CIM; também se aprovou a resolução CIM/RES. 259 (XXXV-O/10), que, além de reconhecer o progresso alcançado pelos países do Hemisfério na implementação das recomendações formuladas pelo MESECVI, tomou nota dos resultados da Sexta Reunião da CEVI. Também os mecanismos nacionais da mulher foram incentivados a trabalhar em conjunto com as Autoridades Nacionais Competentes, as peritas nacionais e a sociedade civil na divulgação dos objetivos, realizações e resultados obtidos pelo MESECVI. Finalmente, solicitou-se ao Secretário-Geral da OEA que, em conformidade com os recursos financeiros disponíveis e com a anuência da Comissão de Assuntos Administrativos e Orçamentários (CAAP), destine os recursos humanos, técnicos e financeiros necessários para que a Comissão Interamericana de Mulheres (CIM) possa continuar a apoiar a implementação do MESECVI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eastAsia="Arial Unicode MS"/>
          <w:bCs/>
          <w:sz w:val="22"/>
          <w:szCs w:val="22"/>
        </w:rPr>
      </w:pPr>
      <w:bookmarkStart w:id="13" w:name="__RefHeading___Toc286151094"/>
      <w:r>
        <w:rPr>
          <w:bCs/>
          <w:sz w:val="22"/>
          <w:szCs w:val="22"/>
        </w:rPr>
        <w:t>ANEXO I</w:t>
      </w:r>
      <w:bookmarkEnd w:id="13"/>
      <w:r>
        <w:rPr>
          <w:bCs/>
          <w:sz w:val="22"/>
          <w:szCs w:val="22"/>
        </w:rPr>
        <w:b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PRIMEIRA RODADA DE AVALIAÇÃO MULTILATERAL (2005-2010)</w:t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SPOSTAS AO QUESTIONÁRIO, RELATÓRIOS PRELIMINARES I e II, RELATÓRIO FINAL, COMENTÁRIOS DAS ANC E RELATÓRIO DE ACOMPANHAMENTO </w:t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S RECOMENDAÇÕES DA CEVI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tbl>
      <w:tblPr>
        <w:tblW w:w="1109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50"/>
        <w:gridCol w:w="1252"/>
        <w:gridCol w:w="1422"/>
        <w:gridCol w:w="1337"/>
        <w:gridCol w:w="1034"/>
        <w:gridCol w:w="1440"/>
        <w:gridCol w:w="1265"/>
      </w:tblGrid>
      <w:tr>
        <w:trPr>
          <w:tblHeader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País 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</w:rPr>
              <w:t>/ Country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AVALI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COMENTÁRIOS</w:t>
            </w:r>
          </w:p>
        </w:tc>
      </w:tr>
      <w:tr>
        <w:trPr>
          <w:tblHeader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Respost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Relatóri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Preliminar </w:t>
            </w:r>
            <w:r>
              <w:rPr>
                <w:rFonts w:eastAsia="Arial Unicode MS" w:cs="Times New Roman" w:ascii="Times New Roman" w:hAnsi="Times New Roman"/>
                <w:b/>
                <w:i/>
                <w:sz w:val="16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Relatóri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Preliminar I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Comentários ANC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Relatório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Preliminar III </w:t>
            </w:r>
          </w:p>
          <w:p>
            <w:pPr>
              <w:pStyle w:val="Normal"/>
              <w:ind w:left="-239" w:firstLine="239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Comentários </w:t>
            </w:r>
            <w:r>
              <w:rPr>
                <w:rFonts w:eastAsia="Arial Unicode MS" w:cs="Times New Roman" w:ascii="Times New Roman" w:hAnsi="Times New Roman"/>
                <w:b/>
                <w:sz w:val="14"/>
              </w:rPr>
              <w:t>ANC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</w:rPr>
              <w:t xml:space="preserve">Comments </w:t>
            </w:r>
            <w:bookmarkStart w:id="14" w:name="PVW"/>
            <w:r>
              <w:rPr>
                <w:rFonts w:eastAsia="Arial Unicode MS" w:cs="Times New Roman" w:ascii="Times New Roman" w:hAnsi="Times New Roman"/>
                <w:b/>
                <w:i/>
                <w:sz w:val="16"/>
              </w:rPr>
              <w:t>CNA</w:t>
            </w:r>
            <w:bookmarkEnd w:id="14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Respost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</w:rPr>
              <w:t>aos indicadore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ntígua e Barbuda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rgent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ham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rbad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eli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olív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ras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hi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lômb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sta Ric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omi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El Salvad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Equad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Gren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atemal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ian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Hait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Hondur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Jama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Méxic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Nicarágu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namá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ragua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spacing w:before="20" w:after="20"/>
              <w:ind w:left="408" w:hanging="36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er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ind w:left="411" w:hanging="41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pública Dominicana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ind w:left="411" w:hanging="41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aint Kitts e Nev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anta Lúc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ind w:left="411" w:hanging="41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ão Vicente e Granadina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uri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rinidad e Toba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Urugua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Venezuel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odd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eastAsia="Arial Unicode MS"/>
          <w:sz w:val="22"/>
          <w:szCs w:val="22"/>
        </w:rPr>
      </w:pPr>
      <w:bookmarkStart w:id="15" w:name="__RefHeading___Toc286151098"/>
      <w:r>
        <w:rPr>
          <w:rFonts w:eastAsia="Arial Unicode MS"/>
          <w:sz w:val="22"/>
          <w:szCs w:val="22"/>
        </w:rPr>
        <w:t>ANEXO II</w:t>
      </w:r>
      <w:bookmarkEnd w:id="15"/>
      <w:r>
        <w:rPr>
          <w:rFonts w:eastAsia="Arial Unicode MS"/>
          <w:sz w:val="22"/>
          <w:szCs w:val="22"/>
        </w:rPr>
        <w:br/>
      </w:r>
    </w:p>
    <w:p>
      <w:pPr>
        <w:pStyle w:val="Heading1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ITUAÇÃO DE DESIGNAÇÃO DE PERITAS E</w:t>
        <w:br/>
        <w:t>AUTORIDADE NACIONAL COMPETENTE (ANC)</w:t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URANTE A PRIMEIRA E A SEGUNDA RODADAS </w:t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 AVALIAÇÃO MULTILATERAL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23"/>
        <w:gridCol w:w="1350"/>
        <w:gridCol w:w="1260"/>
        <w:gridCol w:w="1492"/>
      </w:tblGrid>
      <w:tr>
        <w:trPr>
          <w:tblHeader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PAÍS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PERITA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NC</w:t>
            </w:r>
          </w:p>
        </w:tc>
      </w:tr>
      <w:tr>
        <w:trPr>
          <w:tblHeader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>a</w:t>
            </w: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 R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>a</w:t>
            </w: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 REM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(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>a</w:t>
            </w: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 R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>a</w:t>
            </w: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 REM (2011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ntígua e Barbu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rgent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ham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rbad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eliz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olív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ras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hi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lômb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sta Ric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omin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Equado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El Salvado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Grena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atemal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ian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Hait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Hondur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Jama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Méxic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Nicarágu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namá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ragua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40" w:after="4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er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90" w:leader="none"/>
              </w:tabs>
              <w:spacing w:before="40" w:after="40"/>
              <w:ind w:left="490" w:hanging="49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pública Dominicana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aint Kitts e Nev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anta Lúc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ão Vicente e Granadina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uri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rinidad e Toba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Urugua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  <w:tab w:val="left" w:pos="720" w:leader="none"/>
              </w:tabs>
              <w:spacing w:before="40" w:after="4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Venezuel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30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odd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Heading1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rPr>
          <w:rFonts w:eastAsia="Arial Unicode MS"/>
          <w:sz w:val="22"/>
          <w:szCs w:val="22"/>
        </w:rPr>
      </w:pPr>
      <w:bookmarkStart w:id="16" w:name="__RefHeading___Toc286151101"/>
      <w:r>
        <w:rPr>
          <w:rFonts w:eastAsia="Arial Unicode MS"/>
          <w:sz w:val="22"/>
          <w:szCs w:val="22"/>
        </w:rPr>
        <w:t>ANEXO III</w:t>
      </w:r>
      <w:bookmarkEnd w:id="16"/>
      <w:r>
        <w:rPr>
          <w:rFonts w:eastAsia="Arial Unicode MS"/>
          <w:sz w:val="22"/>
          <w:szCs w:val="22"/>
        </w:rPr>
        <w:br/>
      </w:r>
    </w:p>
    <w:p>
      <w:pPr>
        <w:pStyle w:val="Heading1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ARTICIPAÇÃO NAS CONFERÊNCIAS DOS ESTADOS PARTES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  <w:t>NA PRIMEIRA E NA SEGUNDA RODADA DE AVALIAÇÃO MULTILATERAL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17"/>
        <w:gridCol w:w="2204"/>
        <w:gridCol w:w="2204"/>
      </w:tblGrid>
      <w:tr>
        <w:trPr>
          <w:tblHeader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ÍS </w:t>
            </w:r>
            <w:r>
              <w:rPr>
                <w:rFonts w:eastAsia="Arial Unicode MS" w:cs="Times New Roman" w:ascii="Times New Roman" w:hAnsi="Times New Roman"/>
                <w:b/>
                <w:i/>
                <w:szCs w:val="22"/>
              </w:rPr>
              <w:t>/ COUNTRY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>a</w:t>
            </w: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 RE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>a</w:t>
            </w: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 REM</w:t>
            </w:r>
          </w:p>
        </w:tc>
      </w:tr>
      <w:tr>
        <w:trPr>
          <w:tblHeader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PRIMEIRA CONFERÊNCI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(2004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EGUNDA CONFERÊNCI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(200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ERCEIRA CONFERÊNCI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(2011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ntígua e Barbuda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rgenti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ham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rbado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eliz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olív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ras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anadá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b/>
                <w:szCs w:val="22"/>
                <w:u w:val="single"/>
                <w:vertAlign w:val="superscript"/>
              </w:rPr>
              <w:footnoteReference w:id="3"/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>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hil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lômb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sta Ric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ominic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l Salvado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SIM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Equad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" w:leader="none"/>
                <w:tab w:val="left" w:pos="433" w:leader="none"/>
                <w:tab w:val="left" w:pos="828" w:leader="none"/>
              </w:tabs>
              <w:spacing w:before="20" w:after="20"/>
              <w:ind w:left="7" w:hanging="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stados Unidos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b/>
                <w:szCs w:val="22"/>
                <w:u w:val="single"/>
                <w:vertAlign w:val="superscript"/>
              </w:rPr>
              <w:footnoteReference w:id="4"/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</w:rPr>
              <w:t xml:space="preserve">/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Grena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atemal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ian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Haiti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Hondur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Jamaic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Méxic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Nicarágu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namá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raguai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er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pública Dominicana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aint Kitts e Nevi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anta Lúc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741" w:hanging="74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ão Vicente e  Granadina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uri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rinidad e Toba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Uruguai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before="20" w:after="20"/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Venezuel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>
          <w:trHeight w:val="2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O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3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odd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rPr>
          <w:rFonts w:eastAsia="Arial Unicode MS"/>
          <w:sz w:val="22"/>
          <w:szCs w:val="22"/>
        </w:rPr>
      </w:pPr>
      <w:bookmarkStart w:id="17" w:name="__RefHeading___Toc286151103"/>
      <w:r>
        <w:rPr>
          <w:sz w:val="22"/>
          <w:szCs w:val="22"/>
        </w:rPr>
        <w:t>ANEXO IV</w:t>
      </w:r>
      <w:bookmarkEnd w:id="17"/>
      <w:r>
        <w:rPr>
          <w:sz w:val="22"/>
          <w:szCs w:val="22"/>
        </w:rPr>
        <w:br/>
      </w:r>
    </w:p>
    <w:p>
      <w:pPr>
        <w:pStyle w:val="Heading1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ARTICIPAÇÃO DAS PERITAS NAS SEIS REUNIÕES DA CEVI</w:t>
      </w:r>
    </w:p>
    <w:p>
      <w:pPr>
        <w:pStyle w:val="Heading1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(2005-2011)</w:t>
        <w:b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94"/>
        <w:gridCol w:w="1163"/>
        <w:gridCol w:w="1194"/>
        <w:gridCol w:w="1137"/>
        <w:gridCol w:w="1109"/>
        <w:gridCol w:w="1146"/>
        <w:gridCol w:w="1146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í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Primeira Reuniã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(200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egunda Reunião (200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erceira Reunião (200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Quarta Reunião (200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Quinta Reunião (200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ext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união (201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étima Reuniã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(2011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ntígua e Barbuda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rgent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ham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arbad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eliz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Bolív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ras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hil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83" w:firstLine="383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lômb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osta Ric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omin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El Salvado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Equado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Gren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atemal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Guian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Hait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Hondu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Jama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México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Nicarágu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namá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aragua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Peru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pública Dominicana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aint Kitts e Nev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anta Lúc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São Vicente e Granadina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urin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rinidad e Toba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Urugua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0" w:after="2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Venezuel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NÃ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SI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NÃO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odd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 xml:space="preserve">Todos os documentos e antecedentes a que aqui se faz referência, inclusive os relatórios apresentados em anos anteriores, estão publicados na página da CIM na Web, sob o título MESECVI,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im/Spanish/MESECVI-indice.htm</w:t>
        </w:r>
      </w:hyperlink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Participou como observador (artigo 4 do Estatuto do MESECVI).</w:t>
      </w:r>
    </w:p>
  </w:footnote>
  <w:footnote w:id="4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i/>
          <w:sz w:val="20"/>
        </w:rPr>
        <w:t>Idem</w:t>
      </w:r>
      <w:r>
        <w:rPr>
          <w:rFonts w:cs="Times New Roman" w:ascii="Times New Roman" w:hAnsi="Times New Roman"/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8923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9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89230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9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- 1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- 1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89230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4.9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0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tulo1lChar">
    <w:name w:val="Título 1l Char"/>
    <w:basedOn w:val="DefaultParagraphFont"/>
    <w:qFormat/>
    <w:rPr>
      <w:b/>
      <w:sz w:val="24"/>
      <w:lang w:val="es-E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xtonotapieCarCarCarCarCarCarChar">
    <w:name w:val="Texto nota pie Car Car Car Car Car Car Char"/>
    <w:basedOn w:val="DefaultParagraphFont"/>
    <w:qFormat/>
    <w:rPr>
      <w:rFonts w:ascii="CG Times" w:hAnsi="CG Times" w:cs="CG Times"/>
      <w:sz w:val="18"/>
      <w:lang w:val="es-ES" w:bidi="ar-SA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s-PE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PE" w:bidi="ar-SA"/>
    </w:rPr>
  </w:style>
  <w:style w:type="character" w:styleId="CharChar4">
    <w:name w:val=" Char Char4"/>
    <w:basedOn w:val="DefaultParagraphFont"/>
    <w:qFormat/>
    <w:rPr>
      <w:rFonts w:ascii="Arial" w:hAnsi="Arial" w:eastAsia="MS Mincho;Meiryo" w:cs="Arial"/>
      <w:lang w:val="es-ES" w:bidi="ar-SA"/>
    </w:rPr>
  </w:style>
  <w:style w:type="character" w:styleId="FootnoteTextChar">
    <w:name w:val="Footnote Text Char"/>
    <w:basedOn w:val="DefaultParagraphFont"/>
    <w:qFormat/>
    <w:rPr>
      <w:rFonts w:eastAsia="SimSun;Arial Unicode MS"/>
      <w:lang w:val="es-ES" w:eastAsia="zh-CN" w:bidi="ar-SA"/>
    </w:rPr>
  </w:style>
  <w:style w:type="character" w:styleId="CharChar2">
    <w:name w:val=" Char Char2"/>
    <w:basedOn w:val="DefaultParagraphFont"/>
    <w:qFormat/>
    <w:rPr>
      <w:rFonts w:ascii="CG Times" w:hAnsi="CG Times" w:cs="CG Times"/>
      <w:sz w:val="18"/>
      <w:lang w:val="es-ES" w:bidi="ar-SA"/>
    </w:rPr>
  </w:style>
  <w:style w:type="character" w:styleId="HeaderChar">
    <w:name w:val="Heade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allChar">
    <w:name w:val="Footnote Call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720"/>
      <w:jc w:val="center"/>
    </w:pPr>
    <w:rPr>
      <w:rFonts w:ascii="Arial" w:hAnsi="Arial" w:cs="Arial"/>
      <w:sz w:val="28"/>
      <w:lang w:val="es-MX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2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s-PE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shd w:fill="000080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20"/>
      <w:lang w:val="es-PE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eiryo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GT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scm.oas.org/III-MESECVI" TargetMode="External"/><Relationship Id="rId17" Type="http://schemas.openxmlformats.org/officeDocument/2006/relationships/hyperlink" Target="http://www.oas.org/en/mesecvi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im/Spanish/MESECVI-indic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19:00Z</dcterms:created>
  <dc:creator>victor</dc:creator>
  <dc:description/>
  <cp:keywords/>
  <dc:language>en-US</dc:language>
  <cp:lastModifiedBy>handerson</cp:lastModifiedBy>
  <cp:lastPrinted>2012-02-07T11:01:00Z</cp:lastPrinted>
  <dcterms:modified xsi:type="dcterms:W3CDTF">2013-03-13T13:08:00Z</dcterms:modified>
  <cp:revision>4</cp:revision>
  <dc:subject/>
  <dc:title>OEA/Ser</dc:title>
</cp:coreProperties>
</file>