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596 (XL-O/10)</w:t>
      </w:r>
    </w:p>
    <w:p>
      <w:pPr>
        <w:pStyle w:val="Normal"/>
        <w:rPr>
          <w:sz w:val="22"/>
          <w:szCs w:val="22"/>
          <w:lang w:val="es-ES"/>
        </w:rPr>
      </w:pPr>
      <w:r>
        <w:rPr>
          <w:sz w:val="22"/>
          <w:szCs w:val="22"/>
          <w:lang w:val="es-ES"/>
        </w:rPr>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t>APOYO AL COMITÉ PARA LA ELIMINACIÓN DE TODAS LAS FORMAS DE DISCRIMINACIÓN CONTRA LAS PERSONAS CON DISCAPACIDAD</w:t>
      </w:r>
    </w:p>
    <w:p>
      <w:pPr>
        <w:pStyle w:val="Heading2"/>
        <w:spacing w:before="0" w:after="0"/>
        <w:jc w:val="center"/>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iCs w:val="false"/>
          <w:sz w:val="22"/>
          <w:szCs w:val="22"/>
          <w:lang w:val="es-ES"/>
        </w:rPr>
      </w:r>
    </w:p>
    <w:p>
      <w:pPr>
        <w:pStyle w:val="Normal"/>
        <w:jc w:val="center"/>
        <w:rPr>
          <w:sz w:val="22"/>
          <w:szCs w:val="22"/>
          <w:lang w:val="es-ES"/>
        </w:rPr>
      </w:pPr>
      <w:r>
        <w:rPr>
          <w:sz w:val="22"/>
          <w:szCs w:val="22"/>
          <w:lang w:val="es-ES"/>
        </w:rPr>
        <w:t>(Aprobada en la cuarta sesión plenaria, celebrada el 8 de junio de 201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it-IT"/>
        </w:rPr>
      </w:pPr>
      <w:r>
        <w:rPr>
          <w:sz w:val="22"/>
          <w:szCs w:val="22"/>
          <w:lang w:val="it-IT"/>
        </w:rPr>
        <w:t>LA ASAMBLEA GENERAL,</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TENIENDO PRESENTE:</w:t>
      </w:r>
    </w:p>
    <w:p>
      <w:pPr>
        <w:pStyle w:val="Normal"/>
        <w:rPr>
          <w:sz w:val="22"/>
          <w:szCs w:val="22"/>
          <w:lang w:val="it-IT"/>
        </w:rPr>
      </w:pPr>
      <w:r>
        <w:rPr>
          <w:sz w:val="22"/>
          <w:szCs w:val="22"/>
          <w:lang w:val="it-IT"/>
        </w:rPr>
      </w:r>
    </w:p>
    <w:p>
      <w:pPr>
        <w:pStyle w:val="Normal"/>
        <w:ind w:firstLine="720"/>
        <w:jc w:val="both"/>
        <w:rPr>
          <w:sz w:val="22"/>
          <w:szCs w:val="22"/>
          <w:lang w:val="es-ES"/>
        </w:rPr>
      </w:pPr>
      <w:r>
        <w:rPr>
          <w:sz w:val="22"/>
          <w:szCs w:val="22"/>
          <w:lang w:val="es-ES"/>
        </w:rPr>
        <w:t>La Convención Interamericana para la Eliminación de Todas las Formas de Discriminación contra las Personas con Discapacidad, adoptada en Guatemala el 7 de junio de 1999, la cual entró en vigor el 14 de septiembre de 2001 y ha sido ratificada por dieciocho Estados Miemb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resolución AG/RES. 2463 (XXXIX-O/09), “Apoyo al Comité para la Eliminación de Todas las Formas de Discriminación contra las Personas con Discapac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VISTO el informe de la Tercera Reunión del Comité para la Eliminación de Todas las Formas de Discriminación contra las Personas con Discapacidad (CP/doc.4492/10) que se celebró el 26 y 27 de abril de 2010, en San Salvador, El Salvador;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COMIANDO los avances registrados por el Comité,</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xpresar su agradecimiento al pueblo y al Gobierno de la República de El Salvador por la generosa hospitalidad que brindaron y por su apoyo decidido y eficaz, que contribuyeron a asegurar el éxito de la Tercera Reunión del Comité para la Eliminación de Todas las Formas de Discriminación contra las Personas con Discapacidad.</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 xml:space="preserve">Alentar al Comité a que convoque a su cuarta reunión durante el primer semestre de 2012 para revisar los progresos registrados en la aplicación de la Convención Interamericana para la Eliminación de Todas las Formas de Discriminación contra las Personas con Discapacidad, intercambiar experiencias entre los Estados Parte, conforme a lo indicado en su artículo VI, y el artículo 20 del Reglamento del Comité, y adoptar el documento sobre los parámetros para medir los avances en el cumplimiento de la Convención por parte de los Estados. </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Solicitar a los Estados Parte de la Convención, a los demás Estados Miembros, a los Observadores Permanentes y a los organismos internacionales y nacionales que contribuyan al fondo específico de contribuciones voluntarias denominado “Fondo Específico para el Comité para la Eliminación de Todas las Formas de Discriminación contra las Personas con Discapacidad” [CP/RES. 947 (1683/09)], con el fin de complementar el financiamiento de las actividades del Comité y de su Secretaría Técnica, y permitir la participación de los representantes designados por los Estados Parte que, por circunstancias especiales, no puedan financiar dicha participación, instando además al Secretario General a que interponga sus buenos oficios para alentar a todos estos actores a que contribuyan a dicho fondo.</w:t>
      </w:r>
    </w:p>
    <w:p>
      <w:pPr>
        <w:pStyle w:val="Normal"/>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gradecer a los representantes de la sociedad civil por el diálogo sostenido con el Comité durante su tercera reunión, así como por las recomendaciones presentadas, e invitarlos a que, con miras a la celebración de la Cuarta Reunión del Comité, le hagan llegar la información que estimen pertinente sobre las medidas que han implementado los Estados Parte de la Convención para el cumplimiento de la misma, de tal manera que dicha información pueda, a su vez, ser tenida en cuenta por los miembros del Comité.</w:t>
      </w:r>
    </w:p>
    <w:p>
      <w:pPr>
        <w:pStyle w:val="Normal"/>
        <w:tabs>
          <w:tab w:val="clear" w:pos="720"/>
          <w:tab w:val="left" w:pos="0" w:leader="none"/>
        </w:tabs>
        <w:jc w:val="both"/>
        <w:rPr>
          <w:strike/>
          <w:sz w:val="22"/>
          <w:szCs w:val="22"/>
          <w:lang w:val="es-ES"/>
        </w:rPr>
      </w:pPr>
      <w:r>
        <w:rPr>
          <w:strike/>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Solicitar al Secretario General que siga brindando apoyo a las labores encomendadas al Comité, incluyendo gestiones para captar nuevos recursos, y que dé preferencia a que sus reuniones se realicen en la sede de la OEA.</w:t>
      </w:r>
    </w:p>
    <w:p>
      <w:pPr>
        <w:pStyle w:val="Normal"/>
        <w:tabs>
          <w:tab w:val="clear" w:pos="720"/>
          <w:tab w:val="left" w:pos="0" w:leader="none"/>
          <w:tab w:val="left" w:pos="1440" w:leader="none"/>
          <w:tab w:val="left" w:pos="6450" w:leader="none"/>
        </w:tabs>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Solicitar al Consejo Permanente que informe a la Asamblea General, en su cuadragésimo prim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character" w:styleId="CharChar2">
    <w:name w:val=" Char Char2"/>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8:00Z</dcterms:created>
  <dc:creator>Lararipe</dc:creator>
  <dc:description/>
  <cp:keywords/>
  <dc:language>en-US</dc:language>
  <cp:lastModifiedBy>Lararipe</cp:lastModifiedBy>
  <dcterms:modified xsi:type="dcterms:W3CDTF">2011-06-17T18:35:00Z</dcterms:modified>
  <cp:revision>1</cp:revision>
  <dc:subject/>
  <dc:title>AG/RES</dc:title>
</cp:coreProperties>
</file>