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sz w:val="22"/>
          <w:szCs w:val="22"/>
          <w:lang w:val="es-ES_tradnl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36551687" r:id="rId2"/>
        </w:object>
      </w:r>
      <w:r>
        <w:rPr>
          <w:sz w:val="22"/>
          <w:szCs w:val="22"/>
          <w:lang w:val="es-ES_tradnl"/>
        </w:rPr>
        <w:t>CUADRAGÉSIMO TERCER PERÍODO ORDINARIO DE SESIONES</w:t>
        <w:tab/>
        <w:t>OEA/Ser.P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4 al 6 de junio de 2013</w:t>
        <w:tab/>
        <w:t>AG/RES. 2785 (XLIII-O/13)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sz w:val="22"/>
          <w:szCs w:val="22"/>
          <w:lang w:val="es-ES_tradnl"/>
        </w:rPr>
        <w:t>La Antigua, Guatemala</w:t>
        <w:tab/>
        <w:t>5 junio 2013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sz w:val="22"/>
          <w:szCs w:val="22"/>
          <w:lang w:val="es-ES_tradnl"/>
        </w:rPr>
        <w:tab/>
        <w:t>Original: espa</w:t>
      </w:r>
      <w:r>
        <w:rPr>
          <w:sz w:val="22"/>
          <w:szCs w:val="22"/>
          <w:lang w:val="es-CO"/>
        </w:rPr>
        <w:t>ñol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uppressAutoHyphens w:val="tru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uppressAutoHyphens w:val="tru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Style21"/>
        <w:rPr>
          <w:rFonts w:cs="Times New Roman"/>
          <w:lang w:val="es-ES" w:eastAsia="en-US"/>
        </w:rPr>
      </w:pPr>
      <w:r>
        <w:rPr>
          <w:rFonts w:cs="Times New Roman"/>
          <w:lang w:val="es-ES" w:eastAsia="en-US"/>
        </w:rPr>
        <w:t>AG/RES. 2785 (XLIII-O/13)</w:t>
      </w:r>
    </w:p>
    <w:p>
      <w:pPr>
        <w:pStyle w:val="Heading1"/>
        <w:rPr>
          <w:rFonts w:cs="Times New Roman"/>
          <w:b w:val="false"/>
          <w:b w:val="false"/>
          <w:szCs w:val="22"/>
          <w:lang w:val="es-ES" w:eastAsia="en-US"/>
        </w:rPr>
      </w:pPr>
      <w:r>
        <w:rPr>
          <w:rFonts w:cs="Times New Roman"/>
          <w:b w:val="false"/>
          <w:szCs w:val="22"/>
          <w:lang w:val="es-ES" w:eastAsia="en-US"/>
        </w:rPr>
      </w:r>
    </w:p>
    <w:p>
      <w:pPr>
        <w:pStyle w:val="Heading1"/>
        <w:rPr>
          <w:b w:val="false"/>
          <w:b w:val="false"/>
          <w:szCs w:val="22"/>
          <w:lang w:val="es-ES"/>
        </w:rPr>
      </w:pPr>
      <w:r>
        <w:rPr>
          <w:b w:val="false"/>
          <w:szCs w:val="22"/>
          <w:lang w:val="es-ES"/>
        </w:rPr>
        <w:t>APOYO AL COMITÉ PARA LA ELIMINACIÓN DE TODAS LAS FORMAS</w:t>
        <w:br/>
        <w:t>DE DISCRIMINACIÓN CONTRA LAS PERSONAS CON DISCAPACIDAD</w:t>
        <w:br/>
        <w:t>Y A SU SECRETARÍA TÉCNICA</w:t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"/>
        </w:rPr>
        <w:t>(Aprobada en la segunda sesión plenaria, celebrada el 5 de junio de 2013)</w:t>
      </w:r>
    </w:p>
    <w:p>
      <w:pPr>
        <w:pStyle w:val="Normal"/>
        <w:ind w:firstLine="72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firstLine="720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 ASAMBLEA GENERAL,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ECORDANDO: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s-ES"/>
        </w:rPr>
        <w:t>La Convención Interamericana para la Eliminación de Todas las Formas de Discriminación contra las Personas con Discapacidad (CIADDIS), adoptada en Guatemala el 7 de junio de 1999, la cual entró en vigor el 14 de septiembre de 2001 y ha sido suscrita por 21 Estados miembros y  ratificada, a la fecha, por 18 Estados Miembros;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s-ES"/>
        </w:rPr>
        <w:t>Las Resoluciones AG/RES. 2596 (XL-O/10)  “Apoyo al Comité para la Eliminación de Todas las Formas de Discriminación contra las Personas con Discapacidad”; AG/RES. 2663 (XLI-O/11) “Apoyo al Comité para la Eliminación de Todas las Formas de Discriminación contra las Personas con Discapacidad y a su Secretaría Técnica” y AG/RES. 2731 (XLII-O/12) “Apoyo al Comité para la Eliminación de Todas las Formas de Discriminación contra las Personas con Discapacidad y a su Secretaría Técnica”;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s-ES"/>
        </w:rPr>
        <w:t xml:space="preserve">VISTO, el informe final de la </w:t>
      </w:r>
      <w:r>
        <w:rPr>
          <w:sz w:val="22"/>
          <w:szCs w:val="22"/>
          <w:lang w:val="es-ES_tradnl"/>
        </w:rPr>
        <w:t>Cuarta Reunión</w:t>
      </w:r>
      <w:r>
        <w:rPr>
          <w:sz w:val="22"/>
          <w:szCs w:val="22"/>
          <w:lang w:val="es-ES"/>
        </w:rPr>
        <w:t xml:space="preserve"> de este Comité realizada en la Ciudad de Santiago, Chile, del 27 al 29 de noviembre de 2012 (</w:t>
      </w:r>
      <w:r>
        <w:rPr>
          <w:sz w:val="22"/>
          <w:szCs w:val="22"/>
          <w:lang w:val="es-CO"/>
        </w:rPr>
        <w:t>CP/CAJP/INF. 194/13 corr.1</w:t>
      </w:r>
      <w:r>
        <w:rPr>
          <w:sz w:val="22"/>
          <w:szCs w:val="22"/>
          <w:lang w:val="es-ES"/>
        </w:rPr>
        <w:t xml:space="preserve">); 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ENIENDO EN CUENTA: </w:t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s-ES"/>
        </w:rPr>
        <w:t>La solicitud efectuada por la Secretaría Técnica del Comité para la Eliminación de Todas las Formas de Discriminación contra las Personas con Discapacidad (CEDDIS) a los Estados Parte de la Convención para la presentación de su Segundo Informe de Cumplimiento de la CIADDIS y el Programa de Acción para el Decenio de las Américas por los Derechos y la Dignidad de las Personas con Discapacidad (PAD) para el año 2012, de conformidad con los nuevos indicadores y metodología adoptados por el Comité en mayo 2011 para medir los avances en la implementación de  tales  instrumentos;</w:t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 w:eastAsia="en-US"/>
        </w:rPr>
        <w:t xml:space="preserve">La recomendación formulada por el Comité en su Resolución </w:t>
      </w:r>
      <w:r>
        <w:rPr>
          <w:sz w:val="22"/>
          <w:szCs w:val="22"/>
          <w:lang w:val="es-ES"/>
        </w:rPr>
        <w:t>CEDDIS/RES.3 (IV-O/12) adoptada durante su Cuarta Reunión Ordinaria, de elevar la discapacidad a una Comisión o Instituto Interamericano especializado a fin de visibilizar el tema, reforzar iniciativas y programas de cooperación a nivel hemisférico, y lograr un mayor impacto en el cumplimiento de los instrumentos interamericanos sobre discapacidad;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RECONOCIENDO los avances registrados por el CEDDIS sobre el ejercicio de la capacidad jurídica de las personas con discapacidad en la región, con miras a la construcción de un manual instructivo sobre apoyos y salvaguardias para garantizar los derechos de las personas con Discapacidad, y </w:t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s-ES"/>
        </w:rPr>
        <w:t>Las contribuciones de la sociedad civil durante el diálogo sostenido con el Comité en su Cuarta Reunión, así como las recomendaciones que fueron presentadas en esa oportunidad y que serán consideradas en la próxima reunión del CEDDIS, en los términos del artículo 23 del Reglamento del Comité,</w:t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ESUELVE: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/>
      </w:pPr>
      <w:r>
        <w:rPr>
          <w:sz w:val="22"/>
          <w:szCs w:val="22"/>
          <w:lang w:val="es-ES"/>
        </w:rPr>
        <w:t>Alentar a los Estados miembros de la OEA que no son  Parte de la CIADDIS a que se adhieran y ratifiquen dicha Convención con el fin de reforzar los esfuerzos regionales en la eliminación  de todas las formas de discriminación hacia las personas con discapacidad y propiciar su plena integración en todos los ámbitos de la sociedad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/>
      </w:pPr>
      <w:r>
        <w:rPr>
          <w:sz w:val="22"/>
          <w:szCs w:val="22"/>
          <w:lang w:val="es-CL"/>
        </w:rPr>
        <w:t>Soli</w:t>
      </w:r>
      <w:r>
        <w:rPr>
          <w:sz w:val="22"/>
          <w:szCs w:val="22"/>
          <w:lang w:val="es-ES"/>
        </w:rPr>
        <w:t>c</w:t>
      </w:r>
      <w:r>
        <w:rPr>
          <w:sz w:val="22"/>
          <w:szCs w:val="22"/>
          <w:lang w:val="es-CL"/>
        </w:rPr>
        <w:t xml:space="preserve">itar al Consejo Permanente que tome nota de la recomendación formulada por el Comité en su Resolución CEDDIS/RES.3 (IV-O/12) de analizar la viabilidad de elevar el tratamiento de la discapacidad en nuestra región, a una instancia de naturaleza similar a las Comisiones o un Instituto Interamericano, considerando las implicaciones de naturaleza jurídica, financiera y estructural. 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Reiterar la importancia de que se efectúen contribuciones voluntarias al “Fondo Específico para el Comité para la Eliminación de Todas las Formas de Discriminación contra las Personas con Discapacidad” [CP/RES. 947 (1683/09)], creado con el fin de complementar el financiamiento de las actividades del Comité y de su Secretaría Técnica. 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Invitar a los Estados Miembros y los Observadores Permanentes, así como a personas o entidades públicas y privadas, nacionales o internacionales, a que hagan aportes a dicho fondo y solicitar al Secretario General que realice gestiones para captar nuevos recursos en favor del mismo. 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Reiterar a la Secretaría General la solicitud de realizar gestiones para lograr avances progresivos en la accesibilidad para personas con discapacidad a las instalaciones de la Organización, así como a los instrumentos de difusión de información tales como los documentos, comunicaciones, página en la Internet y otros, en consonancia con el principio de no discriminación de la CIADDIS. 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eiterar a la Secretaría General la necesidad de implementar lo más amplios esfuerzos para transversalizar la perspectiva de inclusión de las personas con discapacidad, desde un enfoque de derechos, en todas las acciones y decisiones de la Organización, así como de darle la más amplia difusión a los objetivos del Comité.</w:t>
      </w:r>
    </w:p>
    <w:p>
      <w:pPr>
        <w:pStyle w:val="ListParagrap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72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xpresar su agradecimiento al pueblo y al Gobierno de la República de Chile por la generosa hospitalidad y por el apoyo decidido y eficaz que contribuyeron a asegurar el éxito de la Cuarta Reunión del Comité para la Eliminación de Todas las Formas de Discriminación contra las Personas con Discapacidad. 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Agradecer a los Estados Miembros que han presentado el Segundo Informe de Cumplimiento de la </w:t>
      </w:r>
      <w:r>
        <w:rPr>
          <w:sz w:val="22"/>
          <w:szCs w:val="22"/>
          <w:lang w:val="es-ES"/>
        </w:rPr>
        <w:t>Convención Interamericana para la Eliminación de Todas las Formas de Discriminación contra las Personas con Discapacidad</w:t>
      </w:r>
      <w:r>
        <w:rPr>
          <w:sz w:val="22"/>
          <w:szCs w:val="22"/>
          <w:lang w:val="es-CO"/>
        </w:rPr>
        <w:t xml:space="preserve"> (CIADDIS) dentro de las formalidades y plazos establecidos y alentar a los Estados Parte que todavía no lo hayan presentado a que lo remitan en el transcurso de este año para culminar con éxito el proceso de monitoreo de avances en la implementación de dicha Convención.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/>
      </w:pPr>
      <w:r>
        <w:rPr>
          <w:sz w:val="22"/>
          <w:szCs w:val="22"/>
          <w:lang w:val="es-ES"/>
        </w:rPr>
        <w:t xml:space="preserve">Agradecer a los Gobiernos de Ecuador, El Salvador, Perú y Colombia por los recientes aportes económicos realizados al fondo de contribuciones voluntarias para el CEDDIS durante el año 2012 y 2013 y reconocer la contribución del Gobierno de Panamá que hizo posible la definición de nuevos parámetros y la adopción de una nueva metodología para el seguimiento y monitoreo de avances en la implementación de la CIADDIS y del PAD. 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ncomendar al Consejo Permanente que informe a la Asamblea General, en su cuadragésimo cuarto período ordinario de sesiones, sobre la implementación de la presente resolución, cuya ejecución estará sujeta a la disponibilidad de recursos financieros en el programa-presupuesto de la Organización y otros recurso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 w:val="false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2"/>
      <w:lang w:val="en-US" w:bidi="ar-SA"/>
    </w:rPr>
  </w:style>
  <w:style w:type="character" w:styleId="NoSpacingChar">
    <w:name w:val="No Spacing Char"/>
    <w:qFormat/>
    <w:rPr>
      <w:rFonts w:ascii="Calibri" w:hAnsi="Calibri" w:cs="Calibri"/>
      <w:lang w:bidi="ar-SA"/>
    </w:rPr>
  </w:style>
  <w:style w:type="character" w:styleId="Style2Char">
    <w:name w:val="Style2 Char"/>
    <w:qFormat/>
    <w:rPr>
      <w:rFonts w:cs="Arial"/>
      <w:iCs/>
      <w:caps/>
      <w:kern w:val="2"/>
      <w:sz w:val="22"/>
      <w:szCs w:val="22"/>
      <w:lang w:val="pt-BR" w:eastAsia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ind w:left="720" w:hanging="284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caps/>
      <w:kern w:val="2"/>
      <w:sz w:val="22"/>
      <w:szCs w:val="22"/>
      <w:lang w:val="pt-BR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9:46:00Z</dcterms:created>
  <dc:creator>MCarrillo</dc:creator>
  <dc:description/>
  <cp:keywords/>
  <dc:language>en-US</dc:language>
  <cp:lastModifiedBy>ayichang</cp:lastModifiedBy>
  <dcterms:modified xsi:type="dcterms:W3CDTF">2014-04-24T00:27:00Z</dcterms:modified>
  <cp:revision>4</cp:revision>
  <dc:subject/>
  <dc:title>AG/RES</dc:title>
</cp:coreProperties>
</file>