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caps/>
          <w:kern w:val="2"/>
          <w:szCs w:val="22"/>
          <w:lang w:val="es-ES_tradnl"/>
        </w:rPr>
      </w:pPr>
      <w:r>
        <w:rPr>
          <w:iCs/>
          <w:caps/>
          <w:kern w:val="2"/>
          <w:szCs w:val="22"/>
          <w:lang w:val="es-ES_tradnl"/>
        </w:rPr>
        <w:t>AG/RES. 2854 (XLIV-O/14)</w:t>
      </w:r>
    </w:p>
    <w:p>
      <w:pPr>
        <w:pStyle w:val="Normal"/>
        <w:rPr>
          <w:iCs/>
          <w:caps/>
          <w:kern w:val="2"/>
          <w:szCs w:val="22"/>
          <w:lang w:val="es-ES_tradnl" w:eastAsia="es-ES"/>
        </w:rPr>
      </w:pPr>
      <w:r>
        <w:rPr>
          <w:iCs/>
          <w:caps/>
          <w:kern w:val="2"/>
          <w:szCs w:val="22"/>
          <w:lang w:val="es-ES_tradnl" w:eastAsia="es-ES"/>
        </w:rPr>
      </w:r>
    </w:p>
    <w:p>
      <w:pPr>
        <w:pStyle w:val="Heading2"/>
        <w:rPr>
          <w:lang w:val="es-ES_tradnl"/>
        </w:rPr>
      </w:pPr>
      <w:r>
        <w:rPr>
          <w:lang w:val="es-ES_tradnl"/>
        </w:rPr>
        <w:t>APOYO AL COMITÉ PARA LA ELIMINACIÓN DE TODAS LAS FORMAS</w:t>
        <w:br/>
        <w:t>DE DISCRIMINACIÓN CONTRA LAS PERSONAS CON DISCAPACIDAD</w:t>
        <w:br/>
        <w:t>Y A SU SECRETARÍA TÉCNIC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iCs/>
          <w:caps/>
          <w:kern w:val="2"/>
          <w:szCs w:val="22"/>
          <w:lang w:val="es-ES_tradnl"/>
        </w:rPr>
      </w:pPr>
      <w:r>
        <w:rPr>
          <w:iCs/>
          <w:caps/>
          <w:kern w:val="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lang w:val="es-ES_tradnl"/>
        </w:rPr>
      </w:pPr>
      <w:r>
        <w:rPr>
          <w:rFonts w:cs="CG Times" w:ascii="CG Times" w:hAnsi="CG Times"/>
          <w:lang w:val="es-ES_tradnl"/>
        </w:rPr>
        <w:t>(Aprobada en la primera sesión plenari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_tradnl"/>
        </w:rPr>
      </w:pPr>
      <w:r>
        <w:rPr>
          <w:rFonts w:cs="CG Times" w:ascii="CG Times" w:hAnsi="CG Times"/>
          <w:lang w:val="es-ES_tradnl"/>
        </w:rPr>
        <w:t>celebrada el 4 de junio de 2014)</w:t>
      </w:r>
    </w:p>
    <w:p>
      <w:pPr>
        <w:pStyle w:val="Normal"/>
        <w:autoSpaceDE w:val="false"/>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Cs w:val="22"/>
          <w:lang w:val="es-ES_tradnl"/>
        </w:rPr>
      </w:pPr>
      <w:r>
        <w:rPr>
          <w:color w:val="000000"/>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RECORDAND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Convención Interamericana para la Eliminación de Todas las Formas de Discriminación contra las Personas con Discapacidad (CIADDIS), adoptada en Guatemala el 7 de junio de 1999, la cual entró en vigor el 14 de septiembre de 2001 y ha sido suscrita por 21 Estados Miembros y ratificada, a la fecha, por 18 Estados Miembros;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outlineLvl w:val="0"/>
        <w:rPr>
          <w:bCs/>
          <w:color w:val="000000"/>
          <w:szCs w:val="22"/>
          <w:lang w:val="es-ES_tradnl"/>
        </w:rPr>
      </w:pPr>
      <w:r>
        <w:rPr>
          <w:szCs w:val="22"/>
          <w:lang w:val="es-ES_tradnl"/>
        </w:rPr>
        <w:t xml:space="preserve">Las resoluciones AG/RES. 2596 (XL-O/10), “Apoyo al Comité para la Eliminación de Todas las Formas de Discriminación contra las Personas con Discapacidad”; AG/RES. 2663 (XLI-O/11), AG/RES. 2731 (XLII-O/12) y </w:t>
      </w:r>
      <w:bookmarkStart w:id="0" w:name="documentNumber_24"/>
      <w:r>
        <w:rPr>
          <w:bCs/>
          <w:color w:val="000000"/>
          <w:szCs w:val="22"/>
          <w:lang w:val="es-ES_tradnl"/>
        </w:rPr>
        <w:t>AG/RES. 2785 (XLIII-O/13)</w:t>
      </w:r>
      <w:bookmarkEnd w:id="0"/>
      <w:r>
        <w:rPr>
          <w:bCs/>
          <w:color w:val="000000"/>
          <w:szCs w:val="22"/>
          <w:lang w:val="es-ES_tradnl"/>
        </w:rPr>
        <w:t xml:space="preserve">, </w:t>
      </w:r>
      <w:r>
        <w:rPr>
          <w:szCs w:val="22"/>
          <w:lang w:val="es-ES_tradnl"/>
        </w:rPr>
        <w:t>“Apoyo al Comité para la Eliminación de Todas las Formas de Discriminación contra las Personas con Discapacidad y a su Secretaría Técnic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Cs w:val="22"/>
          <w:lang w:val="es-ES_tradnl"/>
        </w:rPr>
      </w:pPr>
      <w:r>
        <w:rPr>
          <w:bCs/>
          <w:color w:val="000000"/>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 xml:space="preserve">TOMANDO NOTA con satisfacción de la celebración de la Reunión Ministerial de Alto Nivel de la CARICOM sobre los Derechos de las Personas con Discapacidad en el Caribe, en la ciudad de Pétion-Ville, Haití, los días 5 y 6 de diciembre de 2013, organizada con el apoyo de la Organización de los Estados Americanos y la Comisión Económica para América Latina y el Caribe, en la cual fueron presentados los marcos normativos del sistema interamericano para la protección de los derechos de las personas con discapacidad, y fue adoptada la </w:t>
      </w:r>
      <w:r>
        <w:rPr>
          <w:rFonts w:eastAsia="MS Mincho;Meiryo"/>
          <w:color w:val="000000"/>
          <w:szCs w:val="22"/>
          <w:lang w:val="es-ES_tradnl"/>
        </w:rPr>
        <w:t xml:space="preserve">Declaración de Pétion-Ville sobre políticas públicas inclusivas, con el objetivo de diseñar </w:t>
      </w:r>
      <w:r>
        <w:rPr>
          <w:szCs w:val="22"/>
          <w:lang w:val="es-ES_tradnl"/>
        </w:rPr>
        <w:t>una estrategia para el desarrollo o mejora de los mecanismos existentes para la producción, recolección y análisis de datos sobre la población con discapacidad en el Caribe y para el monitoreo de avances en educación inclusiva, empleo, salud y accesibilidad para las personas con discapacida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VISTO el “Informe final de la tercera reunión extraordinaria del Comité para la Eliminación de Todas las Formas de Discriminación contra las Personas con Discapacidad (CEDDIS)” (CP/CAJP/INF. 214/14) celebrada en la ciudad de San José, Costa Rica, los días 21 y 22 de noviembre de 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ab/>
        <w:t>TENIENDO EN CUENTA, la celebración de la cuarta reunión extraordinaria del CEDDIS en la ciudad de Panamá, Panamá, los días 28 y 29 de mayo de 201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CONSIDERAND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solicitud efectuada por la Secretaría Técnica del CEDDIS a los Estados Parte de la CIADDIS para la presentación de su Segundo Informe de Cumplimiento y el Programa de Acción para el Decenio de las Américas por los Derechos y la Dignidad de las Personas con Discapacidad (PAD);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 recomendación formulada por el CEDDIS en su resolución CEDDIS/RES. 3 (IV-O/12) adoptada durante su cuarta reunión ordinaria, de elevar la discapacidad a una comisión o instituto interamericano especializado a fin de visibilizar el tema, reforzar iniciativas y programas de cooperación a nivel hemisférico y lograr un mayor impacto en el cumplimiento de los instrumentos interamericanos sobre discapacidad;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szCs w:val="22"/>
          <w:lang w:val="es-ES_tradnl"/>
        </w:rPr>
      </w:pPr>
      <w:r>
        <w:rPr>
          <w:szCs w:val="22"/>
          <w:lang w:val="es-ES_tradnl"/>
        </w:rPr>
        <w:t>RECONOCIEND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jc w:val="both"/>
        <w:rPr>
          <w:color w:val="000000"/>
          <w:szCs w:val="22"/>
          <w:lang w:val="es-ES_tradnl"/>
        </w:rPr>
      </w:pPr>
      <w:r>
        <w:rPr>
          <w:rFonts w:eastAsia="MS Mincho;Meiryo"/>
          <w:szCs w:val="22"/>
          <w:lang w:val="es-ES_tradnl"/>
        </w:rPr>
        <w:t xml:space="preserve">El primer diagnóstico regional sobre el ejercicio de la capacidad jurídica de las personas con discapacidad adoptado por el CEDDIS durante su tercera reunión extraordinaria mediante la resolución </w:t>
      </w:r>
      <w:r>
        <w:rPr>
          <w:color w:val="000000"/>
          <w:szCs w:val="22"/>
          <w:lang w:val="es-ES_tradnl"/>
        </w:rPr>
        <w:t>CEDDIS/RES. 1/13 (III-E/13),</w:t>
      </w:r>
      <w:r>
        <w:rPr>
          <w:rFonts w:eastAsia="MS Mincho;Meiryo"/>
          <w:szCs w:val="22"/>
          <w:lang w:val="es-ES_tradnl"/>
        </w:rPr>
        <w:t xml:space="preserve"> </w:t>
      </w:r>
      <w:r>
        <w:rPr>
          <w:szCs w:val="22"/>
          <w:lang w:val="es-ES_tradnl"/>
        </w:rPr>
        <w:t>con miras a la construcción de un manual instructivo sobre apoyos y salvaguardias para garantizar los derechos de las personas con discapacidad;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Cs w:val="22"/>
          <w:lang w:val="es-ES_tradnl"/>
        </w:rPr>
      </w:pPr>
      <w:r>
        <w:rPr>
          <w:color w:val="000000"/>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as contribuciones de la sociedad civil durante el diálogo sostenido con el CEDDIS en su tercera reunión extraordinaria, así como las recomendaciones que fueron presentadas en esa oportunidad y que serán consideradas en la próxima reunión del CEDDIS, en los términos del artículo 23 de su Reglament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t>RESUELV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Felicitar a CARICOM por el compromiso demostrado en reforzar las acciones orientadas a lograr la plena inclusión de las personas con discapacidad en el Caribe a la luz de la adopción de la Declaración de Pétion-Ville, e invitar a los Estados Miembros de dicha entidad a sumarse al proceso de monitoreo de avances en la construcción de sociedades inclusivas a nivel hemisférico, con la presentación de sus informes nacionales sobre la implementación de la Convención Interamericana para la Eliminación de Todas las Formas de Discriminación contra las Personas con Discapacidad (CIADDIS) y/o el  Programa de Acción para el Decenio de las Américas por los Derechos y la Dignidad de las Personas con Discapacidad (PA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Alentar a los Estados Miembros de la Organización de los Estados Americanos (OEA) que no son Parte de la CIADDIS a que se adhieran y ratifiquen dicha convención con el fin de reforzar los esfuerzos regionales en la eliminación de todas las formas de discriminación hacia las personas con discapacidad y propiciar su plena integración en todos los ámbitos de la socieda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Solicitar al Consejo Permanente que tome nota de la recomendación formulada por el Comité para la Eliminación de Todas las Formas de Discriminación contra las Personas con Discapacidad (CEDDIS) en su resolución CEDDIS/RES. 3 (IV-O/12) de analizar la viabilidad de elevar el tratamiento de la discapacidad en nuestra región a una instancia de naturaleza similar a las comisiones o un instituto interamericano, considerando las implicaciones de naturaleza jurídica, financiera y estructural. </w:t>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Felicitar al CEDDIS por su relatoría con el primer diagnóstico sobre el ejercicio de la capacidad jurídica de las personas con discapacidad en la región, y solicitar al Secretario General la más amplia difusión de este document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EDDIS y de su Secretaría Técnica.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Invitar a los Estados Miembros y a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Agradecer a los Gobiernos de Chile, Colombia y Perú por los recientes aportes económicos realizados a este fondo durante el año 2013, y reconocer la contribución del Gobierno de Panamá que hizo posible la definición de nuevos parámetros y la adopción de una nueva metodología para el seguimiento y monitoreo de avances en la implementación de la CIADDIS y del PAD.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Reiterar a la Secretaría General la solicitud de realizar gestiones para lograr avances progresivos en la accesibilidad para personas con discapacidad a las instalaciones de la OEA, así como a los instrumentos de difusión de información tales como los documentos, comunicaciones, página en la Internet y otros, en consonancia con el principio de no discriminación de la CIADDI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Reiterar a la Secretaría General la necesidad de implementar los más amplios esfuerzos para transversalizar la perspectiva de inclusión de las personas con discapacidad, desde un enfoque de derechos, en todas las acciones y decisiones de la OEA, así como de darle la más amplia difusión a los objetivos del CEDDIS, y reconocer en este sentido las relaciones de cooperación establecidas con la Comisión Interamericana de Derechos Humanos para la difusión de las recomendaciones del CEDDIS sobre el ejercicio de la capacidad jurídica de las personas con discapacidad. </w:t>
      </w:r>
    </w:p>
    <w:p>
      <w:pPr>
        <w:pStyle w:val="Normal"/>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Expresar su agradecimiento a los pueblos y Gobiernos de las Repúblicas de Costa Rica y Panamá por la generosa hospitalidad y por el apoyo decidido y eficaz que contribuyeron a asegurar, respectivamente, el éxito de la tercera y cuarta reuniones extraordinarias del CEDDI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Agradecer a los Estados Miembros que han presentado el Segundo Informe de Cumplimiento de la CIADDIS dentro de las formalidades y plazos establecidos y alentar a los Estados Parte que todavía no lo hayan presentado a que lo remitan en el transcurso de este año para culminar con éxito el proceso de monitoreo de avances en la implementación de dicha convenció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lang w:val="es-ES_tradnl"/>
        </w:rPr>
      </w:pPr>
      <w:r>
        <w:rPr>
          <w:szCs w:val="22"/>
          <w:lang w:val="es-ES_tradnl"/>
        </w:rPr>
        <w:t xml:space="preserve">Encomendar al Consejo Permanente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rPr>
          <w:szCs w:val="22"/>
          <w:lang w:val="es-ES_tradnl"/>
        </w:rPr>
      </w:pPr>
      <w:r>
        <w:rPr>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rFonts w:eastAsia="Calibri"/>
      <w:bCs/>
      <w:color w:val="000000"/>
      <w:szCs w:val="28"/>
      <w:lang w:val="es-ES"/>
    </w:rPr>
  </w:style>
  <w:style w:type="paragraph" w:styleId="Heading2">
    <w:name w:val="Heading 2"/>
    <w:basedOn w:val="Normal"/>
    <w:next w:val="Normal"/>
    <w:qFormat/>
    <w:pPr>
      <w:keepNext w:val="true"/>
      <w:numPr>
        <w:ilvl w:val="1"/>
        <w:numId w:val="1"/>
      </w:numPr>
      <w:jc w:val="center"/>
      <w:outlineLvl w:val="1"/>
    </w:pPr>
    <w:rPr>
      <w:bCs/>
      <w:iCs/>
      <w:szCs w:val="28"/>
    </w:rPr>
  </w:style>
  <w:style w:type="character" w:styleId="WW8Num1z0">
    <w:name w:val="WW8Num1z0"/>
    <w:qFormat/>
    <w:rPr>
      <w:b w:val="false"/>
      <w:lang w:val="en-US"/>
    </w:rPr>
  </w:style>
  <w:style w:type="character" w:styleId="DefaultParagraphFont">
    <w:name w:val="Default Paragraph Font"/>
    <w:qFormat/>
    <w:rPr/>
  </w:style>
  <w:style w:type="character" w:styleId="Heading1CharCharChar">
    <w:name w:val="Heading 1 Char Char Char"/>
    <w:qFormat/>
    <w:rPr>
      <w:rFonts w:eastAsia="Calibri"/>
      <w:bCs/>
      <w:color w:val="000000"/>
      <w:sz w:val="22"/>
      <w:szCs w:val="28"/>
      <w:lang w:val="es-ES" w:bidi="ar-SA"/>
    </w:rPr>
  </w:style>
  <w:style w:type="character" w:styleId="CharChar18">
    <w:name w:val=" Char Char18"/>
    <w:qFormat/>
    <w:rPr>
      <w:bCs/>
      <w:iC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6:00Z</dcterms:created>
  <dc:creator>MCarrillo</dc:creator>
  <dc:description/>
  <cp:keywords/>
  <dc:language>en-US</dc:language>
  <cp:lastModifiedBy>MCarrillo</cp:lastModifiedBy>
  <dcterms:modified xsi:type="dcterms:W3CDTF">2015-01-28T19:06:00Z</dcterms:modified>
  <cp:revision>2</cp:revision>
  <dc:subject/>
  <dc:title>AG/RES</dc:title>
</cp:coreProperties>
</file>