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85"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t>AG/RES. 1356 (XXV-O/95)</w:t>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r>
    </w:p>
    <w:p>
      <w:pPr>
        <w:pStyle w:val="Normal"/>
        <w:tabs>
          <w:tab w:val="clear" w:pos="720"/>
          <w:tab w:val="center" w:pos="4485"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tab/>
        <w:t>SITUATION DES PERSONNES HANDICAPEES</w:t>
      </w:r>
    </w:p>
    <w:p>
      <w:pPr>
        <w:pStyle w:val="Normal"/>
        <w:tabs>
          <w:tab w:val="clear" w:pos="720"/>
          <w:tab w:val="center" w:pos="4485"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tab/>
        <w:t>DANS LE CONTINENT AMERICAIN</w:t>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r>
    </w:p>
    <w:p>
      <w:pPr>
        <w:pStyle w:val="Normal"/>
        <w:tabs>
          <w:tab w:val="clear" w:pos="720"/>
          <w:tab w:val="center" w:pos="4485"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tab/>
        <w:t>(Résolution adoptée à la neuvième séance plénière</w:t>
      </w:r>
    </w:p>
    <w:p>
      <w:pPr>
        <w:pStyle w:val="Normal"/>
        <w:tabs>
          <w:tab w:val="clear" w:pos="720"/>
          <w:tab w:val="center" w:pos="4485"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tab/>
        <w:t>tenue le 9 juin 1995)</w:t>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tab/>
        <w:t>L'ASSEMBLEE GENERALE,</w:t>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t>RAPPELANT:</w:t>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tab/>
        <w:t>La résolution AG/RES. 1296 (XXIV-O/94) intitulée: "Situation des personnes handicapées dans le continent américain";</w:t>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tab/>
        <w:t>Qu'en 1990, la Conférence sanitaire panaméricaine a chargé l'OPS (Résolution XV), en sa qualité d'organe spécialisé dans le domaine de la santé au sein du Système interaméricain, de poursuivre ses efforts de coopération avec les Etats membres et les organisations locales et internationales pour mettre au point des programmes et des activités de prévention des handicaps et de réinsertion totale des handicapés dans la société et d'obtenir des fonds supplémentaires des organismes multilatéraux et bilatéraux afin d'appuyer les programmes nationaux et régionaux en faveur des handicapés;</w:t>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tab/>
        <w:t>CONSIDERANT que, dans les régions de l'Amérique latine et des Caraïbes, il y a plus de 60 millions de personnes handicapées qui, de même que leurs familles, souffrent de l'absence d'intégration économique ou sociale,</w:t>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t>DECIDE:</w:t>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tab/>
        <w:t>1.</w:t>
        <w:tab/>
        <w:t>D'exhorter les Etats membres à collaborer en vue de l'adoption de mesures concrètes visant à améliorer la santé des handicapés, réinsérer ceux-ci dans la société avec le plein exercice de leurs droits et de leurs devoirs, identifier les risques qui provoquent des infirmités et prévenir les handicaps.</w:t>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tab/>
        <w:t>2.</w:t>
        <w:tab/>
        <w:t>De prier instamment les Etats membres qui ne l'ont pas encore fait de notifier au Conseil permanent toutes mesures qu'ils auraient prises pour améliorer la situation des handicapés.</w:t>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tab/>
        <w:t>3.</w:t>
        <w:tab/>
        <w:t>De demander de nouveau au Conseil permanent et au Secrétaire général de continuer à coordonner leurs programmes et leurs stratégies avec l'Organisation panaméricaine de la santé (OPS) et l'Institut interaméricain de l'enfance (IIN), afin d'éviter les doubles emplois des programmes existants et de ceux qui seront proposés à l'avenir.</w:t>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r>
    </w:p>
    <w:p>
      <w:pPr>
        <w:pStyle w:val="Normal"/>
        <w:tabs>
          <w:tab w:val="clear" w:pos="720"/>
          <w:tab w:val="left" w:pos="0" w:leader="none"/>
          <w:tab w:val="left" w:pos="654" w:leader="none"/>
          <w:tab w:val="left" w:pos="1308" w:leader="none"/>
          <w:tab w:val="left" w:pos="15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tLeast" w:line="240"/>
        <w:jc w:val="both"/>
        <w:rPr>
          <w:rFonts w:ascii="CG Times" w:hAnsi="CG Times" w:cs="CG Times"/>
          <w:spacing w:val="-2"/>
          <w:sz w:val="22"/>
          <w:szCs w:val="22"/>
          <w:lang w:val="fr-FR"/>
        </w:rPr>
      </w:pPr>
      <w:r>
        <w:rPr>
          <w:rFonts w:cs="CG Times" w:ascii="CG Times" w:hAnsi="CG Times"/>
          <w:spacing w:val="-2"/>
          <w:sz w:val="22"/>
          <w:szCs w:val="22"/>
          <w:lang w:val="fr-FR"/>
        </w:rPr>
        <w:tab/>
        <w:t>4.</w:t>
        <w:tab/>
        <w:t>De recommander au Conseil permanent de continuer, par le truchement d'un Groupe de travail, à étudier la question du projet de Convention interaméricaine pour l'élimination de la discrimination fondée sur un handicap et de lui soumettre un rapport à sa vingt-sixième Session ordinaire.</w:t>
      </w:r>
    </w:p>
    <w:p>
      <w:pPr>
        <w:pStyle w:val="Normal"/>
        <w:rPr>
          <w:rFonts w:ascii="CG Times" w:hAnsi="CG Times" w:cs="CG Times"/>
          <w:spacing w:val="-2"/>
          <w:sz w:val="22"/>
          <w:szCs w:val="22"/>
          <w:lang w:val="fr-FR"/>
        </w:rPr>
      </w:pPr>
      <w:r>
        <w:rPr>
          <w:rFonts w:cs="CG Times" w:ascii="CG Times" w:hAnsi="CG Times"/>
          <w:spacing w:val="-2"/>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17:00Z</dcterms:created>
  <dc:creator>Lararipe</dc:creator>
  <dc:description/>
  <cp:keywords/>
  <dc:language>en-US</dc:language>
  <cp:lastModifiedBy>Lararipe</cp:lastModifiedBy>
  <dcterms:modified xsi:type="dcterms:W3CDTF">2011-07-11T19:18:00Z</dcterms:modified>
  <cp:revision>1</cp:revision>
  <dc:subject/>
  <dc:title>AG/RES</dc:title>
</cp:coreProperties>
</file>