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8"/>
          <w:lang w:val="pt-BR"/>
        </w:rPr>
        <w:t>AG/RES. 1249 (XXIII-O/93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SITUAÇÃO DAS PESSOAS PORTADORAS DE DEFICIÊNICIA NO CONTINENTE AMERICANO </w:t>
      </w:r>
    </w:p>
    <w:p>
      <w:pPr>
        <w:pStyle w:val="Normal"/>
        <w:jc w:val="center"/>
        <w:rPr/>
      </w:pPr>
      <w:r>
        <w:rPr>
          <w:lang w:val="pt-BR"/>
        </w:rPr>
        <w:br/>
        <w:t xml:space="preserve">(Resolução aprovada na nona sessão plenária, </w:t>
      </w:r>
    </w:p>
    <w:p>
      <w:pPr>
        <w:pStyle w:val="Normal"/>
        <w:jc w:val="center"/>
        <w:rPr/>
      </w:pPr>
      <w:r>
        <w:rPr>
          <w:lang w:val="pt-BR"/>
        </w:rPr>
        <w:t xml:space="preserve">realizada em 11 de junho de 1993) </w:t>
      </w:r>
    </w:p>
    <w:p>
      <w:pPr>
        <w:pStyle w:val="Normal"/>
        <w:spacing w:before="504" w:after="0"/>
        <w:ind w:left="648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A ASSEMBLÉIA GERAL,</w:t>
      </w:r>
    </w:p>
    <w:p>
      <w:pPr>
        <w:pStyle w:val="Style14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CONSIDERANDO</w:t>
      </w:r>
      <w:r>
        <w:rPr>
          <w:lang w:val="pt-BR"/>
        </w:rPr>
        <w:t>:</w:t>
      </w:r>
    </w:p>
    <w:p>
      <w:pPr>
        <w:pStyle w:val="Style14"/>
        <w:rPr>
          <w:lang w:val="pt-BR"/>
        </w:rPr>
      </w:pPr>
      <w:r>
        <w:rPr>
          <w:lang w:val="pt-BR"/>
        </w:rPr>
      </w:r>
    </w:p>
    <w:p>
      <w:pPr>
        <w:pStyle w:val="Normal"/>
        <w:ind w:firstLine="648"/>
        <w:jc w:val="both"/>
        <w:rPr>
          <w:lang w:val="pt-BR"/>
        </w:rPr>
      </w:pPr>
      <w:r>
        <w:rPr>
          <w:lang w:val="pt-BR"/>
        </w:rPr>
        <w:t>Que, na segunda quinzena de março de 1993, for realizada a Conferência Hemisférica das Pessoas Portadoras de Deficiência, que contou com o patrocínio da Organização dos Estados Americanos e à qual assistiram as Primeiras Damas de vários Estados membros;</w:t>
      </w:r>
    </w:p>
    <w:p>
      <w:pPr>
        <w:pStyle w:val="Normal"/>
        <w:ind w:firstLine="6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48"/>
        <w:jc w:val="both"/>
        <w:rPr>
          <w:lang w:val="pt-BR"/>
        </w:rPr>
      </w:pPr>
      <w:r>
        <w:rPr>
          <w:lang w:val="pt-BR"/>
        </w:rPr>
        <w:t>Que essa Conferência elaborou uma Agenda para o Futuro, que reune importantes reflexões sobre a situação das pessoas portadoras de deficiência no Hemisfério e recomenda linhas de ação a desenvolver neste campo (AG/doc.2973/93) 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Que, ao terminar o século XX, na região das Américas, haverá 33 milhões de pessoas portadoras de deficiência e apenas 2% receberão algum tipo de serviço ou benefício para melhorar sua situação, de acordo com a informação proporcionada pela Organização Pan-Americana da Saúde;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Que é necessário propiciar o desenvolvimento de ações e medidas que permitam melhorar substancialmente a situação das pessoas portadoras de deficiência no Hemisfério, em consonância com as recomendações constantes da Agenda para o Futuro;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TOMANDO NOTA da realização da Conferência Internacional para a Proteção de Vítimas de Conflitos Armados, em Genebra, de 30 de agosto a 1º de setembro de 1993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Tomar nota, com satisfação, das recomendações compreendidas na “Agenda para o Futuro”, elaborada pela Conferência Hemisférica das Pessoas Portadoras de Deficiência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Ecarregar o Conselho Permanente de dedicar-se ao exame da problemática existente com relação à situação das pessoas portadoras de deficiência no Hemisfério, a fim de identificar medidas eficazes para a prevenção e reabilitação da deficiência, orientadas para os objetivos de igualdade e plena participação dessas pessoas na vida social e no desenvolvimento de nossos país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Solicitar ao Conselho Permanente que, no contexto do exame solicitado e em estreita colaboração com a Organização Pan-Americana da Saúde, estude a possibilidade de criar uma unidade dedicada a esta problemática, que preveja as diversas nevessidades e interesses regionais na matéria, a fim de que, entre ooutras questões, se dedique ao seguint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jc w:val="both"/>
        <w:rPr>
          <w:bCs/>
          <w:lang w:val="pt-BR"/>
        </w:rPr>
      </w:pPr>
      <w:r>
        <w:rPr>
          <w:lang w:val="pt-BR"/>
        </w:rPr>
        <w:t>elaborar diretrizes orientadas para o desenvolvimento normativo com vistas a melhorar a situação das pessoas portadoras de deficiência;</w:t>
      </w:r>
      <w:r>
        <w:rPr>
          <w:bCs/>
          <w:lang w:val="pt-BR"/>
        </w:rPr>
        <w:t xml:space="preserve"> </w:t>
      </w:r>
    </w:p>
    <w:p>
      <w:pPr>
        <w:pStyle w:val="Normal"/>
        <w:ind w:left="108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lang w:val="pt-BR"/>
        </w:rPr>
        <w:t xml:space="preserve">prestar assistência técnica em matéria legislativa;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1"/>
          <w:numId w:val="2"/>
        </w:numPr>
        <w:jc w:val="both"/>
        <w:rPr>
          <w:bCs/>
          <w:lang w:val="pt-BR"/>
        </w:rPr>
      </w:pPr>
      <w:r>
        <w:rPr>
          <w:bCs/>
          <w:lang w:val="pt-BR"/>
        </w:rPr>
        <w:t xml:space="preserve">desenvolver ações destinadas à unificação da nomenclatura padrão para os termos relativos às </w:t>
      </w:r>
      <w:r>
        <w:rPr>
          <w:lang w:val="pt-BR"/>
        </w:rPr>
        <w:t>pessoas portadoras de deficiência; e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1"/>
          <w:numId w:val="2"/>
        </w:numPr>
        <w:jc w:val="both"/>
        <w:rPr>
          <w:bCs/>
          <w:lang w:val="pt-BR"/>
        </w:rPr>
      </w:pPr>
      <w:r>
        <w:rPr>
          <w:lang w:val="pt-BR"/>
        </w:rPr>
        <w:t>promover ativamente o intercâmbio da assitência técnica para lograr um maior desenvolvimento e alcance dos diferentes recursos nacionais dedicados à deficiência, dando prioridade aos cuidados com a deficiência infantil.</w:t>
      </w:r>
    </w:p>
    <w:p>
      <w:pPr>
        <w:pStyle w:val="Normal"/>
        <w:ind w:left="1080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Solicitar aos Estados membros que, até 15 de dezembro de 1993, apresentem ao Conselho Permanente informação relativa às medidas que tiverem sido adotadas para melhorar a situação das pessoas portadores de deficiênc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9:00Z</dcterms:created>
  <dc:creator>Lararipe</dc:creator>
  <dc:description/>
  <cp:keywords/>
  <dc:language>en-US</dc:language>
  <cp:lastModifiedBy>Lararipe</cp:lastModifiedBy>
  <dcterms:modified xsi:type="dcterms:W3CDTF">2011-07-19T19:19:00Z</dcterms:modified>
  <cp:revision>3</cp:revision>
  <dc:subject/>
  <dc:title>AG/RES</dc:title>
</cp:coreProperties>
</file>