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8"/>
          <w:lang w:val="pt-BR"/>
        </w:rPr>
        <w:t>AG/RES. 1296 (XXIV-O/94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SITUAÇÃO DAS PESSOAS PORTADORAS DE DEFICIÊNICIA NO HEMISFÉRIO AMERICANO </w:t>
      </w:r>
    </w:p>
    <w:p>
      <w:pPr>
        <w:pStyle w:val="Normal"/>
        <w:jc w:val="center"/>
        <w:rPr/>
      </w:pPr>
      <w:r>
        <w:rPr>
          <w:lang w:val="pt-BR"/>
        </w:rPr>
        <w:br/>
        <w:t xml:space="preserve">(Resolução aprovada na décima sessão plenária, </w:t>
      </w:r>
    </w:p>
    <w:p>
      <w:pPr>
        <w:pStyle w:val="Normal"/>
        <w:jc w:val="center"/>
        <w:rPr/>
      </w:pPr>
      <w:r>
        <w:rPr>
          <w:lang w:val="pt-BR"/>
        </w:rPr>
        <w:t xml:space="preserve">realizada em 10 de junho de 194) </w:t>
      </w:r>
    </w:p>
    <w:p>
      <w:pPr>
        <w:pStyle w:val="Normal"/>
        <w:spacing w:before="504" w:after="0"/>
        <w:ind w:left="648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A ASSEMBLÉIA GERAL,</w:t>
      </w:r>
    </w:p>
    <w:p>
      <w:pPr>
        <w:pStyle w:val="Style14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648"/>
        <w:jc w:val="both"/>
        <w:rPr>
          <w:lang w:val="pt-BR"/>
        </w:rPr>
      </w:pPr>
      <w:r>
        <w:rPr>
          <w:lang w:val="pt-BR"/>
        </w:rPr>
        <w:t>RECORDANDO a resolução AG/RES. 1249 (XXIII-O/93), que instruiu o Conselho Permanente analisar a problemática atual relativa à situação das pessoas portadoras de deficiência no Hemisfério, com vistas a indentificar medidas eficazes de prevenção e reabilitação da deficiência, bem como a estudar, em estreita colaboração com a Organização Pan-Americana da Saúde (OPAS), a possibilidade de criação de uma unidade dedicada aos problemas dos portadores de deficiência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NSIDERAND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Que existem na América Latina e no Caribe mais de 60 milhões de pessoas portadoras de deficiência que, juntamente com suas famílias, sofrem a marginalização econômica social;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Que, em 1990, a Conferência Sanitária Pan-Americana solicitou que a OPAS (Resolução XV), na qualidade de instituição sanitária especializada no âmbito do Sistema Intermaericano, desse prosseguimento aos seus esforços de colaboração com os Estados membros e com entidades internacionais e locais no desenvolvimento de programas e atividades de prevenção da deficiência e de plena integração do deficiente na sociedade, bem  como na obtenção de fundos suplementares junto a organizações multilaterais e bilaterais, a fim de colaborar com programas nacionais e regionais na área da deficiência;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Que já está funcionando na OPAS o Programa Regional de Saúde e Reabilitação de Pessoas Portadoras de Deficiência, para apoiar os Estados membros na formulação de políticas e no desenvolvimento de programas destinados a promover o conhecimento e a compreensão dos problemas de deficiência e incapacidade, sua prevenção e o tratamento de grande número de pessoas portadoras de deficiência,</w:t>
      </w:r>
    </w:p>
    <w:p>
      <w:pPr>
        <w:pStyle w:val="Normal"/>
        <w:ind w:firstLine="6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Louvar o Secretário-Geral por sua constante preocupação com a melhoria da qualdiade de vida de pessoas portadoras de deficiência nas Américas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Instar os Estados membros a cooperarem para a adoção de medidas concretas para melhorar a saúde de pessoas portadoras de deficiência, integrá-las à sociedade no pleno exercício de seus direitos e deveres, identificar riscos conducentes à deficiência e prevenir deficiênci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Instar os Estados membros que ainda não o tenham feito a informar o Conselho Permanente, antes de 1º de outubro de 1994, sobre quaisquer emdidas que tenham tomado para melhorar a situação de pessoas portadoras de deficiênc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Instruir o Conselho Permanente e o Secretário-Geral a coordenar com a Organização Pan-Americana da Saúde e o Instituto Interamericano da Criança estratégias e programas a fim de evitar a duplicação de programas presentes e dos que forem propostos no futur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18:00Z</dcterms:created>
  <dc:creator>Lararipe</dc:creator>
  <dc:description/>
  <cp:keywords/>
  <dc:language>en-US</dc:language>
  <cp:lastModifiedBy>Lararipe</cp:lastModifiedBy>
  <dcterms:modified xsi:type="dcterms:W3CDTF">2011-07-19T19:18:00Z</dcterms:modified>
  <cp:revision>2</cp:revision>
  <dc:subject/>
  <dc:title>AG/RES</dc:title>
</cp:coreProperties>
</file>