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>AG/RES. 1356 (XXV-O/95)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SITUAÇÃO DAS PESSOAS PORTADORAS DE DEFICIÊNCIA</w:t>
      </w:r>
    </w:p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NO HEMISFÉRIO AMERICANO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(Resolução aprovada na nona sessão plenária,</w:t>
      </w:r>
    </w:p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realizada em 9 de junho de 1995)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A ASSEMBLÉIA GERAL,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>RECORDANDO: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A resolução AG/RES. 1296 (XXIV-O/94), “Situação das pessoas portadoras de deficiência no Hemisfério americano”; e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Que, em 1990, a Conferência Sanitária Pan-Americana incumbiu a Organização Pan-Americana da Saúde (OPAS) (Resolução XV), como o órgão especializado de saúde dentro do Sistema Interamericano, de prosseguir seus esforços cooperativos junto a Estados membros e a organizações locais e internacionais para desenvolver programas e atividades voltadas para a prevenção da deficiência e a plena integração da pessoa portadora de deficiência à sociedade, bem como para obter recursos adicionais de órgãos multilaterais e bilaterais a fim de respaldar programas nacionais e regionais sobre a deficiência; e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CONSIDERANDO que, nas regiões da América Latina e do Caribe, existem mais de 60 milhões de pessoas portadoras de deficiências que, juntamente com suas famílias, padecem falta de integração econômica ou social,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>RESOLVE: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1.</w:t>
        <w:tab/>
        <w:t>Instar os Estados membros a cooperarem tomando providências específicas para melhorar a saúde das pessoas portadoras de deficiência, absorvê-las na sociedade com o pleno exercício de seus direitos e deveres e identificar riscos que levem à deficiência, bem como para prevenir a deficiência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2.</w:t>
        <w:tab/>
        <w:t>Instar os Estados membros que ainda não o tenham feito a comunicar ao Conselho Permanente quaisquer medidas que tenham tomado para melhorar a situação das pessoas portadoras de deficiência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3.</w:t>
        <w:tab/>
        <w:t>Reiterar ao Conselho Permanente e ao Secretário-Geral que continuem coordenando estratégias e programas com a Organização Pan-Americana da Saúde e o Instituto Interamericano da Criança, a fim de evitar a duplicação dos mesmos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9156" w:leader="none"/>
          <w:tab w:val="left" w:pos="9810" w:leader="none"/>
          <w:tab w:val="left" w:pos="1046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4.</w:t>
        <w:tab/>
        <w:t>Encarregar o Conselho Permanente de, por meio de um grupo de trabalho, prosseguir o estudo do tema relativo ao projeto de Convenção Interamericana para a Eliminação da Discriminação por Razões de Deficiência e apresentar um relatório a este respeito à Assembléia Geral em seu Vigésimo Sexto Período Ordinário de Sessões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18:00Z</dcterms:created>
  <dc:creator>Lararipe</dc:creator>
  <dc:description/>
  <cp:keywords/>
  <dc:language>en-US</dc:language>
  <cp:lastModifiedBy>Lararipe</cp:lastModifiedBy>
  <dcterms:modified xsi:type="dcterms:W3CDTF">2011-07-12T21:19:00Z</dcterms:modified>
  <cp:revision>1</cp:revision>
  <dc:subject/>
  <dc:title>AG/RES</dc:title>
</cp:coreProperties>
</file>