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>AG/RES. 1369 (XXVI-O/96)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COMPROMISSO DO PANAMÁ COM AS PESSOAS PORTADORAS</w:t>
      </w:r>
    </w:p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DE DEFICIÊNCIA NO CONTINENTE AMERICANO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(Resolução aprovada na sexta sessão plenária,</w:t>
      </w:r>
    </w:p>
    <w:p>
      <w:pPr>
        <w:pStyle w:val="Normal"/>
        <w:widowControl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realizada em 5 de junho de 1996)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A ASSEMBLÉIA GERAL,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 xml:space="preserve">CONSIDERANDO que, conforme o disposto no artigo 3,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  <w:lang w:val="pt-B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>, da Carta da Organização dos Estados Americanos, um dos princípios fundamentais dos Estados do Hemisfério é que “A justiça e a segurança sociais são bases de uma paz duradoura”;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CONSIDERANDO também que a Declaração Americana dos Direitos e Deveres do Homem proclama que todos os seres humanos nascem livres e iguais em dignidade e direitos e que os direitos e as liberdades de cada pessoa devem ser respeitados sem qualquer distinção;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REAFIRMANDO que o sentido genuíno da solidariedade americana e da boa vizinhança não pode ser outro que não o de consolidar no Hemisfério, no contexto das instituições democráticas, um regime de liberdade individual e de justiça social fundamentado no respeito aos direitos básicos do homem;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LEVANDO EM CONTA que a deficiência pode dar origem a situações de discriminação, o que torna necessário propiciar o desenvolvimento de ações e medidas que permitam melhorar substancialmente a situação das pessoas portadoras de deficiência no Hemisfério;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CONSIDERANDO que, na “Declaração de Princípios da Cúpula das Américas”, os Chefes de Estado e de Governo reunidos em Miami em 1994 declararam que “É ... inaceitável que certos segmentos das nossas populações sejam marginalizados e não compartilhem integralmente os benefícios do crescimento” e estabeleceram como meta o “... melhor atendimento das necessidades da população, especialmente das necessidades da mulher e dos grupos mais vulneráveis, entre os quais figuram populações indígenas, deficientes, crianças, idosos e minorias”;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RECORDANDO que o Protocolo Adicional à Convenção Americana sobre Direitos Humanos em Matéria de Direitos Econômicos, Sociais e Culturais, “Protocolo de San Salvador”, reconhece o direito de toda pessoa portadora de deficiência física ou mental “de receber atenção especial no sentido de obter o máximo desenvolvimento de sua personalidade”;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LEVANDO EM CONTA a Declaração dos Direitos dos Deficientes [resolução 3447 (XXX) da Assembléia Geral das Nações Unidas, 1975]; as Normas Uniformes sobre Igualdade de Oportunidade para Pessoas Portadoras de Deficiência (resolução 48/96 da Assembléia Geral das Nações Unidas, 1993); os Princípios para a Proteção dos Doentes Mentais e para a Melhoria do Atendimento da Saúde Mental (resolução 46/119 da Assembléia Geral das Nações Unidas, 1991); a Declaração dos Direitos do Retardado Mental [resolução 2856 (XXVI) da Assembléia Geral das Nações Unidas, 1971]; a Convenção sobre Readaptação Profissional e o Emprego de Pessoas Inválidas, da Organização Internacional do Trabalho (Convenção 159); a Declaração de Caracas da Organização Pan-Americana da Saúde; e as resoluções AG/RES. 1259 (XXIII-O/93), “Situação das pessoas portadoras de deficiência no Continente Americano”, AG/RES. 1296 (XXIV-O/94), “Situação das pessoas portadoras de deficiência no Hemisfério americano, e AG/RES. 1356 (XXV-O/95), “Situação das pessoas portadoras de deficiência no Hemisfério americano”;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TOMANDO NOTA da Agenda para o Futuro, elaborada na reunião de delegados e de 17 primeiras-damas e seus representantes de 34 países do Hemisfério Ocidental (1993), que define estratégias para desenvolver o potencial das pessoas portadoras de deficiência, e da Declaração de Manágua, patrocinada pela Confederação Interamericana da Liga Internacional de Associações em Favor das Pessoas Portadoras de Deficiência Mental (CILPEDIM), pelo Instituto Interamericano da Criança (IIN) e pela Associação Canadense para a Vida Comunitária, com a participação de delegados de 36 países da América, entre eles pessoas portadoras de deficiência, crianças, jovens, famílias, profissionais e representantes governamentais por ocasião do lançamento do Projeto Crescer Fortes na Vida Comunitária;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RECORDANDO as iniciativas dos Governos da Costa Rica e do Panamá no sentido de apresentar um Projeto de Convenção Interamericana para a Eliminação de Todas as Formas de Discriminação por Razões de Deficiência; e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LEVANDO EM CONSIDERAÇÃO o documento “O Direito numa nova ordem interamericana”, apresentado pelo Secretário-Geral, no qual faz referência ao problema das pessoas portadoras de deficiência no Continente Americano,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>RESOLVE: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1.</w:t>
        <w:tab/>
        <w:t>Declarar seu compromisso de intensificar os esforços em prol das pessoas portadoras de deficiência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2.</w:t>
        <w:tab/>
        <w:t>Manifestar seu mais firme e decidido compromisso com a defesa e promoção dos direitos humanos das pessoas portadoras de deficiência e a necessidade de melhorar os serviços para as pessoas portadoras de deficiência no Continente Americano e de oferecer maiores oportunidades para elas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3.</w:t>
        <w:tab/>
        <w:t>Recomendar aos Estados membros que, dentro de suas possibilidades, intensifiquem seus esforços com vistas a criar oportunidades eqüitativas para as pessoas portadoras de deficiência nos serviços de saúde, educação e treinamento, bem como oportunidades de emprego e de vida independente e facilidades em geral, de modo a que se integrem à sociedade e contribuam plenamente para ela de forma produtiva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4.</w:t>
        <w:tab/>
        <w:t>Incumbir o Conselho Permanente de, por intermédio do Grupo de Trabalho correspondente, preparar um projeto de convenção interamericana para a eliminação de todas as formas de discriminação por razões de deficiência, levando em conta outros instrumentos existentes, com o apoio da Secretaria-Geral e com base no projeto apresentado pelo Governo do Panamá e co-patrocinado pelo Governo da Costa Rica, além de considerar as observações dos Estados membros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5.</w:t>
        <w:tab/>
        <w:t>Incumbir a Comissão Jurídica Interamericana de, uma vez recebido o projeto de Convenção preparado em conformidade com o estabelecido no parágrafo anterior, preparar e transmitir suas observações ao Conselho Permanente com a maior brevidade possível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6.</w:t>
        <w:tab/>
        <w:t>Incumbir o Conselho Permanente de, por intermédio do Grupo de Trabalho correspondente e, uma vez recebidas as observações anteriormente mencionadas, preparar um novo projeto de convenção a ser revisado em sessões especiais do referido Grupo de Trabalho na sede da Organização, com a participação dos peritos legais ou de outros que forem designados pelos Estados membros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7.</w:t>
        <w:tab/>
        <w:t>Solicitar à Secretaria-Geral que, com o objetivo de evitar duplicação de esforços, continue coordenando com a Organização Pan-Americana da Saúde e o Instituto Interamericano da Criança as linhas de ação e os programas em favor das pessoas portadoras de deficiência e, além disso, que atue em coordenação com o Banco Interamericano de Desenvolvimento com o fim de melhorar os programas e serviços para pessoas portadoras de deficiência nos Estados americanos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8.</w:t>
        <w:tab/>
        <w:t>Exortar os Estados membros que ainda não o fizeram a que assinem o Protocolo de San Salvador, ratifiquem-no ou a ele adiram, segundo o caso, para que possa entrar em vigor com a maior brevidade possível.</w:t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ab/>
        <w:t>9.</w:t>
        <w:tab/>
        <w:t>Instruir o Conselho Permanente a informar a Assembléia Geral, em seu Vigésimo Sétimo Período Ordinário de Sessões, sobre os progressos na implementação desta resolução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19:00Z</dcterms:created>
  <dc:creator>Lararipe</dc:creator>
  <dc:description/>
  <cp:keywords/>
  <dc:language>en-US</dc:language>
  <cp:lastModifiedBy>Lararipe</cp:lastModifiedBy>
  <dcterms:modified xsi:type="dcterms:W3CDTF">2011-07-12T21:20:00Z</dcterms:modified>
  <cp:revision>1</cp:revision>
  <dc:subject/>
  <dc:title>AG/RES</dc:title>
</cp:coreProperties>
</file>