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outlineLvl w:val="0"/>
        <w:rPr>
          <w:szCs w:val="22"/>
        </w:rPr>
      </w:pPr>
      <w:r>
        <w:rPr>
          <w:szCs w:val="22"/>
        </w:rPr>
        <w:t>AG/RES. 2263 (XXXVII-O/0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outlineLvl w:val="1"/>
        <w:rPr>
          <w:szCs w:val="22"/>
        </w:rPr>
      </w:pPr>
      <w:r>
        <w:rPr>
          <w:szCs w:val="22"/>
        </w:rPr>
        <w:t>APOIO À COMISSÃO PARA A ELIMINAÇÃO DE TODAS AS FORMAS</w:t>
        <w:br/>
        <w:t>DE DISCRIMINAÇÃO CONTRA AS PESSOAS COM DEFICIÊN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szCs w:val="22"/>
        </w:rPr>
      </w:pPr>
      <w:r>
        <w:rPr>
          <w:szCs w:val="22"/>
        </w:rPr>
        <w:t>(Aprovada na quarta sessão plenária, realizada em 5 de junho de 200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Cs w:val="22"/>
        </w:rPr>
      </w:pPr>
      <w:r>
        <w:rPr>
          <w:szCs w:val="22"/>
        </w:rPr>
        <w:tab/>
        <w:t>A ASSEMBLÉIA G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Cs w:val="22"/>
        </w:rPr>
      </w:pPr>
      <w:r>
        <w:rPr>
          <w:szCs w:val="22"/>
        </w:rPr>
        <w:t>TENDO PRESEN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Cs w:val="22"/>
        </w:rPr>
      </w:pPr>
      <w:r>
        <w:rPr>
          <w:szCs w:val="22"/>
        </w:rPr>
        <w:tab/>
        <w:t>A Convenção Interamericana para a Eliminação de Todas as Formas de Discriminação contra as Pessoas Portadoras de Deficiência, adotada na Guatemala em 7 de junho de 1999, a qual entrou em vigor em 14 de setembro de 2001 e foi ratificada por 17 Estados membr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Cs w:val="22"/>
        </w:rPr>
      </w:pPr>
      <w:r>
        <w:rPr>
          <w:szCs w:val="22"/>
        </w:rPr>
        <w:tab/>
        <w:t>A resolução AG/RES. 2167 (XXXVI-O/06), “Estabelecimento da Comissão prevista na Convenção Interamericana para a Eliminação de Todas as Formas de Discriminação contra as Pessoas Portadoras de Deficiência”, mediante a qual se solicita ao Secretário-Geral que, em conformidade com o artigo VI da Convenção, convoque a Primeira Reunião dessa Comissã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 resolução CP/RES. 913 (1577/07), sobre a Comissão para a Eliminação de Todas as Formas de Discriminação contra as Pessoas com Deficiência, mediante a qual se aceitou o oferecimento da República do Panamá para servir de sede da Primeira Reunião dessa Comissão;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ONSIDERANDO que a Primeira Reunião da Comissão para a Eliminação de Todas as Formas de Discriminação contra as Pessoas com Deficiência foi realizada em 28 de fevereiro e 1º de março de 2007, na Cidade do Panamá, República do Panamá; e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ENDO VISTO o Relatório da Primeira Reunião da Comissão (CEDDIS/doc.28/07)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Cs w:val="22"/>
        </w:rPr>
      </w:pPr>
      <w:r>
        <w:rPr>
          <w:szCs w:val="22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Cs w:val="22"/>
        </w:rPr>
      </w:pPr>
      <w:r>
        <w:rPr>
          <w:szCs w:val="22"/>
        </w:rPr>
        <w:tab/>
        <w:t>1.</w:t>
        <w:tab/>
        <w:t>Expressar sua satisfação pela instalação da Comissão para a Eliminação de Todas as Formas de Discriminação contra as Pessoas com Deficiência e a aprovação de seu Regulamento e da Orientação Geral sobre o conteúdo dos relatórios dos Estados Partes na Convenção, e incentivar a Comissão a que continue seus trabalhos de acompanhamento da implementação da Convenção, de acordo com seu cronograma de trabalho aprovado.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2.</w:t>
        <w:tab/>
        <w:t>Expressar seu agradecimento ao povo e Governo da República do Panamá pela generosa hospitalidade que proporcionaram e por seu apoio decidido e eficaz, que contribuíram para o êxito da Primeira Reunião da Comissão.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3.</w:t>
        <w:tab/>
        <w:t>Criar um fundo específico de contribuições voluntárias administrado pela Secretaria-Geral, denominado “Fundo Específico para a Comissão para a Eliminação de Todas as Formas de Discriminação contra as Pessoas com Deficiência”, a fim de complementar o financiamento das atividades da Comissão e de sua Secretaria Técnica, bem como para a participação dos representantes designados pelos Estados Partes que, por circunstâncias especiais, não possam financiar essa participação.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Solicitar ao Secretário-Geral que, por intermédio do Escritório de Direito Internacional, a Secretaria Técnica da Comissão, continue prestando apoio aos trabalhos confiados à Comiss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29" w:hanging="0"/>
        <w:jc w:val="both"/>
        <w:rPr>
          <w:szCs w:val="22"/>
        </w:rPr>
      </w:pPr>
      <w:r>
        <w:rPr>
          <w:szCs w:val="22"/>
        </w:rPr>
        <w:tab/>
        <w:t>5.</w:t>
        <w:tab/>
        <w:t>Encarregar o Conselho Permanente de fazer o acompanhamento desta resolução, a qual será executada de acordo com os recursos alocados no orçamento-programa da Organização e outros recursos, e de apresentar um relatório sobre seu cumprimento à Assembléia Geral, em seu Trigésimo Oitavo Período Ordinário de Sessões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1:21:00Z</dcterms:created>
  <dc:creator>Lararipe</dc:creator>
  <dc:description/>
  <cp:keywords/>
  <dc:language>en-US</dc:language>
  <cp:lastModifiedBy>Lararipe</cp:lastModifiedBy>
  <dcterms:modified xsi:type="dcterms:W3CDTF">2011-07-12T21:21:00Z</dcterms:modified>
  <cp:revision>1</cp:revision>
  <dc:subject/>
  <dc:title>AG/RES</dc:title>
</cp:coreProperties>
</file>