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AG/RES. 2366 (XXXVIII-O/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POIO À COMISSÃO PARA A ELIMINAÇÃO DE TODAS AS FORMAS DE</w:t>
        <w:br/>
        <w:t>DISCRIMINAÇÃO CONTRA AS PESSOAS COM DEFICI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provada na quarta sessão plenária, realizada em 3 de junho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DO PRES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Convenção Interamericana para a Eliminação de Todas as Formas de Discriminação contra as Pessoas Portadoras de Deficiência, adotada na Guatemala em 7 de junho de 1999, a qual entrou em vigor em 14 de setembro de 2001 e foi ratificada por 17 Estados membr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A resolução AG/RES. 2263 (XXXVII-O/07), “Apoio à Comissão para a Eliminação de Todas as Formas de Discriminação contra as Pessoas com Deficiência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DO VISTO o relatório da Primeira Reunião da Comissão, realizada em 28 de fevereiro e 1º de março de 2007, na Cidade do Panamá, República do Panamá (CEDDIS/doc.28/07 corr. 1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os Estados Partes na Convenção apresentaram seus comentários sobre os relatórios nacionais, o que possibilitaria a realização da Segunda Reunião da Comissão para a Eliminação de Todas as Formas de Discriminação contra as Pessoas com Deficiência no segundo semestre de 2008, e considerando o oferecimento do Brasil para sediar a mencionada reuniã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Expressar sua satisfação pelo progresso registrado no trabalho da Comissão para a Eliminação de Todas as Formas de Discriminação contra as Pessoas com Deficiência, e alentá-la a que convoque sua Segunda Reunião no segundo semestre de 2008, a fim de possibilitar a preparação do relatório sobre o cumprimento progressivo da Convenção, em especial do artigo VI, e do artigo 20 do Regulamento da Comissão, o que possibilitará o envio do referido relatório para conhecimento da Assembléia Geral no Trigésimo Nono Período Ordinário de Se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Reiterar a importância de que se façam contribuições ao fundo específico de contribuições voluntárias, denominado “Fundo Específico para a Comissão para a Eliminação de Todas as Formas de Discriminação contra as Pessoas com Deficiência”, a fim de complementar o financiamento das atividades da Comissão e de sua Secretaria Técnica e permitir a participação dos representantes designados pelos Estados Partes que, por circunstâncias especiais, não possam financiar essa particip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Solicitar ao Secretário-Geral que, por intermédio do Departamento de Direito Internacional, o qual é a Secretaria Técnica da Comissão, continue a prestar apoio aos trabalhos a ela confi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Encarregar o Conselho Permanente de informar a Assembléia Geral, em seu Trigésimo Nono Período Ordinário de Sessões, sobre o cumprimento desta resolução, cuja execução estará sujeita à disponibilidade de recursos financeiros no orçamento-programa da Organização e outro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22:00Z</dcterms:created>
  <dc:creator>Lararipe</dc:creator>
  <dc:description/>
  <cp:keywords/>
  <dc:language>en-US</dc:language>
  <cp:lastModifiedBy>Lararipe</cp:lastModifiedBy>
  <dcterms:modified xsi:type="dcterms:W3CDTF">2011-07-12T21:22:00Z</dcterms:modified>
  <cp:revision>1</cp:revision>
  <dc:subject/>
  <dc:title>AG/RES</dc:title>
</cp:coreProperties>
</file>