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hanging="0"/>
        <w:rPr>
          <w:lang w:val="pt-BR" w:eastAsia="en-US"/>
        </w:rPr>
      </w:pPr>
      <w:r>
        <w:rPr>
          <w:lang w:val="pt-BR" w:eastAsia="en-US"/>
        </w:rPr>
        <w:t>AG/RES. 2596 (XL-O/10)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POIO À COMISSÃO PARA A ELIMINAÇÃO DE TODAS AS FORMAS D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ISCRIMINAÇÃO CONTRA AS PESSOAS COM DEFICIÊNC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provada na quarta sessão plenária, realizada em 8 de junho de 20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A </w:t>
      </w:r>
      <w:r>
        <w:rPr>
          <w:spacing w:val="4"/>
          <w:sz w:val="22"/>
          <w:szCs w:val="22"/>
        </w:rPr>
        <w:t xml:space="preserve">ASSEMBLÉIA </w:t>
      </w:r>
      <w:r>
        <w:rPr>
          <w:spacing w:val="2"/>
          <w:sz w:val="22"/>
          <w:szCs w:val="22"/>
        </w:rPr>
        <w:t>GERA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O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Convenção Interamericana para a Eliminação de Todas as Formas de Discriminação contra as Pessoas Portadoras de Deficiência, aprovada na Guatemala em 7 de junho de 1999, que entrou em vigor em 14 de setembro de 2001 e foi ratificada por 18 Estados membros;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solução AG/RES. 2463 (XXXVIII-O/09), “Apoio à Comissão para a Eliminação de Todas as Formas de Discriminação contra as Pessoas com Deficiência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NDO VISTO o relatório da Terceira Reunião da Comissão para a Eliminação de Todas as formas de Discriminação contra as Pessoas com Deficiência, realizada em 26 e 27 de abril de 2010, em San Salvador, El Salvador (CP/doc.4492/10); 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XALTANDO o progresso registrado pela Comissã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gradecer ao povo e ao Governo da República de El Salvador a generosa hospitalidade e o apoio decidido e eficaz, que contribuíram para assegurar o êxito da Terceira Reunião da Comissão para a Eliminação de Todas as Formas de Discriminação contra as Pessoas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Title"/>
        <w:jc w:val="both"/>
        <w:rPr>
          <w:strike/>
          <w:szCs w:val="22"/>
          <w:lang w:val="pt-BR"/>
        </w:rPr>
      </w:pPr>
      <w:r>
        <w:rPr>
          <w:szCs w:val="22"/>
          <w:lang w:val="pt-BR"/>
        </w:rPr>
        <w:tab/>
        <w:t>2.</w:t>
        <w:tab/>
        <w:t>Instar a Comissão a que convoque a sua Quarta Reunião no primeiro semestre de 2012 para avaliar o progresso da aplicação da Convenção Interamericana para a Eliminação de Todas as Formas de Discriminação contra as Pessoas Portadoras de Deficiência, trocar experiências entre os Estados Partes, conforme disposto no artigo VI da Convenção e no artigo 20 do Regulamento da Comissão, e aprovar o documento sobre os parâmetros para avaliação do andamento do cumprimento da Convenção pelos Estados.</w:t>
      </w:r>
    </w:p>
    <w:p>
      <w:pPr>
        <w:pStyle w:val="Normal"/>
        <w:jc w:val="both"/>
        <w:rPr>
          <w:strike/>
          <w:sz w:val="22"/>
          <w:szCs w:val="22"/>
          <w:lang w:val="pt-BR"/>
        </w:rPr>
      </w:pPr>
      <w:r>
        <w:rPr>
          <w:strike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aos Estados Partes na Convenção Interamericana, aos demais Estados membros, aos Observadores Permanentes e aos organismos internacionais e nacionais que contribuam para o fundo específico de contribuições voluntárias, denominado Fundo Específico para a Comissão para a Eliminação de Todas as Formas de Discriminação contra as Pessoas com Deficiência [CP/RES. 947 (1683/09)], a fim de complementar o financiamento das atividades da Comissão e da Secretaria Técnica e possibilitar a participação dos representantes designados pelos Estados Partes que, por circunstâncias especiais, não possam financiar essa participação, instando também o Secretário-Geral da OEA a que interponha seus bons ofícios para incentivar todos esses atores a contribuírem para o Fundo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gradecer aos representantes da sociedade civil o diálogo mantido com a Comissão na Terceira Reunião, bem como as recomendações apresentadas, e convidá-los, com vistas à realização da Quarta Reunião da Comissão, a prestarem as informações que considerarem pertinentes sobre as medidas tomadas pelos Estados Partes para o cumprimento da Convenção, de maneira que essas informações possam, por sua vez, ser consideradas pelos membros da Comis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olicitar à Secretaria-Geral que continue prestando apoio às atividades realizadas pela Comissão, inclusive ações para captação de novos recursos, e que priorizem a realização de reuniões na sede da OE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Solicitar ao Conselho Permanente que informe o Quadragésimo Primeiro Período Ordinário de Sessões da Assembléia Geral sobre a implementação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ind w:right="-29" w:hanging="0"/>
      <w:jc w:val="center"/>
      <w:outlineLvl w:val="0"/>
    </w:pPr>
    <w:rPr>
      <w:kern w:val="2"/>
      <w:sz w:val="22"/>
      <w:szCs w:val="22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basedOn w:val="DefaultParagraphFont"/>
    <w:qFormat/>
    <w:rPr>
      <w:kern w:val="2"/>
      <w:sz w:val="22"/>
      <w:szCs w:val="22"/>
      <w:lang w:val="es-ES_tradnl" w:eastAsia="en-US" w:bidi="ar-SA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25:00Z</dcterms:created>
  <dc:creator>Lararipe</dc:creator>
  <dc:description/>
  <cp:keywords/>
  <dc:language>en-US</dc:language>
  <cp:lastModifiedBy>Lararipe</cp:lastModifiedBy>
  <dcterms:modified xsi:type="dcterms:W3CDTF">2011-07-12T21:26:00Z</dcterms:modified>
  <cp:revision>1</cp:revision>
  <dc:subject/>
  <dc:title>AG/RES</dc:title>
</cp:coreProperties>
</file>