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G/RES. 2663 (XLI-O/11)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POIO À COMISSÃO PARA A ELIMINAÇÃO DE TODAS AS FORMAS DE</w:t>
        <w:br/>
        <w:t>DISCRIMINAÇÃO CONTRA AS PESSOAS COM DEFICIÊNCIA</w:t>
        <w:br/>
        <w:t>E A SUA SECRETARIA TÉCNICA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Aprovada na quarta sessão plenária, realizada em 7 de junho de 2011)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ASSEMBLÉIA GERAL,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CORDANDO: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Convenção Interamericana para a Eliminação de Todas as Formas de Discriminação contra as Pessoas Portadoras de Deficiência, aprovada na Guatemala, em 7 de junho de 1999, que entrou em vigor em 14 de setembro de 2001 e foi ratificada por 18 Estados membros; e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A resolução AG/RES. 2596 (XL-O/10), “Apoio à Comissão para a Eliminação de Todas as Formas de Discriminação contra as Pessoas com Deficiência”;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TENDO VISTO: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 Relatório Final da Primeira Reunião do Grupo de Trabalho da Comissão para a Eliminação de Todas as Formas de Discriminação contra as Pessoas com Deficiência (CEDDIS), realizada em 25 e 26 de outubro de 2010, em Washington, D.C. (CP/doc___), e o Relatório Final da Primeira Reunião Extraordinária dessa Comissão, que teve lugar em São Salvador, El Salvador, em 4 e 5 de maio de 2011 (CP/doc. ____);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LEVANDO EM CONTA: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observação geral da Comissão sobre o exercício da capacidade jurídica das pessoas com deficiência, aprovadas na resolução CEDDIS/RES. 1 (I-E/11);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constituição de um Grupo de Trabalho para avaliar o funcionamento da Secretaria Técnica para o Desenvolvimento do Programa de Ação da Década das Américas pelos Direitos e pela Dignidade das Pessoas com Deficiência (2006-2016) (SEDISCAP) e formular recomendações para sua sustentabilidade, mediante a resolução CEDDIS/RES. 2 (I-E/11); e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w:br w:type="page"/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CONHECENDO: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O progresso registrado pela Comissão, na definição de parâmetros de avaliação do andamento da implementação da Convenção Interamericana e na projeção das metas ideais nacionais, por âmbito setorial;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pt-BR"/>
        </w:rPr>
        <w:t>O trabalho realizado pela Secretaria Técnica da Comissão, visando à p</w:t>
      </w:r>
      <w:r>
        <w:rPr>
          <w:bCs/>
          <w:iCs/>
          <w:sz w:val="22"/>
          <w:szCs w:val="22"/>
          <w:lang w:val="pt-BR"/>
        </w:rPr>
        <w:t>romoção da Convenção Interamericana para a Eliminação de Todas as Formas de Discriminação contra as Pessoas com Deficiência e do Programa de Ação para a Década das Américas pelos Direitos e pela Dignidade das Pessoas com Deficiência (2006-2016), por meio da publicação de exemplares nos quatro idiomas oficiais da Organização</w:t>
      </w:r>
      <w:r>
        <w:rPr>
          <w:sz w:val="22"/>
          <w:szCs w:val="22"/>
          <w:lang w:val="pt-BR"/>
        </w:rPr>
        <w:t>;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 encontro realizado, em 3 de fevereiro de 2011, entre a Presidência da Comissão e a Presidência do Conselho Permanente, o Secretário-Geral Adjunto, a Secretaria Técnica da Comissão, Representantes das Missões Permanentes e Observadores Permanentes da Organização, para informar sobre o trabalho da Comissão e de sua Secretaria Técnica e reiterar a importância de seu apoio para a consecução dos objetivos da Convenção;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s resultados do Segundo Encontro Internacional de Projetos Inclusivos Bem-Sucedidos, convocado pelo CONADIS Peru e pelo Departamento de Programas Jurídicos Especiais da OEA, em dezembro de 2010; e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s contribuições da sociedade civil durante o diálogo mantido com a Comissão, em sua Primeira Reunião Extraordinária, bem como as recomendações apresentadas nessa oportunidade e que serão consideradas na próxima reunião da CEDDIS, nos termos do artigo 23 do Regulamento da Comissão,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SOLVE: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40" w:leader="none"/>
        </w:tabs>
        <w:kinsoku w:val="true"/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gradecer ao povo e ao Governo da República de El Salvador a generosa hospitalidade e o apoio decidido e eficaz, que contribuíram para assegurar o êxito da Primeira Reunião Extraordinária da Comissão para a Eliminação de Todas as Formas de Discriminação contra as Pessoas com Deficiência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40" w:leader="none"/>
        </w:tabs>
        <w:kinsoku w:val="true"/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nstar a Comissão a que convoque sua quarta reunião, no segundo semestre de 2012, para analisar o progresso registrado na aplicação da Convenção Interamericana para a Eliminação de Todas as Formas de Discriminação contra as Pessoas com Deficiência e manter um intercâmbio de experiências entre os Estados Partes, conforme dispõem o artigo VI da Convenção e o artigo 20 de seu Regulamento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i/>
          <w:i/>
          <w:iCs/>
          <w:sz w:val="22"/>
          <w:szCs w:val="22"/>
          <w:lang w:val="pt-BR"/>
        </w:rPr>
      </w:pPr>
      <w:r>
        <w:rPr>
          <w:bCs/>
          <w:i/>
          <w:iCs/>
          <w:sz w:val="22"/>
          <w:szCs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40" w:leader="none"/>
        </w:tabs>
        <w:kinsoku w:val="true"/>
        <w:ind w:left="0" w:firstLine="720"/>
        <w:jc w:val="both"/>
        <w:rPr/>
      </w:pPr>
      <w:r>
        <w:rPr>
          <w:sz w:val="22"/>
          <w:szCs w:val="22"/>
          <w:lang w:val="pt-BR"/>
        </w:rPr>
        <w:t>Instar os Estados Partes na Convenção</w:t>
      </w:r>
      <w:r>
        <w:rPr>
          <w:bCs/>
          <w:iCs/>
          <w:sz w:val="22"/>
          <w:szCs w:val="22"/>
          <w:lang w:val="pt-BR"/>
        </w:rPr>
        <w:t xml:space="preserve"> a que dêem início formal à preparação do Segundo Relatório de Cumprimento da Convenção Interamericana para a Eliminação de Todas as Formas de Discriminação contra as Pessoas com Deficiência,</w:t>
      </w:r>
      <w:r>
        <w:rPr>
          <w:sz w:val="22"/>
          <w:szCs w:val="22"/>
          <w:lang w:val="pt-BR"/>
        </w:rPr>
        <w:t xml:space="preserve"> que será discutido na quarta reunião da Comissão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40" w:leader="none"/>
        </w:tabs>
        <w:kinsoku w:val="true"/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iterar a importância de que se façam contribuições voluntárias para o “Fundo Específico para a Comissão para a Eliminação de Todas as Formas de Discriminação contra as Pessoas com Deficiência” [CP/RES. 947 (1683/09)], criado com a finalidade de complementar o financiamento das atividades da Comissão e de sua Secretaria Técnica; convidar os Estados membros e os Observadores Permanentes, bem como pessoas ou entidades públicas e privadas, nacionais ou internacionais, a que contribuam para o referido fundo e solicitar ao Secretário-Geral que realize gestões para a captação de novos recursos a ele destinados.</w:t>
      </w:r>
    </w:p>
    <w:p>
      <w:pPr>
        <w:pStyle w:val="Normal"/>
        <w:jc w:val="both"/>
        <w:rPr>
          <w:strike/>
          <w:sz w:val="22"/>
          <w:szCs w:val="22"/>
          <w:lang w:val="pt-BR"/>
        </w:rPr>
      </w:pPr>
      <w:r>
        <w:rPr>
          <w:strike/>
          <w:sz w:val="22"/>
          <w:szCs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  <w:tab w:val="left" w:pos="1440" w:leader="none"/>
        </w:tabs>
        <w:kinsoku w:val="true"/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olicitar ao Conselho Permanente que convoque, para o segundo semestre de 2011, uma sessão especial com representantes governamentais e peritos dos conselhos nacionais em matéria de deficiência, do setor acadêmico, das organizações da sociedade civil de pessoas com deficiência e dos organismos internacionais da região, com vistas a trocar informações e melhores práticas e definir as necessidades específicas e as políticas públicas adequadas para que se alcance a inclusão dos portadores de deficiência em todos os âmbitos da sociedade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  <w:tab w:val="left" w:pos="1440" w:leader="none"/>
        </w:tabs>
        <w:kinsoku w:val="true"/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olicitar ao Secretário-Geral: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2160" w:leader="none"/>
        </w:tabs>
        <w:kinsoku w:val="true"/>
        <w:ind w:left="2160" w:hanging="720"/>
        <w:jc w:val="both"/>
        <w:rPr/>
      </w:pPr>
      <w:r>
        <w:rPr>
          <w:sz w:val="22"/>
          <w:szCs w:val="22"/>
          <w:lang w:val="pt-BR"/>
        </w:rPr>
        <w:t xml:space="preserve">a mais ampla divulgação da observação geral da Comissão sobre a necessidade de interpretar o artigo I.2, </w:t>
      </w:r>
      <w:r>
        <w:rPr>
          <w:sz w:val="22"/>
          <w:szCs w:val="22"/>
          <w:u w:val="single"/>
          <w:lang w:val="pt-BR"/>
        </w:rPr>
        <w:t>b</w:t>
      </w:r>
      <w:r>
        <w:rPr>
          <w:sz w:val="22"/>
          <w:szCs w:val="22"/>
          <w:lang w:val="pt-BR"/>
        </w:rPr>
        <w:t xml:space="preserve">, </w:t>
      </w:r>
      <w:r>
        <w:rPr>
          <w:i/>
          <w:sz w:val="22"/>
          <w:szCs w:val="22"/>
          <w:lang w:val="pt-BR"/>
        </w:rPr>
        <w:t>in fine</w:t>
      </w:r>
      <w:r>
        <w:rPr>
          <w:sz w:val="22"/>
          <w:szCs w:val="22"/>
          <w:lang w:val="pt-BR"/>
        </w:rPr>
        <w:t>, da Convenção Interamericana para a Eliminação de Todas as Formas de Discriminação contra as Pessoas Portadoras de Deficiência, no âmbito do artigo 12 da Convenção das Nações Unidas sobre os Direitos das Pessoas com Deficiência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2160" w:leader="none"/>
        </w:tabs>
        <w:kinsoku w:val="true"/>
        <w:ind w:left="216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realização de gestões, com vistas à conquista progressiva da acessibilidade para pessoas com deficiência às instalações da Organização, bem como aos instrumentos de divulgação de informações da Organização, como documentos, comunicações, websites e demais instrumentos, em coerência com o princípio de não-discriminação da Convenção Interamericana para a Eliminação de Todas as Formas de Discriminação contra as Pessoas com Deficiência;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2160" w:leader="none"/>
        </w:tabs>
        <w:kinsoku w:val="true"/>
        <w:ind w:left="216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 mais amplo apoio ao Grupo de Trabalho da CEDDIS, criado para avaliar o funcionamento da SEDISCAP e para formular recomendações para sua sustentabilidade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40" w:leader="none"/>
        </w:tabs>
        <w:kinsoku w:val="true"/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ncarregar o Conselho Permanente de informar o Quadragésimo Segundo Período Ordinário de Sessões da Assembléia Geral sobre a implementação desta resolução, cuja execução estará sujeita à disponibilidade de recursos financeiros alocados no orçamento-programa da Organização e de outros recursos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44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arChar">
    <w:name w:val=" Char Char2 Char Car Char"/>
    <w:basedOn w:val="Normal"/>
    <w:next w:val="Normal"/>
    <w:qFormat/>
    <w:pPr>
      <w:widowControl/>
      <w:kinsoku w:val="true"/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1:27:00Z</dcterms:created>
  <dc:creator>Lararipe</dc:creator>
  <dc:description/>
  <cp:keywords/>
  <dc:language>en-US</dc:language>
  <cp:lastModifiedBy>Lararipe</cp:lastModifiedBy>
  <dcterms:modified xsi:type="dcterms:W3CDTF">2011-07-12T21:27:00Z</dcterms:modified>
  <cp:revision>1</cp:revision>
  <dc:subject/>
  <dc:title>AG/RES</dc:title>
</cp:coreProperties>
</file>