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kern w:val="2"/>
          <w:szCs w:val="22"/>
          <w:lang w:val="pt-BR"/>
        </w:rPr>
      </w:pPr>
      <w:r>
        <w:rPr>
          <w:b w:val="false"/>
          <w:kern w:val="2"/>
          <w:szCs w:val="22"/>
          <w:lang w:val="pt-BR"/>
        </w:rPr>
        <w:t>AG/RES. 2731 (XLII-O/1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kern w:val="2"/>
          <w:sz w:val="22"/>
          <w:szCs w:val="22"/>
          <w:lang w:val="pt-BR"/>
        </w:rPr>
      </w:pPr>
      <w:r>
        <w:rPr>
          <w:b/>
          <w:kern w:val="2"/>
          <w:sz w:val="22"/>
          <w:szCs w:val="22"/>
          <w:lang w:val="pt-BR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2"/>
          <w:szCs w:val="22"/>
          <w:lang w:val="pt-BR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2"/>
          <w:szCs w:val="22"/>
          <w:lang w:val="pt-BR"/>
        </w:rPr>
        <w:t>APOIO À COMISSÃO PARA A ELIMINAÇÃO DE TODAS AS FORMAS DE</w:t>
        <w:br/>
        <w:t>DISCRIMINAÇÃO CONTRA AS PESSOAS COM DEFICIÊNCIA</w:t>
        <w:br/>
        <w:t>E À SUA SECRETARIA TÉCN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;Times New Roman"/>
          <w:b/>
          <w:i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Aprovada na segunda sessão plenária, realizada em 4 de junho de 201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 ASSEMBLEIA GER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CORDAND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 Convenção Interamericana para a Eliminação de Todas as Formas de Discriminação contra as Pessoas Portadoras de Deficiência (CIADDIS), aprovada na Guatemala, em 7 de junho de 1999, que entrou em vigor em 14 de setembro de 2001 e foi ratificada por 18 Estados membros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 resolução AG/RES. 2596 (XL-O/10), “Apoio à Comissão para a Eliminação de Todas as Formas de Discriminação contra as Pessoas com Deficiência”, e AG/RES. 2663 (XLI-O/11), “Apoio à Comissão para a Eliminação de Todas as Formas de Discriminação contra as Pessoas com Deficiência e sua Secretaria Técnica”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NDO VIS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 relatório final da segunda reunião extraordinária da Comissão para a Eliminação de Todas as Formas de Discriminação contra as Pessoas com Deficiência (CEDDIS), realizada em Lima, Peru, em 25 e 26 de abril de 2012 (CP/CAJP-3101/12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 relatório da sessão extraordinária da Comissão de Assuntos Jurídicos e Políticos (CAJP) sobre as pessoas com deficiência, realizada em Washington, D.C., em 17 de novembro de 2011 (CP/CAJP-3021/11 add. 6)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LEVANDO EM CONTA a solicitação da Secretaria Técnica da CEDDIS aos Estados Partes na Convenção referente à apresentação do Segundo Relatório de Cumprimento da CIADDIS e do Programa de Ação para a Década das Américas pelos Direitos e pela Dignidade das Pessoas com Deficiência (PAD) para 2012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CONHECEND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 progresso registrado pela CEDDIS na definição de parâmetros de avaliação do andamento da implementação da CIADDIS, e na elaboração das metas ideais nacionais, por âmbito setori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 participação das autoridades da CEDDIS no âmbito da Quarta Conferência dos Estados Partes na Convenção sobre os Direitos das Pessoas com Deficiência, na sede das Nações Unidas, em 7 de setembro de 2011, a fim de apresentar os principais instrumentos interamericanos para a proteção dos direitos das pessoas com deficiência e as estratégias de cooperação internacional entre a Organização dos Estados Americanos e as Nações Unida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 encontro realizado entre as autoridades da CEDDIS e as autoridades da Comissão das Nações Unidas sobre os Direitos das Pessoas com Deficiência, em Nova York, em 8 de setembro de 2011, com o objetivo de gerar sinergias e laços de cooperação recíproca entre as duas comissões, bem como compartilhar os progressos alcançad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s importantes contribuições recebidas na sessão extraordinária da CAJP sobre as pessoas com deficiência, realizada em 17 de novembro de 2011, na qual houve o intercâmbio de boas práticas e a definição de políticas públicas adequadas para que se alcance a inclusão das pessoas com deficiência em todos os âmbitos da sociedade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s contribuições da sociedade civil no diálogo mantido com a CEDDIS, em sua segunda reunião extraordinária, bem como as recomendações apresentadas nessa oportunidade e que serão consideradas na próxima reunião da CEDDIS, nos termos do Artigo 23 do seu Regulament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1.</w:t>
        <w:tab/>
        <w:t>Agradecer ao povo e ao Governo da República do Peru a generosa hospitalidade e o apoio decidido e eficaz, que contribuíram para assegurar o êxito da segunda reunião extraordinária da Comissão para a Eliminação de Todas as Formas de Discriminação contra as Pessoas com Deficiência (CEDDIS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2.</w:t>
        <w:tab/>
        <w:t>Agradecer aos Estados membros que apresentaram o segundo relatório sobre o cumprimento da Convenção Interamericana para a Eliminação de Todas as Formas de Discriminação contra as Pessoas com Deficiência (CIADDIS), de acordo com o procedimento e o prazo estabelecid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3.</w:t>
        <w:tab/>
        <w:t>Instar a CEDDIS a que convoque sua quarta reunião ordinária, no segundo semestre de 2012, e agradecer, nesse sentido, o oferecimento de sede da República do Chile para esta reunião, que tem por objetivo revisar o progresso registrado na aplicação da CIADDIS e manter um intercâmbio de experiências entre os Estados Partes, conforme dispõem o Artigo VI da CIADDIS e o Artigo 20 do Regulamento da CEDD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4.</w:t>
        <w:tab/>
        <w:t>Reiterar a importância de que se façam contribuições voluntárias para o Fundo Específico para a Comissão para a Eliminação de Todas as Formas de Discriminação contra as Pessoas com Deficiência [CP/RES. 947 (1683/09)], criado com a finalidade de complementar o financiamento das atividades da CEDDIS e de sua Secretaria Técn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5.</w:t>
        <w:tab/>
        <w:t>Convidar os Estados membros e os Observadores Permanentes, bem como pessoas ou entidades públicas e privadas, nacionais ou internacionais, a que contribuam para o referido fundo e solicitar ao Secretário-Geral que realize gestões para a captação de novos recursos em favor desse fun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6.</w:t>
        <w:tab/>
        <w:t>Reiterar ao Secretário-Geral a solicitação de que realize gestões, com vistas à conquista progressiva da acessibilidade para pessoas com deficiência às instalações da Organização, bem como aos instrumentos de divulgação de informações da Organização, como documentos, comunicações, página na Internet, e outros, em coerência com o princípio de não discriminação da CIADD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highlight w:val="lightGray"/>
          <w:lang w:val="pt-BR"/>
        </w:rPr>
      </w:pPr>
      <w:r>
        <w:rPr>
          <w:sz w:val="22"/>
          <w:szCs w:val="22"/>
          <w:lang w:val="pt-BR"/>
        </w:rPr>
        <w:tab/>
        <w:t>7.</w:t>
        <w:tab/>
        <w:t>Reiterar ao Secretário-Geral a necessidade de implementar os mais amplos esforços por transversalizar a visão da deficiência, de um enfoque de direitos, em todas as ações e decisões da Organiz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highlight w:val="lightGray"/>
          <w:lang w:val="pt-BR"/>
        </w:rPr>
      </w:pPr>
      <w:r>
        <w:rPr>
          <w:sz w:val="22"/>
          <w:szCs w:val="22"/>
          <w:highlight w:val="lightGray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8.</w:t>
        <w:tab/>
        <w:t>Encarregar o Conselho Permanente de informar a Assembleia Geral, em seu Quadragésimo Terceiro Período Ordinário de Sessões, sobre a implementação desta resolução. A execução das atividades previstas nesta resolução estará sujeita à disponibilidade de recursos financeiros no orçamento-programa da Organização e outros recurs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CharChar2">
    <w:name w:val="Heading 1 Char Char Char2"/>
    <w:qFormat/>
    <w:rPr>
      <w:b/>
      <w:sz w:val="22"/>
      <w:lang w:val="en-US" w:bidi="ar-SA"/>
    </w:rPr>
  </w:style>
  <w:style w:type="character" w:styleId="CharChar3">
    <w:name w:val=" Char Char3"/>
    <w:qFormat/>
    <w:rPr>
      <w:rFonts w:ascii="Arial;Arial" w:hAnsi="Arial;Arial" w:cs="Arial;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06:00Z</dcterms:created>
  <dc:creator>MCarrillo</dc:creator>
  <dc:description/>
  <cp:keywords/>
  <dc:language>en-US</dc:language>
  <cp:lastModifiedBy>MCarrillo</cp:lastModifiedBy>
  <dcterms:modified xsi:type="dcterms:W3CDTF">2013-10-15T20:06:00Z</dcterms:modified>
  <cp:revision>1</cp:revision>
  <dc:subject/>
  <dc:title>AG/RES</dc:title>
</cp:coreProperties>
</file>