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XVIII CONFERÊNCIA INTERAMERICANA 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>OEA/Ser.K/XII.1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480" w:leader="none"/>
          <w:tab w:val="left" w:pos="7200" w:leader="none"/>
          <w:tab w:val="left" w:pos="7920" w:leader="none"/>
        </w:tabs>
        <w:ind w:right="-14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DE MINISTROS DO TRABALHO (CIMT)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CIDI/TRABAJO/</w:t>
      </w:r>
      <w:r>
        <w:rPr>
          <w:rFonts w:cs="Times New Roman" w:ascii="Times New Roman" w:hAnsi="Times New Roman"/>
          <w:szCs w:val="22"/>
        </w:rPr>
        <w:t>RES.1/13 (XVIII-0/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11 e 12 de novembro de 2013</w:t>
        <w:tab/>
        <w:tab/>
        <w:tab/>
        <w:tab/>
        <w:tab/>
        <w:tab/>
        <w:tab/>
        <w:t>12 novembro 201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edellín, Colômbia</w:t>
        <w:tab/>
        <w:tab/>
        <w:tab/>
        <w:tab/>
        <w:tab/>
        <w:tab/>
        <w:tab/>
        <w:tab/>
        <w:t>Original: espanhol</w:t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CIDI/TRABAJO/RES.1/13 (XVIII-0/13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VOTO DE AGRADECIMENTO AO POVO E</w:t>
      </w:r>
    </w:p>
    <w:p>
      <w:pPr>
        <w:pStyle w:val="Heading2"/>
        <w:keepNext w:val="false"/>
        <w:spacing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GOVERNO DA COLÔMB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(</w:t>
      </w:r>
      <w:r>
        <w:rPr>
          <w:rStyle w:val="Hps"/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>Aprovada na quarta</w:t>
      </w:r>
      <w:r>
        <w:rPr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 xml:space="preserve"> </w:t>
      </w:r>
      <w:r>
        <w:rPr>
          <w:rStyle w:val="Hps"/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>sessão plenária, realizada</w:t>
      </w:r>
      <w:r>
        <w:rPr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 xml:space="preserve"> </w:t>
      </w:r>
      <w:r>
        <w:rPr>
          <w:rStyle w:val="Hps"/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>em 12 de novembro</w:t>
      </w:r>
      <w:r>
        <w:rPr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 xml:space="preserve"> </w:t>
      </w:r>
      <w:r>
        <w:rPr>
          <w:rStyle w:val="Hps"/>
          <w:rFonts w:cs="Arial" w:ascii="Times New Roman" w:hAnsi="Times New Roman"/>
          <w:color w:val="222222"/>
          <w:szCs w:val="22"/>
          <w:bdr w:val="single" w:sz="6" w:space="0" w:color="F5F5F5"/>
          <w:shd w:fill="FFFFFF" w:val="clear"/>
          <w:lang w:val="pt-PT"/>
        </w:rPr>
        <w:t>de 2013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caps/>
          <w:szCs w:val="22"/>
          <w:lang w:val="pt-BR"/>
        </w:rPr>
        <w:t>DÉcimA oItava</w:t>
      </w:r>
      <w:r>
        <w:rPr>
          <w:rFonts w:cs="Times New Roman" w:ascii="Times New Roman" w:hAnsi="Times New Roman"/>
          <w:szCs w:val="22"/>
          <w:lang w:val="pt-BR"/>
        </w:rPr>
        <w:t xml:space="preserve"> CONFERÊNCIA INTERAMERICANA DE MINISTROS DO TRABALHO DA ORGANIZAÇÃO DOS ESTADOS AMERICANOS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hospitalidade e a acolhida do povo e do Governo da Colômbia à Décima Oitava Conferência Interamericana de Ministros do Trabalho (CIMT)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Que a liderança do Governo da Colômbia, através de seu Ministério do Trabalho, possibilitou a realização e contribuiu ao êxito da Décima Oitava Conferência Interamericana de Ministros do Trabalho da Organização dos Estados Americanos, que teve lugar em Medellín nos dias 11 e 12 de novembro de 2013;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os Ministros do Trabalho e Chefes das Delegações comemoraram o 50º Aniversário da CIMT com a participação do Primeiro Presidente da Conferência, o ex-Presidente da República da Colômbia, Excelentíssimo senhor Belisario Betancur Cuartas, e do então Ministro do Trabalho do Brasil, senhor Almino Monteiro Álvares Affonso, e reconheceram as contribuições da CIMT ao longo de seu meio século de existência em matéria de institucionalização do diálogo social hemisférico, fortalecimento dos ministérios do trabalho e posicionamento das políticas trabalhistas e de emprego nas agendas nacionais, em benefício de milhões de trabalhadores e trabalhadoras da região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os Ministros do Trabalho e Chefes das Delegações tiveram, também, a oportunidade de participar em um diálogo frutífero que facilitou a adoção da Declaração de Medellín e seu correspondente Plano de Ação “50 Anos de Diálogo Interamericano para  a  Promoção da  Justiça Social e do Trabalho Decente: Avanços e Desafios para o Desenvolvimento Sustentável”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pressar seu agradecimento ao povo e ao Governo da Colômbia por sua cálida e generosa hospitalidade e por sua contribuição ao êxito da Décima Oitava Conferência Interamericana de Ministros do Trabalh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pressar seu reconhecimento e felicitação ao Ministro do Trabalho da Colômbia, senhor Rafael Pardo Rueda, pelo destacado trabalho realizado como Presidente da Décima Oitava Conferência Interamericana de Ministros do Trabalh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pressar seu agradecimento ao pessoal do Ministério do Trabalho da Colômbia, que, com seu profissionalismo, dedicação e eficiência, contribuiu ao êxito da Décima Oitava Conferência Interamericana de Ministros do Trabalh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571" w:gutter="0" w:header="1298" w:top="2160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ind w:left="720" w:hanging="0"/>
      <w:jc w:val="left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b/>
      <w:sz w:val="22"/>
      <w:lang w:val="pt-B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‚l‚r –¾’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1:00Z</dcterms:created>
  <dc:creator>EQUIPO</dc:creator>
  <dc:description/>
  <cp:keywords/>
  <dc:language>en-US</dc:language>
  <cp:lastModifiedBy>CAhumada</cp:lastModifiedBy>
  <cp:lastPrinted>2013-11-12T12:58:00Z</cp:lastPrinted>
  <dcterms:modified xsi:type="dcterms:W3CDTF">2013-11-21T16:41:00Z</dcterms:modified>
  <cp:revision>2</cp:revision>
  <dc:subject/>
  <dc:title>XVIII CONFERENCIA INTERAMERICANA </dc:title>
</cp:coreProperties>
</file>