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EUNION TECNICA PREPARATORIA</w:t>
      </w:r>
      <w:r>
        <w:rPr>
          <w:rFonts w:cs="Times New Roman" w:ascii="Times New Roman" w:hAnsi="Times New Roman"/>
          <w:szCs w:val="22"/>
        </w:rPr>
        <w:t xml:space="preserve"> </w:t>
        <w:tab/>
        <w:tab/>
        <w:tab/>
        <w:tab/>
        <w:t>OEA/Ser.K/XII.17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Cs w:val="22"/>
        </w:rPr>
        <w:t xml:space="preserve">DE LA XVII CONFERENCIA INTERAMERICANA DE </w:t>
      </w:r>
      <w:r>
        <w:rPr>
          <w:rFonts w:cs="Times New Roman" w:ascii="Times New Roman" w:hAnsi="Times New Roman"/>
          <w:szCs w:val="22"/>
        </w:rPr>
        <w:tab/>
        <w:tab/>
        <w:tab/>
        <w:tab/>
        <w:t>TRABAJO/RTP/doc.9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Cs w:val="22"/>
        </w:rPr>
        <w:t>MINISTROS DE TRABAJO (CIMT)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5 agosto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>7-9 de septiembre de 2011</w:t>
        <w:tab/>
        <w:tab/>
        <w:tab/>
        <w:tab/>
        <w:tab/>
        <w:tab/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D.C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-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s-ES_tradnl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s-ES_tradnl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s-ES_tradnl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s-ES_tradnl"/>
        </w:rPr>
        <w:t>RESPONSABILIDADES Y PRIVILEGIOS DE LAS AUTORIDADES DE LA CIMT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s-ES_tradnl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s-ES_tradnl"/>
        </w:rPr>
      </w:pPr>
      <w:r>
        <w:rPr>
          <w:rFonts w:cs="Times New Roman" w:ascii="Times New Roman" w:hAnsi="Times New Roman"/>
          <w:spacing w:val="-2"/>
          <w:szCs w:val="22"/>
          <w:lang w:val="es-ES_tradnl"/>
        </w:rPr>
        <w:t>(Documento preparado por la Secretaría Técnica, de acuerdo a los usos y costumbres de la CIMT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es-ES_tradn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-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es-ES_tradn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-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es-ES_tradnl"/>
        </w:rPr>
        <w:t>Presidente de la CIM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-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es-ES_tradnl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s-ES_tradnl"/>
        </w:rPr>
      </w:pPr>
      <w:r>
        <w:rPr>
          <w:rFonts w:cs="Times New Roman" w:ascii="Times New Roman" w:hAnsi="Times New Roman"/>
          <w:spacing w:val="-2"/>
          <w:szCs w:val="22"/>
          <w:lang w:val="es-ES_tradnl"/>
        </w:rPr>
        <w:t>Durante las sesiones de la CIMT (art. 14 del Reglamento):</w:t>
      </w:r>
    </w:p>
    <w:p>
      <w:pPr>
        <w:pStyle w:val="BodyTextIndent3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</w:r>
    </w:p>
    <w:p>
      <w:pPr>
        <w:pStyle w:val="BodyTextIndent3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ir las sesiones plenarias de la Conferencia y someter a su consideración los asuntos de acuerdo con el orden del día;</w:t>
      </w:r>
    </w:p>
    <w:p>
      <w:pPr>
        <w:pStyle w:val="BodyTextIndent3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ocar y fijar el orden del día de las sesiones plenarias;</w:t>
      </w:r>
    </w:p>
    <w:p>
      <w:pPr>
        <w:pStyle w:val="BodyTextIndent3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igir los debates, conceder la palabra a los delegados en el orden en que la hayan solicitado, someter a votación los puntos en discusión y anunciar el resultado;</w:t>
      </w:r>
    </w:p>
    <w:p>
      <w:pPr>
        <w:pStyle w:val="BodyTextIndent3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idir las cuestiones de orden sin perjuicio de que si una delegación lo solicitara, la resolución tomada se someta a la Conferencia;</w:t>
      </w:r>
    </w:p>
    <w:p>
      <w:pPr>
        <w:pStyle w:val="BodyTextIndent3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ar medidas necesarias para facilitar los trabajos de la conferencia y asegurar que se cumplan las disposiciones de este Reglamento, y</w:t>
      </w:r>
    </w:p>
    <w:p>
      <w:pPr>
        <w:pStyle w:val="BodyTextIndent3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via aprobación de la Conferencia, limitar prudentemente el tiempo para las intervenciones de los orador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tras responsabilidades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3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entar los trabajos de la Conferencia y fijar, junto con las demás autoridades (Troika, Presidentes y Vicepresidentes de los Grupos de Trabajo), el Calendario de Actividades de la CIMT y la RIAL.</w:t>
      </w:r>
    </w:p>
    <w:p>
      <w:pPr>
        <w:pStyle w:val="BodyTextIndent3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sentar a la Conferencia en eventos protocolarios, actividades técnicas o cualquier otra reunión a la que sea invitado(a) en su calidad de Presidente de la CIMT.</w:t>
      </w:r>
    </w:p>
    <w:p>
      <w:pPr>
        <w:pStyle w:val="BodyTextIndent3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ir y moderar las Reuniones Preparatorias de la siguiente CIMT.</w:t>
      </w:r>
    </w:p>
    <w:p>
      <w:pPr>
        <w:pStyle w:val="BodyTextIndent3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Presidencias y Vicepresidencias de los Grupos de Trabajo (GTs)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BodyTextIndent3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 seguimiento al Plan de Acción en los temas de su competencia, lo que implica: explorar iniciativas y avances en todo el Hemisferio sobre los diferentes temas, estar al tanto de investigaciones y estudios relevantes, identificar expertos y posibles presentadores.</w:t>
      </w:r>
    </w:p>
    <w:p>
      <w:pPr>
        <w:pStyle w:val="BodyTextIndent3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ipar en la Reunión de Planeación posterior a la CIMT y definir conjuntamente con las demás autoridades de la Conferencia, el Calendario de Actividades de la CIMT y de la RIAL.</w:t>
      </w:r>
    </w:p>
    <w:p>
      <w:pPr>
        <w:pStyle w:val="BodyTextIndent3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r informado de las actividades previas de los GTs y conocer el funcionamiento de la CIMT.</w:t>
      </w:r>
    </w:p>
    <w:p>
      <w:pPr>
        <w:pStyle w:val="BodyTextIndent3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ir los temas, contenidos y ponentes de las reuniones del GT en respuesta a Plan de Acción CIMT.</w:t>
      </w:r>
    </w:p>
    <w:p>
      <w:pPr>
        <w:pStyle w:val="BodyTextIndent3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ir y moderar las reuniones de los GTs.</w:t>
      </w:r>
    </w:p>
    <w:p>
      <w:pPr>
        <w:pStyle w:val="BodyTextIndent3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uppressAutoHyphens w:val="true"/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Elaborar los informes de cada reunión, con el apoyo de la Secretaría Técnica, que deben incluir los principales consensos logrados en cada uno de los temas y las propuestas de trabajo futur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er y coordinar nuevas actividades, para lo que deben ofrecer recursos financieros o en espec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234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aborar el Informe Final del GT a la CIMT, cuyo contenido es fundamental para elaborar el Plan de Acción de la Conferencia.  Estos Informes contienen resumen de actividades, identificación de áreas de consenso y de aquellas que requieren mayor trabajo, y recomendaciones. 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69875" cy="1905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5pt;mso-wrap-distance-left:0pt;mso-wrap-distance-right:0pt;mso-wrap-distance-top:0pt;mso-wrap-distance-bottom:0pt;margin-top:-0.2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65760</wp:posOffset>
          </wp:positionV>
          <wp:extent cx="861060" cy="824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-251460</wp:posOffset>
              </wp:positionV>
              <wp:extent cx="500507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center" w:pos="432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center" w:pos="432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center" w:pos="432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54pt;mso-wrap-distance-left:9.05pt;mso-wrap-distance-right:9.05pt;mso-wrap-distance-top:0pt;mso-wrap-distance-bottom:0pt;margin-top:-19.8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center" w:pos="432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center" w:pos="432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center" w:pos="432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2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right="-900" w:hanging="0"/>
    </w:pPr>
    <w:rPr>
      <w:szCs w:val="20"/>
    </w:rPr>
  </w:style>
  <w:style w:type="paragraph" w:styleId="TextBodyIndent">
    <w:name w:val="Body Text Indent"/>
    <w:basedOn w:val="Normal"/>
    <w:pPr>
      <w:ind w:left="2160" w:hanging="2160"/>
    </w:pPr>
    <w:rPr>
      <w:bCs/>
      <w:sz w:val="22"/>
      <w:lang w:val="es-MX"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Cs/>
      <w:sz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33:00Z</dcterms:created>
  <dc:creator>oestint8</dc:creator>
  <dc:description/>
  <cp:keywords/>
  <dc:language>en-US</dc:language>
  <cp:lastModifiedBy>CBurbano</cp:lastModifiedBy>
  <cp:lastPrinted>2005-08-16T17:17:00Z</cp:lastPrinted>
  <dcterms:modified xsi:type="dcterms:W3CDTF">2011-09-02T15:57:00Z</dcterms:modified>
  <cp:revision>5</cp:revision>
  <dc:subject/>
  <dc:title>XIV CONFERENCIA INTERAMERICANA</dc:title>
</cp:coreProperties>
</file>